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title"/>
        <w:spacing w:before="240" w:after="0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ascii="Times New Roman" w:hAnsi="Times New Roman" w:cs="Times New Roman"/>
          <w:b w:val="false"/>
          <w:b w:val="false"/>
          <w:rtl w:val="true"/>
        </w:rPr>
        <w:t>التوصيـة </w:t>
      </w:r>
      <w:r>
        <w:rPr>
          <w:rFonts w:cs="Times New Roman" w:ascii="Times New Roman" w:hAnsi="Times New Roman"/>
          <w:b w:val="false"/>
        </w:rPr>
        <w:t>ITU-R S.1587-2</w:t>
      </w:r>
    </w:p>
    <w:p>
      <w:pPr>
        <w:pStyle w:val="Artheading"/>
        <w:spacing w:before="360" w:after="0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الخصائص التقنية للمحطات الأرضية المحمولة على متن سفن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التي تُجري اتصالات مع سواتل الخدمة الثابتة الساتلية في نطاقي الترددات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</w:rPr>
        <w:br/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/>
        </w:rPr>
        <w:t>6426-5925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/>
        </w:rPr>
        <w:t> 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</w:rPr>
        <w:t>MHz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</w:rPr>
        <w:t>14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/>
        </w:rPr>
        <w:t>,5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/>
        </w:rPr>
        <w:t>-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/>
        </w:rPr>
        <w:t>14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/>
        </w:rPr>
        <w:t> 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</w:rPr>
        <w:t>GHz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المخصصين للخدمة الساتلية الثابتة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ة </w:t>
      </w:r>
      <w:r>
        <w:rPr/>
        <w:t>ITU-R 254/4</w:t>
      </w:r>
      <w:r>
        <w:rPr>
          <w:rtl w:val="true"/>
        </w:rPr>
        <w:t>)</w:t>
      </w:r>
    </w:p>
    <w:p>
      <w:pPr>
        <w:pStyle w:val="Normal"/>
        <w:jc w:val="right"/>
        <w:rPr>
          <w:lang w:val="en-US" w:bidi="ar-EG"/>
        </w:rPr>
      </w:pPr>
      <w:bookmarkStart w:id="0" w:name="Revision_history"/>
      <w:r>
        <w:rPr>
          <w:rtl w:val="true"/>
        </w:rPr>
        <w:t>(</w:t>
      </w:r>
      <w:r>
        <w:rPr/>
        <w:t>2007-2003-2002</w:t>
      </w:r>
      <w:r>
        <w:rPr>
          <w:rtl w:val="true"/>
        </w:rPr>
        <w:t>)</w:t>
      </w:r>
      <w:bookmarkEnd w:id="0"/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،</w:t>
      </w:r>
    </w:p>
    <w:p>
      <w:pPr>
        <w:pStyle w:val="Call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إذ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تضع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في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عتبارها</w:t>
      </w:r>
    </w:p>
    <w:p>
      <w:pPr>
        <w:pStyle w:val="Normal"/>
        <w:spacing w:lineRule="auto" w:line="184" w:before="80" w:after="0"/>
        <w:jc w:val="both"/>
        <w:rPr>
          <w:lang w:val="en-US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يف، 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02</w:t>
      </w:r>
      <w:r>
        <w:rPr>
          <w:rtl w:val="true"/>
          <w:lang w:val="en-US"/>
        </w:rPr>
        <w:t> (</w:t>
      </w:r>
      <w:r>
        <w:rPr>
          <w:lang w:val="en-US"/>
        </w:rPr>
        <w:t>WRC-03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م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فن؛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tl w:val="true"/>
        </w:rPr>
        <w:t> </w:t>
      </w:r>
      <w:r>
        <w:rPr>
          <w:lang w:val="en-US"/>
        </w:rPr>
        <w:t>4.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> </w:t>
      </w:r>
      <w:r>
        <w:rPr>
          <w:lang w:val="en-US"/>
        </w:rPr>
        <w:t>6 425</w:t>
      </w:r>
      <w:r>
        <w:rPr>
          <w:rtl w:val="true"/>
          <w:lang w:val="en-US"/>
        </w:rPr>
        <w:t>-</w:t>
      </w:r>
      <w:r>
        <w:rPr>
          <w:lang w:val="en-US"/>
        </w:rPr>
        <w:t>5 925</w:t>
      </w:r>
      <w:r>
        <w:rPr>
          <w:rtl w:val="true"/>
        </w:rPr>
        <w:t> </w:t>
      </w:r>
      <w:r>
        <w:rPr/>
        <w:t>MHz</w:t>
      </w:r>
      <w:r>
        <w:rPr>
          <w:rtl w:val="true"/>
        </w:rPr>
        <w:t>؛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 </w:t>
      </w:r>
      <w:r>
        <w:rPr>
          <w:lang w:val="en-US"/>
        </w:rPr>
        <w:t>4.4</w:t>
      </w:r>
      <w:r>
        <w:rPr>
          <w:rtl w:val="true"/>
          <w:lang w:val="en-US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 </w:t>
      </w:r>
      <w:r>
        <w:rPr>
          <w:lang w:val="en-US"/>
        </w:rPr>
        <w:t>14,5</w:t>
      </w:r>
      <w:r>
        <w:rPr>
          <w:rtl w:val="true"/>
          <w:lang w:val="en-US"/>
        </w:rPr>
        <w:t>-</w:t>
      </w:r>
      <w:r>
        <w:rPr>
          <w:lang w:val="en-US"/>
        </w:rPr>
        <w:t>14</w:t>
      </w:r>
      <w:r>
        <w:rPr>
          <w:rtl w:val="true"/>
          <w:lang w:val="en-US"/>
        </w:rPr>
        <w:t> </w:t>
      </w:r>
      <w:r>
        <w:rPr/>
        <w:t>GHz</w:t>
      </w:r>
      <w:r>
        <w:rPr>
          <w:rtl w:val="true"/>
        </w:rPr>
        <w:t>؛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؛</w:t>
      </w:r>
    </w:p>
    <w:p>
      <w:pPr>
        <w:pStyle w:val="Normal"/>
        <w:spacing w:lineRule="auto" w:line="184" w:before="80" w:after="0"/>
        <w:jc w:val="both"/>
        <w:rPr>
          <w:lang w:val="en-US"/>
        </w:rPr>
      </w:pPr>
      <w:r>
        <w:rPr>
          <w:rtl w:val="true"/>
        </w:rPr>
        <w:t>ﻫ</w:t>
      </w:r>
      <w:r>
        <w:rPr>
          <w:rtl w:val="true"/>
        </w:rPr>
        <w:t> 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902</w:t>
      </w:r>
      <w:r>
        <w:rPr>
          <w:rtl w:val="true"/>
          <w:lang w:val="en-US"/>
        </w:rPr>
        <w:t> (</w:t>
      </w:r>
      <w:r>
        <w:rPr>
          <w:lang w:val="en-US"/>
        </w:rPr>
        <w:t>WRC-03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>-</w:t>
      </w:r>
      <w:r>
        <w:rPr>
          <w:lang w:val="en-US"/>
        </w:rPr>
        <w:t>2003</w:t>
      </w:r>
      <w:r>
        <w:rPr>
          <w:rtl w:val="true"/>
          <w:lang w:val="en-US"/>
        </w:rPr>
        <w:t>،</w:t>
      </w:r>
    </w:p>
    <w:p>
      <w:pPr>
        <w:pStyle w:val="Call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وإذ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تدرك</w:t>
      </w:r>
    </w:p>
    <w:p>
      <w:pPr>
        <w:pStyle w:val="Normal"/>
        <w:spacing w:lineRule="auto" w:line="184" w:before="80" w:after="0"/>
        <w:jc w:val="both"/>
        <w:rPr>
          <w:lang w:val="en-US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 </w:t>
      </w:r>
      <w:r>
        <w:rPr>
          <w:lang w:val="en-US"/>
        </w:rPr>
        <w:t>4.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ا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ي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،</w:t>
      </w:r>
    </w:p>
    <w:p>
      <w:pPr>
        <w:pStyle w:val="Call"/>
        <w:jc w:val="both"/>
        <w:rPr>
          <w:i w:val="false"/>
          <w:i w:val="false"/>
          <w:iCs/>
          <w:lang w:val="en-US"/>
        </w:rPr>
      </w:pPr>
      <w:r>
        <w:rPr>
          <w:i w:val="false"/>
          <w:i w:val="false"/>
          <w:iCs/>
          <w:rtl w:val="true"/>
          <w:lang w:val="en-US"/>
        </w:rPr>
        <w:t>وإذ</w:t>
      </w:r>
      <w:r>
        <w:rPr>
          <w:rFonts w:cs="Times New Roman"/>
          <w:i w:val="false"/>
          <w:i w:val="false"/>
          <w:iCs/>
          <w:rtl w:val="true"/>
          <w:lang w:val="en-US"/>
        </w:rPr>
        <w:t xml:space="preserve"> </w:t>
      </w:r>
      <w:r>
        <w:rPr>
          <w:i w:val="false"/>
          <w:i w:val="false"/>
          <w:iCs/>
          <w:rtl w:val="true"/>
          <w:lang w:val="en-US"/>
        </w:rPr>
        <w:t>تلاحظ</w:t>
      </w:r>
    </w:p>
    <w:p>
      <w:pPr>
        <w:pStyle w:val="Normal"/>
        <w:spacing w:lineRule="auto" w:line="184" w:before="80" w:after="0"/>
        <w:jc w:val="both"/>
        <w:rPr>
          <w:lang w:val="en-US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 </w:t>
      </w:r>
      <w:r>
        <w:rPr>
          <w:rtl w:val="true"/>
          <w:lang w:val="en-US"/>
        </w:rPr>
        <w:t>(</w:t>
      </w:r>
      <w:r>
        <w:rPr>
          <w:lang w:val="en-US"/>
        </w:rPr>
        <w:t>WRC-03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 xml:space="preserve"> </w:t>
      </w:r>
      <w:r>
        <w:rPr>
          <w:lang w:val="en-US"/>
        </w:rPr>
        <w:t>9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>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ك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شغ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يو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س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tl w:val="true"/>
        </w:rPr>
        <w:t> </w:t>
      </w:r>
      <w:r>
        <w:rPr>
          <w:lang w:val="en-US"/>
        </w:rPr>
        <w:t>6 425</w:t>
      </w:r>
      <w:r>
        <w:rPr>
          <w:rtl w:val="true"/>
          <w:lang w:val="en-US"/>
        </w:rPr>
        <w:t>-</w:t>
      </w:r>
      <w:r>
        <w:rPr>
          <w:lang w:val="en-US"/>
        </w:rPr>
        <w:t>5 925</w:t>
      </w:r>
      <w:r>
        <w:rPr>
          <w:rtl w:val="true"/>
        </w:rPr>
        <w:t> </w:t>
      </w:r>
      <w:r>
        <w:rPr/>
        <w:t>MHz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4,5</w:t>
      </w:r>
      <w:r>
        <w:rPr>
          <w:rtl w:val="true"/>
          <w:lang w:val="en-US"/>
        </w:rPr>
        <w:t>-</w:t>
      </w:r>
      <w:r>
        <w:rPr>
          <w:lang w:val="en-US"/>
        </w:rPr>
        <w:t>14,0</w:t>
      </w:r>
      <w:r>
        <w:rPr>
          <w:rtl w:val="true"/>
          <w:lang w:val="en-US"/>
        </w:rPr>
        <w:t> </w:t>
      </w:r>
      <w:r>
        <w:rPr/>
        <w:t>GHz</w:t>
      </w:r>
      <w:r>
        <w:rPr>
          <w:rtl w:val="true"/>
        </w:rPr>
        <w:t>،</w:t>
      </w:r>
    </w:p>
    <w:p>
      <w:pPr>
        <w:pStyle w:val="Call"/>
        <w:jc w:val="both"/>
        <w:rPr>
          <w:i w:val="false"/>
          <w:i w:val="false"/>
          <w:iCs/>
          <w:lang w:val="en-US"/>
        </w:rPr>
      </w:pPr>
      <w:r>
        <w:rPr>
          <w:i w:val="false"/>
          <w:i w:val="false"/>
          <w:iCs/>
          <w:rtl w:val="true"/>
          <w:lang w:val="en-US"/>
        </w:rPr>
        <w:t>توصـي</w:t>
      </w:r>
    </w:p>
    <w:p>
      <w:pPr>
        <w:pStyle w:val="Normal"/>
        <w:spacing w:lineRule="auto" w:line="184" w:before="80" w:after="0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باع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 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مث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tl w:val="true"/>
          <w:lang w:val="en-US"/>
        </w:rPr>
        <w:t> </w:t>
      </w:r>
      <w:r>
        <w:rPr>
          <w:lang w:val="en-US"/>
        </w:rPr>
        <w:t>6 425</w:t>
      </w:r>
      <w:r>
        <w:rPr>
          <w:rtl w:val="true"/>
          <w:lang w:val="en-US"/>
        </w:rPr>
        <w:t>-</w:t>
      </w:r>
      <w:r>
        <w:rPr>
          <w:lang w:val="en-US"/>
        </w:rPr>
        <w:t>5 925</w:t>
      </w:r>
      <w:r>
        <w:rPr>
          <w:rtl w:val="true"/>
        </w:rPr>
        <w:t> </w:t>
      </w:r>
      <w:r>
        <w:rPr/>
        <w:t>MHz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؛</w:t>
      </w:r>
    </w:p>
    <w:p>
      <w:pPr>
        <w:pStyle w:val="Normal"/>
        <w:spacing w:lineRule="auto" w:line="184" w:before="80" w:after="0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باع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 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مث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4,5</w:t>
      </w:r>
      <w:r>
        <w:rPr>
          <w:rtl w:val="true"/>
          <w:lang w:val="en-US"/>
        </w:rPr>
        <w:t>-</w:t>
      </w:r>
      <w:r>
        <w:rPr>
          <w:lang w:val="en-US"/>
        </w:rPr>
        <w:t>14,0</w:t>
      </w:r>
      <w:r>
        <w:rPr>
          <w:rtl w:val="true"/>
          <w:lang w:val="en-US"/>
        </w:rPr>
        <w:t> 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تق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>.</w:t>
      </w:r>
    </w:p>
    <w:p>
      <w:pPr>
        <w:pStyle w:val="AnnexNoTitle1"/>
        <w:bidi w:val="1"/>
        <w:jc w:val="center"/>
        <w:rPr>
          <w:lang w:val="en-US"/>
        </w:rPr>
      </w:pPr>
      <w:r>
        <w:rPr>
          <w:rtl w:val="true"/>
        </w:rPr>
        <w:t>الملحق </w:t>
      </w:r>
      <w:r>
        <w:rPr>
          <w:lang w:val="en-US"/>
        </w:rPr>
        <w:t>1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br/>
      </w:r>
      <w:r>
        <w:rPr>
          <w:rtl w:val="true"/>
        </w:rPr>
        <w:t xml:space="preserve">الخصائص التقنية للمحطات الأرضية المحمولة على متن سفن التي تعمل في نطاق </w:t>
      </w:r>
      <w:r>
        <w:rPr>
          <w:rtl w:val="true"/>
        </w:rPr>
        <w:br/>
      </w:r>
      <w:r>
        <w:rPr>
          <w:rtl w:val="true"/>
        </w:rPr>
        <w:t>الترددات</w:t>
      </w:r>
      <w:r>
        <w:rPr>
          <w:rtl w:val="true"/>
          <w:lang w:val="en-US"/>
        </w:rPr>
        <w:t xml:space="preserve"> </w:t>
      </w:r>
      <w:r>
        <w:rPr>
          <w:lang w:val="en-US"/>
        </w:rPr>
        <w:t>6426</w:t>
      </w:r>
      <w:r>
        <w:rPr>
          <w:rtl w:val="true"/>
          <w:lang w:val="en-US"/>
        </w:rPr>
        <w:t>-</w:t>
      </w:r>
      <w:r>
        <w:rPr>
          <w:lang w:val="en-US"/>
        </w:rPr>
        <w:t>5925</w:t>
      </w:r>
      <w:r>
        <w:rPr>
          <w:rtl w:val="true"/>
          <w:lang w:val="en-US"/>
        </w:rPr>
        <w:t> 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المخصص للخدمة الثابتة</w:t>
      </w:r>
      <w:r>
        <w:rPr>
          <w:rtl w:val="true"/>
          <w:lang w:val="en-US"/>
        </w:rPr>
        <w:t xml:space="preserve"> </w:t>
      </w:r>
      <w:r>
        <w:rPr>
          <w:rtl w:val="true"/>
        </w:rPr>
        <w:t>الساتلية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 </w:t>
      </w:r>
      <w:r>
        <w:rPr>
          <w:lang w:val="en-US"/>
        </w:rPr>
        <w:t>6 425</w:t>
      </w:r>
      <w:r>
        <w:rPr>
          <w:rtl w:val="true"/>
          <w:lang w:val="en-US"/>
        </w:rPr>
        <w:t>-</w:t>
      </w:r>
      <w:r>
        <w:rPr>
          <w:lang w:val="en-US"/>
        </w:rPr>
        <w:t>5 925</w:t>
      </w:r>
      <w:r>
        <w:rPr>
          <w:rtl w:val="true"/>
        </w:rPr>
        <w:t> 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</w:t>
      </w:r>
      <w:r>
        <w:rPr>
          <w:rtl w:val="true"/>
        </w:rPr>
        <w:t xml:space="preserve">.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 </w:t>
      </w:r>
      <w:r>
        <w:rPr>
          <w:lang w:val="en-US"/>
        </w:rPr>
        <w:t>6 425</w:t>
      </w:r>
      <w:r>
        <w:rPr>
          <w:rtl w:val="true"/>
          <w:lang w:val="en-US"/>
        </w:rPr>
        <w:t>-</w:t>
      </w:r>
      <w:r>
        <w:rPr>
          <w:lang w:val="en-US"/>
        </w:rPr>
        <w:t>5 925</w:t>
      </w:r>
      <w:r>
        <w:rPr>
          <w:rtl w:val="true"/>
        </w:rPr>
        <w:t> 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lang w:val="en-US"/>
        </w:rPr>
        <w:t>6 425-5 925</w:t>
      </w:r>
      <w:r>
        <w:rPr>
          <w:rtl w:val="true"/>
        </w:rPr>
        <w:t> 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>
          <w:lang w:val="en-US"/>
        </w:rPr>
      </w:pP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 xml:space="preserve">وصف لأنظمة </w:t>
      </w:r>
      <w:r>
        <w:rPr>
          <w:rtl w:val="true"/>
        </w:rPr>
        <w:t>المحطات الأرضية المحمولة على متن سفن</w:t>
      </w:r>
      <w:r>
        <w:rPr>
          <w:rtl w:val="true"/>
          <w:lang w:val="en-US"/>
        </w:rPr>
        <w:t xml:space="preserve"> وعملياتها</w:t>
      </w:r>
    </w:p>
    <w:p>
      <w:pPr>
        <w:pStyle w:val="Heading2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وصف لأنظمة المحطات الأرضية المحمولة على متن سفن</w:t>
      </w:r>
    </w:p>
    <w:p>
      <w:pPr>
        <w:pStyle w:val="Normal"/>
        <w:jc w:val="both"/>
        <w:rPr>
          <w:lang w:val="en-US"/>
        </w:rPr>
      </w:pPr>
      <w:r>
        <w:rPr>
          <w:rtl w:val="true"/>
        </w:rPr>
        <w:t>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5</w:t>
      </w:r>
      <w:r>
        <w:rPr>
          <w:rFonts w:cs="Tms Rmn;Times New Roman" w:ascii="Tms Rmn;Times New Roman" w:hAnsi="Tms Rmn;Times New Roman"/>
        </w:rPr>
        <w:t> </w:t>
      </w:r>
      <w:r>
        <w:rPr/>
        <w:t>925</w:t>
      </w:r>
      <w:r>
        <w:rPr/>
        <w:t>-</w:t>
      </w:r>
      <w:r>
        <w:rPr/>
        <w:t>6</w:t>
      </w:r>
      <w:r>
        <w:rPr>
          <w:rFonts w:cs="Tms Rmn;Times New Roman" w:ascii="Tms Rmn;Times New Roman" w:hAnsi="Tms Rmn;Times New Roman"/>
        </w:rPr>
        <w:t> </w:t>
      </w:r>
      <w:r>
        <w:rPr/>
        <w:t>425</w:t>
      </w:r>
      <w:r>
        <w:rPr>
          <w:rtl w:val="true"/>
        </w:rPr>
        <w:t> </w:t>
      </w:r>
      <w:r>
        <w:rPr/>
        <w:t>MHz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ض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ا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و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ف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ف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كا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ف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ح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ز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نق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ط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ف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طيل</w:t>
      </w:r>
      <w:r>
        <w:rPr>
          <w:rtl w:val="true"/>
          <w:lang w:val="en-US"/>
        </w:rPr>
        <w:t>. (</w:t>
      </w:r>
      <w:r>
        <w:rPr>
          <w:rtl w:val="true"/>
          <w:lang w:val="en-US"/>
        </w:rPr>
        <w:t>الحج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وز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رت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م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ف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Fonts w:cs="Tms Rmn;Times New Roman" w:ascii="Tms Rmn;Times New Roman" w:hAnsi="Tms Rmn;Times New Roman"/>
        </w:rPr>
        <w:t> </w:t>
      </w:r>
      <w:r>
        <w:rPr/>
        <w:t>925</w:t>
      </w:r>
      <w:r>
        <w:rPr>
          <w:rtl w:val="true"/>
        </w:rPr>
        <w:noBreakHyphen/>
      </w:r>
      <w:r>
        <w:rPr/>
        <w:t>6</w:t>
      </w:r>
      <w:r>
        <w:rPr>
          <w:rFonts w:cs="Tms Rmn;Times New Roman" w:ascii="Tms Rmn;Times New Roman" w:hAnsi="Tms Rmn;Times New Roman"/>
        </w:rPr>
        <w:t> </w:t>
      </w:r>
      <w:r>
        <w:rPr/>
        <w:t>425</w:t>
      </w:r>
      <w:r>
        <w:rPr>
          <w:rtl w:val="true"/>
        </w:rPr>
        <w:t> </w:t>
      </w:r>
      <w:r>
        <w:rPr/>
        <w:t>MHz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ف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سهيلات</w:t>
      </w:r>
      <w:r>
        <w:rPr>
          <w:rtl w:val="true"/>
          <w:lang w:val="en-US"/>
        </w:rPr>
        <w:t xml:space="preserve">.) </w:t>
      </w:r>
      <w:r>
        <w:rPr>
          <w:rtl w:val="true"/>
          <w:lang w:val="en-US"/>
        </w:rPr>
        <w:t>وبال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نق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ها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ِ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ية</w:t>
      </w:r>
      <w:r>
        <w:rPr>
          <w:rtl w:val="true"/>
        </w:rPr>
        <w:t xml:space="preserve">.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tl w:val="true"/>
        </w:rPr>
        <w:t xml:space="preserve">.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النظام الفرعي للهوائي</w:t>
      </w:r>
    </w:p>
    <w:p>
      <w:pPr>
        <w:pStyle w:val="Normal"/>
        <w:jc w:val="both"/>
        <w:rPr/>
      </w:pP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ئي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و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 </w:t>
      </w:r>
      <w:r>
        <w:rPr>
          <w:lang w:val="en-US"/>
        </w:rPr>
        <w:t>2,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ت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ط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ف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اظ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و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غ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ؤ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قط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ئر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ياً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را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 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7</w:t>
      </w:r>
      <w:r>
        <w:rPr>
          <w:rtl w:val="true"/>
          <w:lang w:val="en-US"/>
        </w:rPr>
        <w:t> </w:t>
      </w:r>
      <w:r>
        <w:rPr/>
        <w:t>dBi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G</w:t>
      </w:r>
      <w:r>
        <w:rPr/>
        <w:t>/</w:t>
      </w:r>
      <w:r>
        <w:rPr>
          <w:i/>
          <w:iCs/>
        </w:rPr>
        <w:t>T</w:t>
      </w:r>
      <w:r>
        <w:rPr>
          <w:rtl w:val="true"/>
        </w:rPr>
        <w:t xml:space="preserve">) </w:t>
      </w:r>
      <w:r>
        <w:rPr>
          <w:lang w:val="en-US"/>
        </w:rPr>
        <w:t>16,5</w:t>
      </w:r>
      <w:r>
        <w:rPr>
          <w:lang w:val="en-US"/>
        </w:rPr>
        <w:t> </w:t>
      </w:r>
      <w:r>
        <w:rPr/>
        <w:t>dB/K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lang w:val="en-US"/>
        </w:rPr>
        <w:t>26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مت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ح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ا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 </w:t>
      </w:r>
      <w:r>
        <w:rPr/>
        <w:t>ITU</w:t>
        <w:noBreakHyphen/>
        <w:t>R S.5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</w:t>
        <w:noBreakHyphen/>
        <w:t>R S.5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</w:t>
        <w:noBreakHyphen/>
        <w:t>R S.7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</w:t>
        <w:noBreakHyphen/>
        <w:t>R S.732</w:t>
      </w:r>
      <w:r>
        <w:rPr>
          <w:rtl w:val="true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</w:t>
      </w:r>
      <w:r>
        <w:rPr>
          <w:szCs w:val="14"/>
        </w:rPr>
        <w:t> </w:t>
      </w:r>
      <w:r>
        <w:rPr>
          <w:rFonts w:ascii="Symbol" w:hAnsi="Symbol" w:cs="Symbol"/>
        </w:rPr>
        <w:t></w:t>
      </w:r>
      <w:r>
        <w:rPr/>
        <w:t>0,2</w:t>
      </w:r>
      <w:r>
        <w:rPr>
          <w:rtl w:val="true"/>
        </w:rPr>
        <w:t>ذروة</w:t>
      </w:r>
      <w:r>
        <w:rPr>
          <w:rtl w:val="true"/>
        </w:rPr>
        <w:t xml:space="preserve">.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> </w:t>
      </w:r>
      <w:r>
        <w:rPr>
          <w:lang w:val="en-US"/>
        </w:rPr>
        <w:t>2,4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مت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ي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</w:t>
      </w:r>
      <w:r>
        <w:rPr>
          <w:szCs w:val="14"/>
        </w:rPr>
        <w:t> </w:t>
      </w:r>
      <w:r>
        <w:rPr>
          <w:rFonts w:ascii="Symbol" w:hAnsi="Symbol" w:cs="Symbol"/>
        </w:rPr>
        <w:t></w:t>
      </w:r>
      <w:r>
        <w:rPr/>
        <w:t>0,2</w:t>
      </w:r>
      <w:r>
        <w:rPr>
          <w:rtl w:val="true"/>
        </w:rPr>
        <w:t>ذروة</w:t>
      </w:r>
      <w:r>
        <w:rPr>
          <w:rtl w:val="true"/>
        </w:rPr>
        <w:t xml:space="preserve">. </w:t>
      </w:r>
      <w:r>
        <w:rPr>
          <w:rtl w:val="true"/>
        </w:rPr>
        <w:t>و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ج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</w:rPr>
        <w:t>النظام الفرعي للترددات الراديوية</w:t>
      </w:r>
    </w:p>
    <w:p>
      <w:pPr>
        <w:pStyle w:val="Normal"/>
        <w:jc w:val="both"/>
        <w:rPr/>
      </w:pP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4.2</w:t>
      </w:r>
      <w:r>
        <w:rPr>
          <w:rtl w:val="true"/>
        </w:rPr>
        <w:tab/>
      </w:r>
      <w:r>
        <w:rPr>
          <w:rtl w:val="true"/>
        </w:rPr>
        <w:t>النظام الفرعي للمودم الرقمي</w:t>
      </w:r>
    </w:p>
    <w:p>
      <w:pPr>
        <w:pStyle w:val="Normal"/>
        <w:jc w:val="both"/>
        <w:rPr/>
      </w:pP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 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5.2</w:t>
      </w:r>
      <w:r>
        <w:rPr>
          <w:rtl w:val="true"/>
        </w:rPr>
        <w:tab/>
      </w:r>
      <w:r>
        <w:rPr>
          <w:rtl w:val="true"/>
        </w:rPr>
        <w:t>القدرة على إنهاء العمليات</w:t>
      </w:r>
    </w:p>
    <w:p>
      <w:pPr>
        <w:pStyle w:val="Enumlev1"/>
        <w:ind w:left="794" w:right="0" w:hanging="794"/>
        <w:jc w:val="both"/>
        <w:rPr>
          <w:lang w:val="en-US"/>
        </w:rPr>
      </w:pPr>
      <w:r>
        <w:rPr>
          <w:rtl w:val="true"/>
        </w:rPr>
        <w:t>-</w:t>
        <w:tab/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 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 </w:t>
      </w:r>
      <w:r>
        <w:rPr>
          <w:lang w:val="en-US"/>
        </w:rPr>
        <w:t>3</w:t>
      </w:r>
      <w:r>
        <w:rPr>
          <w:rtl w:val="true"/>
          <w:lang w:val="en-US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6.2</w:t>
      </w:r>
      <w:r>
        <w:rPr>
          <w:rtl w:val="true"/>
        </w:rPr>
        <w:tab/>
      </w:r>
      <w:r>
        <w:rPr>
          <w:rtl w:val="true"/>
        </w:rPr>
        <w:t>وصف لوظيفة المحطة الأرضية الثابتة التي تتحكم في المحطة الأرضية المحمولة على متن سفين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 </w:t>
      </w:r>
      <w:r>
        <w:rPr>
          <w:lang w:val="en-US"/>
        </w:rPr>
        <w:t>1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العل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راس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ف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ط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ص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ش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ت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دل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ؤ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ؤ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ه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ف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س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ف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ة </w:t>
      </w:r>
      <w:r>
        <w:rPr>
          <w:lang w:val="en-US"/>
        </w:rPr>
        <w:t>2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س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ي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بوع</w:t>
      </w:r>
      <w:r>
        <w:rPr>
          <w:rtl w:val="true"/>
          <w:lang w:val="en-US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</w:rPr>
        <w:t xml:space="preserve">الخصائص التشغيلية للمحطات الأرضية المحمولة على متن السفن العاملة في نطاق الترددات </w:t>
      </w:r>
      <w:r>
        <w:rPr/>
        <w:t>5</w:t>
      </w:r>
      <w:r>
        <w:rPr>
          <w:rFonts w:cs="Tms Rmn;Times New Roman" w:ascii="Tms Rmn;Times New Roman" w:hAnsi="Tms Rmn;Times New Roman"/>
        </w:rPr>
        <w:t> </w:t>
      </w:r>
      <w:r>
        <w:rPr/>
        <w:t>925</w:t>
      </w:r>
      <w:r>
        <w:rPr>
          <w:rtl w:val="true"/>
        </w:rPr>
        <w:noBreakHyphen/>
      </w:r>
      <w:r>
        <w:rPr/>
        <w:t>6</w:t>
      </w:r>
      <w:r>
        <w:rPr>
          <w:rFonts w:cs="Tms Rmn;Times New Roman" w:ascii="Tms Rmn;Times New Roman" w:hAnsi="Tms Rmn;Times New Roman"/>
        </w:rPr>
        <w:t> </w:t>
      </w:r>
      <w:r>
        <w:rPr/>
        <w:t>425</w:t>
      </w:r>
      <w:r>
        <w:rPr>
          <w:rtl w:val="true"/>
        </w:rPr>
        <w:t> </w:t>
      </w:r>
      <w:r>
        <w:rPr/>
        <w:t>MHz</w:t>
      </w:r>
    </w:p>
    <w:p>
      <w:pPr>
        <w:pStyle w:val="Normal"/>
        <w:jc w:val="both"/>
        <w:rPr/>
      </w:pP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طس</w:t>
      </w:r>
      <w:r>
        <w:rPr>
          <w:rtl w:val="true"/>
        </w:rPr>
        <w:t xml:space="preserve">. </w:t>
      </w:r>
      <w:r>
        <w:rPr>
          <w:rtl w:val="true"/>
        </w:rPr>
        <w:t>و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 </w:t>
      </w:r>
      <w:r>
        <w:rPr>
          <w:lang w:val="en-US"/>
        </w:rPr>
        <w:t>24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س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و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ن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و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ف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ن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ط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ف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ير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ق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ن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اف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ف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ف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دة</w:t>
      </w:r>
      <w:r>
        <w:rPr>
          <w:rtl w:val="true"/>
          <w:lang w:val="en-US"/>
        </w:rPr>
        <w:t> 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ق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جي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ب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ن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يق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هوائي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اف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ز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Figurewithouttitle"/>
        <w:jc w:val="center"/>
        <w:rPr>
          <w:lang w:val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69000" cy="5829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5829480"/>
                          <a:chOff x="0" y="0"/>
                          <a:chExt cx="5969160" cy="582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916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4920" y="659880"/>
                            <a:ext cx="5837400" cy="5129640"/>
                          </a:xfrm>
                        </wpg:grpSpPr>
                        <wps:wsp>
                          <wps:cNvSpPr/>
                          <wps:spPr>
                            <a:xfrm>
                              <a:off x="5350680" y="4966920"/>
                              <a:ext cx="298440" cy="12888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11800" y="4966200"/>
                              <a:ext cx="3726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bidi="ar-SA"/>
                                  </w:rPr>
                                  <w:t>1587-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0960" y="3600"/>
                              <a:ext cx="3644280" cy="248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9" h="3134">
                                  <a:moveTo>
                                    <a:pt x="5652" y="2620"/>
                                  </a:moveTo>
                                  <a:lnTo>
                                    <a:pt x="5739" y="2908"/>
                                  </a:lnTo>
                                  <a:lnTo>
                                    <a:pt x="5739" y="3134"/>
                                  </a:lnTo>
                                  <a:lnTo>
                                    <a:pt x="0" y="3134"/>
                                  </a:lnTo>
                                  <a:lnTo>
                                    <a:pt x="0" y="3033"/>
                                  </a:lnTo>
                                  <a:lnTo>
                                    <a:pt x="0" y="2865"/>
                                  </a:lnTo>
                                  <a:lnTo>
                                    <a:pt x="110" y="2865"/>
                                  </a:lnTo>
                                  <a:lnTo>
                                    <a:pt x="110" y="2740"/>
                                  </a:lnTo>
                                  <a:lnTo>
                                    <a:pt x="216" y="2711"/>
                                  </a:lnTo>
                                  <a:lnTo>
                                    <a:pt x="360" y="2711"/>
                                  </a:lnTo>
                                  <a:lnTo>
                                    <a:pt x="360" y="2567"/>
                                  </a:lnTo>
                                  <a:lnTo>
                                    <a:pt x="446" y="2567"/>
                                  </a:lnTo>
                                  <a:lnTo>
                                    <a:pt x="484" y="2620"/>
                                  </a:lnTo>
                                  <a:lnTo>
                                    <a:pt x="484" y="2726"/>
                                  </a:lnTo>
                                  <a:lnTo>
                                    <a:pt x="523" y="2726"/>
                                  </a:lnTo>
                                  <a:lnTo>
                                    <a:pt x="523" y="2529"/>
                                  </a:lnTo>
                                  <a:lnTo>
                                    <a:pt x="595" y="2524"/>
                                  </a:lnTo>
                                  <a:lnTo>
                                    <a:pt x="662" y="2539"/>
                                  </a:lnTo>
                                  <a:lnTo>
                                    <a:pt x="662" y="2611"/>
                                  </a:lnTo>
                                  <a:lnTo>
                                    <a:pt x="686" y="2611"/>
                                  </a:lnTo>
                                  <a:lnTo>
                                    <a:pt x="686" y="2678"/>
                                  </a:lnTo>
                                  <a:lnTo>
                                    <a:pt x="700" y="2678"/>
                                  </a:lnTo>
                                  <a:lnTo>
                                    <a:pt x="700" y="2299"/>
                                  </a:lnTo>
                                  <a:lnTo>
                                    <a:pt x="787" y="2356"/>
                                  </a:lnTo>
                                  <a:lnTo>
                                    <a:pt x="868" y="2385"/>
                                  </a:lnTo>
                                  <a:lnTo>
                                    <a:pt x="945" y="2385"/>
                                  </a:lnTo>
                                  <a:lnTo>
                                    <a:pt x="945" y="2803"/>
                                  </a:lnTo>
                                  <a:lnTo>
                                    <a:pt x="1007" y="2803"/>
                                  </a:lnTo>
                                  <a:lnTo>
                                    <a:pt x="1108" y="2803"/>
                                  </a:lnTo>
                                  <a:lnTo>
                                    <a:pt x="1108" y="2299"/>
                                  </a:lnTo>
                                  <a:lnTo>
                                    <a:pt x="1108" y="1996"/>
                                  </a:lnTo>
                                  <a:lnTo>
                                    <a:pt x="1386" y="1766"/>
                                  </a:lnTo>
                                  <a:lnTo>
                                    <a:pt x="1521" y="2011"/>
                                  </a:lnTo>
                                  <a:lnTo>
                                    <a:pt x="1521" y="2361"/>
                                  </a:lnTo>
                                  <a:lnTo>
                                    <a:pt x="1718" y="2361"/>
                                  </a:lnTo>
                                  <a:lnTo>
                                    <a:pt x="1718" y="1387"/>
                                  </a:lnTo>
                                  <a:lnTo>
                                    <a:pt x="1847" y="1276"/>
                                  </a:lnTo>
                                  <a:lnTo>
                                    <a:pt x="2034" y="1276"/>
                                  </a:lnTo>
                                  <a:lnTo>
                                    <a:pt x="2202" y="1435"/>
                                  </a:lnTo>
                                  <a:lnTo>
                                    <a:pt x="2202" y="2251"/>
                                  </a:lnTo>
                                  <a:lnTo>
                                    <a:pt x="2289" y="2251"/>
                                  </a:lnTo>
                                  <a:lnTo>
                                    <a:pt x="2289" y="1756"/>
                                  </a:lnTo>
                                  <a:lnTo>
                                    <a:pt x="2341" y="1728"/>
                                  </a:lnTo>
                                  <a:lnTo>
                                    <a:pt x="2490" y="1771"/>
                                  </a:lnTo>
                                  <a:lnTo>
                                    <a:pt x="2490" y="2217"/>
                                  </a:lnTo>
                                  <a:lnTo>
                                    <a:pt x="2490" y="2289"/>
                                  </a:lnTo>
                                  <a:lnTo>
                                    <a:pt x="2600" y="2289"/>
                                  </a:lnTo>
                                  <a:lnTo>
                                    <a:pt x="2600" y="2131"/>
                                  </a:lnTo>
                                  <a:lnTo>
                                    <a:pt x="2600" y="950"/>
                                  </a:lnTo>
                                  <a:lnTo>
                                    <a:pt x="2644" y="907"/>
                                  </a:lnTo>
                                  <a:lnTo>
                                    <a:pt x="2644" y="787"/>
                                  </a:lnTo>
                                  <a:lnTo>
                                    <a:pt x="2644" y="461"/>
                                  </a:lnTo>
                                  <a:lnTo>
                                    <a:pt x="2696" y="384"/>
                                  </a:lnTo>
                                  <a:lnTo>
                                    <a:pt x="2744" y="0"/>
                                  </a:lnTo>
                                  <a:lnTo>
                                    <a:pt x="2797" y="384"/>
                                  </a:lnTo>
                                  <a:lnTo>
                                    <a:pt x="2840" y="461"/>
                                  </a:lnTo>
                                  <a:lnTo>
                                    <a:pt x="2840" y="777"/>
                                  </a:lnTo>
                                  <a:lnTo>
                                    <a:pt x="2840" y="907"/>
                                  </a:lnTo>
                                  <a:lnTo>
                                    <a:pt x="2893" y="931"/>
                                  </a:lnTo>
                                  <a:lnTo>
                                    <a:pt x="2893" y="1924"/>
                                  </a:lnTo>
                                  <a:lnTo>
                                    <a:pt x="2960" y="1833"/>
                                  </a:lnTo>
                                  <a:lnTo>
                                    <a:pt x="2960" y="1358"/>
                                  </a:lnTo>
                                  <a:lnTo>
                                    <a:pt x="3339" y="1305"/>
                                  </a:lnTo>
                                  <a:lnTo>
                                    <a:pt x="3469" y="1401"/>
                                  </a:lnTo>
                                  <a:lnTo>
                                    <a:pt x="3469" y="2116"/>
                                  </a:lnTo>
                                  <a:lnTo>
                                    <a:pt x="3527" y="2145"/>
                                  </a:lnTo>
                                  <a:lnTo>
                                    <a:pt x="3560" y="2174"/>
                                  </a:lnTo>
                                  <a:lnTo>
                                    <a:pt x="3560" y="1905"/>
                                  </a:lnTo>
                                  <a:lnTo>
                                    <a:pt x="3685" y="1833"/>
                                  </a:lnTo>
                                  <a:lnTo>
                                    <a:pt x="3733" y="1881"/>
                                  </a:lnTo>
                                  <a:lnTo>
                                    <a:pt x="3733" y="1560"/>
                                  </a:lnTo>
                                  <a:lnTo>
                                    <a:pt x="3997" y="1560"/>
                                  </a:lnTo>
                                  <a:lnTo>
                                    <a:pt x="4050" y="1689"/>
                                  </a:lnTo>
                                  <a:lnTo>
                                    <a:pt x="4050" y="1804"/>
                                  </a:lnTo>
                                  <a:lnTo>
                                    <a:pt x="4131" y="1804"/>
                                  </a:lnTo>
                                  <a:lnTo>
                                    <a:pt x="4131" y="2136"/>
                                  </a:lnTo>
                                  <a:lnTo>
                                    <a:pt x="4218" y="2136"/>
                                  </a:lnTo>
                                  <a:lnTo>
                                    <a:pt x="4218" y="2059"/>
                                  </a:lnTo>
                                  <a:lnTo>
                                    <a:pt x="4218" y="1699"/>
                                  </a:lnTo>
                                  <a:lnTo>
                                    <a:pt x="4275" y="1699"/>
                                  </a:lnTo>
                                  <a:lnTo>
                                    <a:pt x="4333" y="1344"/>
                                  </a:lnTo>
                                  <a:lnTo>
                                    <a:pt x="4462" y="1680"/>
                                  </a:lnTo>
                                  <a:lnTo>
                                    <a:pt x="4462" y="2116"/>
                                  </a:lnTo>
                                  <a:lnTo>
                                    <a:pt x="4462" y="2284"/>
                                  </a:lnTo>
                                  <a:lnTo>
                                    <a:pt x="4505" y="2294"/>
                                  </a:lnTo>
                                  <a:lnTo>
                                    <a:pt x="4505" y="2476"/>
                                  </a:lnTo>
                                  <a:lnTo>
                                    <a:pt x="4544" y="2452"/>
                                  </a:lnTo>
                                  <a:lnTo>
                                    <a:pt x="4601" y="2419"/>
                                  </a:lnTo>
                                  <a:lnTo>
                                    <a:pt x="4664" y="2419"/>
                                  </a:lnTo>
                                  <a:lnTo>
                                    <a:pt x="4664" y="2001"/>
                                  </a:lnTo>
                                  <a:lnTo>
                                    <a:pt x="4889" y="2001"/>
                                  </a:lnTo>
                                  <a:lnTo>
                                    <a:pt x="4889" y="2318"/>
                                  </a:lnTo>
                                  <a:lnTo>
                                    <a:pt x="5163" y="2318"/>
                                  </a:lnTo>
                                  <a:lnTo>
                                    <a:pt x="5163" y="2462"/>
                                  </a:lnTo>
                                  <a:lnTo>
                                    <a:pt x="5249" y="2462"/>
                                  </a:lnTo>
                                  <a:lnTo>
                                    <a:pt x="5249" y="2251"/>
                                  </a:lnTo>
                                  <a:lnTo>
                                    <a:pt x="5537" y="2558"/>
                                  </a:lnTo>
                                  <a:lnTo>
                                    <a:pt x="5599" y="2558"/>
                                  </a:lnTo>
                                  <a:lnTo>
                                    <a:pt x="5599" y="2471"/>
                                  </a:lnTo>
                                  <a:lnTo>
                                    <a:pt x="5652" y="2471"/>
                                  </a:lnTo>
                                  <a:lnTo>
                                    <a:pt x="5652" y="2563"/>
                                  </a:lnTo>
                                  <a:lnTo>
                                    <a:pt x="5652" y="2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720" y="0"/>
                              <a:ext cx="3650040" cy="249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8" h="3144">
                                  <a:moveTo>
                                    <a:pt x="5652" y="2625"/>
                                  </a:moveTo>
                                  <a:lnTo>
                                    <a:pt x="5739" y="2913"/>
                                  </a:lnTo>
                                  <a:lnTo>
                                    <a:pt x="5739" y="3139"/>
                                  </a:lnTo>
                                  <a:lnTo>
                                    <a:pt x="5744" y="3134"/>
                                  </a:lnTo>
                                  <a:lnTo>
                                    <a:pt x="5" y="3134"/>
                                  </a:lnTo>
                                  <a:lnTo>
                                    <a:pt x="10" y="3139"/>
                                  </a:lnTo>
                                  <a:lnTo>
                                    <a:pt x="10" y="2870"/>
                                  </a:lnTo>
                                  <a:lnTo>
                                    <a:pt x="5" y="2875"/>
                                  </a:lnTo>
                                  <a:lnTo>
                                    <a:pt x="120" y="2875"/>
                                  </a:lnTo>
                                  <a:lnTo>
                                    <a:pt x="120" y="2745"/>
                                  </a:lnTo>
                                  <a:lnTo>
                                    <a:pt x="115" y="2750"/>
                                  </a:lnTo>
                                  <a:lnTo>
                                    <a:pt x="221" y="2721"/>
                                  </a:lnTo>
                                  <a:lnTo>
                                    <a:pt x="369" y="2721"/>
                                  </a:lnTo>
                                  <a:lnTo>
                                    <a:pt x="369" y="2572"/>
                                  </a:lnTo>
                                  <a:lnTo>
                                    <a:pt x="365" y="2577"/>
                                  </a:lnTo>
                                  <a:lnTo>
                                    <a:pt x="451" y="2577"/>
                                  </a:lnTo>
                                  <a:lnTo>
                                    <a:pt x="446" y="2577"/>
                                  </a:lnTo>
                                  <a:lnTo>
                                    <a:pt x="485" y="2630"/>
                                  </a:lnTo>
                                  <a:lnTo>
                                    <a:pt x="485" y="2625"/>
                                  </a:lnTo>
                                  <a:lnTo>
                                    <a:pt x="485" y="2736"/>
                                  </a:lnTo>
                                  <a:lnTo>
                                    <a:pt x="533" y="2736"/>
                                  </a:lnTo>
                                  <a:lnTo>
                                    <a:pt x="533" y="2534"/>
                                  </a:lnTo>
                                  <a:lnTo>
                                    <a:pt x="528" y="2539"/>
                                  </a:lnTo>
                                  <a:lnTo>
                                    <a:pt x="600" y="2534"/>
                                  </a:lnTo>
                                  <a:lnTo>
                                    <a:pt x="667" y="2548"/>
                                  </a:lnTo>
                                  <a:lnTo>
                                    <a:pt x="662" y="2544"/>
                                  </a:lnTo>
                                  <a:lnTo>
                                    <a:pt x="662" y="2620"/>
                                  </a:lnTo>
                                  <a:lnTo>
                                    <a:pt x="691" y="2620"/>
                                  </a:lnTo>
                                  <a:lnTo>
                                    <a:pt x="686" y="2616"/>
                                  </a:lnTo>
                                  <a:lnTo>
                                    <a:pt x="686" y="2688"/>
                                  </a:lnTo>
                                  <a:lnTo>
                                    <a:pt x="710" y="2688"/>
                                  </a:lnTo>
                                  <a:lnTo>
                                    <a:pt x="710" y="2304"/>
                                  </a:lnTo>
                                  <a:lnTo>
                                    <a:pt x="701" y="2308"/>
                                  </a:lnTo>
                                  <a:lnTo>
                                    <a:pt x="787" y="2366"/>
                                  </a:lnTo>
                                  <a:lnTo>
                                    <a:pt x="792" y="2366"/>
                                  </a:lnTo>
                                  <a:lnTo>
                                    <a:pt x="873" y="2395"/>
                                  </a:lnTo>
                                  <a:lnTo>
                                    <a:pt x="950" y="2395"/>
                                  </a:lnTo>
                                  <a:lnTo>
                                    <a:pt x="945" y="2390"/>
                                  </a:lnTo>
                                  <a:lnTo>
                                    <a:pt x="945" y="2812"/>
                                  </a:lnTo>
                                  <a:lnTo>
                                    <a:pt x="1118" y="2812"/>
                                  </a:lnTo>
                                  <a:lnTo>
                                    <a:pt x="1118" y="2001"/>
                                  </a:lnTo>
                                  <a:lnTo>
                                    <a:pt x="1118" y="2006"/>
                                  </a:lnTo>
                                  <a:lnTo>
                                    <a:pt x="1396" y="1776"/>
                                  </a:lnTo>
                                  <a:lnTo>
                                    <a:pt x="1387" y="1771"/>
                                  </a:lnTo>
                                  <a:lnTo>
                                    <a:pt x="1521" y="2016"/>
                                  </a:lnTo>
                                  <a:lnTo>
                                    <a:pt x="1521" y="2371"/>
                                  </a:lnTo>
                                  <a:lnTo>
                                    <a:pt x="1727" y="2371"/>
                                  </a:lnTo>
                                  <a:lnTo>
                                    <a:pt x="1727" y="1392"/>
                                  </a:lnTo>
                                  <a:lnTo>
                                    <a:pt x="1727" y="1397"/>
                                  </a:lnTo>
                                  <a:lnTo>
                                    <a:pt x="1857" y="1286"/>
                                  </a:lnTo>
                                  <a:lnTo>
                                    <a:pt x="1852" y="1286"/>
                                  </a:lnTo>
                                  <a:lnTo>
                                    <a:pt x="2039" y="1286"/>
                                  </a:lnTo>
                                  <a:lnTo>
                                    <a:pt x="2034" y="1286"/>
                                  </a:lnTo>
                                  <a:lnTo>
                                    <a:pt x="2202" y="1445"/>
                                  </a:lnTo>
                                  <a:lnTo>
                                    <a:pt x="2202" y="1440"/>
                                  </a:lnTo>
                                  <a:lnTo>
                                    <a:pt x="2202" y="2260"/>
                                  </a:lnTo>
                                  <a:lnTo>
                                    <a:pt x="2298" y="2260"/>
                                  </a:lnTo>
                                  <a:lnTo>
                                    <a:pt x="2298" y="1761"/>
                                  </a:lnTo>
                                  <a:lnTo>
                                    <a:pt x="2294" y="1766"/>
                                  </a:lnTo>
                                  <a:lnTo>
                                    <a:pt x="2346" y="1737"/>
                                  </a:lnTo>
                                  <a:lnTo>
                                    <a:pt x="2495" y="1781"/>
                                  </a:lnTo>
                                  <a:lnTo>
                                    <a:pt x="2490" y="1776"/>
                                  </a:lnTo>
                                  <a:lnTo>
                                    <a:pt x="2490" y="2299"/>
                                  </a:lnTo>
                                  <a:lnTo>
                                    <a:pt x="2610" y="2299"/>
                                  </a:lnTo>
                                  <a:lnTo>
                                    <a:pt x="2610" y="955"/>
                                  </a:lnTo>
                                  <a:lnTo>
                                    <a:pt x="2610" y="960"/>
                                  </a:lnTo>
                                  <a:lnTo>
                                    <a:pt x="2653" y="917"/>
                                  </a:lnTo>
                                  <a:lnTo>
                                    <a:pt x="2653" y="466"/>
                                  </a:lnTo>
                                  <a:lnTo>
                                    <a:pt x="2653" y="470"/>
                                  </a:lnTo>
                                  <a:lnTo>
                                    <a:pt x="2706" y="394"/>
                                  </a:lnTo>
                                  <a:lnTo>
                                    <a:pt x="2706" y="389"/>
                                  </a:lnTo>
                                  <a:lnTo>
                                    <a:pt x="2754" y="5"/>
                                  </a:lnTo>
                                  <a:lnTo>
                                    <a:pt x="2745" y="5"/>
                                  </a:lnTo>
                                  <a:lnTo>
                                    <a:pt x="2797" y="389"/>
                                  </a:lnTo>
                                  <a:lnTo>
                                    <a:pt x="2841" y="466"/>
                                  </a:lnTo>
                                  <a:lnTo>
                                    <a:pt x="2841" y="917"/>
                                  </a:lnTo>
                                  <a:lnTo>
                                    <a:pt x="2845" y="917"/>
                                  </a:lnTo>
                                  <a:lnTo>
                                    <a:pt x="2898" y="941"/>
                                  </a:lnTo>
                                  <a:lnTo>
                                    <a:pt x="2893" y="936"/>
                                  </a:lnTo>
                                  <a:lnTo>
                                    <a:pt x="2893" y="1934"/>
                                  </a:lnTo>
                                  <a:lnTo>
                                    <a:pt x="2903" y="1934"/>
                                  </a:lnTo>
                                  <a:lnTo>
                                    <a:pt x="2970" y="1843"/>
                                  </a:lnTo>
                                  <a:lnTo>
                                    <a:pt x="2970" y="1363"/>
                                  </a:lnTo>
                                  <a:lnTo>
                                    <a:pt x="2965" y="1368"/>
                                  </a:lnTo>
                                  <a:lnTo>
                                    <a:pt x="3344" y="1315"/>
                                  </a:lnTo>
                                  <a:lnTo>
                                    <a:pt x="3340" y="1315"/>
                                  </a:lnTo>
                                  <a:lnTo>
                                    <a:pt x="3469" y="1411"/>
                                  </a:lnTo>
                                  <a:lnTo>
                                    <a:pt x="3469" y="1406"/>
                                  </a:lnTo>
                                  <a:lnTo>
                                    <a:pt x="3469" y="2126"/>
                                  </a:lnTo>
                                  <a:lnTo>
                                    <a:pt x="3474" y="2126"/>
                                  </a:lnTo>
                                  <a:lnTo>
                                    <a:pt x="3532" y="2155"/>
                                  </a:lnTo>
                                  <a:lnTo>
                                    <a:pt x="3527" y="2155"/>
                                  </a:lnTo>
                                  <a:lnTo>
                                    <a:pt x="3560" y="2184"/>
                                  </a:lnTo>
                                  <a:lnTo>
                                    <a:pt x="3570" y="2184"/>
                                  </a:lnTo>
                                  <a:lnTo>
                                    <a:pt x="3570" y="1910"/>
                                  </a:lnTo>
                                  <a:lnTo>
                                    <a:pt x="3565" y="1915"/>
                                  </a:lnTo>
                                  <a:lnTo>
                                    <a:pt x="3690" y="1843"/>
                                  </a:lnTo>
                                  <a:lnTo>
                                    <a:pt x="3685" y="1843"/>
                                  </a:lnTo>
                                  <a:lnTo>
                                    <a:pt x="3733" y="1891"/>
                                  </a:lnTo>
                                  <a:lnTo>
                                    <a:pt x="3743" y="1891"/>
                                  </a:lnTo>
                                  <a:lnTo>
                                    <a:pt x="3743" y="1565"/>
                                  </a:lnTo>
                                  <a:lnTo>
                                    <a:pt x="3738" y="1569"/>
                                  </a:lnTo>
                                  <a:lnTo>
                                    <a:pt x="4002" y="1569"/>
                                  </a:lnTo>
                                  <a:lnTo>
                                    <a:pt x="3997" y="1565"/>
                                  </a:lnTo>
                                  <a:lnTo>
                                    <a:pt x="4050" y="1694"/>
                                  </a:lnTo>
                                  <a:lnTo>
                                    <a:pt x="4050" y="1814"/>
                                  </a:lnTo>
                                  <a:lnTo>
                                    <a:pt x="4136" y="1814"/>
                                  </a:lnTo>
                                  <a:lnTo>
                                    <a:pt x="4131" y="1809"/>
                                  </a:lnTo>
                                  <a:lnTo>
                                    <a:pt x="4131" y="2145"/>
                                  </a:lnTo>
                                  <a:lnTo>
                                    <a:pt x="4227" y="2145"/>
                                  </a:lnTo>
                                  <a:lnTo>
                                    <a:pt x="4227" y="1704"/>
                                  </a:lnTo>
                                  <a:lnTo>
                                    <a:pt x="4223" y="1709"/>
                                  </a:lnTo>
                                  <a:lnTo>
                                    <a:pt x="4285" y="1709"/>
                                  </a:lnTo>
                                  <a:lnTo>
                                    <a:pt x="4285" y="1704"/>
                                  </a:lnTo>
                                  <a:lnTo>
                                    <a:pt x="4342" y="1349"/>
                                  </a:lnTo>
                                  <a:lnTo>
                                    <a:pt x="4333" y="1349"/>
                                  </a:lnTo>
                                  <a:lnTo>
                                    <a:pt x="4462" y="1685"/>
                                  </a:lnTo>
                                  <a:lnTo>
                                    <a:pt x="4462" y="2294"/>
                                  </a:lnTo>
                                  <a:lnTo>
                                    <a:pt x="4467" y="2294"/>
                                  </a:lnTo>
                                  <a:lnTo>
                                    <a:pt x="4510" y="2304"/>
                                  </a:lnTo>
                                  <a:lnTo>
                                    <a:pt x="4506" y="2299"/>
                                  </a:lnTo>
                                  <a:lnTo>
                                    <a:pt x="4506" y="2486"/>
                                  </a:lnTo>
                                  <a:lnTo>
                                    <a:pt x="4515" y="2486"/>
                                  </a:lnTo>
                                  <a:lnTo>
                                    <a:pt x="4554" y="2462"/>
                                  </a:lnTo>
                                  <a:lnTo>
                                    <a:pt x="4611" y="2428"/>
                                  </a:lnTo>
                                  <a:lnTo>
                                    <a:pt x="4606" y="2428"/>
                                  </a:lnTo>
                                  <a:lnTo>
                                    <a:pt x="4674" y="2428"/>
                                  </a:lnTo>
                                  <a:lnTo>
                                    <a:pt x="4674" y="2006"/>
                                  </a:lnTo>
                                  <a:lnTo>
                                    <a:pt x="4669" y="2011"/>
                                  </a:lnTo>
                                  <a:lnTo>
                                    <a:pt x="4894" y="2011"/>
                                  </a:lnTo>
                                  <a:lnTo>
                                    <a:pt x="4889" y="2006"/>
                                  </a:lnTo>
                                  <a:lnTo>
                                    <a:pt x="4889" y="2328"/>
                                  </a:lnTo>
                                  <a:lnTo>
                                    <a:pt x="5168" y="2328"/>
                                  </a:lnTo>
                                  <a:lnTo>
                                    <a:pt x="5163" y="2323"/>
                                  </a:lnTo>
                                  <a:lnTo>
                                    <a:pt x="5163" y="2472"/>
                                  </a:lnTo>
                                  <a:lnTo>
                                    <a:pt x="5259" y="2472"/>
                                  </a:lnTo>
                                  <a:lnTo>
                                    <a:pt x="5259" y="2256"/>
                                  </a:lnTo>
                                  <a:lnTo>
                                    <a:pt x="5249" y="2260"/>
                                  </a:lnTo>
                                  <a:lnTo>
                                    <a:pt x="5537" y="2568"/>
                                  </a:lnTo>
                                  <a:lnTo>
                                    <a:pt x="5609" y="2568"/>
                                  </a:lnTo>
                                  <a:lnTo>
                                    <a:pt x="5609" y="2476"/>
                                  </a:lnTo>
                                  <a:lnTo>
                                    <a:pt x="5604" y="2481"/>
                                  </a:lnTo>
                                  <a:lnTo>
                                    <a:pt x="5657" y="2481"/>
                                  </a:lnTo>
                                  <a:lnTo>
                                    <a:pt x="5652" y="2476"/>
                                  </a:lnTo>
                                  <a:lnTo>
                                    <a:pt x="5652" y="2625"/>
                                  </a:lnTo>
                                  <a:lnTo>
                                    <a:pt x="5662" y="2625"/>
                                  </a:lnTo>
                                  <a:lnTo>
                                    <a:pt x="5662" y="2476"/>
                                  </a:lnTo>
                                  <a:lnTo>
                                    <a:pt x="5662" y="2472"/>
                                  </a:lnTo>
                                  <a:lnTo>
                                    <a:pt x="5657" y="2472"/>
                                  </a:lnTo>
                                  <a:lnTo>
                                    <a:pt x="5604" y="2472"/>
                                  </a:lnTo>
                                  <a:lnTo>
                                    <a:pt x="5600" y="2472"/>
                                  </a:lnTo>
                                  <a:lnTo>
                                    <a:pt x="5600" y="2476"/>
                                  </a:lnTo>
                                  <a:lnTo>
                                    <a:pt x="5600" y="2563"/>
                                  </a:lnTo>
                                  <a:lnTo>
                                    <a:pt x="5604" y="2558"/>
                                  </a:lnTo>
                                  <a:lnTo>
                                    <a:pt x="5542" y="2558"/>
                                  </a:lnTo>
                                  <a:lnTo>
                                    <a:pt x="5547" y="2558"/>
                                  </a:lnTo>
                                  <a:lnTo>
                                    <a:pt x="5259" y="2251"/>
                                  </a:lnTo>
                                  <a:lnTo>
                                    <a:pt x="5254" y="2251"/>
                                  </a:lnTo>
                                  <a:lnTo>
                                    <a:pt x="5249" y="2251"/>
                                  </a:lnTo>
                                  <a:lnTo>
                                    <a:pt x="5249" y="2256"/>
                                  </a:lnTo>
                                  <a:lnTo>
                                    <a:pt x="5249" y="2467"/>
                                  </a:lnTo>
                                  <a:lnTo>
                                    <a:pt x="5254" y="2462"/>
                                  </a:lnTo>
                                  <a:lnTo>
                                    <a:pt x="5168" y="2462"/>
                                  </a:lnTo>
                                  <a:lnTo>
                                    <a:pt x="5173" y="2467"/>
                                  </a:lnTo>
                                  <a:lnTo>
                                    <a:pt x="5173" y="2323"/>
                                  </a:lnTo>
                                  <a:lnTo>
                                    <a:pt x="5173" y="2318"/>
                                  </a:lnTo>
                                  <a:lnTo>
                                    <a:pt x="5168" y="2318"/>
                                  </a:lnTo>
                                  <a:lnTo>
                                    <a:pt x="4894" y="2318"/>
                                  </a:lnTo>
                                  <a:lnTo>
                                    <a:pt x="4899" y="2323"/>
                                  </a:lnTo>
                                  <a:lnTo>
                                    <a:pt x="4899" y="2006"/>
                                  </a:lnTo>
                                  <a:lnTo>
                                    <a:pt x="4899" y="2001"/>
                                  </a:lnTo>
                                  <a:lnTo>
                                    <a:pt x="4894" y="2001"/>
                                  </a:lnTo>
                                  <a:lnTo>
                                    <a:pt x="4669" y="2001"/>
                                  </a:lnTo>
                                  <a:lnTo>
                                    <a:pt x="4664" y="2001"/>
                                  </a:lnTo>
                                  <a:lnTo>
                                    <a:pt x="4664" y="2006"/>
                                  </a:lnTo>
                                  <a:lnTo>
                                    <a:pt x="4664" y="2424"/>
                                  </a:lnTo>
                                  <a:lnTo>
                                    <a:pt x="4669" y="2419"/>
                                  </a:lnTo>
                                  <a:lnTo>
                                    <a:pt x="4606" y="2419"/>
                                  </a:lnTo>
                                  <a:lnTo>
                                    <a:pt x="4602" y="2419"/>
                                  </a:lnTo>
                                  <a:lnTo>
                                    <a:pt x="4544" y="2452"/>
                                  </a:lnTo>
                                  <a:lnTo>
                                    <a:pt x="4506" y="2476"/>
                                  </a:lnTo>
                                  <a:lnTo>
                                    <a:pt x="4515" y="2481"/>
                                  </a:lnTo>
                                  <a:lnTo>
                                    <a:pt x="4515" y="2299"/>
                                  </a:lnTo>
                                  <a:lnTo>
                                    <a:pt x="4515" y="2294"/>
                                  </a:lnTo>
                                  <a:lnTo>
                                    <a:pt x="4510" y="2294"/>
                                  </a:lnTo>
                                  <a:lnTo>
                                    <a:pt x="4467" y="2284"/>
                                  </a:lnTo>
                                  <a:lnTo>
                                    <a:pt x="4472" y="2289"/>
                                  </a:lnTo>
                                  <a:lnTo>
                                    <a:pt x="4472" y="1685"/>
                                  </a:lnTo>
                                  <a:lnTo>
                                    <a:pt x="4342" y="1349"/>
                                  </a:lnTo>
                                  <a:lnTo>
                                    <a:pt x="4342" y="1344"/>
                                  </a:lnTo>
                                  <a:lnTo>
                                    <a:pt x="4338" y="1344"/>
                                  </a:lnTo>
                                  <a:lnTo>
                                    <a:pt x="4333" y="1344"/>
                                  </a:lnTo>
                                  <a:lnTo>
                                    <a:pt x="4333" y="1349"/>
                                  </a:lnTo>
                                  <a:lnTo>
                                    <a:pt x="4275" y="1704"/>
                                  </a:lnTo>
                                  <a:lnTo>
                                    <a:pt x="4280" y="1699"/>
                                  </a:lnTo>
                                  <a:lnTo>
                                    <a:pt x="4223" y="1699"/>
                                  </a:lnTo>
                                  <a:lnTo>
                                    <a:pt x="4218" y="1699"/>
                                  </a:lnTo>
                                  <a:lnTo>
                                    <a:pt x="4218" y="1704"/>
                                  </a:lnTo>
                                  <a:lnTo>
                                    <a:pt x="4218" y="2141"/>
                                  </a:lnTo>
                                  <a:lnTo>
                                    <a:pt x="4223" y="2136"/>
                                  </a:lnTo>
                                  <a:lnTo>
                                    <a:pt x="4136" y="2136"/>
                                  </a:lnTo>
                                  <a:lnTo>
                                    <a:pt x="4141" y="2141"/>
                                  </a:lnTo>
                                  <a:lnTo>
                                    <a:pt x="4141" y="1809"/>
                                  </a:lnTo>
                                  <a:lnTo>
                                    <a:pt x="4141" y="1805"/>
                                  </a:lnTo>
                                  <a:lnTo>
                                    <a:pt x="4136" y="1805"/>
                                  </a:lnTo>
                                  <a:lnTo>
                                    <a:pt x="4055" y="1805"/>
                                  </a:lnTo>
                                  <a:lnTo>
                                    <a:pt x="4059" y="1809"/>
                                  </a:lnTo>
                                  <a:lnTo>
                                    <a:pt x="4059" y="1694"/>
                                  </a:lnTo>
                                  <a:lnTo>
                                    <a:pt x="4007" y="1565"/>
                                  </a:lnTo>
                                  <a:lnTo>
                                    <a:pt x="4007" y="1560"/>
                                  </a:lnTo>
                                  <a:lnTo>
                                    <a:pt x="4002" y="1560"/>
                                  </a:lnTo>
                                  <a:lnTo>
                                    <a:pt x="3738" y="1560"/>
                                  </a:lnTo>
                                  <a:lnTo>
                                    <a:pt x="3733" y="1560"/>
                                  </a:lnTo>
                                  <a:lnTo>
                                    <a:pt x="3733" y="1565"/>
                                  </a:lnTo>
                                  <a:lnTo>
                                    <a:pt x="3733" y="1886"/>
                                  </a:lnTo>
                                  <a:lnTo>
                                    <a:pt x="3743" y="1881"/>
                                  </a:lnTo>
                                  <a:lnTo>
                                    <a:pt x="3695" y="1833"/>
                                  </a:lnTo>
                                  <a:lnTo>
                                    <a:pt x="3690" y="1833"/>
                                  </a:lnTo>
                                  <a:lnTo>
                                    <a:pt x="3565" y="1905"/>
                                  </a:lnTo>
                                  <a:lnTo>
                                    <a:pt x="3560" y="1905"/>
                                  </a:lnTo>
                                  <a:lnTo>
                                    <a:pt x="3560" y="1910"/>
                                  </a:lnTo>
                                  <a:lnTo>
                                    <a:pt x="3560" y="2179"/>
                                  </a:lnTo>
                                  <a:lnTo>
                                    <a:pt x="3570" y="2174"/>
                                  </a:lnTo>
                                  <a:lnTo>
                                    <a:pt x="3536" y="2145"/>
                                  </a:lnTo>
                                  <a:lnTo>
                                    <a:pt x="3532" y="2145"/>
                                  </a:lnTo>
                                  <a:lnTo>
                                    <a:pt x="3474" y="2117"/>
                                  </a:lnTo>
                                  <a:lnTo>
                                    <a:pt x="3479" y="2121"/>
                                  </a:lnTo>
                                  <a:lnTo>
                                    <a:pt x="3479" y="1406"/>
                                  </a:lnTo>
                                  <a:lnTo>
                                    <a:pt x="3479" y="1401"/>
                                  </a:lnTo>
                                  <a:lnTo>
                                    <a:pt x="3349" y="1305"/>
                                  </a:lnTo>
                                  <a:lnTo>
                                    <a:pt x="3344" y="1305"/>
                                  </a:lnTo>
                                  <a:lnTo>
                                    <a:pt x="2965" y="1358"/>
                                  </a:lnTo>
                                  <a:lnTo>
                                    <a:pt x="2961" y="1358"/>
                                  </a:lnTo>
                                  <a:lnTo>
                                    <a:pt x="2961" y="1363"/>
                                  </a:lnTo>
                                  <a:lnTo>
                                    <a:pt x="2961" y="1838"/>
                                  </a:lnTo>
                                  <a:lnTo>
                                    <a:pt x="2961" y="1833"/>
                                  </a:lnTo>
                                  <a:lnTo>
                                    <a:pt x="2893" y="1925"/>
                                  </a:lnTo>
                                  <a:lnTo>
                                    <a:pt x="2903" y="1929"/>
                                  </a:lnTo>
                                  <a:lnTo>
                                    <a:pt x="2903" y="936"/>
                                  </a:lnTo>
                                  <a:lnTo>
                                    <a:pt x="2903" y="931"/>
                                  </a:lnTo>
                                  <a:lnTo>
                                    <a:pt x="2898" y="931"/>
                                  </a:lnTo>
                                  <a:lnTo>
                                    <a:pt x="2845" y="907"/>
                                  </a:lnTo>
                                  <a:lnTo>
                                    <a:pt x="2850" y="912"/>
                                  </a:lnTo>
                                  <a:lnTo>
                                    <a:pt x="2850" y="466"/>
                                  </a:lnTo>
                                  <a:lnTo>
                                    <a:pt x="2807" y="389"/>
                                  </a:lnTo>
                                  <a:lnTo>
                                    <a:pt x="2754" y="5"/>
                                  </a:lnTo>
                                  <a:lnTo>
                                    <a:pt x="2754" y="0"/>
                                  </a:lnTo>
                                  <a:lnTo>
                                    <a:pt x="2749" y="0"/>
                                  </a:lnTo>
                                  <a:lnTo>
                                    <a:pt x="2745" y="0"/>
                                  </a:lnTo>
                                  <a:lnTo>
                                    <a:pt x="2745" y="5"/>
                                  </a:lnTo>
                                  <a:lnTo>
                                    <a:pt x="2697" y="389"/>
                                  </a:lnTo>
                                  <a:lnTo>
                                    <a:pt x="2697" y="384"/>
                                  </a:lnTo>
                                  <a:lnTo>
                                    <a:pt x="2644" y="461"/>
                                  </a:lnTo>
                                  <a:lnTo>
                                    <a:pt x="2644" y="466"/>
                                  </a:lnTo>
                                  <a:lnTo>
                                    <a:pt x="2644" y="912"/>
                                  </a:lnTo>
                                  <a:lnTo>
                                    <a:pt x="2644" y="907"/>
                                  </a:lnTo>
                                  <a:lnTo>
                                    <a:pt x="2601" y="950"/>
                                  </a:lnTo>
                                  <a:lnTo>
                                    <a:pt x="2601" y="955"/>
                                  </a:lnTo>
                                  <a:lnTo>
                                    <a:pt x="2601" y="2294"/>
                                  </a:lnTo>
                                  <a:lnTo>
                                    <a:pt x="2605" y="2289"/>
                                  </a:lnTo>
                                  <a:lnTo>
                                    <a:pt x="2495" y="2289"/>
                                  </a:lnTo>
                                  <a:lnTo>
                                    <a:pt x="2500" y="2294"/>
                                  </a:lnTo>
                                  <a:lnTo>
                                    <a:pt x="2500" y="1776"/>
                                  </a:lnTo>
                                  <a:lnTo>
                                    <a:pt x="2500" y="1771"/>
                                  </a:lnTo>
                                  <a:lnTo>
                                    <a:pt x="2495" y="1771"/>
                                  </a:lnTo>
                                  <a:lnTo>
                                    <a:pt x="2346" y="1728"/>
                                  </a:lnTo>
                                  <a:lnTo>
                                    <a:pt x="2294" y="1757"/>
                                  </a:lnTo>
                                  <a:lnTo>
                                    <a:pt x="2289" y="1757"/>
                                  </a:lnTo>
                                  <a:lnTo>
                                    <a:pt x="2289" y="1761"/>
                                  </a:lnTo>
                                  <a:lnTo>
                                    <a:pt x="2289" y="2256"/>
                                  </a:lnTo>
                                  <a:lnTo>
                                    <a:pt x="2294" y="2251"/>
                                  </a:lnTo>
                                  <a:lnTo>
                                    <a:pt x="2207" y="2251"/>
                                  </a:lnTo>
                                  <a:lnTo>
                                    <a:pt x="2212" y="2256"/>
                                  </a:lnTo>
                                  <a:lnTo>
                                    <a:pt x="2212" y="1440"/>
                                  </a:lnTo>
                                  <a:lnTo>
                                    <a:pt x="2212" y="1435"/>
                                  </a:lnTo>
                                  <a:lnTo>
                                    <a:pt x="2044" y="1277"/>
                                  </a:lnTo>
                                  <a:lnTo>
                                    <a:pt x="2039" y="1277"/>
                                  </a:lnTo>
                                  <a:lnTo>
                                    <a:pt x="1852" y="1277"/>
                                  </a:lnTo>
                                  <a:lnTo>
                                    <a:pt x="1847" y="1277"/>
                                  </a:lnTo>
                                  <a:lnTo>
                                    <a:pt x="1718" y="1387"/>
                                  </a:lnTo>
                                  <a:lnTo>
                                    <a:pt x="1718" y="1392"/>
                                  </a:lnTo>
                                  <a:lnTo>
                                    <a:pt x="1718" y="2366"/>
                                  </a:lnTo>
                                  <a:lnTo>
                                    <a:pt x="1723" y="2361"/>
                                  </a:lnTo>
                                  <a:lnTo>
                                    <a:pt x="1526" y="2361"/>
                                  </a:lnTo>
                                  <a:lnTo>
                                    <a:pt x="1531" y="2366"/>
                                  </a:lnTo>
                                  <a:lnTo>
                                    <a:pt x="1531" y="2016"/>
                                  </a:lnTo>
                                  <a:lnTo>
                                    <a:pt x="1396" y="1771"/>
                                  </a:lnTo>
                                  <a:lnTo>
                                    <a:pt x="1396" y="1766"/>
                                  </a:lnTo>
                                  <a:lnTo>
                                    <a:pt x="1391" y="1766"/>
                                  </a:lnTo>
                                  <a:lnTo>
                                    <a:pt x="1387" y="1766"/>
                                  </a:lnTo>
                                  <a:lnTo>
                                    <a:pt x="1108" y="1997"/>
                                  </a:lnTo>
                                  <a:lnTo>
                                    <a:pt x="1108" y="2001"/>
                                  </a:lnTo>
                                  <a:lnTo>
                                    <a:pt x="1108" y="2808"/>
                                  </a:lnTo>
                                  <a:lnTo>
                                    <a:pt x="1113" y="2803"/>
                                  </a:lnTo>
                                  <a:lnTo>
                                    <a:pt x="950" y="2803"/>
                                  </a:lnTo>
                                  <a:lnTo>
                                    <a:pt x="955" y="2808"/>
                                  </a:lnTo>
                                  <a:lnTo>
                                    <a:pt x="955" y="2390"/>
                                  </a:lnTo>
                                  <a:lnTo>
                                    <a:pt x="955" y="2385"/>
                                  </a:lnTo>
                                  <a:lnTo>
                                    <a:pt x="950" y="2385"/>
                                  </a:lnTo>
                                  <a:lnTo>
                                    <a:pt x="873" y="2385"/>
                                  </a:lnTo>
                                  <a:lnTo>
                                    <a:pt x="792" y="2356"/>
                                  </a:lnTo>
                                  <a:lnTo>
                                    <a:pt x="796" y="2356"/>
                                  </a:lnTo>
                                  <a:lnTo>
                                    <a:pt x="710" y="2299"/>
                                  </a:lnTo>
                                  <a:lnTo>
                                    <a:pt x="705" y="2299"/>
                                  </a:lnTo>
                                  <a:lnTo>
                                    <a:pt x="701" y="2299"/>
                                  </a:lnTo>
                                  <a:lnTo>
                                    <a:pt x="701" y="2304"/>
                                  </a:lnTo>
                                  <a:lnTo>
                                    <a:pt x="701" y="2683"/>
                                  </a:lnTo>
                                  <a:lnTo>
                                    <a:pt x="705" y="2678"/>
                                  </a:lnTo>
                                  <a:lnTo>
                                    <a:pt x="691" y="2678"/>
                                  </a:lnTo>
                                  <a:lnTo>
                                    <a:pt x="696" y="2683"/>
                                  </a:lnTo>
                                  <a:lnTo>
                                    <a:pt x="696" y="2616"/>
                                  </a:lnTo>
                                  <a:lnTo>
                                    <a:pt x="696" y="2611"/>
                                  </a:lnTo>
                                  <a:lnTo>
                                    <a:pt x="691" y="2611"/>
                                  </a:lnTo>
                                  <a:lnTo>
                                    <a:pt x="667" y="2611"/>
                                  </a:lnTo>
                                  <a:lnTo>
                                    <a:pt x="672" y="2616"/>
                                  </a:lnTo>
                                  <a:lnTo>
                                    <a:pt x="672" y="2544"/>
                                  </a:lnTo>
                                  <a:lnTo>
                                    <a:pt x="672" y="2539"/>
                                  </a:lnTo>
                                  <a:lnTo>
                                    <a:pt x="667" y="2539"/>
                                  </a:lnTo>
                                  <a:lnTo>
                                    <a:pt x="600" y="2524"/>
                                  </a:lnTo>
                                  <a:lnTo>
                                    <a:pt x="528" y="2529"/>
                                  </a:lnTo>
                                  <a:lnTo>
                                    <a:pt x="523" y="2529"/>
                                  </a:lnTo>
                                  <a:lnTo>
                                    <a:pt x="523" y="2534"/>
                                  </a:lnTo>
                                  <a:lnTo>
                                    <a:pt x="523" y="2731"/>
                                  </a:lnTo>
                                  <a:lnTo>
                                    <a:pt x="528" y="2726"/>
                                  </a:lnTo>
                                  <a:lnTo>
                                    <a:pt x="489" y="2726"/>
                                  </a:lnTo>
                                  <a:lnTo>
                                    <a:pt x="494" y="2731"/>
                                  </a:lnTo>
                                  <a:lnTo>
                                    <a:pt x="494" y="2625"/>
                                  </a:lnTo>
                                  <a:lnTo>
                                    <a:pt x="494" y="2620"/>
                                  </a:lnTo>
                                  <a:lnTo>
                                    <a:pt x="456" y="2568"/>
                                  </a:lnTo>
                                  <a:lnTo>
                                    <a:pt x="451" y="2568"/>
                                  </a:lnTo>
                                  <a:lnTo>
                                    <a:pt x="365" y="2568"/>
                                  </a:lnTo>
                                  <a:lnTo>
                                    <a:pt x="360" y="2568"/>
                                  </a:lnTo>
                                  <a:lnTo>
                                    <a:pt x="360" y="2572"/>
                                  </a:lnTo>
                                  <a:lnTo>
                                    <a:pt x="360" y="2716"/>
                                  </a:lnTo>
                                  <a:lnTo>
                                    <a:pt x="365" y="2712"/>
                                  </a:lnTo>
                                  <a:lnTo>
                                    <a:pt x="221" y="2712"/>
                                  </a:lnTo>
                                  <a:lnTo>
                                    <a:pt x="115" y="2740"/>
                                  </a:lnTo>
                                  <a:lnTo>
                                    <a:pt x="110" y="2740"/>
                                  </a:lnTo>
                                  <a:lnTo>
                                    <a:pt x="110" y="2745"/>
                                  </a:lnTo>
                                  <a:lnTo>
                                    <a:pt x="110" y="2870"/>
                                  </a:lnTo>
                                  <a:lnTo>
                                    <a:pt x="115" y="2865"/>
                                  </a:lnTo>
                                  <a:lnTo>
                                    <a:pt x="5" y="2865"/>
                                  </a:lnTo>
                                  <a:lnTo>
                                    <a:pt x="0" y="2865"/>
                                  </a:lnTo>
                                  <a:lnTo>
                                    <a:pt x="0" y="2870"/>
                                  </a:lnTo>
                                  <a:lnTo>
                                    <a:pt x="0" y="3139"/>
                                  </a:lnTo>
                                  <a:lnTo>
                                    <a:pt x="0" y="3144"/>
                                  </a:lnTo>
                                  <a:lnTo>
                                    <a:pt x="5" y="3144"/>
                                  </a:lnTo>
                                  <a:lnTo>
                                    <a:pt x="5744" y="3144"/>
                                  </a:lnTo>
                                  <a:lnTo>
                                    <a:pt x="5748" y="3144"/>
                                  </a:lnTo>
                                  <a:lnTo>
                                    <a:pt x="5748" y="3139"/>
                                  </a:lnTo>
                                  <a:lnTo>
                                    <a:pt x="5748" y="2913"/>
                                  </a:lnTo>
                                  <a:lnTo>
                                    <a:pt x="5662" y="2625"/>
                                  </a:lnTo>
                                  <a:lnTo>
                                    <a:pt x="5652" y="2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880" y="1038600"/>
                              <a:ext cx="936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19">
                                  <a:moveTo>
                                    <a:pt x="15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615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10" y="619"/>
                                  </a:lnTo>
                                  <a:lnTo>
                                    <a:pt x="10" y="615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8880" y="1415160"/>
                              <a:ext cx="216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10">
                                  <a:moveTo>
                                    <a:pt x="336" y="10"/>
                                  </a:moveTo>
                                  <a:lnTo>
                                    <a:pt x="341" y="10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3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8640" y="1400040"/>
                              <a:ext cx="91440" cy="7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60">
                                  <a:moveTo>
                                    <a:pt x="144" y="600"/>
                                  </a:moveTo>
                                  <a:lnTo>
                                    <a:pt x="144" y="595"/>
                                  </a:lnTo>
                                  <a:lnTo>
                                    <a:pt x="134" y="595"/>
                                  </a:lnTo>
                                  <a:lnTo>
                                    <a:pt x="134" y="792"/>
                                  </a:lnTo>
                                  <a:lnTo>
                                    <a:pt x="134" y="787"/>
                                  </a:lnTo>
                                  <a:lnTo>
                                    <a:pt x="0" y="950"/>
                                  </a:lnTo>
                                  <a:lnTo>
                                    <a:pt x="9" y="95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55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4" y="960"/>
                                  </a:lnTo>
                                  <a:lnTo>
                                    <a:pt x="9" y="960"/>
                                  </a:lnTo>
                                  <a:lnTo>
                                    <a:pt x="144" y="797"/>
                                  </a:lnTo>
                                  <a:lnTo>
                                    <a:pt x="144" y="792"/>
                                  </a:lnTo>
                                  <a:lnTo>
                                    <a:pt x="144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960" y="1986120"/>
                              <a:ext cx="1371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79">
                                  <a:moveTo>
                                    <a:pt x="206" y="77"/>
                                  </a:moveTo>
                                  <a:lnTo>
                                    <a:pt x="216" y="77"/>
                                  </a:lnTo>
                                  <a:lnTo>
                                    <a:pt x="216" y="67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129" y="375"/>
                                  </a:lnTo>
                                  <a:lnTo>
                                    <a:pt x="134" y="370"/>
                                  </a:lnTo>
                                  <a:lnTo>
                                    <a:pt x="43" y="370"/>
                                  </a:lnTo>
                                  <a:lnTo>
                                    <a:pt x="48" y="37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8" y="375"/>
                                  </a:lnTo>
                                  <a:lnTo>
                                    <a:pt x="38" y="379"/>
                                  </a:lnTo>
                                  <a:lnTo>
                                    <a:pt x="43" y="379"/>
                                  </a:lnTo>
                                  <a:lnTo>
                                    <a:pt x="134" y="379"/>
                                  </a:lnTo>
                                  <a:lnTo>
                                    <a:pt x="139" y="379"/>
                                  </a:lnTo>
                                  <a:lnTo>
                                    <a:pt x="139" y="375"/>
                                  </a:lnTo>
                                  <a:lnTo>
                                    <a:pt x="139" y="77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206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1156680"/>
                              <a:ext cx="6480" cy="9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57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57"/>
                                  </a:lnTo>
                                  <a:lnTo>
                                    <a:pt x="10" y="1257"/>
                                  </a:lnTo>
                                  <a:lnTo>
                                    <a:pt x="10" y="1253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2600" y="1164600"/>
                              <a:ext cx="576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96">
                                  <a:moveTo>
                                    <a:pt x="0" y="691"/>
                                  </a:moveTo>
                                  <a:lnTo>
                                    <a:pt x="0" y="696"/>
                                  </a:lnTo>
                                  <a:lnTo>
                                    <a:pt x="9" y="69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2960" y="1194840"/>
                              <a:ext cx="158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0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9" y="1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2960" y="1252080"/>
                              <a:ext cx="158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0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9" y="1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2960" y="1312920"/>
                              <a:ext cx="158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49" y="9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9720" y="1380960"/>
                              <a:ext cx="158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9" y="1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9720" y="1450080"/>
                              <a:ext cx="158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49" y="9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9720" y="1518120"/>
                              <a:ext cx="158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9" y="1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2960" y="1586880"/>
                              <a:ext cx="158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0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9" y="1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7040" y="737640"/>
                              <a:ext cx="6480" cy="80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18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8"/>
                                  </a:lnTo>
                                  <a:lnTo>
                                    <a:pt x="10" y="1018"/>
                                  </a:lnTo>
                                  <a:lnTo>
                                    <a:pt x="10" y="1013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7640" y="723240"/>
                              <a:ext cx="6480" cy="80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13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3"/>
                                  </a:lnTo>
                                  <a:lnTo>
                                    <a:pt x="10" y="1013"/>
                                  </a:lnTo>
                                  <a:lnTo>
                                    <a:pt x="10" y="100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1480" y="704160"/>
                              <a:ext cx="6480" cy="80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13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3"/>
                                  </a:lnTo>
                                  <a:lnTo>
                                    <a:pt x="10" y="1013"/>
                                  </a:lnTo>
                                  <a:lnTo>
                                    <a:pt x="10" y="100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8200" y="726840"/>
                              <a:ext cx="5760" cy="80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12">
                                  <a:moveTo>
                                    <a:pt x="9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2"/>
                                  </a:lnTo>
                                  <a:lnTo>
                                    <a:pt x="9" y="1012"/>
                                  </a:lnTo>
                                  <a:lnTo>
                                    <a:pt x="9" y="1008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1680" y="737640"/>
                              <a:ext cx="5760" cy="80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18">
                                  <a:moveTo>
                                    <a:pt x="9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8"/>
                                  </a:lnTo>
                                  <a:lnTo>
                                    <a:pt x="9" y="1018"/>
                                  </a:lnTo>
                                  <a:lnTo>
                                    <a:pt x="9" y="1013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5640" y="1072440"/>
                              <a:ext cx="648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42">
                                  <a:moveTo>
                                    <a:pt x="0" y="437"/>
                                  </a:moveTo>
                                  <a:lnTo>
                                    <a:pt x="0" y="442"/>
                                  </a:lnTo>
                                  <a:lnTo>
                                    <a:pt x="10" y="44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1072440"/>
                              <a:ext cx="648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42">
                                  <a:moveTo>
                                    <a:pt x="0" y="437"/>
                                  </a:moveTo>
                                  <a:lnTo>
                                    <a:pt x="0" y="442"/>
                                  </a:lnTo>
                                  <a:lnTo>
                                    <a:pt x="10" y="44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0" y="1069200"/>
                              <a:ext cx="57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6">
                                  <a:moveTo>
                                    <a:pt x="0" y="441"/>
                                  </a:moveTo>
                                  <a:lnTo>
                                    <a:pt x="0" y="446"/>
                                  </a:lnTo>
                                  <a:lnTo>
                                    <a:pt x="9" y="44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4320" y="1065240"/>
                              <a:ext cx="57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51">
                                  <a:moveTo>
                                    <a:pt x="0" y="446"/>
                                  </a:moveTo>
                                  <a:lnTo>
                                    <a:pt x="0" y="451"/>
                                  </a:lnTo>
                                  <a:lnTo>
                                    <a:pt x="9" y="45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440" y="1061640"/>
                              <a:ext cx="57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56">
                                  <a:moveTo>
                                    <a:pt x="0" y="451"/>
                                  </a:moveTo>
                                  <a:lnTo>
                                    <a:pt x="0" y="456"/>
                                  </a:lnTo>
                                  <a:lnTo>
                                    <a:pt x="9" y="45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0" y="1061640"/>
                              <a:ext cx="57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56">
                                  <a:moveTo>
                                    <a:pt x="0" y="451"/>
                                  </a:moveTo>
                                  <a:lnTo>
                                    <a:pt x="0" y="456"/>
                                  </a:lnTo>
                                  <a:lnTo>
                                    <a:pt x="9" y="45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7680" y="1057680"/>
                              <a:ext cx="648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61">
                                  <a:moveTo>
                                    <a:pt x="0" y="456"/>
                                  </a:moveTo>
                                  <a:lnTo>
                                    <a:pt x="0" y="461"/>
                                  </a:lnTo>
                                  <a:lnTo>
                                    <a:pt x="10" y="46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520" y="1053360"/>
                              <a:ext cx="576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66">
                                  <a:moveTo>
                                    <a:pt x="0" y="461"/>
                                  </a:moveTo>
                                  <a:lnTo>
                                    <a:pt x="0" y="466"/>
                                  </a:lnTo>
                                  <a:lnTo>
                                    <a:pt x="9" y="46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6640" y="1046520"/>
                              <a:ext cx="64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75">
                                  <a:moveTo>
                                    <a:pt x="0" y="470"/>
                                  </a:moveTo>
                                  <a:lnTo>
                                    <a:pt x="0" y="475"/>
                                  </a:lnTo>
                                  <a:lnTo>
                                    <a:pt x="10" y="47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0" y="1393200"/>
                              <a:ext cx="698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6">
                                  <a:moveTo>
                                    <a:pt x="0" y="76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100" y="81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1240560"/>
                              <a:ext cx="648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08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10" y="508"/>
                                  </a:lnTo>
                                  <a:lnTo>
                                    <a:pt x="10" y="504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560" y="1240560"/>
                              <a:ext cx="648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08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10" y="508"/>
                                  </a:lnTo>
                                  <a:lnTo>
                                    <a:pt x="10" y="504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0" y="1240560"/>
                              <a:ext cx="576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8">
                                  <a:moveTo>
                                    <a:pt x="9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9" y="518"/>
                                  </a:lnTo>
                                  <a:lnTo>
                                    <a:pt x="9" y="513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3000" y="1240560"/>
                              <a:ext cx="576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3">
                                  <a:moveTo>
                                    <a:pt x="9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9" y="513"/>
                                  </a:lnTo>
                                  <a:lnTo>
                                    <a:pt x="9" y="508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7120" y="1240560"/>
                              <a:ext cx="648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18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10" y="518"/>
                                  </a:lnTo>
                                  <a:lnTo>
                                    <a:pt x="10" y="513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040" y="1586880"/>
                              <a:ext cx="6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2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160" y="2279520"/>
                              <a:ext cx="396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05">
                                  <a:moveTo>
                                    <a:pt x="0" y="101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624" y="9"/>
                                  </a:lnTo>
                                  <a:lnTo>
                                    <a:pt x="624" y="0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68560"/>
                              <a:ext cx="39333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4928760"/>
                              <a:ext cx="25750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440" y="5085000"/>
                              <a:ext cx="61848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160" y="4609440"/>
                              <a:ext cx="6706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0" y="2991240"/>
                              <a:ext cx="12240" cy="250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2991240"/>
                              <a:ext cx="27108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2991240"/>
                              <a:ext cx="12240" cy="250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280" y="3113280"/>
                              <a:ext cx="210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3109320"/>
                              <a:ext cx="216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19">
                                  <a:moveTo>
                                    <a:pt x="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341" y="19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36" y="14"/>
                                  </a:lnTo>
                                  <a:lnTo>
                                    <a:pt x="326" y="5"/>
                                  </a:lnTo>
                                  <a:lnTo>
                                    <a:pt x="326" y="14"/>
                                  </a:lnTo>
                                  <a:lnTo>
                                    <a:pt x="336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760" y="3706560"/>
                              <a:ext cx="730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40">
                                  <a:moveTo>
                                    <a:pt x="0" y="68"/>
                                  </a:moveTo>
                                  <a:lnTo>
                                    <a:pt x="5" y="96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38" y="135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77" y="135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2640" y="3699360"/>
                              <a:ext cx="824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53">
                                  <a:moveTo>
                                    <a:pt x="0" y="77"/>
                                  </a:moveTo>
                                  <a:lnTo>
                                    <a:pt x="5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5" y="129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63" y="153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87" y="153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106" y="139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01" y="115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82" y="129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200400"/>
                              <a:ext cx="4168080" cy="15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4" h="1982">
                                  <a:moveTo>
                                    <a:pt x="6564" y="192"/>
                                  </a:moveTo>
                                  <a:lnTo>
                                    <a:pt x="6501" y="226"/>
                                  </a:lnTo>
                                  <a:lnTo>
                                    <a:pt x="6434" y="264"/>
                                  </a:lnTo>
                                  <a:lnTo>
                                    <a:pt x="6305" y="360"/>
                                  </a:lnTo>
                                  <a:lnTo>
                                    <a:pt x="6175" y="475"/>
                                  </a:lnTo>
                                  <a:lnTo>
                                    <a:pt x="6050" y="600"/>
                                  </a:lnTo>
                                  <a:lnTo>
                                    <a:pt x="5940" y="730"/>
                                  </a:lnTo>
                                  <a:lnTo>
                                    <a:pt x="5839" y="859"/>
                                  </a:lnTo>
                                  <a:lnTo>
                                    <a:pt x="5758" y="979"/>
                                  </a:lnTo>
                                  <a:lnTo>
                                    <a:pt x="5729" y="1037"/>
                                  </a:lnTo>
                                  <a:lnTo>
                                    <a:pt x="5700" y="1085"/>
                                  </a:lnTo>
                                  <a:lnTo>
                                    <a:pt x="5638" y="1205"/>
                                  </a:lnTo>
                                  <a:lnTo>
                                    <a:pt x="5523" y="1416"/>
                                  </a:lnTo>
                                  <a:lnTo>
                                    <a:pt x="5470" y="1522"/>
                                  </a:lnTo>
                                  <a:lnTo>
                                    <a:pt x="5364" y="1733"/>
                                  </a:lnTo>
                                  <a:lnTo>
                                    <a:pt x="5316" y="1848"/>
                                  </a:lnTo>
                                  <a:lnTo>
                                    <a:pt x="5268" y="1973"/>
                                  </a:lnTo>
                                  <a:lnTo>
                                    <a:pt x="5259" y="1982"/>
                                  </a:lnTo>
                                  <a:lnTo>
                                    <a:pt x="408" y="1973"/>
                                  </a:lnTo>
                                  <a:lnTo>
                                    <a:pt x="403" y="1968"/>
                                  </a:lnTo>
                                  <a:lnTo>
                                    <a:pt x="0" y="1382"/>
                                  </a:lnTo>
                                  <a:lnTo>
                                    <a:pt x="369" y="1378"/>
                                  </a:lnTo>
                                  <a:lnTo>
                                    <a:pt x="369" y="1229"/>
                                  </a:lnTo>
                                  <a:lnTo>
                                    <a:pt x="767" y="1229"/>
                                  </a:lnTo>
                                  <a:lnTo>
                                    <a:pt x="921" y="941"/>
                                  </a:lnTo>
                                  <a:lnTo>
                                    <a:pt x="1305" y="941"/>
                                  </a:lnTo>
                                  <a:lnTo>
                                    <a:pt x="1631" y="288"/>
                                  </a:lnTo>
                                  <a:lnTo>
                                    <a:pt x="2701" y="288"/>
                                  </a:lnTo>
                                  <a:lnTo>
                                    <a:pt x="2701" y="0"/>
                                  </a:lnTo>
                                  <a:lnTo>
                                    <a:pt x="4189" y="0"/>
                                  </a:lnTo>
                                  <a:lnTo>
                                    <a:pt x="4189" y="490"/>
                                  </a:lnTo>
                                  <a:lnTo>
                                    <a:pt x="4673" y="490"/>
                                  </a:lnTo>
                                  <a:lnTo>
                                    <a:pt x="4726" y="341"/>
                                  </a:lnTo>
                                  <a:lnTo>
                                    <a:pt x="6564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196440"/>
                              <a:ext cx="4208040" cy="158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7" h="1997">
                                  <a:moveTo>
                                    <a:pt x="6584" y="207"/>
                                  </a:moveTo>
                                  <a:lnTo>
                                    <a:pt x="6579" y="188"/>
                                  </a:lnTo>
                                  <a:lnTo>
                                    <a:pt x="6517" y="221"/>
                                  </a:lnTo>
                                  <a:lnTo>
                                    <a:pt x="6450" y="260"/>
                                  </a:lnTo>
                                  <a:lnTo>
                                    <a:pt x="6320" y="356"/>
                                  </a:lnTo>
                                  <a:lnTo>
                                    <a:pt x="6320" y="360"/>
                                  </a:lnTo>
                                  <a:lnTo>
                                    <a:pt x="6190" y="476"/>
                                  </a:lnTo>
                                  <a:lnTo>
                                    <a:pt x="6066" y="600"/>
                                  </a:lnTo>
                                  <a:lnTo>
                                    <a:pt x="6061" y="600"/>
                                  </a:lnTo>
                                  <a:lnTo>
                                    <a:pt x="5950" y="730"/>
                                  </a:lnTo>
                                  <a:lnTo>
                                    <a:pt x="5850" y="859"/>
                                  </a:lnTo>
                                  <a:lnTo>
                                    <a:pt x="5768" y="979"/>
                                  </a:lnTo>
                                  <a:lnTo>
                                    <a:pt x="5739" y="1037"/>
                                  </a:lnTo>
                                  <a:lnTo>
                                    <a:pt x="5711" y="1085"/>
                                  </a:lnTo>
                                  <a:lnTo>
                                    <a:pt x="5648" y="1205"/>
                                  </a:lnTo>
                                  <a:lnTo>
                                    <a:pt x="5533" y="1416"/>
                                  </a:lnTo>
                                  <a:lnTo>
                                    <a:pt x="5375" y="1733"/>
                                  </a:lnTo>
                                  <a:lnTo>
                                    <a:pt x="5327" y="1848"/>
                                  </a:lnTo>
                                  <a:lnTo>
                                    <a:pt x="5279" y="1973"/>
                                  </a:lnTo>
                                  <a:lnTo>
                                    <a:pt x="5284" y="1973"/>
                                  </a:lnTo>
                                  <a:lnTo>
                                    <a:pt x="5274" y="1982"/>
                                  </a:lnTo>
                                  <a:lnTo>
                                    <a:pt x="5279" y="1978"/>
                                  </a:lnTo>
                                  <a:lnTo>
                                    <a:pt x="428" y="1968"/>
                                  </a:lnTo>
                                  <a:lnTo>
                                    <a:pt x="432" y="1973"/>
                                  </a:lnTo>
                                  <a:lnTo>
                                    <a:pt x="428" y="1968"/>
                                  </a:lnTo>
                                  <a:lnTo>
                                    <a:pt x="432" y="1968"/>
                                  </a:lnTo>
                                  <a:lnTo>
                                    <a:pt x="29" y="1383"/>
                                  </a:lnTo>
                                  <a:lnTo>
                                    <a:pt x="20" y="1397"/>
                                  </a:lnTo>
                                  <a:lnTo>
                                    <a:pt x="394" y="1387"/>
                                  </a:lnTo>
                                  <a:lnTo>
                                    <a:pt x="399" y="1234"/>
                                  </a:lnTo>
                                  <a:lnTo>
                                    <a:pt x="389" y="1243"/>
                                  </a:lnTo>
                                  <a:lnTo>
                                    <a:pt x="792" y="1243"/>
                                  </a:lnTo>
                                  <a:lnTo>
                                    <a:pt x="951" y="951"/>
                                  </a:lnTo>
                                  <a:lnTo>
                                    <a:pt x="941" y="955"/>
                                  </a:lnTo>
                                  <a:lnTo>
                                    <a:pt x="1330" y="955"/>
                                  </a:lnTo>
                                  <a:lnTo>
                                    <a:pt x="1661" y="298"/>
                                  </a:lnTo>
                                  <a:lnTo>
                                    <a:pt x="1651" y="303"/>
                                  </a:lnTo>
                                  <a:lnTo>
                                    <a:pt x="2726" y="298"/>
                                  </a:lnTo>
                                  <a:lnTo>
                                    <a:pt x="2731" y="5"/>
                                  </a:lnTo>
                                  <a:lnTo>
                                    <a:pt x="2721" y="15"/>
                                  </a:lnTo>
                                  <a:lnTo>
                                    <a:pt x="4209" y="15"/>
                                  </a:lnTo>
                                  <a:lnTo>
                                    <a:pt x="4199" y="5"/>
                                  </a:lnTo>
                                  <a:lnTo>
                                    <a:pt x="4204" y="500"/>
                                  </a:lnTo>
                                  <a:lnTo>
                                    <a:pt x="4698" y="504"/>
                                  </a:lnTo>
                                  <a:lnTo>
                                    <a:pt x="4756" y="351"/>
                                  </a:lnTo>
                                  <a:lnTo>
                                    <a:pt x="4746" y="356"/>
                                  </a:lnTo>
                                  <a:lnTo>
                                    <a:pt x="6584" y="207"/>
                                  </a:lnTo>
                                  <a:lnTo>
                                    <a:pt x="6627" y="183"/>
                                  </a:lnTo>
                                  <a:lnTo>
                                    <a:pt x="4741" y="336"/>
                                  </a:lnTo>
                                  <a:lnTo>
                                    <a:pt x="4684" y="490"/>
                                  </a:lnTo>
                                  <a:lnTo>
                                    <a:pt x="4693" y="485"/>
                                  </a:lnTo>
                                  <a:lnTo>
                                    <a:pt x="4209" y="485"/>
                                  </a:lnTo>
                                  <a:lnTo>
                                    <a:pt x="4218" y="495"/>
                                  </a:lnTo>
                                  <a:lnTo>
                                    <a:pt x="4213" y="0"/>
                                  </a:lnTo>
                                  <a:lnTo>
                                    <a:pt x="2716" y="0"/>
                                  </a:lnTo>
                                  <a:lnTo>
                                    <a:pt x="2712" y="293"/>
                                  </a:lnTo>
                                  <a:lnTo>
                                    <a:pt x="2721" y="284"/>
                                  </a:lnTo>
                                  <a:lnTo>
                                    <a:pt x="1646" y="284"/>
                                  </a:lnTo>
                                  <a:lnTo>
                                    <a:pt x="1315" y="941"/>
                                  </a:lnTo>
                                  <a:lnTo>
                                    <a:pt x="1325" y="936"/>
                                  </a:lnTo>
                                  <a:lnTo>
                                    <a:pt x="936" y="936"/>
                                  </a:lnTo>
                                  <a:lnTo>
                                    <a:pt x="778" y="1229"/>
                                  </a:lnTo>
                                  <a:lnTo>
                                    <a:pt x="787" y="1224"/>
                                  </a:lnTo>
                                  <a:lnTo>
                                    <a:pt x="384" y="1229"/>
                                  </a:lnTo>
                                  <a:lnTo>
                                    <a:pt x="380" y="1383"/>
                                  </a:lnTo>
                                  <a:lnTo>
                                    <a:pt x="389" y="1373"/>
                                  </a:lnTo>
                                  <a:lnTo>
                                    <a:pt x="0" y="1378"/>
                                  </a:lnTo>
                                  <a:lnTo>
                                    <a:pt x="413" y="1978"/>
                                  </a:lnTo>
                                  <a:lnTo>
                                    <a:pt x="423" y="1987"/>
                                  </a:lnTo>
                                  <a:lnTo>
                                    <a:pt x="5284" y="1997"/>
                                  </a:lnTo>
                                  <a:lnTo>
                                    <a:pt x="5298" y="1982"/>
                                  </a:lnTo>
                                  <a:lnTo>
                                    <a:pt x="5346" y="1858"/>
                                  </a:lnTo>
                                  <a:lnTo>
                                    <a:pt x="5394" y="1743"/>
                                  </a:lnTo>
                                  <a:lnTo>
                                    <a:pt x="5552" y="1426"/>
                                  </a:lnTo>
                                  <a:lnTo>
                                    <a:pt x="5667" y="1215"/>
                                  </a:lnTo>
                                  <a:lnTo>
                                    <a:pt x="5730" y="1095"/>
                                  </a:lnTo>
                                  <a:lnTo>
                                    <a:pt x="5759" y="1047"/>
                                  </a:lnTo>
                                  <a:lnTo>
                                    <a:pt x="5787" y="989"/>
                                  </a:lnTo>
                                  <a:lnTo>
                                    <a:pt x="5869" y="869"/>
                                  </a:lnTo>
                                  <a:lnTo>
                                    <a:pt x="5970" y="739"/>
                                  </a:lnTo>
                                  <a:lnTo>
                                    <a:pt x="6080" y="610"/>
                                  </a:lnTo>
                                  <a:lnTo>
                                    <a:pt x="6075" y="610"/>
                                  </a:lnTo>
                                  <a:lnTo>
                                    <a:pt x="6200" y="485"/>
                                  </a:lnTo>
                                  <a:lnTo>
                                    <a:pt x="6330" y="370"/>
                                  </a:lnTo>
                                  <a:lnTo>
                                    <a:pt x="6330" y="375"/>
                                  </a:lnTo>
                                  <a:lnTo>
                                    <a:pt x="6459" y="279"/>
                                  </a:lnTo>
                                  <a:lnTo>
                                    <a:pt x="6526" y="240"/>
                                  </a:lnTo>
                                  <a:lnTo>
                                    <a:pt x="6627" y="183"/>
                                  </a:lnTo>
                                  <a:lnTo>
                                    <a:pt x="6584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502200"/>
                              <a:ext cx="2577960" cy="14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0" h="1876">
                                  <a:moveTo>
                                    <a:pt x="0" y="0"/>
                                  </a:moveTo>
                                  <a:lnTo>
                                    <a:pt x="2270" y="897"/>
                                  </a:lnTo>
                                  <a:lnTo>
                                    <a:pt x="2193" y="940"/>
                                  </a:lnTo>
                                  <a:lnTo>
                                    <a:pt x="4060" y="1876"/>
                                  </a:lnTo>
                                  <a:lnTo>
                                    <a:pt x="2111" y="940"/>
                                  </a:lnTo>
                                  <a:lnTo>
                                    <a:pt x="2188" y="8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502200"/>
                              <a:ext cx="1880280" cy="231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1" h="2917">
                                  <a:moveTo>
                                    <a:pt x="0" y="0"/>
                                  </a:moveTo>
                                  <a:lnTo>
                                    <a:pt x="1560" y="1463"/>
                                  </a:lnTo>
                                  <a:lnTo>
                                    <a:pt x="1473" y="1478"/>
                                  </a:lnTo>
                                  <a:lnTo>
                                    <a:pt x="2961" y="2917"/>
                                  </a:lnTo>
                                  <a:lnTo>
                                    <a:pt x="1396" y="1454"/>
                                  </a:lnTo>
                                  <a:lnTo>
                                    <a:pt x="1488" y="14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160" y="4376880"/>
                              <a:ext cx="54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9">
                                  <a:moveTo>
                                    <a:pt x="24" y="0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81" y="149"/>
                                  </a:lnTo>
                                  <a:lnTo>
                                    <a:pt x="86" y="135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2280" y="4316040"/>
                              <a:ext cx="64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7">
                                  <a:moveTo>
                                    <a:pt x="96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520" y="4472280"/>
                              <a:ext cx="127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53">
                                  <a:moveTo>
                                    <a:pt x="100" y="53"/>
                                  </a:moveTo>
                                  <a:lnTo>
                                    <a:pt x="120" y="4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68" y="43"/>
                                  </a:lnTo>
                                  <a:lnTo>
                                    <a:pt x="182" y="43"/>
                                  </a:lnTo>
                                  <a:lnTo>
                                    <a:pt x="192" y="39"/>
                                  </a:lnTo>
                                  <a:lnTo>
                                    <a:pt x="196" y="34"/>
                                  </a:lnTo>
                                  <a:lnTo>
                                    <a:pt x="201" y="29"/>
                                  </a:lnTo>
                                  <a:lnTo>
                                    <a:pt x="196" y="29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0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4494960"/>
                              <a:ext cx="67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4">
                                  <a:moveTo>
                                    <a:pt x="96" y="0"/>
                                  </a:moveTo>
                                  <a:lnTo>
                                    <a:pt x="96" y="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4472280"/>
                              <a:ext cx="67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9">
                                  <a:moveTo>
                                    <a:pt x="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2280" y="4472280"/>
                              <a:ext cx="66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9">
                                  <a:moveTo>
                                    <a:pt x="9" y="29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2280" y="4494960"/>
                              <a:ext cx="66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4">
                                  <a:moveTo>
                                    <a:pt x="105" y="19"/>
                                  </a:moveTo>
                                  <a:lnTo>
                                    <a:pt x="86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520" y="4494960"/>
                              <a:ext cx="127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53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182" y="14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1" y="38"/>
                                  </a:lnTo>
                                  <a:lnTo>
                                    <a:pt x="196" y="43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168" y="48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39" y="53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2280" y="4494960"/>
                              <a:ext cx="66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4">
                                  <a:moveTo>
                                    <a:pt x="105" y="19"/>
                                  </a:moveTo>
                                  <a:lnTo>
                                    <a:pt x="86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4494960"/>
                              <a:ext cx="67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4">
                                  <a:moveTo>
                                    <a:pt x="106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720" y="4494960"/>
                              <a:ext cx="6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">
                                  <a:moveTo>
                                    <a:pt x="10" y="38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4524840"/>
                              <a:ext cx="67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0">
                                  <a:moveTo>
                                    <a:pt x="0" y="2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2280" y="4521600"/>
                              <a:ext cx="66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4">
                                  <a:moveTo>
                                    <a:pt x="0" y="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2280" y="4494960"/>
                              <a:ext cx="5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760" y="4243680"/>
                              <a:ext cx="4723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240">
                                  <a:moveTo>
                                    <a:pt x="744" y="144"/>
                                  </a:moveTo>
                                  <a:lnTo>
                                    <a:pt x="744" y="135"/>
                                  </a:lnTo>
                                  <a:lnTo>
                                    <a:pt x="744" y="115"/>
                                  </a:lnTo>
                                  <a:lnTo>
                                    <a:pt x="744" y="91"/>
                                  </a:lnTo>
                                  <a:lnTo>
                                    <a:pt x="744" y="82"/>
                                  </a:lnTo>
                                  <a:lnTo>
                                    <a:pt x="744" y="77"/>
                                  </a:lnTo>
                                  <a:lnTo>
                                    <a:pt x="739" y="72"/>
                                  </a:lnTo>
                                  <a:lnTo>
                                    <a:pt x="735" y="67"/>
                                  </a:lnTo>
                                  <a:lnTo>
                                    <a:pt x="730" y="67"/>
                                  </a:lnTo>
                                  <a:lnTo>
                                    <a:pt x="720" y="63"/>
                                  </a:lnTo>
                                  <a:lnTo>
                                    <a:pt x="706" y="63"/>
                                  </a:lnTo>
                                  <a:lnTo>
                                    <a:pt x="682" y="58"/>
                                  </a:lnTo>
                                  <a:lnTo>
                                    <a:pt x="658" y="48"/>
                                  </a:lnTo>
                                  <a:lnTo>
                                    <a:pt x="629" y="48"/>
                                  </a:lnTo>
                                  <a:lnTo>
                                    <a:pt x="600" y="39"/>
                                  </a:lnTo>
                                  <a:lnTo>
                                    <a:pt x="571" y="34"/>
                                  </a:lnTo>
                                  <a:lnTo>
                                    <a:pt x="543" y="24"/>
                                  </a:lnTo>
                                  <a:lnTo>
                                    <a:pt x="514" y="19"/>
                                  </a:lnTo>
                                  <a:lnTo>
                                    <a:pt x="490" y="15"/>
                                  </a:lnTo>
                                  <a:lnTo>
                                    <a:pt x="466" y="10"/>
                                  </a:lnTo>
                                  <a:lnTo>
                                    <a:pt x="442" y="5"/>
                                  </a:lnTo>
                                  <a:lnTo>
                                    <a:pt x="428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380" y="5"/>
                                  </a:lnTo>
                                  <a:lnTo>
                                    <a:pt x="356" y="10"/>
                                  </a:lnTo>
                                  <a:lnTo>
                                    <a:pt x="322" y="15"/>
                                  </a:lnTo>
                                  <a:lnTo>
                                    <a:pt x="293" y="19"/>
                                  </a:lnTo>
                                  <a:lnTo>
                                    <a:pt x="255" y="24"/>
                                  </a:lnTo>
                                  <a:lnTo>
                                    <a:pt x="221" y="29"/>
                                  </a:lnTo>
                                  <a:lnTo>
                                    <a:pt x="183" y="34"/>
                                  </a:lnTo>
                                  <a:lnTo>
                                    <a:pt x="149" y="43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279" y="240"/>
                                  </a:lnTo>
                                  <a:lnTo>
                                    <a:pt x="74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2840" y="4308480"/>
                              <a:ext cx="6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2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0320" y="429372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0" y="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2600" y="4239720"/>
                              <a:ext cx="207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77">
                                  <a:moveTo>
                                    <a:pt x="5" y="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163" y="39"/>
                                  </a:lnTo>
                                  <a:lnTo>
                                    <a:pt x="192" y="48"/>
                                  </a:lnTo>
                                  <a:lnTo>
                                    <a:pt x="221" y="53"/>
                                  </a:lnTo>
                                  <a:lnTo>
                                    <a:pt x="250" y="58"/>
                                  </a:lnTo>
                                  <a:lnTo>
                                    <a:pt x="274" y="68"/>
                                  </a:lnTo>
                                  <a:lnTo>
                                    <a:pt x="293" y="68"/>
                                  </a:lnTo>
                                  <a:lnTo>
                                    <a:pt x="312" y="72"/>
                                  </a:lnTo>
                                  <a:lnTo>
                                    <a:pt x="322" y="77"/>
                                  </a:lnTo>
                                  <a:lnTo>
                                    <a:pt x="327" y="77"/>
                                  </a:lnTo>
                                  <a:lnTo>
                                    <a:pt x="327" y="68"/>
                                  </a:lnTo>
                                  <a:lnTo>
                                    <a:pt x="312" y="68"/>
                                  </a:lnTo>
                                  <a:lnTo>
                                    <a:pt x="298" y="63"/>
                                  </a:lnTo>
                                  <a:lnTo>
                                    <a:pt x="279" y="58"/>
                                  </a:lnTo>
                                  <a:lnTo>
                                    <a:pt x="250" y="53"/>
                                  </a:lnTo>
                                  <a:lnTo>
                                    <a:pt x="221" y="48"/>
                                  </a:lnTo>
                                  <a:lnTo>
                                    <a:pt x="192" y="39"/>
                                  </a:lnTo>
                                  <a:lnTo>
                                    <a:pt x="163" y="34"/>
                                  </a:lnTo>
                                  <a:lnTo>
                                    <a:pt x="135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120" y="4239720"/>
                              <a:ext cx="252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68">
                                  <a:moveTo>
                                    <a:pt x="5" y="68"/>
                                  </a:moveTo>
                                  <a:lnTo>
                                    <a:pt x="9" y="68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68" y="44"/>
                                  </a:lnTo>
                                  <a:lnTo>
                                    <a:pt x="206" y="39"/>
                                  </a:lnTo>
                                  <a:lnTo>
                                    <a:pt x="240" y="34"/>
                                  </a:lnTo>
                                  <a:lnTo>
                                    <a:pt x="278" y="24"/>
                                  </a:lnTo>
                                  <a:lnTo>
                                    <a:pt x="307" y="20"/>
                                  </a:lnTo>
                                  <a:lnTo>
                                    <a:pt x="341" y="15"/>
                                  </a:lnTo>
                                  <a:lnTo>
                                    <a:pt x="365" y="15"/>
                                  </a:lnTo>
                                  <a:lnTo>
                                    <a:pt x="384" y="10"/>
                                  </a:lnTo>
                                  <a:lnTo>
                                    <a:pt x="393" y="10"/>
                                  </a:lnTo>
                                  <a:lnTo>
                                    <a:pt x="398" y="5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84" y="5"/>
                                  </a:lnTo>
                                  <a:lnTo>
                                    <a:pt x="365" y="5"/>
                                  </a:lnTo>
                                  <a:lnTo>
                                    <a:pt x="341" y="10"/>
                                  </a:lnTo>
                                  <a:lnTo>
                                    <a:pt x="307" y="15"/>
                                  </a:lnTo>
                                  <a:lnTo>
                                    <a:pt x="278" y="20"/>
                                  </a:lnTo>
                                  <a:lnTo>
                                    <a:pt x="240" y="24"/>
                                  </a:lnTo>
                                  <a:lnTo>
                                    <a:pt x="206" y="34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34" y="44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240" y="42937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9" y="14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240" y="4304520"/>
                              <a:ext cx="5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8">
                                  <a:moveTo>
                                    <a:pt x="4" y="53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760" y="4346640"/>
                              <a:ext cx="180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15">
                                  <a:moveTo>
                                    <a:pt x="279" y="110"/>
                                  </a:moveTo>
                                  <a:lnTo>
                                    <a:pt x="284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79" y="115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79" y="115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84" y="110"/>
                                  </a:lnTo>
                                  <a:lnTo>
                                    <a:pt x="279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880" y="4357800"/>
                              <a:ext cx="298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01">
                                  <a:moveTo>
                                    <a:pt x="460" y="0"/>
                                  </a:moveTo>
                                  <a:lnTo>
                                    <a:pt x="465" y="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465" y="5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65" y="5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0880" y="4304520"/>
                              <a:ext cx="289440" cy="6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880" y="4308480"/>
                              <a:ext cx="2919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39">
                                  <a:moveTo>
                                    <a:pt x="460" y="0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460" y="43"/>
                                  </a:lnTo>
                                  <a:lnTo>
                                    <a:pt x="4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880" y="4308480"/>
                              <a:ext cx="2919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39">
                                  <a:moveTo>
                                    <a:pt x="460" y="0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460" y="43"/>
                                  </a:lnTo>
                                  <a:lnTo>
                                    <a:pt x="46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880" y="4342680"/>
                              <a:ext cx="295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01">
                                  <a:moveTo>
                                    <a:pt x="0" y="101"/>
                                  </a:moveTo>
                                  <a:lnTo>
                                    <a:pt x="5" y="101"/>
                                  </a:lnTo>
                                  <a:lnTo>
                                    <a:pt x="465" y="5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760" y="4335120"/>
                              <a:ext cx="1803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11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79" y="111"/>
                                  </a:lnTo>
                                  <a:lnTo>
                                    <a:pt x="284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4160" y="436176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4">
                                  <a:moveTo>
                                    <a:pt x="5" y="34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4323600"/>
                              <a:ext cx="128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82">
                                  <a:moveTo>
                                    <a:pt x="0" y="5"/>
                                  </a:moveTo>
                                  <a:lnTo>
                                    <a:pt x="202" y="82"/>
                                  </a:lnTo>
                                  <a:lnTo>
                                    <a:pt x="202" y="7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430092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4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120" y="42969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19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1480" y="4296960"/>
                              <a:ext cx="130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82">
                                  <a:moveTo>
                                    <a:pt x="206" y="82"/>
                                  </a:moveTo>
                                  <a:lnTo>
                                    <a:pt x="206" y="7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1" y="82"/>
                                  </a:lnTo>
                                  <a:lnTo>
                                    <a:pt x="201" y="77"/>
                                  </a:lnTo>
                                  <a:lnTo>
                                    <a:pt x="201" y="82"/>
                                  </a:lnTo>
                                  <a:lnTo>
                                    <a:pt x="206" y="77"/>
                                  </a:lnTo>
                                  <a:lnTo>
                                    <a:pt x="206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4160" y="4357800"/>
                              <a:ext cx="18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">
                                  <a:moveTo>
                                    <a:pt x="5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2880" y="4030200"/>
                              <a:ext cx="4935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404">
                                  <a:moveTo>
                                    <a:pt x="744" y="20"/>
                                  </a:moveTo>
                                  <a:lnTo>
                                    <a:pt x="744" y="15"/>
                                  </a:lnTo>
                                  <a:lnTo>
                                    <a:pt x="739" y="10"/>
                                  </a:lnTo>
                                  <a:lnTo>
                                    <a:pt x="739" y="5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729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15" y="0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686" y="0"/>
                                  </a:lnTo>
                                  <a:lnTo>
                                    <a:pt x="657" y="5"/>
                                  </a:lnTo>
                                  <a:lnTo>
                                    <a:pt x="628" y="5"/>
                                  </a:lnTo>
                                  <a:lnTo>
                                    <a:pt x="585" y="10"/>
                                  </a:lnTo>
                                  <a:lnTo>
                                    <a:pt x="547" y="10"/>
                                  </a:lnTo>
                                  <a:lnTo>
                                    <a:pt x="504" y="10"/>
                                  </a:lnTo>
                                  <a:lnTo>
                                    <a:pt x="456" y="15"/>
                                  </a:lnTo>
                                  <a:lnTo>
                                    <a:pt x="413" y="20"/>
                                  </a:lnTo>
                                  <a:lnTo>
                                    <a:pt x="365" y="20"/>
                                  </a:lnTo>
                                  <a:lnTo>
                                    <a:pt x="326" y="20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259" y="24"/>
                                  </a:lnTo>
                                  <a:lnTo>
                                    <a:pt x="230" y="24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206" y="29"/>
                                  </a:lnTo>
                                  <a:lnTo>
                                    <a:pt x="201" y="29"/>
                                  </a:lnTo>
                                  <a:lnTo>
                                    <a:pt x="197" y="34"/>
                                  </a:lnTo>
                                  <a:lnTo>
                                    <a:pt x="192" y="34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173" y="58"/>
                                  </a:lnTo>
                                  <a:lnTo>
                                    <a:pt x="168" y="68"/>
                                  </a:lnTo>
                                  <a:lnTo>
                                    <a:pt x="163" y="72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44" y="77"/>
                                  </a:lnTo>
                                  <a:lnTo>
                                    <a:pt x="125" y="82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54"/>
                                  </a:lnTo>
                                  <a:lnTo>
                                    <a:pt x="9" y="216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24" y="312"/>
                                  </a:lnTo>
                                  <a:lnTo>
                                    <a:pt x="43" y="317"/>
                                  </a:lnTo>
                                  <a:lnTo>
                                    <a:pt x="62" y="327"/>
                                  </a:lnTo>
                                  <a:lnTo>
                                    <a:pt x="81" y="332"/>
                                  </a:lnTo>
                                  <a:lnTo>
                                    <a:pt x="105" y="346"/>
                                  </a:lnTo>
                                  <a:lnTo>
                                    <a:pt x="129" y="351"/>
                                  </a:lnTo>
                                  <a:lnTo>
                                    <a:pt x="153" y="360"/>
                                  </a:lnTo>
                                  <a:lnTo>
                                    <a:pt x="177" y="370"/>
                                  </a:lnTo>
                                  <a:lnTo>
                                    <a:pt x="201" y="380"/>
                                  </a:lnTo>
                                  <a:lnTo>
                                    <a:pt x="221" y="384"/>
                                  </a:lnTo>
                                  <a:lnTo>
                                    <a:pt x="235" y="394"/>
                                  </a:lnTo>
                                  <a:lnTo>
                                    <a:pt x="249" y="399"/>
                                  </a:lnTo>
                                  <a:lnTo>
                                    <a:pt x="259" y="399"/>
                                  </a:lnTo>
                                  <a:lnTo>
                                    <a:pt x="264" y="404"/>
                                  </a:lnTo>
                                  <a:lnTo>
                                    <a:pt x="269" y="404"/>
                                  </a:lnTo>
                                  <a:lnTo>
                                    <a:pt x="273" y="404"/>
                                  </a:lnTo>
                                  <a:lnTo>
                                    <a:pt x="278" y="404"/>
                                  </a:lnTo>
                                  <a:lnTo>
                                    <a:pt x="283" y="404"/>
                                  </a:lnTo>
                                  <a:lnTo>
                                    <a:pt x="288" y="404"/>
                                  </a:lnTo>
                                  <a:lnTo>
                                    <a:pt x="293" y="404"/>
                                  </a:lnTo>
                                  <a:lnTo>
                                    <a:pt x="297" y="399"/>
                                  </a:lnTo>
                                  <a:lnTo>
                                    <a:pt x="312" y="399"/>
                                  </a:lnTo>
                                  <a:lnTo>
                                    <a:pt x="336" y="394"/>
                                  </a:lnTo>
                                  <a:lnTo>
                                    <a:pt x="365" y="389"/>
                                  </a:lnTo>
                                  <a:lnTo>
                                    <a:pt x="403" y="380"/>
                                  </a:lnTo>
                                  <a:lnTo>
                                    <a:pt x="441" y="375"/>
                                  </a:lnTo>
                                  <a:lnTo>
                                    <a:pt x="480" y="365"/>
                                  </a:lnTo>
                                  <a:lnTo>
                                    <a:pt x="523" y="356"/>
                                  </a:lnTo>
                                  <a:lnTo>
                                    <a:pt x="566" y="351"/>
                                  </a:lnTo>
                                  <a:lnTo>
                                    <a:pt x="604" y="341"/>
                                  </a:lnTo>
                                  <a:lnTo>
                                    <a:pt x="648" y="332"/>
                                  </a:lnTo>
                                  <a:lnTo>
                                    <a:pt x="681" y="327"/>
                                  </a:lnTo>
                                  <a:lnTo>
                                    <a:pt x="710" y="317"/>
                                  </a:lnTo>
                                  <a:lnTo>
                                    <a:pt x="734" y="317"/>
                                  </a:lnTo>
                                  <a:lnTo>
                                    <a:pt x="753" y="312"/>
                                  </a:lnTo>
                                  <a:lnTo>
                                    <a:pt x="758" y="312"/>
                                  </a:lnTo>
                                  <a:lnTo>
                                    <a:pt x="768" y="308"/>
                                  </a:lnTo>
                                  <a:lnTo>
                                    <a:pt x="772" y="303"/>
                                  </a:lnTo>
                                  <a:lnTo>
                                    <a:pt x="777" y="293"/>
                                  </a:lnTo>
                                  <a:lnTo>
                                    <a:pt x="777" y="284"/>
                                  </a:lnTo>
                                  <a:lnTo>
                                    <a:pt x="777" y="264"/>
                                  </a:lnTo>
                                  <a:lnTo>
                                    <a:pt x="772" y="231"/>
                                  </a:lnTo>
                                  <a:lnTo>
                                    <a:pt x="768" y="192"/>
                                  </a:lnTo>
                                  <a:lnTo>
                                    <a:pt x="758" y="144"/>
                                  </a:lnTo>
                                  <a:lnTo>
                                    <a:pt x="753" y="96"/>
                                  </a:lnTo>
                                  <a:lnTo>
                                    <a:pt x="748" y="58"/>
                                  </a:lnTo>
                                  <a:lnTo>
                                    <a:pt x="744" y="29"/>
                                  </a:lnTo>
                                  <a:lnTo>
                                    <a:pt x="74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840" y="40269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0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560" y="4026960"/>
                              <a:ext cx="323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38">
                                  <a:moveTo>
                                    <a:pt x="0" y="38"/>
                                  </a:moveTo>
                                  <a:lnTo>
                                    <a:pt x="10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59" y="24"/>
                                  </a:lnTo>
                                  <a:lnTo>
                                    <a:pt x="207" y="24"/>
                                  </a:lnTo>
                                  <a:lnTo>
                                    <a:pt x="250" y="24"/>
                                  </a:lnTo>
                                  <a:lnTo>
                                    <a:pt x="298" y="19"/>
                                  </a:lnTo>
                                  <a:lnTo>
                                    <a:pt x="341" y="14"/>
                                  </a:lnTo>
                                  <a:lnTo>
                                    <a:pt x="379" y="14"/>
                                  </a:lnTo>
                                  <a:lnTo>
                                    <a:pt x="422" y="14"/>
                                  </a:lnTo>
                                  <a:lnTo>
                                    <a:pt x="451" y="14"/>
                                  </a:lnTo>
                                  <a:lnTo>
                                    <a:pt x="480" y="9"/>
                                  </a:lnTo>
                                  <a:lnTo>
                                    <a:pt x="499" y="9"/>
                                  </a:lnTo>
                                  <a:lnTo>
                                    <a:pt x="509" y="9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499" y="4"/>
                                  </a:lnTo>
                                  <a:lnTo>
                                    <a:pt x="480" y="4"/>
                                  </a:lnTo>
                                  <a:lnTo>
                                    <a:pt x="451" y="4"/>
                                  </a:lnTo>
                                  <a:lnTo>
                                    <a:pt x="422" y="4"/>
                                  </a:lnTo>
                                  <a:lnTo>
                                    <a:pt x="379" y="9"/>
                                  </a:lnTo>
                                  <a:lnTo>
                                    <a:pt x="341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250" y="14"/>
                                  </a:lnTo>
                                  <a:lnTo>
                                    <a:pt x="207" y="19"/>
                                  </a:lnTo>
                                  <a:lnTo>
                                    <a:pt x="159" y="19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1320" y="404928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5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200" y="4056840"/>
                              <a:ext cx="18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0" y="43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7000" y="4084200"/>
                              <a:ext cx="79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33">
                                  <a:moveTo>
                                    <a:pt x="0" y="33"/>
                                  </a:moveTo>
                                  <a:lnTo>
                                    <a:pt x="10" y="3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5" y="9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1520" y="410652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5" y="24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640" y="4125600"/>
                              <a:ext cx="151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8">
                                  <a:moveTo>
                                    <a:pt x="5" y="183"/>
                                  </a:moveTo>
                                  <a:lnTo>
                                    <a:pt x="10" y="159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159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5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2880" y="4270320"/>
                              <a:ext cx="1706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01">
                                  <a:moveTo>
                                    <a:pt x="269" y="96"/>
                                  </a:moveTo>
                                  <a:lnTo>
                                    <a:pt x="259" y="96"/>
                                  </a:lnTo>
                                  <a:lnTo>
                                    <a:pt x="249" y="91"/>
                                  </a:lnTo>
                                  <a:lnTo>
                                    <a:pt x="240" y="86"/>
                                  </a:lnTo>
                                  <a:lnTo>
                                    <a:pt x="221" y="81"/>
                                  </a:lnTo>
                                  <a:lnTo>
                                    <a:pt x="201" y="72"/>
                                  </a:lnTo>
                                  <a:lnTo>
                                    <a:pt x="177" y="67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53" y="62"/>
                                  </a:lnTo>
                                  <a:lnTo>
                                    <a:pt x="177" y="72"/>
                                  </a:lnTo>
                                  <a:lnTo>
                                    <a:pt x="197" y="81"/>
                                  </a:lnTo>
                                  <a:lnTo>
                                    <a:pt x="221" y="86"/>
                                  </a:lnTo>
                                  <a:lnTo>
                                    <a:pt x="235" y="91"/>
                                  </a:lnTo>
                                  <a:lnTo>
                                    <a:pt x="249" y="96"/>
                                  </a:lnTo>
                                  <a:lnTo>
                                    <a:pt x="259" y="101"/>
                                  </a:lnTo>
                                  <a:lnTo>
                                    <a:pt x="269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434664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">
                                  <a:moveTo>
                                    <a:pt x="34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8640" y="4274640"/>
                              <a:ext cx="295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96">
                                  <a:moveTo>
                                    <a:pt x="465" y="0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17" y="9"/>
                                  </a:lnTo>
                                  <a:lnTo>
                                    <a:pt x="388" y="14"/>
                                  </a:lnTo>
                                  <a:lnTo>
                                    <a:pt x="355" y="24"/>
                                  </a:lnTo>
                                  <a:lnTo>
                                    <a:pt x="311" y="28"/>
                                  </a:lnTo>
                                  <a:lnTo>
                                    <a:pt x="273" y="38"/>
                                  </a:lnTo>
                                  <a:lnTo>
                                    <a:pt x="230" y="48"/>
                                  </a:lnTo>
                                  <a:lnTo>
                                    <a:pt x="187" y="5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87" y="62"/>
                                  </a:lnTo>
                                  <a:lnTo>
                                    <a:pt x="230" y="52"/>
                                  </a:lnTo>
                                  <a:lnTo>
                                    <a:pt x="273" y="43"/>
                                  </a:lnTo>
                                  <a:lnTo>
                                    <a:pt x="316" y="38"/>
                                  </a:lnTo>
                                  <a:lnTo>
                                    <a:pt x="355" y="28"/>
                                  </a:lnTo>
                                  <a:lnTo>
                                    <a:pt x="388" y="24"/>
                                  </a:lnTo>
                                  <a:lnTo>
                                    <a:pt x="417" y="14"/>
                                  </a:lnTo>
                                  <a:lnTo>
                                    <a:pt x="441" y="9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200" y="425556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14" y="0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960" y="4042440"/>
                              <a:ext cx="273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69">
                                  <a:moveTo>
                                    <a:pt x="0" y="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24" y="177"/>
                                  </a:lnTo>
                                  <a:lnTo>
                                    <a:pt x="29" y="216"/>
                                  </a:lnTo>
                                  <a:lnTo>
                                    <a:pt x="33" y="249"/>
                                  </a:lnTo>
                                  <a:lnTo>
                                    <a:pt x="33" y="269"/>
                                  </a:lnTo>
                                  <a:lnTo>
                                    <a:pt x="43" y="269"/>
                                  </a:lnTo>
                                  <a:lnTo>
                                    <a:pt x="38" y="249"/>
                                  </a:lnTo>
                                  <a:lnTo>
                                    <a:pt x="33" y="216"/>
                                  </a:lnTo>
                                  <a:lnTo>
                                    <a:pt x="29" y="177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0" y="4091040"/>
                              <a:ext cx="82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48">
                                  <a:moveTo>
                                    <a:pt x="129" y="0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0" y="4091040"/>
                              <a:ext cx="82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48">
                                  <a:moveTo>
                                    <a:pt x="129" y="0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520" y="4042440"/>
                              <a:ext cx="3135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360">
                                  <a:moveTo>
                                    <a:pt x="19" y="19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33" y="249"/>
                                  </a:lnTo>
                                  <a:lnTo>
                                    <a:pt x="38" y="302"/>
                                  </a:lnTo>
                                  <a:lnTo>
                                    <a:pt x="48" y="336"/>
                                  </a:lnTo>
                                  <a:lnTo>
                                    <a:pt x="48" y="350"/>
                                  </a:lnTo>
                                  <a:lnTo>
                                    <a:pt x="48" y="355"/>
                                  </a:lnTo>
                                  <a:lnTo>
                                    <a:pt x="52" y="360"/>
                                  </a:lnTo>
                                  <a:lnTo>
                                    <a:pt x="57" y="360"/>
                                  </a:lnTo>
                                  <a:lnTo>
                                    <a:pt x="62" y="360"/>
                                  </a:lnTo>
                                  <a:lnTo>
                                    <a:pt x="67" y="360"/>
                                  </a:lnTo>
                                  <a:lnTo>
                                    <a:pt x="81" y="355"/>
                                  </a:lnTo>
                                  <a:lnTo>
                                    <a:pt x="105" y="355"/>
                                  </a:lnTo>
                                  <a:lnTo>
                                    <a:pt x="134" y="350"/>
                                  </a:lnTo>
                                  <a:lnTo>
                                    <a:pt x="163" y="341"/>
                                  </a:lnTo>
                                  <a:lnTo>
                                    <a:pt x="196" y="336"/>
                                  </a:lnTo>
                                  <a:lnTo>
                                    <a:pt x="235" y="331"/>
                                  </a:lnTo>
                                  <a:lnTo>
                                    <a:pt x="273" y="321"/>
                                  </a:lnTo>
                                  <a:lnTo>
                                    <a:pt x="311" y="317"/>
                                  </a:lnTo>
                                  <a:lnTo>
                                    <a:pt x="350" y="307"/>
                                  </a:lnTo>
                                  <a:lnTo>
                                    <a:pt x="383" y="302"/>
                                  </a:lnTo>
                                  <a:lnTo>
                                    <a:pt x="412" y="297"/>
                                  </a:lnTo>
                                  <a:lnTo>
                                    <a:pt x="441" y="293"/>
                                  </a:lnTo>
                                  <a:lnTo>
                                    <a:pt x="465" y="288"/>
                                  </a:lnTo>
                                  <a:lnTo>
                                    <a:pt x="475" y="288"/>
                                  </a:lnTo>
                                  <a:lnTo>
                                    <a:pt x="484" y="283"/>
                                  </a:lnTo>
                                  <a:lnTo>
                                    <a:pt x="489" y="283"/>
                                  </a:lnTo>
                                  <a:lnTo>
                                    <a:pt x="494" y="278"/>
                                  </a:lnTo>
                                  <a:lnTo>
                                    <a:pt x="494" y="273"/>
                                  </a:lnTo>
                                  <a:lnTo>
                                    <a:pt x="494" y="264"/>
                                  </a:lnTo>
                                  <a:lnTo>
                                    <a:pt x="494" y="249"/>
                                  </a:lnTo>
                                  <a:lnTo>
                                    <a:pt x="489" y="221"/>
                                  </a:lnTo>
                                  <a:lnTo>
                                    <a:pt x="484" y="182"/>
                                  </a:lnTo>
                                  <a:lnTo>
                                    <a:pt x="479" y="139"/>
                                  </a:lnTo>
                                  <a:lnTo>
                                    <a:pt x="470" y="91"/>
                                  </a:lnTo>
                                  <a:lnTo>
                                    <a:pt x="465" y="53"/>
                                  </a:lnTo>
                                  <a:lnTo>
                                    <a:pt x="460" y="24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460" y="5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69" y="5"/>
                                  </a:lnTo>
                                  <a:lnTo>
                                    <a:pt x="335" y="5"/>
                                  </a:lnTo>
                                  <a:lnTo>
                                    <a:pt x="302" y="5"/>
                                  </a:lnTo>
                                  <a:lnTo>
                                    <a:pt x="264" y="5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187" y="9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520" y="4042440"/>
                              <a:ext cx="3135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360">
                                  <a:moveTo>
                                    <a:pt x="19" y="19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33" y="249"/>
                                  </a:lnTo>
                                  <a:lnTo>
                                    <a:pt x="38" y="302"/>
                                  </a:lnTo>
                                  <a:lnTo>
                                    <a:pt x="48" y="336"/>
                                  </a:lnTo>
                                  <a:lnTo>
                                    <a:pt x="48" y="350"/>
                                  </a:lnTo>
                                  <a:lnTo>
                                    <a:pt x="48" y="355"/>
                                  </a:lnTo>
                                  <a:lnTo>
                                    <a:pt x="52" y="360"/>
                                  </a:lnTo>
                                  <a:lnTo>
                                    <a:pt x="57" y="360"/>
                                  </a:lnTo>
                                  <a:lnTo>
                                    <a:pt x="62" y="360"/>
                                  </a:lnTo>
                                  <a:lnTo>
                                    <a:pt x="67" y="360"/>
                                  </a:lnTo>
                                  <a:lnTo>
                                    <a:pt x="81" y="355"/>
                                  </a:lnTo>
                                  <a:lnTo>
                                    <a:pt x="105" y="355"/>
                                  </a:lnTo>
                                  <a:lnTo>
                                    <a:pt x="134" y="350"/>
                                  </a:lnTo>
                                  <a:lnTo>
                                    <a:pt x="163" y="341"/>
                                  </a:lnTo>
                                  <a:lnTo>
                                    <a:pt x="196" y="336"/>
                                  </a:lnTo>
                                  <a:lnTo>
                                    <a:pt x="235" y="331"/>
                                  </a:lnTo>
                                  <a:lnTo>
                                    <a:pt x="273" y="321"/>
                                  </a:lnTo>
                                  <a:lnTo>
                                    <a:pt x="311" y="317"/>
                                  </a:lnTo>
                                  <a:lnTo>
                                    <a:pt x="350" y="307"/>
                                  </a:lnTo>
                                  <a:lnTo>
                                    <a:pt x="383" y="302"/>
                                  </a:lnTo>
                                  <a:lnTo>
                                    <a:pt x="412" y="297"/>
                                  </a:lnTo>
                                  <a:lnTo>
                                    <a:pt x="441" y="293"/>
                                  </a:lnTo>
                                  <a:lnTo>
                                    <a:pt x="465" y="288"/>
                                  </a:lnTo>
                                  <a:lnTo>
                                    <a:pt x="475" y="288"/>
                                  </a:lnTo>
                                  <a:lnTo>
                                    <a:pt x="484" y="283"/>
                                  </a:lnTo>
                                  <a:lnTo>
                                    <a:pt x="489" y="283"/>
                                  </a:lnTo>
                                  <a:lnTo>
                                    <a:pt x="494" y="278"/>
                                  </a:lnTo>
                                  <a:lnTo>
                                    <a:pt x="494" y="273"/>
                                  </a:lnTo>
                                  <a:lnTo>
                                    <a:pt x="494" y="264"/>
                                  </a:lnTo>
                                  <a:lnTo>
                                    <a:pt x="494" y="249"/>
                                  </a:lnTo>
                                  <a:lnTo>
                                    <a:pt x="489" y="221"/>
                                  </a:lnTo>
                                  <a:lnTo>
                                    <a:pt x="484" y="182"/>
                                  </a:lnTo>
                                  <a:lnTo>
                                    <a:pt x="479" y="139"/>
                                  </a:lnTo>
                                  <a:lnTo>
                                    <a:pt x="470" y="91"/>
                                  </a:lnTo>
                                  <a:lnTo>
                                    <a:pt x="465" y="53"/>
                                  </a:lnTo>
                                  <a:lnTo>
                                    <a:pt x="460" y="24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460" y="5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69" y="5"/>
                                  </a:lnTo>
                                  <a:lnTo>
                                    <a:pt x="335" y="5"/>
                                  </a:lnTo>
                                  <a:lnTo>
                                    <a:pt x="302" y="5"/>
                                  </a:lnTo>
                                  <a:lnTo>
                                    <a:pt x="264" y="5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187" y="9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7640" y="4061520"/>
                              <a:ext cx="2318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12">
                                  <a:moveTo>
                                    <a:pt x="14" y="19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29" y="254"/>
                                  </a:lnTo>
                                  <a:lnTo>
                                    <a:pt x="34" y="288"/>
                                  </a:lnTo>
                                  <a:lnTo>
                                    <a:pt x="38" y="302"/>
                                  </a:lnTo>
                                  <a:lnTo>
                                    <a:pt x="38" y="307"/>
                                  </a:lnTo>
                                  <a:lnTo>
                                    <a:pt x="43" y="312"/>
                                  </a:lnTo>
                                  <a:lnTo>
                                    <a:pt x="58" y="312"/>
                                  </a:lnTo>
                                  <a:lnTo>
                                    <a:pt x="62" y="307"/>
                                  </a:lnTo>
                                  <a:lnTo>
                                    <a:pt x="77" y="307"/>
                                  </a:lnTo>
                                  <a:lnTo>
                                    <a:pt x="91" y="307"/>
                                  </a:lnTo>
                                  <a:lnTo>
                                    <a:pt x="110" y="302"/>
                                  </a:lnTo>
                                  <a:lnTo>
                                    <a:pt x="130" y="297"/>
                                  </a:lnTo>
                                  <a:lnTo>
                                    <a:pt x="158" y="293"/>
                                  </a:lnTo>
                                  <a:lnTo>
                                    <a:pt x="182" y="288"/>
                                  </a:lnTo>
                                  <a:lnTo>
                                    <a:pt x="211" y="283"/>
                                  </a:lnTo>
                                  <a:lnTo>
                                    <a:pt x="235" y="278"/>
                                  </a:lnTo>
                                  <a:lnTo>
                                    <a:pt x="264" y="273"/>
                                  </a:lnTo>
                                  <a:lnTo>
                                    <a:pt x="288" y="269"/>
                                  </a:lnTo>
                                  <a:lnTo>
                                    <a:pt x="312" y="264"/>
                                  </a:lnTo>
                                  <a:lnTo>
                                    <a:pt x="326" y="264"/>
                                  </a:lnTo>
                                  <a:lnTo>
                                    <a:pt x="345" y="259"/>
                                  </a:lnTo>
                                  <a:lnTo>
                                    <a:pt x="355" y="259"/>
                                  </a:lnTo>
                                  <a:lnTo>
                                    <a:pt x="360" y="259"/>
                                  </a:lnTo>
                                  <a:lnTo>
                                    <a:pt x="365" y="254"/>
                                  </a:lnTo>
                                  <a:lnTo>
                                    <a:pt x="365" y="249"/>
                                  </a:lnTo>
                                  <a:lnTo>
                                    <a:pt x="365" y="240"/>
                                  </a:lnTo>
                                  <a:lnTo>
                                    <a:pt x="365" y="225"/>
                                  </a:lnTo>
                                  <a:lnTo>
                                    <a:pt x="360" y="201"/>
                                  </a:lnTo>
                                  <a:lnTo>
                                    <a:pt x="355" y="163"/>
                                  </a:lnTo>
                                  <a:lnTo>
                                    <a:pt x="350" y="120"/>
                                  </a:lnTo>
                                  <a:lnTo>
                                    <a:pt x="345" y="81"/>
                                  </a:lnTo>
                                  <a:lnTo>
                                    <a:pt x="341" y="48"/>
                                  </a:lnTo>
                                  <a:lnTo>
                                    <a:pt x="341" y="19"/>
                                  </a:lnTo>
                                  <a:lnTo>
                                    <a:pt x="341" y="9"/>
                                  </a:lnTo>
                                  <a:lnTo>
                                    <a:pt x="336" y="5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69" y="5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192" y="9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7640" y="4061520"/>
                              <a:ext cx="2318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12">
                                  <a:moveTo>
                                    <a:pt x="14" y="19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29" y="254"/>
                                  </a:lnTo>
                                  <a:lnTo>
                                    <a:pt x="34" y="288"/>
                                  </a:lnTo>
                                  <a:lnTo>
                                    <a:pt x="38" y="302"/>
                                  </a:lnTo>
                                  <a:lnTo>
                                    <a:pt x="38" y="307"/>
                                  </a:lnTo>
                                  <a:lnTo>
                                    <a:pt x="43" y="312"/>
                                  </a:lnTo>
                                  <a:lnTo>
                                    <a:pt x="58" y="312"/>
                                  </a:lnTo>
                                  <a:lnTo>
                                    <a:pt x="62" y="307"/>
                                  </a:lnTo>
                                  <a:lnTo>
                                    <a:pt x="77" y="307"/>
                                  </a:lnTo>
                                  <a:lnTo>
                                    <a:pt x="91" y="307"/>
                                  </a:lnTo>
                                  <a:lnTo>
                                    <a:pt x="110" y="302"/>
                                  </a:lnTo>
                                  <a:lnTo>
                                    <a:pt x="130" y="297"/>
                                  </a:lnTo>
                                  <a:lnTo>
                                    <a:pt x="158" y="293"/>
                                  </a:lnTo>
                                  <a:lnTo>
                                    <a:pt x="182" y="288"/>
                                  </a:lnTo>
                                  <a:lnTo>
                                    <a:pt x="211" y="283"/>
                                  </a:lnTo>
                                  <a:lnTo>
                                    <a:pt x="235" y="278"/>
                                  </a:lnTo>
                                  <a:lnTo>
                                    <a:pt x="264" y="273"/>
                                  </a:lnTo>
                                  <a:lnTo>
                                    <a:pt x="288" y="269"/>
                                  </a:lnTo>
                                  <a:lnTo>
                                    <a:pt x="312" y="264"/>
                                  </a:lnTo>
                                  <a:lnTo>
                                    <a:pt x="326" y="264"/>
                                  </a:lnTo>
                                  <a:lnTo>
                                    <a:pt x="345" y="259"/>
                                  </a:lnTo>
                                  <a:lnTo>
                                    <a:pt x="355" y="259"/>
                                  </a:lnTo>
                                  <a:lnTo>
                                    <a:pt x="360" y="259"/>
                                  </a:lnTo>
                                  <a:lnTo>
                                    <a:pt x="365" y="254"/>
                                  </a:lnTo>
                                  <a:lnTo>
                                    <a:pt x="365" y="249"/>
                                  </a:lnTo>
                                  <a:lnTo>
                                    <a:pt x="365" y="240"/>
                                  </a:lnTo>
                                  <a:lnTo>
                                    <a:pt x="365" y="225"/>
                                  </a:lnTo>
                                  <a:lnTo>
                                    <a:pt x="360" y="201"/>
                                  </a:lnTo>
                                  <a:lnTo>
                                    <a:pt x="355" y="163"/>
                                  </a:lnTo>
                                  <a:lnTo>
                                    <a:pt x="350" y="120"/>
                                  </a:lnTo>
                                  <a:lnTo>
                                    <a:pt x="345" y="81"/>
                                  </a:lnTo>
                                  <a:lnTo>
                                    <a:pt x="341" y="48"/>
                                  </a:lnTo>
                                  <a:lnTo>
                                    <a:pt x="341" y="19"/>
                                  </a:lnTo>
                                  <a:lnTo>
                                    <a:pt x="341" y="9"/>
                                  </a:lnTo>
                                  <a:lnTo>
                                    <a:pt x="336" y="5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69" y="5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192" y="9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7640" y="4068360"/>
                              <a:ext cx="21636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293">
                                  <a:moveTo>
                                    <a:pt x="0" y="2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24" y="207"/>
                                  </a:lnTo>
                                  <a:lnTo>
                                    <a:pt x="29" y="245"/>
                                  </a:lnTo>
                                  <a:lnTo>
                                    <a:pt x="34" y="279"/>
                                  </a:lnTo>
                                  <a:lnTo>
                                    <a:pt x="38" y="293"/>
                                  </a:lnTo>
                                  <a:lnTo>
                                    <a:pt x="38" y="288"/>
                                  </a:lnTo>
                                  <a:lnTo>
                                    <a:pt x="48" y="288"/>
                                  </a:lnTo>
                                  <a:lnTo>
                                    <a:pt x="62" y="288"/>
                                  </a:lnTo>
                                  <a:lnTo>
                                    <a:pt x="77" y="284"/>
                                  </a:lnTo>
                                  <a:lnTo>
                                    <a:pt x="96" y="284"/>
                                  </a:lnTo>
                                  <a:lnTo>
                                    <a:pt x="120" y="279"/>
                                  </a:lnTo>
                                  <a:lnTo>
                                    <a:pt x="144" y="274"/>
                                  </a:lnTo>
                                  <a:lnTo>
                                    <a:pt x="168" y="269"/>
                                  </a:lnTo>
                                  <a:lnTo>
                                    <a:pt x="192" y="269"/>
                                  </a:lnTo>
                                  <a:lnTo>
                                    <a:pt x="216" y="264"/>
                                  </a:lnTo>
                                  <a:lnTo>
                                    <a:pt x="240" y="260"/>
                                  </a:lnTo>
                                  <a:lnTo>
                                    <a:pt x="259" y="255"/>
                                  </a:lnTo>
                                  <a:lnTo>
                                    <a:pt x="278" y="255"/>
                                  </a:lnTo>
                                  <a:lnTo>
                                    <a:pt x="293" y="250"/>
                                  </a:lnTo>
                                  <a:lnTo>
                                    <a:pt x="302" y="250"/>
                                  </a:lnTo>
                                  <a:lnTo>
                                    <a:pt x="307" y="245"/>
                                  </a:lnTo>
                                  <a:lnTo>
                                    <a:pt x="317" y="245"/>
                                  </a:lnTo>
                                  <a:lnTo>
                                    <a:pt x="321" y="245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331" y="240"/>
                                  </a:lnTo>
                                  <a:lnTo>
                                    <a:pt x="336" y="236"/>
                                  </a:lnTo>
                                  <a:lnTo>
                                    <a:pt x="336" y="231"/>
                                  </a:lnTo>
                                  <a:lnTo>
                                    <a:pt x="341" y="226"/>
                                  </a:lnTo>
                                  <a:lnTo>
                                    <a:pt x="341" y="216"/>
                                  </a:lnTo>
                                  <a:lnTo>
                                    <a:pt x="341" y="188"/>
                                  </a:lnTo>
                                  <a:lnTo>
                                    <a:pt x="341" y="140"/>
                                  </a:lnTo>
                                  <a:lnTo>
                                    <a:pt x="336" y="82"/>
                                  </a:lnTo>
                                  <a:lnTo>
                                    <a:pt x="326" y="29"/>
                                  </a:lnTo>
                                  <a:lnTo>
                                    <a:pt x="321" y="20"/>
                                  </a:lnTo>
                                  <a:lnTo>
                                    <a:pt x="321" y="10"/>
                                  </a:lnTo>
                                  <a:lnTo>
                                    <a:pt x="321" y="5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0" y="5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6880" y="4046040"/>
                              <a:ext cx="2484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88">
                                  <a:moveTo>
                                    <a:pt x="39" y="28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288"/>
                                  </a:lnTo>
                                  <a:lnTo>
                                    <a:pt x="39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0" y="4053240"/>
                              <a:ext cx="6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9">
                                  <a:moveTo>
                                    <a:pt x="10" y="29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0" y="4075920"/>
                              <a:ext cx="367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36">
                                  <a:moveTo>
                                    <a:pt x="58" y="336"/>
                                  </a:moveTo>
                                  <a:lnTo>
                                    <a:pt x="58" y="322"/>
                                  </a:lnTo>
                                  <a:lnTo>
                                    <a:pt x="48" y="288"/>
                                  </a:lnTo>
                                  <a:lnTo>
                                    <a:pt x="38" y="230"/>
                                  </a:lnTo>
                                  <a:lnTo>
                                    <a:pt x="29" y="168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34" y="230"/>
                                  </a:lnTo>
                                  <a:lnTo>
                                    <a:pt x="43" y="288"/>
                                  </a:lnTo>
                                  <a:lnTo>
                                    <a:pt x="48" y="322"/>
                                  </a:lnTo>
                                  <a:lnTo>
                                    <a:pt x="48" y="336"/>
                                  </a:lnTo>
                                  <a:lnTo>
                                    <a:pt x="58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5160" y="4365360"/>
                              <a:ext cx="6001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312">
                                  <a:moveTo>
                                    <a:pt x="9" y="149"/>
                                  </a:moveTo>
                                  <a:lnTo>
                                    <a:pt x="9" y="158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19" y="201"/>
                                  </a:lnTo>
                                  <a:lnTo>
                                    <a:pt x="43" y="221"/>
                                  </a:lnTo>
                                  <a:lnTo>
                                    <a:pt x="67" y="245"/>
                                  </a:lnTo>
                                  <a:lnTo>
                                    <a:pt x="91" y="269"/>
                                  </a:lnTo>
                                  <a:lnTo>
                                    <a:pt x="115" y="288"/>
                                  </a:lnTo>
                                  <a:lnTo>
                                    <a:pt x="134" y="302"/>
                                  </a:lnTo>
                                  <a:lnTo>
                                    <a:pt x="139" y="312"/>
                                  </a:lnTo>
                                  <a:lnTo>
                                    <a:pt x="144" y="312"/>
                                  </a:lnTo>
                                  <a:lnTo>
                                    <a:pt x="149" y="312"/>
                                  </a:lnTo>
                                  <a:lnTo>
                                    <a:pt x="158" y="312"/>
                                  </a:lnTo>
                                  <a:lnTo>
                                    <a:pt x="163" y="312"/>
                                  </a:lnTo>
                                  <a:lnTo>
                                    <a:pt x="173" y="312"/>
                                  </a:lnTo>
                                  <a:lnTo>
                                    <a:pt x="182" y="307"/>
                                  </a:lnTo>
                                  <a:lnTo>
                                    <a:pt x="197" y="302"/>
                                  </a:lnTo>
                                  <a:lnTo>
                                    <a:pt x="216" y="297"/>
                                  </a:lnTo>
                                  <a:lnTo>
                                    <a:pt x="235" y="297"/>
                                  </a:lnTo>
                                  <a:lnTo>
                                    <a:pt x="259" y="288"/>
                                  </a:lnTo>
                                  <a:lnTo>
                                    <a:pt x="283" y="283"/>
                                  </a:lnTo>
                                  <a:lnTo>
                                    <a:pt x="312" y="273"/>
                                  </a:lnTo>
                                  <a:lnTo>
                                    <a:pt x="340" y="269"/>
                                  </a:lnTo>
                                  <a:lnTo>
                                    <a:pt x="374" y="259"/>
                                  </a:lnTo>
                                  <a:lnTo>
                                    <a:pt x="408" y="254"/>
                                  </a:lnTo>
                                  <a:lnTo>
                                    <a:pt x="441" y="245"/>
                                  </a:lnTo>
                                  <a:lnTo>
                                    <a:pt x="480" y="235"/>
                                  </a:lnTo>
                                  <a:lnTo>
                                    <a:pt x="513" y="225"/>
                                  </a:lnTo>
                                  <a:lnTo>
                                    <a:pt x="552" y="216"/>
                                  </a:lnTo>
                                  <a:lnTo>
                                    <a:pt x="585" y="206"/>
                                  </a:lnTo>
                                  <a:lnTo>
                                    <a:pt x="624" y="201"/>
                                  </a:lnTo>
                                  <a:lnTo>
                                    <a:pt x="657" y="192"/>
                                  </a:lnTo>
                                  <a:lnTo>
                                    <a:pt x="691" y="182"/>
                                  </a:lnTo>
                                  <a:lnTo>
                                    <a:pt x="724" y="177"/>
                                  </a:lnTo>
                                  <a:lnTo>
                                    <a:pt x="753" y="163"/>
                                  </a:lnTo>
                                  <a:lnTo>
                                    <a:pt x="787" y="158"/>
                                  </a:lnTo>
                                  <a:lnTo>
                                    <a:pt x="811" y="149"/>
                                  </a:lnTo>
                                  <a:lnTo>
                                    <a:pt x="840" y="144"/>
                                  </a:lnTo>
                                  <a:lnTo>
                                    <a:pt x="864" y="139"/>
                                  </a:lnTo>
                                  <a:lnTo>
                                    <a:pt x="883" y="134"/>
                                  </a:lnTo>
                                  <a:lnTo>
                                    <a:pt x="902" y="129"/>
                                  </a:lnTo>
                                  <a:lnTo>
                                    <a:pt x="911" y="125"/>
                                  </a:lnTo>
                                  <a:lnTo>
                                    <a:pt x="926" y="125"/>
                                  </a:lnTo>
                                  <a:lnTo>
                                    <a:pt x="931" y="125"/>
                                  </a:lnTo>
                                  <a:lnTo>
                                    <a:pt x="935" y="125"/>
                                  </a:lnTo>
                                  <a:lnTo>
                                    <a:pt x="940" y="120"/>
                                  </a:lnTo>
                                  <a:lnTo>
                                    <a:pt x="940" y="115"/>
                                  </a:lnTo>
                                  <a:lnTo>
                                    <a:pt x="940" y="110"/>
                                  </a:lnTo>
                                  <a:lnTo>
                                    <a:pt x="940" y="105"/>
                                  </a:lnTo>
                                  <a:lnTo>
                                    <a:pt x="945" y="101"/>
                                  </a:lnTo>
                                  <a:lnTo>
                                    <a:pt x="940" y="96"/>
                                  </a:lnTo>
                                  <a:lnTo>
                                    <a:pt x="935" y="86"/>
                                  </a:lnTo>
                                  <a:lnTo>
                                    <a:pt x="931" y="86"/>
                                  </a:lnTo>
                                  <a:lnTo>
                                    <a:pt x="926" y="81"/>
                                  </a:lnTo>
                                  <a:lnTo>
                                    <a:pt x="916" y="77"/>
                                  </a:lnTo>
                                  <a:lnTo>
                                    <a:pt x="902" y="72"/>
                                  </a:lnTo>
                                  <a:lnTo>
                                    <a:pt x="892" y="67"/>
                                  </a:lnTo>
                                  <a:lnTo>
                                    <a:pt x="878" y="57"/>
                                  </a:lnTo>
                                  <a:lnTo>
                                    <a:pt x="864" y="53"/>
                                  </a:lnTo>
                                  <a:lnTo>
                                    <a:pt x="849" y="43"/>
                                  </a:lnTo>
                                  <a:lnTo>
                                    <a:pt x="835" y="33"/>
                                  </a:lnTo>
                                  <a:lnTo>
                                    <a:pt x="820" y="29"/>
                                  </a:lnTo>
                                  <a:lnTo>
                                    <a:pt x="806" y="19"/>
                                  </a:lnTo>
                                  <a:lnTo>
                                    <a:pt x="792" y="14"/>
                                  </a:lnTo>
                                  <a:lnTo>
                                    <a:pt x="782" y="9"/>
                                  </a:lnTo>
                                  <a:lnTo>
                                    <a:pt x="777" y="5"/>
                                  </a:lnTo>
                                  <a:lnTo>
                                    <a:pt x="772" y="0"/>
                                  </a:lnTo>
                                  <a:lnTo>
                                    <a:pt x="768" y="0"/>
                                  </a:lnTo>
                                  <a:lnTo>
                                    <a:pt x="763" y="5"/>
                                  </a:lnTo>
                                  <a:lnTo>
                                    <a:pt x="753" y="5"/>
                                  </a:lnTo>
                                  <a:lnTo>
                                    <a:pt x="739" y="9"/>
                                  </a:lnTo>
                                  <a:lnTo>
                                    <a:pt x="724" y="9"/>
                                  </a:lnTo>
                                  <a:lnTo>
                                    <a:pt x="700" y="14"/>
                                  </a:lnTo>
                                  <a:lnTo>
                                    <a:pt x="681" y="19"/>
                                  </a:lnTo>
                                  <a:lnTo>
                                    <a:pt x="657" y="24"/>
                                  </a:lnTo>
                                  <a:lnTo>
                                    <a:pt x="628" y="29"/>
                                  </a:lnTo>
                                  <a:lnTo>
                                    <a:pt x="604" y="33"/>
                                  </a:lnTo>
                                  <a:lnTo>
                                    <a:pt x="571" y="38"/>
                                  </a:lnTo>
                                  <a:lnTo>
                                    <a:pt x="537" y="43"/>
                                  </a:lnTo>
                                  <a:lnTo>
                                    <a:pt x="508" y="48"/>
                                  </a:lnTo>
                                  <a:lnTo>
                                    <a:pt x="475" y="57"/>
                                  </a:lnTo>
                                  <a:lnTo>
                                    <a:pt x="441" y="62"/>
                                  </a:lnTo>
                                  <a:lnTo>
                                    <a:pt x="408" y="67"/>
                                  </a:lnTo>
                                  <a:lnTo>
                                    <a:pt x="374" y="72"/>
                                  </a:lnTo>
                                  <a:lnTo>
                                    <a:pt x="336" y="81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273" y="91"/>
                                  </a:lnTo>
                                  <a:lnTo>
                                    <a:pt x="240" y="96"/>
                                  </a:lnTo>
                                  <a:lnTo>
                                    <a:pt x="206" y="105"/>
                                  </a:lnTo>
                                  <a:lnTo>
                                    <a:pt x="177" y="110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920" y="4483800"/>
                              <a:ext cx="12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">
                                  <a:moveTo>
                                    <a:pt x="10" y="28"/>
                                  </a:moveTo>
                                  <a:lnTo>
                                    <a:pt x="10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5160" y="4505760"/>
                              <a:ext cx="9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35">
                                  <a:moveTo>
                                    <a:pt x="144" y="130"/>
                                  </a:moveTo>
                                  <a:lnTo>
                                    <a:pt x="134" y="125"/>
                                  </a:lnTo>
                                  <a:lnTo>
                                    <a:pt x="120" y="111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129" y="125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44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120" y="4609440"/>
                              <a:ext cx="18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">
                                  <a:moveTo>
                                    <a:pt x="29" y="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8480" y="4460760"/>
                              <a:ext cx="4903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" h="197">
                                  <a:moveTo>
                                    <a:pt x="768" y="0"/>
                                  </a:moveTo>
                                  <a:lnTo>
                                    <a:pt x="763" y="0"/>
                                  </a:lnTo>
                                  <a:lnTo>
                                    <a:pt x="748" y="5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720" y="9"/>
                                  </a:lnTo>
                                  <a:lnTo>
                                    <a:pt x="701" y="19"/>
                                  </a:lnTo>
                                  <a:lnTo>
                                    <a:pt x="677" y="24"/>
                                  </a:lnTo>
                                  <a:lnTo>
                                    <a:pt x="648" y="29"/>
                                  </a:lnTo>
                                  <a:lnTo>
                                    <a:pt x="619" y="33"/>
                                  </a:lnTo>
                                  <a:lnTo>
                                    <a:pt x="590" y="43"/>
                                  </a:lnTo>
                                  <a:lnTo>
                                    <a:pt x="561" y="53"/>
                                  </a:lnTo>
                                  <a:lnTo>
                                    <a:pt x="528" y="57"/>
                                  </a:lnTo>
                                  <a:lnTo>
                                    <a:pt x="494" y="67"/>
                                  </a:lnTo>
                                  <a:lnTo>
                                    <a:pt x="456" y="77"/>
                                  </a:lnTo>
                                  <a:lnTo>
                                    <a:pt x="422" y="86"/>
                                  </a:lnTo>
                                  <a:lnTo>
                                    <a:pt x="384" y="96"/>
                                  </a:lnTo>
                                  <a:lnTo>
                                    <a:pt x="350" y="105"/>
                                  </a:lnTo>
                                  <a:lnTo>
                                    <a:pt x="317" y="110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45" y="129"/>
                                  </a:lnTo>
                                  <a:lnTo>
                                    <a:pt x="211" y="139"/>
                                  </a:lnTo>
                                  <a:lnTo>
                                    <a:pt x="177" y="144"/>
                                  </a:lnTo>
                                  <a:lnTo>
                                    <a:pt x="149" y="153"/>
                                  </a:lnTo>
                                  <a:lnTo>
                                    <a:pt x="120" y="158"/>
                                  </a:lnTo>
                                  <a:lnTo>
                                    <a:pt x="96" y="168"/>
                                  </a:lnTo>
                                  <a:lnTo>
                                    <a:pt x="72" y="173"/>
                                  </a:lnTo>
                                  <a:lnTo>
                                    <a:pt x="48" y="177"/>
                                  </a:lnTo>
                                  <a:lnTo>
                                    <a:pt x="34" y="182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10" y="187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0" y="192"/>
                                  </a:lnTo>
                                  <a:lnTo>
                                    <a:pt x="19" y="192"/>
                                  </a:lnTo>
                                  <a:lnTo>
                                    <a:pt x="34" y="187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72" y="177"/>
                                  </a:lnTo>
                                  <a:lnTo>
                                    <a:pt x="96" y="173"/>
                                  </a:lnTo>
                                  <a:lnTo>
                                    <a:pt x="125" y="168"/>
                                  </a:lnTo>
                                  <a:lnTo>
                                    <a:pt x="149" y="158"/>
                                  </a:lnTo>
                                  <a:lnTo>
                                    <a:pt x="177" y="153"/>
                                  </a:lnTo>
                                  <a:lnTo>
                                    <a:pt x="216" y="144"/>
                                  </a:lnTo>
                                  <a:lnTo>
                                    <a:pt x="245" y="134"/>
                                  </a:lnTo>
                                  <a:lnTo>
                                    <a:pt x="278" y="125"/>
                                  </a:lnTo>
                                  <a:lnTo>
                                    <a:pt x="317" y="120"/>
                                  </a:lnTo>
                                  <a:lnTo>
                                    <a:pt x="350" y="110"/>
                                  </a:lnTo>
                                  <a:lnTo>
                                    <a:pt x="389" y="101"/>
                                  </a:lnTo>
                                  <a:lnTo>
                                    <a:pt x="422" y="91"/>
                                  </a:lnTo>
                                  <a:lnTo>
                                    <a:pt x="461" y="81"/>
                                  </a:lnTo>
                                  <a:lnTo>
                                    <a:pt x="494" y="72"/>
                                  </a:lnTo>
                                  <a:lnTo>
                                    <a:pt x="528" y="67"/>
                                  </a:lnTo>
                                  <a:lnTo>
                                    <a:pt x="561" y="57"/>
                                  </a:lnTo>
                                  <a:lnTo>
                                    <a:pt x="595" y="48"/>
                                  </a:lnTo>
                                  <a:lnTo>
                                    <a:pt x="624" y="43"/>
                                  </a:lnTo>
                                  <a:lnTo>
                                    <a:pt x="653" y="33"/>
                                  </a:lnTo>
                                  <a:lnTo>
                                    <a:pt x="677" y="29"/>
                                  </a:lnTo>
                                  <a:lnTo>
                                    <a:pt x="701" y="24"/>
                                  </a:lnTo>
                                  <a:lnTo>
                                    <a:pt x="720" y="19"/>
                                  </a:lnTo>
                                  <a:lnTo>
                                    <a:pt x="739" y="14"/>
                                  </a:lnTo>
                                  <a:lnTo>
                                    <a:pt x="753" y="9"/>
                                  </a:lnTo>
                                  <a:lnTo>
                                    <a:pt x="763" y="5"/>
                                  </a:lnTo>
                                  <a:lnTo>
                                    <a:pt x="768" y="5"/>
                                  </a:lnTo>
                                  <a:lnTo>
                                    <a:pt x="772" y="5"/>
                                  </a:lnTo>
                                  <a:lnTo>
                                    <a:pt x="7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6280" y="444564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9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6280" y="443412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2960" y="4365360"/>
                              <a:ext cx="106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91">
                                  <a:moveTo>
                                    <a:pt x="0" y="5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43" y="81"/>
                                  </a:lnTo>
                                  <a:lnTo>
                                    <a:pt x="153" y="86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163" y="91"/>
                                  </a:lnTo>
                                  <a:lnTo>
                                    <a:pt x="167" y="86"/>
                                  </a:lnTo>
                                  <a:lnTo>
                                    <a:pt x="163" y="81"/>
                                  </a:lnTo>
                                  <a:lnTo>
                                    <a:pt x="158" y="81"/>
                                  </a:lnTo>
                                  <a:lnTo>
                                    <a:pt x="148" y="77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4365360"/>
                              <a:ext cx="4665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139">
                                  <a:moveTo>
                                    <a:pt x="0" y="139"/>
                                  </a:moveTo>
                                  <a:lnTo>
                                    <a:pt x="5" y="139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20" y="134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49" y="110"/>
                                  </a:lnTo>
                                  <a:lnTo>
                                    <a:pt x="173" y="105"/>
                                  </a:lnTo>
                                  <a:lnTo>
                                    <a:pt x="207" y="101"/>
                                  </a:lnTo>
                                  <a:lnTo>
                                    <a:pt x="240" y="96"/>
                                  </a:lnTo>
                                  <a:lnTo>
                                    <a:pt x="269" y="91"/>
                                  </a:lnTo>
                                  <a:lnTo>
                                    <a:pt x="303" y="81"/>
                                  </a:lnTo>
                                  <a:lnTo>
                                    <a:pt x="341" y="77"/>
                                  </a:lnTo>
                                  <a:lnTo>
                                    <a:pt x="375" y="72"/>
                                  </a:lnTo>
                                  <a:lnTo>
                                    <a:pt x="408" y="67"/>
                                  </a:lnTo>
                                  <a:lnTo>
                                    <a:pt x="442" y="57"/>
                                  </a:lnTo>
                                  <a:lnTo>
                                    <a:pt x="475" y="53"/>
                                  </a:lnTo>
                                  <a:lnTo>
                                    <a:pt x="504" y="48"/>
                                  </a:lnTo>
                                  <a:lnTo>
                                    <a:pt x="538" y="43"/>
                                  </a:lnTo>
                                  <a:lnTo>
                                    <a:pt x="571" y="33"/>
                                  </a:lnTo>
                                  <a:lnTo>
                                    <a:pt x="600" y="29"/>
                                  </a:lnTo>
                                  <a:lnTo>
                                    <a:pt x="624" y="24"/>
                                  </a:lnTo>
                                  <a:lnTo>
                                    <a:pt x="648" y="19"/>
                                  </a:lnTo>
                                  <a:lnTo>
                                    <a:pt x="667" y="14"/>
                                  </a:lnTo>
                                  <a:lnTo>
                                    <a:pt x="691" y="14"/>
                                  </a:lnTo>
                                  <a:lnTo>
                                    <a:pt x="706" y="9"/>
                                  </a:lnTo>
                                  <a:lnTo>
                                    <a:pt x="720" y="9"/>
                                  </a:lnTo>
                                  <a:lnTo>
                                    <a:pt x="730" y="5"/>
                                  </a:lnTo>
                                  <a:lnTo>
                                    <a:pt x="735" y="5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06" y="5"/>
                                  </a:lnTo>
                                  <a:lnTo>
                                    <a:pt x="691" y="5"/>
                                  </a:lnTo>
                                  <a:lnTo>
                                    <a:pt x="667" y="9"/>
                                  </a:lnTo>
                                  <a:lnTo>
                                    <a:pt x="648" y="14"/>
                                  </a:lnTo>
                                  <a:lnTo>
                                    <a:pt x="624" y="19"/>
                                  </a:lnTo>
                                  <a:lnTo>
                                    <a:pt x="595" y="24"/>
                                  </a:lnTo>
                                  <a:lnTo>
                                    <a:pt x="571" y="29"/>
                                  </a:lnTo>
                                  <a:lnTo>
                                    <a:pt x="538" y="33"/>
                                  </a:lnTo>
                                  <a:lnTo>
                                    <a:pt x="504" y="43"/>
                                  </a:lnTo>
                                  <a:lnTo>
                                    <a:pt x="475" y="48"/>
                                  </a:lnTo>
                                  <a:lnTo>
                                    <a:pt x="442" y="53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375" y="67"/>
                                  </a:lnTo>
                                  <a:lnTo>
                                    <a:pt x="341" y="72"/>
                                  </a:lnTo>
                                  <a:lnTo>
                                    <a:pt x="303" y="77"/>
                                  </a:lnTo>
                                  <a:lnTo>
                                    <a:pt x="269" y="81"/>
                                  </a:lnTo>
                                  <a:lnTo>
                                    <a:pt x="240" y="91"/>
                                  </a:lnTo>
                                  <a:lnTo>
                                    <a:pt x="207" y="96"/>
                                  </a:lnTo>
                                  <a:lnTo>
                                    <a:pt x="173" y="101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92" y="115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0" y="447228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9" y="19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520" y="4445640"/>
                              <a:ext cx="572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187">
                                  <a:moveTo>
                                    <a:pt x="902" y="0"/>
                                  </a:moveTo>
                                  <a:lnTo>
                                    <a:pt x="897" y="0"/>
                                  </a:lnTo>
                                  <a:lnTo>
                                    <a:pt x="882" y="4"/>
                                  </a:lnTo>
                                  <a:lnTo>
                                    <a:pt x="873" y="4"/>
                                  </a:lnTo>
                                  <a:lnTo>
                                    <a:pt x="854" y="9"/>
                                  </a:lnTo>
                                  <a:lnTo>
                                    <a:pt x="835" y="14"/>
                                  </a:lnTo>
                                  <a:lnTo>
                                    <a:pt x="815" y="24"/>
                                  </a:lnTo>
                                  <a:lnTo>
                                    <a:pt x="787" y="28"/>
                                  </a:lnTo>
                                  <a:lnTo>
                                    <a:pt x="758" y="33"/>
                                  </a:lnTo>
                                  <a:lnTo>
                                    <a:pt x="729" y="38"/>
                                  </a:lnTo>
                                  <a:lnTo>
                                    <a:pt x="700" y="48"/>
                                  </a:lnTo>
                                  <a:lnTo>
                                    <a:pt x="667" y="57"/>
                                  </a:lnTo>
                                  <a:lnTo>
                                    <a:pt x="633" y="62"/>
                                  </a:lnTo>
                                  <a:lnTo>
                                    <a:pt x="599" y="72"/>
                                  </a:lnTo>
                                  <a:lnTo>
                                    <a:pt x="561" y="81"/>
                                  </a:lnTo>
                                  <a:lnTo>
                                    <a:pt x="527" y="91"/>
                                  </a:lnTo>
                                  <a:lnTo>
                                    <a:pt x="489" y="96"/>
                                  </a:lnTo>
                                  <a:lnTo>
                                    <a:pt x="455" y="105"/>
                                  </a:lnTo>
                                  <a:lnTo>
                                    <a:pt x="422" y="115"/>
                                  </a:lnTo>
                                  <a:lnTo>
                                    <a:pt x="388" y="124"/>
                                  </a:lnTo>
                                  <a:lnTo>
                                    <a:pt x="355" y="129"/>
                                  </a:lnTo>
                                  <a:lnTo>
                                    <a:pt x="321" y="139"/>
                                  </a:lnTo>
                                  <a:lnTo>
                                    <a:pt x="292" y="144"/>
                                  </a:lnTo>
                                  <a:lnTo>
                                    <a:pt x="264" y="153"/>
                                  </a:lnTo>
                                  <a:lnTo>
                                    <a:pt x="240" y="158"/>
                                  </a:lnTo>
                                  <a:lnTo>
                                    <a:pt x="216" y="163"/>
                                  </a:lnTo>
                                  <a:lnTo>
                                    <a:pt x="192" y="168"/>
                                  </a:lnTo>
                                  <a:lnTo>
                                    <a:pt x="177" y="172"/>
                                  </a:lnTo>
                                  <a:lnTo>
                                    <a:pt x="163" y="177"/>
                                  </a:lnTo>
                                  <a:lnTo>
                                    <a:pt x="153" y="182"/>
                                  </a:lnTo>
                                  <a:lnTo>
                                    <a:pt x="144" y="182"/>
                                  </a:lnTo>
                                  <a:lnTo>
                                    <a:pt x="139" y="182"/>
                                  </a:lnTo>
                                  <a:lnTo>
                                    <a:pt x="134" y="187"/>
                                  </a:lnTo>
                                  <a:lnTo>
                                    <a:pt x="129" y="187"/>
                                  </a:lnTo>
                                  <a:lnTo>
                                    <a:pt x="124" y="187"/>
                                  </a:lnTo>
                                  <a:lnTo>
                                    <a:pt x="120" y="182"/>
                                  </a:lnTo>
                                  <a:lnTo>
                                    <a:pt x="115" y="177"/>
                                  </a:lnTo>
                                  <a:lnTo>
                                    <a:pt x="105" y="168"/>
                                  </a:lnTo>
                                  <a:lnTo>
                                    <a:pt x="91" y="153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880" y="4372560"/>
                              <a:ext cx="447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149">
                                  <a:moveTo>
                                    <a:pt x="0" y="125"/>
                                  </a:moveTo>
                                  <a:lnTo>
                                    <a:pt x="24" y="149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77" y="101"/>
                                  </a:lnTo>
                                  <a:lnTo>
                                    <a:pt x="206" y="96"/>
                                  </a:lnTo>
                                  <a:lnTo>
                                    <a:pt x="221" y="111"/>
                                  </a:lnTo>
                                  <a:lnTo>
                                    <a:pt x="225" y="111"/>
                                  </a:lnTo>
                                  <a:lnTo>
                                    <a:pt x="369" y="82"/>
                                  </a:lnTo>
                                  <a:lnTo>
                                    <a:pt x="355" y="68"/>
                                  </a:lnTo>
                                  <a:lnTo>
                                    <a:pt x="384" y="63"/>
                                  </a:lnTo>
                                  <a:lnTo>
                                    <a:pt x="398" y="72"/>
                                  </a:lnTo>
                                  <a:lnTo>
                                    <a:pt x="499" y="53"/>
                                  </a:lnTo>
                                  <a:lnTo>
                                    <a:pt x="484" y="44"/>
                                  </a:lnTo>
                                  <a:lnTo>
                                    <a:pt x="508" y="39"/>
                                  </a:lnTo>
                                  <a:lnTo>
                                    <a:pt x="523" y="48"/>
                                  </a:lnTo>
                                  <a:lnTo>
                                    <a:pt x="595" y="34"/>
                                  </a:lnTo>
                                  <a:lnTo>
                                    <a:pt x="585" y="24"/>
                                  </a:lnTo>
                                  <a:lnTo>
                                    <a:pt x="609" y="20"/>
                                  </a:lnTo>
                                  <a:lnTo>
                                    <a:pt x="624" y="29"/>
                                  </a:lnTo>
                                  <a:lnTo>
                                    <a:pt x="705" y="15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880" y="4372560"/>
                              <a:ext cx="447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149">
                                  <a:moveTo>
                                    <a:pt x="0" y="125"/>
                                  </a:moveTo>
                                  <a:lnTo>
                                    <a:pt x="24" y="149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77" y="101"/>
                                  </a:lnTo>
                                  <a:lnTo>
                                    <a:pt x="206" y="96"/>
                                  </a:lnTo>
                                  <a:lnTo>
                                    <a:pt x="221" y="111"/>
                                  </a:lnTo>
                                  <a:lnTo>
                                    <a:pt x="225" y="111"/>
                                  </a:lnTo>
                                  <a:lnTo>
                                    <a:pt x="369" y="82"/>
                                  </a:lnTo>
                                  <a:lnTo>
                                    <a:pt x="355" y="68"/>
                                  </a:lnTo>
                                  <a:lnTo>
                                    <a:pt x="384" y="63"/>
                                  </a:lnTo>
                                  <a:lnTo>
                                    <a:pt x="398" y="72"/>
                                  </a:lnTo>
                                  <a:lnTo>
                                    <a:pt x="499" y="53"/>
                                  </a:lnTo>
                                  <a:lnTo>
                                    <a:pt x="484" y="44"/>
                                  </a:lnTo>
                                  <a:lnTo>
                                    <a:pt x="508" y="39"/>
                                  </a:lnTo>
                                  <a:lnTo>
                                    <a:pt x="523" y="48"/>
                                  </a:lnTo>
                                  <a:lnTo>
                                    <a:pt x="595" y="34"/>
                                  </a:lnTo>
                                  <a:lnTo>
                                    <a:pt x="585" y="24"/>
                                  </a:lnTo>
                                  <a:lnTo>
                                    <a:pt x="609" y="20"/>
                                  </a:lnTo>
                                  <a:lnTo>
                                    <a:pt x="624" y="29"/>
                                  </a:lnTo>
                                  <a:lnTo>
                                    <a:pt x="705" y="15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0" y="1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880" y="4426560"/>
                              <a:ext cx="3265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82">
                                  <a:moveTo>
                                    <a:pt x="0" y="86"/>
                                  </a:moveTo>
                                  <a:lnTo>
                                    <a:pt x="34" y="124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44" y="172"/>
                                  </a:lnTo>
                                  <a:lnTo>
                                    <a:pt x="87" y="163"/>
                                  </a:lnTo>
                                  <a:lnTo>
                                    <a:pt x="101" y="182"/>
                                  </a:lnTo>
                                  <a:lnTo>
                                    <a:pt x="466" y="96"/>
                                  </a:lnTo>
                                  <a:lnTo>
                                    <a:pt x="442" y="76"/>
                                  </a:lnTo>
                                  <a:lnTo>
                                    <a:pt x="514" y="62"/>
                                  </a:lnTo>
                                  <a:lnTo>
                                    <a:pt x="495" y="48"/>
                                  </a:lnTo>
                                  <a:lnTo>
                                    <a:pt x="509" y="48"/>
                                  </a:lnTo>
                                  <a:lnTo>
                                    <a:pt x="442" y="0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880" y="4426560"/>
                              <a:ext cx="3265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82">
                                  <a:moveTo>
                                    <a:pt x="0" y="86"/>
                                  </a:moveTo>
                                  <a:lnTo>
                                    <a:pt x="34" y="124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44" y="172"/>
                                  </a:lnTo>
                                  <a:lnTo>
                                    <a:pt x="87" y="163"/>
                                  </a:lnTo>
                                  <a:lnTo>
                                    <a:pt x="101" y="182"/>
                                  </a:lnTo>
                                  <a:lnTo>
                                    <a:pt x="466" y="96"/>
                                  </a:lnTo>
                                  <a:lnTo>
                                    <a:pt x="442" y="76"/>
                                  </a:lnTo>
                                  <a:lnTo>
                                    <a:pt x="514" y="62"/>
                                  </a:lnTo>
                                  <a:lnTo>
                                    <a:pt x="495" y="48"/>
                                  </a:lnTo>
                                  <a:lnTo>
                                    <a:pt x="509" y="48"/>
                                  </a:lnTo>
                                  <a:lnTo>
                                    <a:pt x="442" y="0"/>
                                  </a:lnTo>
                                  <a:lnTo>
                                    <a:pt x="0" y="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2640" y="4391640"/>
                              <a:ext cx="124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82">
                                  <a:moveTo>
                                    <a:pt x="0" y="2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1" y="8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2640" y="4391640"/>
                              <a:ext cx="124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82">
                                  <a:moveTo>
                                    <a:pt x="0" y="2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1" y="82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4407480"/>
                              <a:ext cx="106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2">
                                  <a:moveTo>
                                    <a:pt x="0" y="19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40" y="38"/>
                                  </a:lnTo>
                                  <a:lnTo>
                                    <a:pt x="168" y="57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4407480"/>
                              <a:ext cx="106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2">
                                  <a:moveTo>
                                    <a:pt x="0" y="19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40" y="38"/>
                                  </a:lnTo>
                                  <a:lnTo>
                                    <a:pt x="168" y="57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520" y="4220640"/>
                              <a:ext cx="609480" cy="4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581">
                                  <a:moveTo>
                                    <a:pt x="922" y="303"/>
                                  </a:moveTo>
                                  <a:lnTo>
                                    <a:pt x="960" y="288"/>
                                  </a:lnTo>
                                  <a:lnTo>
                                    <a:pt x="941" y="192"/>
                                  </a:lnTo>
                                  <a:lnTo>
                                    <a:pt x="634" y="15"/>
                                  </a:lnTo>
                                  <a:lnTo>
                                    <a:pt x="624" y="20"/>
                                  </a:lnTo>
                                  <a:lnTo>
                                    <a:pt x="619" y="15"/>
                                  </a:lnTo>
                                  <a:lnTo>
                                    <a:pt x="614" y="15"/>
                                  </a:lnTo>
                                  <a:lnTo>
                                    <a:pt x="610" y="10"/>
                                  </a:lnTo>
                                  <a:lnTo>
                                    <a:pt x="605" y="5"/>
                                  </a:lnTo>
                                  <a:lnTo>
                                    <a:pt x="595" y="5"/>
                                  </a:lnTo>
                                  <a:lnTo>
                                    <a:pt x="590" y="0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581" y="0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566" y="5"/>
                                  </a:lnTo>
                                  <a:lnTo>
                                    <a:pt x="557" y="5"/>
                                  </a:lnTo>
                                  <a:lnTo>
                                    <a:pt x="547" y="5"/>
                                  </a:lnTo>
                                  <a:lnTo>
                                    <a:pt x="533" y="10"/>
                                  </a:lnTo>
                                  <a:lnTo>
                                    <a:pt x="518" y="15"/>
                                  </a:lnTo>
                                  <a:lnTo>
                                    <a:pt x="504" y="20"/>
                                  </a:lnTo>
                                  <a:lnTo>
                                    <a:pt x="485" y="24"/>
                                  </a:lnTo>
                                  <a:lnTo>
                                    <a:pt x="470" y="29"/>
                                  </a:lnTo>
                                  <a:lnTo>
                                    <a:pt x="446" y="34"/>
                                  </a:lnTo>
                                  <a:lnTo>
                                    <a:pt x="427" y="39"/>
                                  </a:lnTo>
                                  <a:lnTo>
                                    <a:pt x="408" y="44"/>
                                  </a:lnTo>
                                  <a:lnTo>
                                    <a:pt x="384" y="48"/>
                                  </a:lnTo>
                                  <a:lnTo>
                                    <a:pt x="365" y="53"/>
                                  </a:lnTo>
                                  <a:lnTo>
                                    <a:pt x="341" y="63"/>
                                  </a:lnTo>
                                  <a:lnTo>
                                    <a:pt x="322" y="68"/>
                                  </a:lnTo>
                                  <a:lnTo>
                                    <a:pt x="298" y="72"/>
                                  </a:lnTo>
                                  <a:lnTo>
                                    <a:pt x="279" y="77"/>
                                  </a:lnTo>
                                  <a:lnTo>
                                    <a:pt x="255" y="82"/>
                                  </a:lnTo>
                                  <a:lnTo>
                                    <a:pt x="235" y="87"/>
                                  </a:lnTo>
                                  <a:lnTo>
                                    <a:pt x="216" y="92"/>
                                  </a:lnTo>
                                  <a:lnTo>
                                    <a:pt x="197" y="96"/>
                                  </a:lnTo>
                                  <a:lnTo>
                                    <a:pt x="178" y="101"/>
                                  </a:lnTo>
                                  <a:lnTo>
                                    <a:pt x="163" y="106"/>
                                  </a:lnTo>
                                  <a:lnTo>
                                    <a:pt x="149" y="106"/>
                                  </a:lnTo>
                                  <a:lnTo>
                                    <a:pt x="135" y="111"/>
                                  </a:lnTo>
                                  <a:lnTo>
                                    <a:pt x="125" y="116"/>
                                  </a:lnTo>
                                  <a:lnTo>
                                    <a:pt x="115" y="116"/>
                                  </a:lnTo>
                                  <a:lnTo>
                                    <a:pt x="111" y="120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96" y="125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96" y="149"/>
                                  </a:lnTo>
                                  <a:lnTo>
                                    <a:pt x="96" y="168"/>
                                  </a:lnTo>
                                  <a:lnTo>
                                    <a:pt x="101" y="188"/>
                                  </a:lnTo>
                                  <a:lnTo>
                                    <a:pt x="101" y="207"/>
                                  </a:lnTo>
                                  <a:lnTo>
                                    <a:pt x="101" y="22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40"/>
                                  </a:lnTo>
                                  <a:lnTo>
                                    <a:pt x="101" y="240"/>
                                  </a:lnTo>
                                  <a:lnTo>
                                    <a:pt x="96" y="240"/>
                                  </a:lnTo>
                                  <a:lnTo>
                                    <a:pt x="91" y="240"/>
                                  </a:lnTo>
                                  <a:lnTo>
                                    <a:pt x="87" y="240"/>
                                  </a:lnTo>
                                  <a:lnTo>
                                    <a:pt x="82" y="245"/>
                                  </a:lnTo>
                                  <a:lnTo>
                                    <a:pt x="77" y="245"/>
                                  </a:lnTo>
                                  <a:lnTo>
                                    <a:pt x="67" y="250"/>
                                  </a:lnTo>
                                  <a:lnTo>
                                    <a:pt x="58" y="250"/>
                                  </a:lnTo>
                                  <a:lnTo>
                                    <a:pt x="48" y="255"/>
                                  </a:lnTo>
                                  <a:lnTo>
                                    <a:pt x="43" y="255"/>
                                  </a:lnTo>
                                  <a:lnTo>
                                    <a:pt x="34" y="255"/>
                                  </a:lnTo>
                                  <a:lnTo>
                                    <a:pt x="29" y="260"/>
                                  </a:lnTo>
                                  <a:lnTo>
                                    <a:pt x="24" y="264"/>
                                  </a:lnTo>
                                  <a:lnTo>
                                    <a:pt x="19" y="269"/>
                                  </a:lnTo>
                                  <a:lnTo>
                                    <a:pt x="19" y="274"/>
                                  </a:lnTo>
                                  <a:lnTo>
                                    <a:pt x="24" y="288"/>
                                  </a:lnTo>
                                  <a:lnTo>
                                    <a:pt x="19" y="288"/>
                                  </a:lnTo>
                                  <a:lnTo>
                                    <a:pt x="15" y="288"/>
                                  </a:lnTo>
                                  <a:lnTo>
                                    <a:pt x="10" y="293"/>
                                  </a:lnTo>
                                  <a:lnTo>
                                    <a:pt x="5" y="293"/>
                                  </a:lnTo>
                                  <a:lnTo>
                                    <a:pt x="5" y="298"/>
                                  </a:lnTo>
                                  <a:lnTo>
                                    <a:pt x="5" y="308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48" y="370"/>
                                  </a:lnTo>
                                  <a:lnTo>
                                    <a:pt x="48" y="375"/>
                                  </a:lnTo>
                                  <a:lnTo>
                                    <a:pt x="53" y="380"/>
                                  </a:lnTo>
                                  <a:lnTo>
                                    <a:pt x="63" y="389"/>
                                  </a:lnTo>
                                  <a:lnTo>
                                    <a:pt x="67" y="404"/>
                                  </a:lnTo>
                                  <a:lnTo>
                                    <a:pt x="82" y="418"/>
                                  </a:lnTo>
                                  <a:lnTo>
                                    <a:pt x="91" y="437"/>
                                  </a:lnTo>
                                  <a:lnTo>
                                    <a:pt x="101" y="452"/>
                                  </a:lnTo>
                                  <a:lnTo>
                                    <a:pt x="115" y="476"/>
                                  </a:lnTo>
                                  <a:lnTo>
                                    <a:pt x="125" y="495"/>
                                  </a:lnTo>
                                  <a:lnTo>
                                    <a:pt x="139" y="509"/>
                                  </a:lnTo>
                                  <a:lnTo>
                                    <a:pt x="154" y="528"/>
                                  </a:lnTo>
                                  <a:lnTo>
                                    <a:pt x="159" y="543"/>
                                  </a:lnTo>
                                  <a:lnTo>
                                    <a:pt x="173" y="557"/>
                                  </a:lnTo>
                                  <a:lnTo>
                                    <a:pt x="178" y="567"/>
                                  </a:lnTo>
                                  <a:lnTo>
                                    <a:pt x="183" y="571"/>
                                  </a:lnTo>
                                  <a:lnTo>
                                    <a:pt x="183" y="576"/>
                                  </a:lnTo>
                                  <a:lnTo>
                                    <a:pt x="187" y="581"/>
                                  </a:lnTo>
                                  <a:lnTo>
                                    <a:pt x="192" y="581"/>
                                  </a:lnTo>
                                  <a:lnTo>
                                    <a:pt x="197" y="581"/>
                                  </a:lnTo>
                                  <a:lnTo>
                                    <a:pt x="202" y="581"/>
                                  </a:lnTo>
                                  <a:lnTo>
                                    <a:pt x="207" y="581"/>
                                  </a:lnTo>
                                  <a:lnTo>
                                    <a:pt x="211" y="581"/>
                                  </a:lnTo>
                                  <a:lnTo>
                                    <a:pt x="216" y="576"/>
                                  </a:lnTo>
                                  <a:lnTo>
                                    <a:pt x="221" y="571"/>
                                  </a:lnTo>
                                  <a:lnTo>
                                    <a:pt x="231" y="571"/>
                                  </a:lnTo>
                                  <a:lnTo>
                                    <a:pt x="240" y="567"/>
                                  </a:lnTo>
                                  <a:lnTo>
                                    <a:pt x="245" y="567"/>
                                  </a:lnTo>
                                  <a:lnTo>
                                    <a:pt x="255" y="562"/>
                                  </a:lnTo>
                                  <a:lnTo>
                                    <a:pt x="264" y="557"/>
                                  </a:lnTo>
                                  <a:lnTo>
                                    <a:pt x="274" y="552"/>
                                  </a:lnTo>
                                  <a:lnTo>
                                    <a:pt x="279" y="552"/>
                                  </a:lnTo>
                                  <a:lnTo>
                                    <a:pt x="283" y="547"/>
                                  </a:lnTo>
                                  <a:lnTo>
                                    <a:pt x="288" y="547"/>
                                  </a:lnTo>
                                  <a:lnTo>
                                    <a:pt x="293" y="543"/>
                                  </a:lnTo>
                                  <a:lnTo>
                                    <a:pt x="298" y="543"/>
                                  </a:lnTo>
                                  <a:lnTo>
                                    <a:pt x="303" y="543"/>
                                  </a:lnTo>
                                  <a:lnTo>
                                    <a:pt x="303" y="538"/>
                                  </a:lnTo>
                                  <a:lnTo>
                                    <a:pt x="307" y="533"/>
                                  </a:lnTo>
                                  <a:lnTo>
                                    <a:pt x="307" y="528"/>
                                  </a:lnTo>
                                  <a:lnTo>
                                    <a:pt x="307" y="519"/>
                                  </a:lnTo>
                                  <a:lnTo>
                                    <a:pt x="307" y="514"/>
                                  </a:lnTo>
                                  <a:lnTo>
                                    <a:pt x="307" y="504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298" y="500"/>
                                  </a:lnTo>
                                  <a:lnTo>
                                    <a:pt x="298" y="495"/>
                                  </a:lnTo>
                                  <a:lnTo>
                                    <a:pt x="293" y="490"/>
                                  </a:lnTo>
                                  <a:lnTo>
                                    <a:pt x="288" y="485"/>
                                  </a:lnTo>
                                  <a:lnTo>
                                    <a:pt x="288" y="480"/>
                                  </a:lnTo>
                                  <a:lnTo>
                                    <a:pt x="283" y="476"/>
                                  </a:lnTo>
                                  <a:lnTo>
                                    <a:pt x="303" y="471"/>
                                  </a:lnTo>
                                  <a:lnTo>
                                    <a:pt x="307" y="471"/>
                                  </a:lnTo>
                                  <a:lnTo>
                                    <a:pt x="312" y="476"/>
                                  </a:lnTo>
                                  <a:lnTo>
                                    <a:pt x="317" y="485"/>
                                  </a:lnTo>
                                  <a:lnTo>
                                    <a:pt x="327" y="495"/>
                                  </a:lnTo>
                                  <a:lnTo>
                                    <a:pt x="336" y="504"/>
                                  </a:lnTo>
                                  <a:lnTo>
                                    <a:pt x="346" y="514"/>
                                  </a:lnTo>
                                  <a:lnTo>
                                    <a:pt x="351" y="519"/>
                                  </a:lnTo>
                                  <a:lnTo>
                                    <a:pt x="355" y="523"/>
                                  </a:lnTo>
                                  <a:lnTo>
                                    <a:pt x="355" y="528"/>
                                  </a:lnTo>
                                  <a:lnTo>
                                    <a:pt x="360" y="528"/>
                                  </a:lnTo>
                                  <a:lnTo>
                                    <a:pt x="365" y="528"/>
                                  </a:lnTo>
                                  <a:lnTo>
                                    <a:pt x="365" y="523"/>
                                  </a:lnTo>
                                  <a:lnTo>
                                    <a:pt x="370" y="523"/>
                                  </a:lnTo>
                                  <a:lnTo>
                                    <a:pt x="375" y="523"/>
                                  </a:lnTo>
                                  <a:lnTo>
                                    <a:pt x="379" y="523"/>
                                  </a:lnTo>
                                  <a:lnTo>
                                    <a:pt x="384" y="523"/>
                                  </a:lnTo>
                                  <a:lnTo>
                                    <a:pt x="389" y="519"/>
                                  </a:lnTo>
                                  <a:lnTo>
                                    <a:pt x="399" y="519"/>
                                  </a:lnTo>
                                  <a:lnTo>
                                    <a:pt x="403" y="519"/>
                                  </a:lnTo>
                                  <a:lnTo>
                                    <a:pt x="408" y="514"/>
                                  </a:lnTo>
                                  <a:lnTo>
                                    <a:pt x="418" y="509"/>
                                  </a:lnTo>
                                  <a:lnTo>
                                    <a:pt x="427" y="504"/>
                                  </a:lnTo>
                                  <a:lnTo>
                                    <a:pt x="442" y="500"/>
                                  </a:lnTo>
                                  <a:lnTo>
                                    <a:pt x="456" y="495"/>
                                  </a:lnTo>
                                  <a:lnTo>
                                    <a:pt x="470" y="490"/>
                                  </a:lnTo>
                                  <a:lnTo>
                                    <a:pt x="490" y="485"/>
                                  </a:lnTo>
                                  <a:lnTo>
                                    <a:pt x="509" y="476"/>
                                  </a:lnTo>
                                  <a:lnTo>
                                    <a:pt x="533" y="466"/>
                                  </a:lnTo>
                                  <a:lnTo>
                                    <a:pt x="552" y="461"/>
                                  </a:lnTo>
                                  <a:lnTo>
                                    <a:pt x="576" y="452"/>
                                  </a:lnTo>
                                  <a:lnTo>
                                    <a:pt x="595" y="442"/>
                                  </a:lnTo>
                                  <a:lnTo>
                                    <a:pt x="619" y="432"/>
                                  </a:lnTo>
                                  <a:lnTo>
                                    <a:pt x="643" y="428"/>
                                  </a:lnTo>
                                  <a:lnTo>
                                    <a:pt x="667" y="418"/>
                                  </a:lnTo>
                                  <a:lnTo>
                                    <a:pt x="691" y="408"/>
                                  </a:lnTo>
                                  <a:lnTo>
                                    <a:pt x="715" y="399"/>
                                  </a:lnTo>
                                  <a:lnTo>
                                    <a:pt x="739" y="389"/>
                                  </a:lnTo>
                                  <a:lnTo>
                                    <a:pt x="763" y="384"/>
                                  </a:lnTo>
                                  <a:lnTo>
                                    <a:pt x="782" y="375"/>
                                  </a:lnTo>
                                  <a:lnTo>
                                    <a:pt x="802" y="365"/>
                                  </a:lnTo>
                                  <a:lnTo>
                                    <a:pt x="821" y="360"/>
                                  </a:lnTo>
                                  <a:lnTo>
                                    <a:pt x="840" y="351"/>
                                  </a:lnTo>
                                  <a:lnTo>
                                    <a:pt x="859" y="346"/>
                                  </a:lnTo>
                                  <a:lnTo>
                                    <a:pt x="874" y="341"/>
                                  </a:lnTo>
                                  <a:lnTo>
                                    <a:pt x="883" y="336"/>
                                  </a:lnTo>
                                  <a:lnTo>
                                    <a:pt x="898" y="332"/>
                                  </a:lnTo>
                                  <a:lnTo>
                                    <a:pt x="907" y="327"/>
                                  </a:lnTo>
                                  <a:lnTo>
                                    <a:pt x="912" y="322"/>
                                  </a:lnTo>
                                  <a:lnTo>
                                    <a:pt x="917" y="322"/>
                                  </a:lnTo>
                                  <a:lnTo>
                                    <a:pt x="922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4217400"/>
                              <a:ext cx="61596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590">
                                  <a:moveTo>
                                    <a:pt x="931" y="307"/>
                                  </a:moveTo>
                                  <a:lnTo>
                                    <a:pt x="927" y="312"/>
                                  </a:lnTo>
                                  <a:lnTo>
                                    <a:pt x="970" y="292"/>
                                  </a:lnTo>
                                  <a:lnTo>
                                    <a:pt x="951" y="192"/>
                                  </a:lnTo>
                                  <a:lnTo>
                                    <a:pt x="639" y="14"/>
                                  </a:lnTo>
                                  <a:lnTo>
                                    <a:pt x="629" y="19"/>
                                  </a:lnTo>
                                  <a:lnTo>
                                    <a:pt x="634" y="19"/>
                                  </a:lnTo>
                                  <a:lnTo>
                                    <a:pt x="624" y="14"/>
                                  </a:lnTo>
                                  <a:lnTo>
                                    <a:pt x="619" y="14"/>
                                  </a:lnTo>
                                  <a:lnTo>
                                    <a:pt x="624" y="14"/>
                                  </a:lnTo>
                                  <a:lnTo>
                                    <a:pt x="610" y="4"/>
                                  </a:lnTo>
                                  <a:lnTo>
                                    <a:pt x="600" y="4"/>
                                  </a:lnTo>
                                  <a:lnTo>
                                    <a:pt x="605" y="4"/>
                                  </a:lnTo>
                                  <a:lnTo>
                                    <a:pt x="595" y="0"/>
                                  </a:lnTo>
                                  <a:lnTo>
                                    <a:pt x="581" y="0"/>
                                  </a:lnTo>
                                  <a:lnTo>
                                    <a:pt x="571" y="4"/>
                                  </a:lnTo>
                                  <a:lnTo>
                                    <a:pt x="552" y="4"/>
                                  </a:lnTo>
                                  <a:lnTo>
                                    <a:pt x="509" y="19"/>
                                  </a:lnTo>
                                  <a:lnTo>
                                    <a:pt x="490" y="24"/>
                                  </a:lnTo>
                                  <a:lnTo>
                                    <a:pt x="475" y="28"/>
                                  </a:lnTo>
                                  <a:lnTo>
                                    <a:pt x="451" y="33"/>
                                  </a:lnTo>
                                  <a:lnTo>
                                    <a:pt x="413" y="43"/>
                                  </a:lnTo>
                                  <a:lnTo>
                                    <a:pt x="389" y="48"/>
                                  </a:lnTo>
                                  <a:lnTo>
                                    <a:pt x="370" y="52"/>
                                  </a:lnTo>
                                  <a:lnTo>
                                    <a:pt x="346" y="62"/>
                                  </a:lnTo>
                                  <a:lnTo>
                                    <a:pt x="327" y="67"/>
                                  </a:lnTo>
                                  <a:lnTo>
                                    <a:pt x="303" y="72"/>
                                  </a:lnTo>
                                  <a:lnTo>
                                    <a:pt x="284" y="76"/>
                                  </a:lnTo>
                                  <a:lnTo>
                                    <a:pt x="260" y="81"/>
                                  </a:lnTo>
                                  <a:lnTo>
                                    <a:pt x="183" y="100"/>
                                  </a:lnTo>
                                  <a:lnTo>
                                    <a:pt x="168" y="105"/>
                                  </a:lnTo>
                                  <a:lnTo>
                                    <a:pt x="154" y="105"/>
                                  </a:lnTo>
                                  <a:lnTo>
                                    <a:pt x="140" y="110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11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96" y="129"/>
                                  </a:lnTo>
                                  <a:lnTo>
                                    <a:pt x="96" y="124"/>
                                  </a:lnTo>
                                  <a:lnTo>
                                    <a:pt x="92" y="134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6" y="153"/>
                                  </a:lnTo>
                                  <a:lnTo>
                                    <a:pt x="96" y="172"/>
                                  </a:lnTo>
                                  <a:lnTo>
                                    <a:pt x="101" y="192"/>
                                  </a:lnTo>
                                  <a:lnTo>
                                    <a:pt x="101" y="230"/>
                                  </a:lnTo>
                                  <a:lnTo>
                                    <a:pt x="106" y="240"/>
                                  </a:lnTo>
                                  <a:lnTo>
                                    <a:pt x="106" y="244"/>
                                  </a:lnTo>
                                  <a:lnTo>
                                    <a:pt x="111" y="240"/>
                                  </a:lnTo>
                                  <a:lnTo>
                                    <a:pt x="92" y="240"/>
                                  </a:lnTo>
                                  <a:lnTo>
                                    <a:pt x="82" y="244"/>
                                  </a:lnTo>
                                  <a:lnTo>
                                    <a:pt x="87" y="244"/>
                                  </a:lnTo>
                                  <a:lnTo>
                                    <a:pt x="82" y="244"/>
                                  </a:lnTo>
                                  <a:lnTo>
                                    <a:pt x="72" y="249"/>
                                  </a:lnTo>
                                  <a:lnTo>
                                    <a:pt x="63" y="249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39" y="254"/>
                                  </a:lnTo>
                                  <a:lnTo>
                                    <a:pt x="20" y="273"/>
                                  </a:lnTo>
                                  <a:lnTo>
                                    <a:pt x="20" y="278"/>
                                  </a:lnTo>
                                  <a:lnTo>
                                    <a:pt x="24" y="292"/>
                                  </a:lnTo>
                                  <a:lnTo>
                                    <a:pt x="29" y="288"/>
                                  </a:lnTo>
                                  <a:lnTo>
                                    <a:pt x="20" y="288"/>
                                  </a:lnTo>
                                  <a:lnTo>
                                    <a:pt x="10" y="292"/>
                                  </a:lnTo>
                                  <a:lnTo>
                                    <a:pt x="15" y="292"/>
                                  </a:lnTo>
                                  <a:lnTo>
                                    <a:pt x="5" y="292"/>
                                  </a:lnTo>
                                  <a:lnTo>
                                    <a:pt x="5" y="312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48" y="379"/>
                                  </a:lnTo>
                                  <a:lnTo>
                                    <a:pt x="48" y="374"/>
                                  </a:lnTo>
                                  <a:lnTo>
                                    <a:pt x="48" y="379"/>
                                  </a:lnTo>
                                  <a:lnTo>
                                    <a:pt x="63" y="398"/>
                                  </a:lnTo>
                                  <a:lnTo>
                                    <a:pt x="63" y="393"/>
                                  </a:lnTo>
                                  <a:lnTo>
                                    <a:pt x="68" y="412"/>
                                  </a:lnTo>
                                  <a:lnTo>
                                    <a:pt x="82" y="427"/>
                                  </a:lnTo>
                                  <a:lnTo>
                                    <a:pt x="82" y="422"/>
                                  </a:lnTo>
                                  <a:lnTo>
                                    <a:pt x="92" y="441"/>
                                  </a:lnTo>
                                  <a:lnTo>
                                    <a:pt x="92" y="446"/>
                                  </a:lnTo>
                                  <a:lnTo>
                                    <a:pt x="101" y="460"/>
                                  </a:lnTo>
                                  <a:lnTo>
                                    <a:pt x="116" y="484"/>
                                  </a:lnTo>
                                  <a:lnTo>
                                    <a:pt x="116" y="480"/>
                                  </a:lnTo>
                                  <a:lnTo>
                                    <a:pt x="125" y="504"/>
                                  </a:lnTo>
                                  <a:lnTo>
                                    <a:pt x="140" y="518"/>
                                  </a:lnTo>
                                  <a:lnTo>
                                    <a:pt x="154" y="537"/>
                                  </a:lnTo>
                                  <a:lnTo>
                                    <a:pt x="154" y="532"/>
                                  </a:lnTo>
                                  <a:lnTo>
                                    <a:pt x="159" y="551"/>
                                  </a:lnTo>
                                  <a:lnTo>
                                    <a:pt x="173" y="566"/>
                                  </a:lnTo>
                                  <a:lnTo>
                                    <a:pt x="173" y="561"/>
                                  </a:lnTo>
                                  <a:lnTo>
                                    <a:pt x="178" y="575"/>
                                  </a:lnTo>
                                  <a:lnTo>
                                    <a:pt x="183" y="580"/>
                                  </a:lnTo>
                                  <a:lnTo>
                                    <a:pt x="183" y="575"/>
                                  </a:lnTo>
                                  <a:lnTo>
                                    <a:pt x="183" y="580"/>
                                  </a:lnTo>
                                  <a:lnTo>
                                    <a:pt x="192" y="590"/>
                                  </a:lnTo>
                                  <a:lnTo>
                                    <a:pt x="216" y="590"/>
                                  </a:lnTo>
                                  <a:lnTo>
                                    <a:pt x="231" y="580"/>
                                  </a:lnTo>
                                  <a:lnTo>
                                    <a:pt x="226" y="580"/>
                                  </a:lnTo>
                                  <a:lnTo>
                                    <a:pt x="236" y="580"/>
                                  </a:lnTo>
                                  <a:lnTo>
                                    <a:pt x="245" y="575"/>
                                  </a:lnTo>
                                  <a:lnTo>
                                    <a:pt x="250" y="575"/>
                                  </a:lnTo>
                                  <a:lnTo>
                                    <a:pt x="279" y="561"/>
                                  </a:lnTo>
                                  <a:lnTo>
                                    <a:pt x="284" y="561"/>
                                  </a:lnTo>
                                  <a:lnTo>
                                    <a:pt x="293" y="556"/>
                                  </a:lnTo>
                                  <a:lnTo>
                                    <a:pt x="288" y="556"/>
                                  </a:lnTo>
                                  <a:lnTo>
                                    <a:pt x="293" y="556"/>
                                  </a:lnTo>
                                  <a:lnTo>
                                    <a:pt x="303" y="551"/>
                                  </a:lnTo>
                                  <a:lnTo>
                                    <a:pt x="298" y="551"/>
                                  </a:lnTo>
                                  <a:lnTo>
                                    <a:pt x="312" y="551"/>
                                  </a:lnTo>
                                  <a:lnTo>
                                    <a:pt x="312" y="542"/>
                                  </a:lnTo>
                                  <a:lnTo>
                                    <a:pt x="312" y="547"/>
                                  </a:lnTo>
                                  <a:lnTo>
                                    <a:pt x="317" y="537"/>
                                  </a:lnTo>
                                  <a:lnTo>
                                    <a:pt x="317" y="504"/>
                                  </a:lnTo>
                                  <a:lnTo>
                                    <a:pt x="308" y="504"/>
                                  </a:lnTo>
                                  <a:lnTo>
                                    <a:pt x="312" y="504"/>
                                  </a:lnTo>
                                  <a:lnTo>
                                    <a:pt x="308" y="499"/>
                                  </a:lnTo>
                                  <a:lnTo>
                                    <a:pt x="308" y="504"/>
                                  </a:lnTo>
                                  <a:lnTo>
                                    <a:pt x="308" y="499"/>
                                  </a:lnTo>
                                  <a:lnTo>
                                    <a:pt x="298" y="484"/>
                                  </a:lnTo>
                                  <a:lnTo>
                                    <a:pt x="298" y="489"/>
                                  </a:lnTo>
                                  <a:lnTo>
                                    <a:pt x="298" y="484"/>
                                  </a:lnTo>
                                  <a:lnTo>
                                    <a:pt x="293" y="475"/>
                                  </a:lnTo>
                                  <a:lnTo>
                                    <a:pt x="288" y="484"/>
                                  </a:lnTo>
                                  <a:lnTo>
                                    <a:pt x="308" y="480"/>
                                  </a:lnTo>
                                  <a:lnTo>
                                    <a:pt x="312" y="480"/>
                                  </a:lnTo>
                                  <a:lnTo>
                                    <a:pt x="308" y="480"/>
                                  </a:lnTo>
                                  <a:lnTo>
                                    <a:pt x="312" y="484"/>
                                  </a:lnTo>
                                  <a:lnTo>
                                    <a:pt x="312" y="480"/>
                                  </a:lnTo>
                                  <a:lnTo>
                                    <a:pt x="317" y="494"/>
                                  </a:lnTo>
                                  <a:lnTo>
                                    <a:pt x="356" y="532"/>
                                  </a:lnTo>
                                  <a:lnTo>
                                    <a:pt x="356" y="527"/>
                                  </a:lnTo>
                                  <a:lnTo>
                                    <a:pt x="356" y="537"/>
                                  </a:lnTo>
                                  <a:lnTo>
                                    <a:pt x="375" y="537"/>
                                  </a:lnTo>
                                  <a:lnTo>
                                    <a:pt x="375" y="527"/>
                                  </a:lnTo>
                                  <a:lnTo>
                                    <a:pt x="370" y="532"/>
                                  </a:lnTo>
                                  <a:lnTo>
                                    <a:pt x="389" y="532"/>
                                  </a:lnTo>
                                  <a:lnTo>
                                    <a:pt x="399" y="527"/>
                                  </a:lnTo>
                                  <a:lnTo>
                                    <a:pt x="394" y="527"/>
                                  </a:lnTo>
                                  <a:lnTo>
                                    <a:pt x="408" y="527"/>
                                  </a:lnTo>
                                  <a:lnTo>
                                    <a:pt x="418" y="523"/>
                                  </a:lnTo>
                                  <a:lnTo>
                                    <a:pt x="413" y="523"/>
                                  </a:lnTo>
                                  <a:lnTo>
                                    <a:pt x="432" y="513"/>
                                  </a:lnTo>
                                  <a:lnTo>
                                    <a:pt x="475" y="499"/>
                                  </a:lnTo>
                                  <a:lnTo>
                                    <a:pt x="495" y="494"/>
                                  </a:lnTo>
                                  <a:lnTo>
                                    <a:pt x="514" y="484"/>
                                  </a:lnTo>
                                  <a:lnTo>
                                    <a:pt x="538" y="475"/>
                                  </a:lnTo>
                                  <a:lnTo>
                                    <a:pt x="557" y="470"/>
                                  </a:lnTo>
                                  <a:lnTo>
                                    <a:pt x="581" y="460"/>
                                  </a:lnTo>
                                  <a:lnTo>
                                    <a:pt x="600" y="451"/>
                                  </a:lnTo>
                                  <a:lnTo>
                                    <a:pt x="624" y="441"/>
                                  </a:lnTo>
                                  <a:lnTo>
                                    <a:pt x="648" y="436"/>
                                  </a:lnTo>
                                  <a:lnTo>
                                    <a:pt x="744" y="398"/>
                                  </a:lnTo>
                                  <a:lnTo>
                                    <a:pt x="768" y="393"/>
                                  </a:lnTo>
                                  <a:lnTo>
                                    <a:pt x="807" y="374"/>
                                  </a:lnTo>
                                  <a:lnTo>
                                    <a:pt x="826" y="369"/>
                                  </a:lnTo>
                                  <a:lnTo>
                                    <a:pt x="845" y="360"/>
                                  </a:lnTo>
                                  <a:lnTo>
                                    <a:pt x="864" y="355"/>
                                  </a:lnTo>
                                  <a:lnTo>
                                    <a:pt x="879" y="350"/>
                                  </a:lnTo>
                                  <a:lnTo>
                                    <a:pt x="888" y="345"/>
                                  </a:lnTo>
                                  <a:lnTo>
                                    <a:pt x="917" y="336"/>
                                  </a:lnTo>
                                  <a:lnTo>
                                    <a:pt x="922" y="331"/>
                                  </a:lnTo>
                                  <a:lnTo>
                                    <a:pt x="917" y="331"/>
                                  </a:lnTo>
                                  <a:lnTo>
                                    <a:pt x="927" y="331"/>
                                  </a:lnTo>
                                  <a:lnTo>
                                    <a:pt x="931" y="307"/>
                                  </a:lnTo>
                                  <a:lnTo>
                                    <a:pt x="922" y="302"/>
                                  </a:lnTo>
                                  <a:lnTo>
                                    <a:pt x="917" y="326"/>
                                  </a:lnTo>
                                  <a:lnTo>
                                    <a:pt x="922" y="321"/>
                                  </a:lnTo>
                                  <a:lnTo>
                                    <a:pt x="917" y="321"/>
                                  </a:lnTo>
                                  <a:lnTo>
                                    <a:pt x="907" y="326"/>
                                  </a:lnTo>
                                  <a:lnTo>
                                    <a:pt x="912" y="326"/>
                                  </a:lnTo>
                                  <a:lnTo>
                                    <a:pt x="903" y="331"/>
                                  </a:lnTo>
                                  <a:lnTo>
                                    <a:pt x="888" y="336"/>
                                  </a:lnTo>
                                  <a:lnTo>
                                    <a:pt x="879" y="340"/>
                                  </a:lnTo>
                                  <a:lnTo>
                                    <a:pt x="864" y="345"/>
                                  </a:lnTo>
                                  <a:lnTo>
                                    <a:pt x="845" y="350"/>
                                  </a:lnTo>
                                  <a:lnTo>
                                    <a:pt x="826" y="360"/>
                                  </a:lnTo>
                                  <a:lnTo>
                                    <a:pt x="807" y="364"/>
                                  </a:lnTo>
                                  <a:lnTo>
                                    <a:pt x="768" y="384"/>
                                  </a:lnTo>
                                  <a:lnTo>
                                    <a:pt x="744" y="388"/>
                                  </a:lnTo>
                                  <a:lnTo>
                                    <a:pt x="648" y="427"/>
                                  </a:lnTo>
                                  <a:lnTo>
                                    <a:pt x="624" y="432"/>
                                  </a:lnTo>
                                  <a:lnTo>
                                    <a:pt x="600" y="441"/>
                                  </a:lnTo>
                                  <a:lnTo>
                                    <a:pt x="581" y="451"/>
                                  </a:lnTo>
                                  <a:lnTo>
                                    <a:pt x="557" y="460"/>
                                  </a:lnTo>
                                  <a:lnTo>
                                    <a:pt x="538" y="465"/>
                                  </a:lnTo>
                                  <a:lnTo>
                                    <a:pt x="514" y="475"/>
                                  </a:lnTo>
                                  <a:lnTo>
                                    <a:pt x="495" y="484"/>
                                  </a:lnTo>
                                  <a:lnTo>
                                    <a:pt x="475" y="489"/>
                                  </a:lnTo>
                                  <a:lnTo>
                                    <a:pt x="432" y="504"/>
                                  </a:lnTo>
                                  <a:lnTo>
                                    <a:pt x="408" y="513"/>
                                  </a:lnTo>
                                  <a:lnTo>
                                    <a:pt x="404" y="518"/>
                                  </a:lnTo>
                                  <a:lnTo>
                                    <a:pt x="408" y="518"/>
                                  </a:lnTo>
                                  <a:lnTo>
                                    <a:pt x="394" y="518"/>
                                  </a:lnTo>
                                  <a:lnTo>
                                    <a:pt x="384" y="523"/>
                                  </a:lnTo>
                                  <a:lnTo>
                                    <a:pt x="389" y="523"/>
                                  </a:lnTo>
                                  <a:lnTo>
                                    <a:pt x="365" y="523"/>
                                  </a:lnTo>
                                  <a:lnTo>
                                    <a:pt x="365" y="532"/>
                                  </a:lnTo>
                                  <a:lnTo>
                                    <a:pt x="370" y="527"/>
                                  </a:lnTo>
                                  <a:lnTo>
                                    <a:pt x="360" y="527"/>
                                  </a:lnTo>
                                  <a:lnTo>
                                    <a:pt x="365" y="532"/>
                                  </a:lnTo>
                                  <a:lnTo>
                                    <a:pt x="365" y="527"/>
                                  </a:lnTo>
                                  <a:lnTo>
                                    <a:pt x="327" y="484"/>
                                  </a:lnTo>
                                  <a:lnTo>
                                    <a:pt x="327" y="489"/>
                                  </a:lnTo>
                                  <a:lnTo>
                                    <a:pt x="322" y="475"/>
                                  </a:lnTo>
                                  <a:lnTo>
                                    <a:pt x="312" y="470"/>
                                  </a:lnTo>
                                  <a:lnTo>
                                    <a:pt x="308" y="470"/>
                                  </a:lnTo>
                                  <a:lnTo>
                                    <a:pt x="279" y="475"/>
                                  </a:lnTo>
                                  <a:lnTo>
                                    <a:pt x="288" y="489"/>
                                  </a:lnTo>
                                  <a:lnTo>
                                    <a:pt x="288" y="484"/>
                                  </a:lnTo>
                                  <a:lnTo>
                                    <a:pt x="288" y="48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49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308" y="513"/>
                                  </a:lnTo>
                                  <a:lnTo>
                                    <a:pt x="312" y="513"/>
                                  </a:lnTo>
                                  <a:lnTo>
                                    <a:pt x="308" y="508"/>
                                  </a:lnTo>
                                  <a:lnTo>
                                    <a:pt x="308" y="537"/>
                                  </a:lnTo>
                                  <a:lnTo>
                                    <a:pt x="308" y="532"/>
                                  </a:lnTo>
                                  <a:lnTo>
                                    <a:pt x="303" y="542"/>
                                  </a:lnTo>
                                  <a:lnTo>
                                    <a:pt x="303" y="547"/>
                                  </a:lnTo>
                                  <a:lnTo>
                                    <a:pt x="308" y="542"/>
                                  </a:lnTo>
                                  <a:lnTo>
                                    <a:pt x="298" y="542"/>
                                  </a:lnTo>
                                  <a:lnTo>
                                    <a:pt x="288" y="547"/>
                                  </a:lnTo>
                                  <a:lnTo>
                                    <a:pt x="293" y="547"/>
                                  </a:lnTo>
                                  <a:lnTo>
                                    <a:pt x="288" y="547"/>
                                  </a:lnTo>
                                  <a:lnTo>
                                    <a:pt x="279" y="551"/>
                                  </a:lnTo>
                                  <a:lnTo>
                                    <a:pt x="284" y="551"/>
                                  </a:lnTo>
                                  <a:lnTo>
                                    <a:pt x="279" y="551"/>
                                  </a:lnTo>
                                  <a:lnTo>
                                    <a:pt x="250" y="566"/>
                                  </a:lnTo>
                                  <a:lnTo>
                                    <a:pt x="245" y="566"/>
                                  </a:lnTo>
                                  <a:lnTo>
                                    <a:pt x="236" y="571"/>
                                  </a:lnTo>
                                  <a:lnTo>
                                    <a:pt x="226" y="571"/>
                                  </a:lnTo>
                                  <a:lnTo>
                                    <a:pt x="212" y="580"/>
                                  </a:lnTo>
                                  <a:lnTo>
                                    <a:pt x="216" y="580"/>
                                  </a:lnTo>
                                  <a:lnTo>
                                    <a:pt x="192" y="580"/>
                                  </a:lnTo>
                                  <a:lnTo>
                                    <a:pt x="197" y="580"/>
                                  </a:lnTo>
                                  <a:lnTo>
                                    <a:pt x="192" y="575"/>
                                  </a:lnTo>
                                  <a:lnTo>
                                    <a:pt x="192" y="580"/>
                                  </a:lnTo>
                                  <a:lnTo>
                                    <a:pt x="192" y="575"/>
                                  </a:lnTo>
                                  <a:lnTo>
                                    <a:pt x="188" y="566"/>
                                  </a:lnTo>
                                  <a:lnTo>
                                    <a:pt x="188" y="571"/>
                                  </a:lnTo>
                                  <a:lnTo>
                                    <a:pt x="183" y="556"/>
                                  </a:lnTo>
                                  <a:lnTo>
                                    <a:pt x="168" y="542"/>
                                  </a:lnTo>
                                  <a:lnTo>
                                    <a:pt x="168" y="547"/>
                                  </a:lnTo>
                                  <a:lnTo>
                                    <a:pt x="164" y="532"/>
                                  </a:lnTo>
                                  <a:lnTo>
                                    <a:pt x="149" y="508"/>
                                  </a:lnTo>
                                  <a:lnTo>
                                    <a:pt x="135" y="494"/>
                                  </a:lnTo>
                                  <a:lnTo>
                                    <a:pt x="135" y="499"/>
                                  </a:lnTo>
                                  <a:lnTo>
                                    <a:pt x="125" y="480"/>
                                  </a:lnTo>
                                  <a:lnTo>
                                    <a:pt x="125" y="475"/>
                                  </a:lnTo>
                                  <a:lnTo>
                                    <a:pt x="111" y="451"/>
                                  </a:lnTo>
                                  <a:lnTo>
                                    <a:pt x="101" y="436"/>
                                  </a:lnTo>
                                  <a:lnTo>
                                    <a:pt x="101" y="441"/>
                                  </a:lnTo>
                                  <a:lnTo>
                                    <a:pt x="92" y="417"/>
                                  </a:lnTo>
                                  <a:lnTo>
                                    <a:pt x="77" y="403"/>
                                  </a:lnTo>
                                  <a:lnTo>
                                    <a:pt x="77" y="408"/>
                                  </a:lnTo>
                                  <a:lnTo>
                                    <a:pt x="72" y="388"/>
                                  </a:lnTo>
                                  <a:lnTo>
                                    <a:pt x="58" y="374"/>
                                  </a:lnTo>
                                  <a:lnTo>
                                    <a:pt x="58" y="379"/>
                                  </a:lnTo>
                                  <a:lnTo>
                                    <a:pt x="58" y="374"/>
                                  </a:lnTo>
                                  <a:lnTo>
                                    <a:pt x="10" y="321"/>
                                  </a:lnTo>
                                  <a:lnTo>
                                    <a:pt x="10" y="326"/>
                                  </a:lnTo>
                                  <a:lnTo>
                                    <a:pt x="10" y="321"/>
                                  </a:lnTo>
                                  <a:lnTo>
                                    <a:pt x="15" y="312"/>
                                  </a:lnTo>
                                  <a:lnTo>
                                    <a:pt x="15" y="297"/>
                                  </a:lnTo>
                                  <a:lnTo>
                                    <a:pt x="10" y="302"/>
                                  </a:lnTo>
                                  <a:lnTo>
                                    <a:pt x="15" y="302"/>
                                  </a:lnTo>
                                  <a:lnTo>
                                    <a:pt x="24" y="297"/>
                                  </a:lnTo>
                                  <a:lnTo>
                                    <a:pt x="20" y="297"/>
                                  </a:lnTo>
                                  <a:lnTo>
                                    <a:pt x="34" y="297"/>
                                  </a:lnTo>
                                  <a:lnTo>
                                    <a:pt x="29" y="278"/>
                                  </a:lnTo>
                                  <a:lnTo>
                                    <a:pt x="29" y="273"/>
                                  </a:lnTo>
                                  <a:lnTo>
                                    <a:pt x="29" y="278"/>
                                  </a:lnTo>
                                  <a:lnTo>
                                    <a:pt x="44" y="264"/>
                                  </a:lnTo>
                                  <a:lnTo>
                                    <a:pt x="39" y="264"/>
                                  </a:lnTo>
                                  <a:lnTo>
                                    <a:pt x="53" y="264"/>
                                  </a:lnTo>
                                  <a:lnTo>
                                    <a:pt x="63" y="259"/>
                                  </a:lnTo>
                                  <a:lnTo>
                                    <a:pt x="72" y="259"/>
                                  </a:lnTo>
                                  <a:lnTo>
                                    <a:pt x="82" y="254"/>
                                  </a:lnTo>
                                  <a:lnTo>
                                    <a:pt x="87" y="254"/>
                                  </a:lnTo>
                                  <a:lnTo>
                                    <a:pt x="96" y="249"/>
                                  </a:lnTo>
                                  <a:lnTo>
                                    <a:pt x="92" y="249"/>
                                  </a:lnTo>
                                  <a:lnTo>
                                    <a:pt x="116" y="249"/>
                                  </a:lnTo>
                                  <a:lnTo>
                                    <a:pt x="116" y="240"/>
                                  </a:lnTo>
                                  <a:lnTo>
                                    <a:pt x="111" y="23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06" y="172"/>
                                  </a:lnTo>
                                  <a:lnTo>
                                    <a:pt x="106" y="153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6" y="124"/>
                                  </a:lnTo>
                                  <a:lnTo>
                                    <a:pt x="101" y="129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25" y="124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30" y="124"/>
                                  </a:lnTo>
                                  <a:lnTo>
                                    <a:pt x="140" y="120"/>
                                  </a:lnTo>
                                  <a:lnTo>
                                    <a:pt x="154" y="115"/>
                                  </a:lnTo>
                                  <a:lnTo>
                                    <a:pt x="168" y="115"/>
                                  </a:lnTo>
                                  <a:lnTo>
                                    <a:pt x="183" y="110"/>
                                  </a:lnTo>
                                  <a:lnTo>
                                    <a:pt x="260" y="91"/>
                                  </a:lnTo>
                                  <a:lnTo>
                                    <a:pt x="284" y="86"/>
                                  </a:lnTo>
                                  <a:lnTo>
                                    <a:pt x="303" y="81"/>
                                  </a:lnTo>
                                  <a:lnTo>
                                    <a:pt x="327" y="76"/>
                                  </a:lnTo>
                                  <a:lnTo>
                                    <a:pt x="346" y="72"/>
                                  </a:lnTo>
                                  <a:lnTo>
                                    <a:pt x="370" y="62"/>
                                  </a:lnTo>
                                  <a:lnTo>
                                    <a:pt x="389" y="57"/>
                                  </a:lnTo>
                                  <a:lnTo>
                                    <a:pt x="413" y="52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5" y="38"/>
                                  </a:lnTo>
                                  <a:lnTo>
                                    <a:pt x="490" y="33"/>
                                  </a:lnTo>
                                  <a:lnTo>
                                    <a:pt x="509" y="28"/>
                                  </a:lnTo>
                                  <a:lnTo>
                                    <a:pt x="552" y="14"/>
                                  </a:lnTo>
                                  <a:lnTo>
                                    <a:pt x="571" y="14"/>
                                  </a:lnTo>
                                  <a:lnTo>
                                    <a:pt x="581" y="9"/>
                                  </a:lnTo>
                                  <a:lnTo>
                                    <a:pt x="595" y="9"/>
                                  </a:lnTo>
                                  <a:lnTo>
                                    <a:pt x="591" y="9"/>
                                  </a:lnTo>
                                  <a:lnTo>
                                    <a:pt x="600" y="14"/>
                                  </a:lnTo>
                                  <a:lnTo>
                                    <a:pt x="610" y="14"/>
                                  </a:lnTo>
                                  <a:lnTo>
                                    <a:pt x="605" y="14"/>
                                  </a:lnTo>
                                  <a:lnTo>
                                    <a:pt x="619" y="24"/>
                                  </a:lnTo>
                                  <a:lnTo>
                                    <a:pt x="624" y="24"/>
                                  </a:lnTo>
                                  <a:lnTo>
                                    <a:pt x="619" y="24"/>
                                  </a:lnTo>
                                  <a:lnTo>
                                    <a:pt x="629" y="28"/>
                                  </a:lnTo>
                                  <a:lnTo>
                                    <a:pt x="639" y="24"/>
                                  </a:lnTo>
                                  <a:lnTo>
                                    <a:pt x="634" y="24"/>
                                  </a:lnTo>
                                  <a:lnTo>
                                    <a:pt x="941" y="201"/>
                                  </a:lnTo>
                                  <a:lnTo>
                                    <a:pt x="941" y="196"/>
                                  </a:lnTo>
                                  <a:lnTo>
                                    <a:pt x="960" y="292"/>
                                  </a:lnTo>
                                  <a:lnTo>
                                    <a:pt x="965" y="288"/>
                                  </a:lnTo>
                                  <a:lnTo>
                                    <a:pt x="922" y="302"/>
                                  </a:lnTo>
                                  <a:lnTo>
                                    <a:pt x="931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880" y="4448520"/>
                              <a:ext cx="24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5">
                                  <a:moveTo>
                                    <a:pt x="33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880" y="4445640"/>
                              <a:ext cx="39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4">
                                  <a:moveTo>
                                    <a:pt x="33" y="0"/>
                                  </a:moveTo>
                                  <a:lnTo>
                                    <a:pt x="3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880" y="4372560"/>
                              <a:ext cx="15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6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640" y="4369320"/>
                              <a:ext cx="216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05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0" y="4232160"/>
                              <a:ext cx="195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77">
                                  <a:moveTo>
                                    <a:pt x="4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07" y="17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4228200"/>
                              <a:ext cx="2077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187">
                                  <a:moveTo>
                                    <a:pt x="15" y="14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22" y="187"/>
                                  </a:lnTo>
                                  <a:lnTo>
                                    <a:pt x="327" y="17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17" y="187"/>
                                  </a:lnTo>
                                  <a:lnTo>
                                    <a:pt x="322" y="17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42321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640" y="4228200"/>
                              <a:ext cx="27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1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42206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4213080"/>
                              <a:ext cx="27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280" y="42206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280" y="421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0" y="4220640"/>
                              <a:ext cx="3016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120">
                                  <a:moveTo>
                                    <a:pt x="0" y="120"/>
                                  </a:move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115" y="92"/>
                                  </a:lnTo>
                                  <a:lnTo>
                                    <a:pt x="134" y="87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78" y="77"/>
                                  </a:lnTo>
                                  <a:lnTo>
                                    <a:pt x="197" y="72"/>
                                  </a:lnTo>
                                  <a:lnTo>
                                    <a:pt x="221" y="68"/>
                                  </a:lnTo>
                                  <a:lnTo>
                                    <a:pt x="240" y="63"/>
                                  </a:lnTo>
                                  <a:lnTo>
                                    <a:pt x="264" y="53"/>
                                  </a:lnTo>
                                  <a:lnTo>
                                    <a:pt x="283" y="48"/>
                                  </a:lnTo>
                                  <a:lnTo>
                                    <a:pt x="307" y="44"/>
                                  </a:lnTo>
                                  <a:lnTo>
                                    <a:pt x="326" y="39"/>
                                  </a:lnTo>
                                  <a:lnTo>
                                    <a:pt x="350" y="34"/>
                                  </a:lnTo>
                                  <a:lnTo>
                                    <a:pt x="369" y="29"/>
                                  </a:lnTo>
                                  <a:lnTo>
                                    <a:pt x="384" y="24"/>
                                  </a:lnTo>
                                  <a:lnTo>
                                    <a:pt x="403" y="20"/>
                                  </a:lnTo>
                                  <a:lnTo>
                                    <a:pt x="417" y="15"/>
                                  </a:lnTo>
                                  <a:lnTo>
                                    <a:pt x="437" y="15"/>
                                  </a:lnTo>
                                  <a:lnTo>
                                    <a:pt x="446" y="10"/>
                                  </a:lnTo>
                                  <a:lnTo>
                                    <a:pt x="456" y="5"/>
                                  </a:lnTo>
                                  <a:lnTo>
                                    <a:pt x="465" y="5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56" y="5"/>
                                  </a:lnTo>
                                  <a:lnTo>
                                    <a:pt x="446" y="5"/>
                                  </a:lnTo>
                                  <a:lnTo>
                                    <a:pt x="432" y="10"/>
                                  </a:lnTo>
                                  <a:lnTo>
                                    <a:pt x="417" y="15"/>
                                  </a:lnTo>
                                  <a:lnTo>
                                    <a:pt x="403" y="20"/>
                                  </a:lnTo>
                                  <a:lnTo>
                                    <a:pt x="384" y="20"/>
                                  </a:lnTo>
                                  <a:lnTo>
                                    <a:pt x="365" y="24"/>
                                  </a:lnTo>
                                  <a:lnTo>
                                    <a:pt x="345" y="34"/>
                                  </a:lnTo>
                                  <a:lnTo>
                                    <a:pt x="326" y="39"/>
                                  </a:lnTo>
                                  <a:lnTo>
                                    <a:pt x="307" y="44"/>
                                  </a:lnTo>
                                  <a:lnTo>
                                    <a:pt x="283" y="48"/>
                                  </a:lnTo>
                                  <a:lnTo>
                                    <a:pt x="264" y="53"/>
                                  </a:lnTo>
                                  <a:lnTo>
                                    <a:pt x="240" y="58"/>
                                  </a:lnTo>
                                  <a:lnTo>
                                    <a:pt x="221" y="63"/>
                                  </a:lnTo>
                                  <a:lnTo>
                                    <a:pt x="197" y="68"/>
                                  </a:lnTo>
                                  <a:lnTo>
                                    <a:pt x="173" y="7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34" y="87"/>
                                  </a:lnTo>
                                  <a:lnTo>
                                    <a:pt x="115" y="92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0" y="4217400"/>
                              <a:ext cx="3135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29">
                                  <a:moveTo>
                                    <a:pt x="0" y="120"/>
                                  </a:moveTo>
                                  <a:lnTo>
                                    <a:pt x="0" y="129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154" y="91"/>
                                  </a:lnTo>
                                  <a:lnTo>
                                    <a:pt x="178" y="86"/>
                                  </a:lnTo>
                                  <a:lnTo>
                                    <a:pt x="197" y="81"/>
                                  </a:lnTo>
                                  <a:lnTo>
                                    <a:pt x="221" y="76"/>
                                  </a:lnTo>
                                  <a:lnTo>
                                    <a:pt x="240" y="72"/>
                                  </a:lnTo>
                                  <a:lnTo>
                                    <a:pt x="264" y="62"/>
                                  </a:lnTo>
                                  <a:lnTo>
                                    <a:pt x="283" y="57"/>
                                  </a:lnTo>
                                  <a:lnTo>
                                    <a:pt x="307" y="52"/>
                                  </a:lnTo>
                                  <a:lnTo>
                                    <a:pt x="326" y="48"/>
                                  </a:lnTo>
                                  <a:lnTo>
                                    <a:pt x="350" y="43"/>
                                  </a:lnTo>
                                  <a:lnTo>
                                    <a:pt x="369" y="38"/>
                                  </a:lnTo>
                                  <a:lnTo>
                                    <a:pt x="384" y="33"/>
                                  </a:lnTo>
                                  <a:lnTo>
                                    <a:pt x="403" y="28"/>
                                  </a:lnTo>
                                  <a:lnTo>
                                    <a:pt x="417" y="24"/>
                                  </a:lnTo>
                                  <a:lnTo>
                                    <a:pt x="437" y="24"/>
                                  </a:lnTo>
                                  <a:lnTo>
                                    <a:pt x="456" y="14"/>
                                  </a:lnTo>
                                  <a:lnTo>
                                    <a:pt x="465" y="14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56" y="4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03" y="19"/>
                                  </a:lnTo>
                                  <a:lnTo>
                                    <a:pt x="384" y="19"/>
                                  </a:lnTo>
                                  <a:lnTo>
                                    <a:pt x="365" y="24"/>
                                  </a:lnTo>
                                  <a:lnTo>
                                    <a:pt x="345" y="33"/>
                                  </a:lnTo>
                                  <a:lnTo>
                                    <a:pt x="307" y="43"/>
                                  </a:lnTo>
                                  <a:lnTo>
                                    <a:pt x="283" y="48"/>
                                  </a:lnTo>
                                  <a:lnTo>
                                    <a:pt x="264" y="52"/>
                                  </a:lnTo>
                                  <a:lnTo>
                                    <a:pt x="240" y="57"/>
                                  </a:lnTo>
                                  <a:lnTo>
                                    <a:pt x="221" y="62"/>
                                  </a:lnTo>
                                  <a:lnTo>
                                    <a:pt x="173" y="72"/>
                                  </a:lnTo>
                                  <a:lnTo>
                                    <a:pt x="154" y="81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154" y="91"/>
                                  </a:lnTo>
                                  <a:lnTo>
                                    <a:pt x="173" y="81"/>
                                  </a:lnTo>
                                  <a:lnTo>
                                    <a:pt x="221" y="72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64" y="62"/>
                                  </a:lnTo>
                                  <a:lnTo>
                                    <a:pt x="283" y="57"/>
                                  </a:lnTo>
                                  <a:lnTo>
                                    <a:pt x="307" y="52"/>
                                  </a:lnTo>
                                  <a:lnTo>
                                    <a:pt x="345" y="43"/>
                                  </a:lnTo>
                                  <a:lnTo>
                                    <a:pt x="365" y="33"/>
                                  </a:lnTo>
                                  <a:lnTo>
                                    <a:pt x="384" y="28"/>
                                  </a:lnTo>
                                  <a:lnTo>
                                    <a:pt x="403" y="28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56" y="14"/>
                                  </a:lnTo>
                                  <a:lnTo>
                                    <a:pt x="465" y="9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56" y="4"/>
                                  </a:lnTo>
                                  <a:lnTo>
                                    <a:pt x="437" y="14"/>
                                  </a:lnTo>
                                  <a:lnTo>
                                    <a:pt x="417" y="14"/>
                                  </a:lnTo>
                                  <a:lnTo>
                                    <a:pt x="403" y="19"/>
                                  </a:lnTo>
                                  <a:lnTo>
                                    <a:pt x="384" y="24"/>
                                  </a:lnTo>
                                  <a:lnTo>
                                    <a:pt x="369" y="28"/>
                                  </a:lnTo>
                                  <a:lnTo>
                                    <a:pt x="350" y="33"/>
                                  </a:lnTo>
                                  <a:lnTo>
                                    <a:pt x="326" y="38"/>
                                  </a:lnTo>
                                  <a:lnTo>
                                    <a:pt x="307" y="43"/>
                                  </a:lnTo>
                                  <a:lnTo>
                                    <a:pt x="283" y="48"/>
                                  </a:lnTo>
                                  <a:lnTo>
                                    <a:pt x="264" y="52"/>
                                  </a:lnTo>
                                  <a:lnTo>
                                    <a:pt x="240" y="62"/>
                                  </a:lnTo>
                                  <a:lnTo>
                                    <a:pt x="221" y="67"/>
                                  </a:lnTo>
                                  <a:lnTo>
                                    <a:pt x="197" y="72"/>
                                  </a:lnTo>
                                  <a:lnTo>
                                    <a:pt x="178" y="76"/>
                                  </a:lnTo>
                                  <a:lnTo>
                                    <a:pt x="154" y="81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43160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431280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4" y="19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4323600"/>
                              <a:ext cx="9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15">
                                  <a:moveTo>
                                    <a:pt x="10" y="110"/>
                                  </a:moveTo>
                                  <a:lnTo>
                                    <a:pt x="15" y="110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4319640"/>
                              <a:ext cx="151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0">
                                  <a:moveTo>
                                    <a:pt x="14" y="111"/>
                                  </a:moveTo>
                                  <a:lnTo>
                                    <a:pt x="14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441072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44074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4410720"/>
                              <a:ext cx="33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0">
                                  <a:moveTo>
                                    <a:pt x="0" y="2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4407480"/>
                              <a:ext cx="42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42260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4" y="19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419000"/>
                              <a:ext cx="18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29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4380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9" y="1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43412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9" y="2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4485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520" y="444564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2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520" y="445320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9">
                                  <a:moveTo>
                                    <a:pt x="5" y="24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4445640"/>
                              <a:ext cx="93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8">
                                  <a:moveTo>
                                    <a:pt x="15" y="38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520" y="4472280"/>
                              <a:ext cx="306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3">
                                  <a:moveTo>
                                    <a:pt x="48" y="5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4467600"/>
                              <a:ext cx="39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63" y="6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6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514040"/>
                              <a:ext cx="889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06">
                                  <a:moveTo>
                                    <a:pt x="140" y="206"/>
                                  </a:moveTo>
                                  <a:lnTo>
                                    <a:pt x="140" y="201"/>
                                  </a:lnTo>
                                  <a:lnTo>
                                    <a:pt x="135" y="197"/>
                                  </a:lnTo>
                                  <a:lnTo>
                                    <a:pt x="130" y="187"/>
                                  </a:lnTo>
                                  <a:lnTo>
                                    <a:pt x="120" y="173"/>
                                  </a:lnTo>
                                  <a:lnTo>
                                    <a:pt x="111" y="158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87" y="120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106" y="158"/>
                                  </a:lnTo>
                                  <a:lnTo>
                                    <a:pt x="116" y="173"/>
                                  </a:lnTo>
                                  <a:lnTo>
                                    <a:pt x="125" y="187"/>
                                  </a:lnTo>
                                  <a:lnTo>
                                    <a:pt x="130" y="197"/>
                                  </a:lnTo>
                                  <a:lnTo>
                                    <a:pt x="135" y="201"/>
                                  </a:lnTo>
                                  <a:lnTo>
                                    <a:pt x="14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4510440"/>
                              <a:ext cx="972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21">
                                  <a:moveTo>
                                    <a:pt x="153" y="221"/>
                                  </a:moveTo>
                                  <a:lnTo>
                                    <a:pt x="153" y="206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49" y="202"/>
                                  </a:lnTo>
                                  <a:lnTo>
                                    <a:pt x="144" y="192"/>
                                  </a:lnTo>
                                  <a:lnTo>
                                    <a:pt x="144" y="187"/>
                                  </a:lnTo>
                                  <a:lnTo>
                                    <a:pt x="125" y="158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10" y="144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86" y="135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110" y="163"/>
                                  </a:lnTo>
                                  <a:lnTo>
                                    <a:pt x="110" y="168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29" y="192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53" y="221"/>
                                  </a:lnTo>
                                  <a:lnTo>
                                    <a:pt x="153" y="206"/>
                                  </a:lnTo>
                                  <a:lnTo>
                                    <a:pt x="144" y="197"/>
                                  </a:lnTo>
                                  <a:lnTo>
                                    <a:pt x="144" y="202"/>
                                  </a:lnTo>
                                  <a:lnTo>
                                    <a:pt x="139" y="192"/>
                                  </a:lnTo>
                                  <a:lnTo>
                                    <a:pt x="139" y="187"/>
                                  </a:lnTo>
                                  <a:lnTo>
                                    <a:pt x="120" y="158"/>
                                  </a:lnTo>
                                  <a:lnTo>
                                    <a:pt x="120" y="163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96" y="125"/>
                                  </a:lnTo>
                                  <a:lnTo>
                                    <a:pt x="96" y="130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15" y="168"/>
                                  </a:lnTo>
                                  <a:lnTo>
                                    <a:pt x="134" y="197"/>
                                  </a:lnTo>
                                  <a:lnTo>
                                    <a:pt x="134" y="192"/>
                                  </a:lnTo>
                                  <a:lnTo>
                                    <a:pt x="139" y="206"/>
                                  </a:lnTo>
                                  <a:lnTo>
                                    <a:pt x="144" y="211"/>
                                  </a:lnTo>
                                  <a:lnTo>
                                    <a:pt x="144" y="206"/>
                                  </a:lnTo>
                                  <a:lnTo>
                                    <a:pt x="144" y="211"/>
                                  </a:lnTo>
                                  <a:lnTo>
                                    <a:pt x="153" y="206"/>
                                  </a:lnTo>
                                  <a:lnTo>
                                    <a:pt x="153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467712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19" y="5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60" y="46735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24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680" y="4651200"/>
                              <a:ext cx="64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38">
                                  <a:moveTo>
                                    <a:pt x="96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680" y="4647600"/>
                              <a:ext cx="64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8">
                                  <a:moveTo>
                                    <a:pt x="91" y="0"/>
                                  </a:moveTo>
                                  <a:lnTo>
                                    <a:pt x="81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46429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5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463932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46202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4617000"/>
                              <a:ext cx="15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8">
                                  <a:moveTo>
                                    <a:pt x="5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640" y="459792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4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640" y="459396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8">
                                  <a:moveTo>
                                    <a:pt x="4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160" y="459036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24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040" y="4585680"/>
                              <a:ext cx="457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9">
                                  <a:moveTo>
                                    <a:pt x="62" y="1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4590360"/>
                              <a:ext cx="33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2">
                                  <a:moveTo>
                                    <a:pt x="52" y="57"/>
                                  </a:moveTo>
                                  <a:lnTo>
                                    <a:pt x="48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458208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67" y="67"/>
                                  </a:moveTo>
                                  <a:lnTo>
                                    <a:pt x="38" y="3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360" y="463536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24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4632120"/>
                              <a:ext cx="27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34" y="9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463212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">
                                  <a:moveTo>
                                    <a:pt x="29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4628520"/>
                              <a:ext cx="33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9">
                                  <a:moveTo>
                                    <a:pt x="53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4475880"/>
                              <a:ext cx="3290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197">
                                  <a:moveTo>
                                    <a:pt x="518" y="0"/>
                                  </a:moveTo>
                                  <a:lnTo>
                                    <a:pt x="513" y="0"/>
                                  </a:lnTo>
                                  <a:lnTo>
                                    <a:pt x="508" y="5"/>
                                  </a:lnTo>
                                  <a:lnTo>
                                    <a:pt x="499" y="10"/>
                                  </a:lnTo>
                                  <a:lnTo>
                                    <a:pt x="484" y="10"/>
                                  </a:lnTo>
                                  <a:lnTo>
                                    <a:pt x="475" y="14"/>
                                  </a:lnTo>
                                  <a:lnTo>
                                    <a:pt x="460" y="24"/>
                                  </a:lnTo>
                                  <a:lnTo>
                                    <a:pt x="441" y="29"/>
                                  </a:lnTo>
                                  <a:lnTo>
                                    <a:pt x="422" y="34"/>
                                  </a:lnTo>
                                  <a:lnTo>
                                    <a:pt x="403" y="43"/>
                                  </a:lnTo>
                                  <a:lnTo>
                                    <a:pt x="383" y="48"/>
                                  </a:lnTo>
                                  <a:lnTo>
                                    <a:pt x="359" y="58"/>
                                  </a:lnTo>
                                  <a:lnTo>
                                    <a:pt x="340" y="67"/>
                                  </a:lnTo>
                                  <a:lnTo>
                                    <a:pt x="316" y="77"/>
                                  </a:lnTo>
                                  <a:lnTo>
                                    <a:pt x="292" y="86"/>
                                  </a:lnTo>
                                  <a:lnTo>
                                    <a:pt x="268" y="96"/>
                                  </a:lnTo>
                                  <a:lnTo>
                                    <a:pt x="244" y="106"/>
                                  </a:lnTo>
                                  <a:lnTo>
                                    <a:pt x="220" y="110"/>
                                  </a:lnTo>
                                  <a:lnTo>
                                    <a:pt x="196" y="120"/>
                                  </a:lnTo>
                                  <a:lnTo>
                                    <a:pt x="177" y="130"/>
                                  </a:lnTo>
                                  <a:lnTo>
                                    <a:pt x="153" y="134"/>
                                  </a:lnTo>
                                  <a:lnTo>
                                    <a:pt x="129" y="144"/>
                                  </a:lnTo>
                                  <a:lnTo>
                                    <a:pt x="110" y="154"/>
                                  </a:lnTo>
                                  <a:lnTo>
                                    <a:pt x="91" y="158"/>
                                  </a:lnTo>
                                  <a:lnTo>
                                    <a:pt x="71" y="168"/>
                                  </a:lnTo>
                                  <a:lnTo>
                                    <a:pt x="57" y="173"/>
                                  </a:lnTo>
                                  <a:lnTo>
                                    <a:pt x="43" y="178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4" y="19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4" y="197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19" y="192"/>
                                  </a:lnTo>
                                  <a:lnTo>
                                    <a:pt x="28" y="187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57" y="178"/>
                                  </a:lnTo>
                                  <a:lnTo>
                                    <a:pt x="76" y="168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110" y="154"/>
                                  </a:lnTo>
                                  <a:lnTo>
                                    <a:pt x="134" y="149"/>
                                  </a:lnTo>
                                  <a:lnTo>
                                    <a:pt x="153" y="139"/>
                                  </a:lnTo>
                                  <a:lnTo>
                                    <a:pt x="177" y="130"/>
                                  </a:lnTo>
                                  <a:lnTo>
                                    <a:pt x="196" y="125"/>
                                  </a:lnTo>
                                  <a:lnTo>
                                    <a:pt x="220" y="115"/>
                                  </a:lnTo>
                                  <a:lnTo>
                                    <a:pt x="244" y="106"/>
                                  </a:lnTo>
                                  <a:lnTo>
                                    <a:pt x="268" y="96"/>
                                  </a:lnTo>
                                  <a:lnTo>
                                    <a:pt x="292" y="86"/>
                                  </a:lnTo>
                                  <a:lnTo>
                                    <a:pt x="316" y="77"/>
                                  </a:lnTo>
                                  <a:lnTo>
                                    <a:pt x="340" y="67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83" y="53"/>
                                  </a:lnTo>
                                  <a:lnTo>
                                    <a:pt x="403" y="43"/>
                                  </a:lnTo>
                                  <a:lnTo>
                                    <a:pt x="422" y="38"/>
                                  </a:lnTo>
                                  <a:lnTo>
                                    <a:pt x="441" y="29"/>
                                  </a:lnTo>
                                  <a:lnTo>
                                    <a:pt x="460" y="24"/>
                                  </a:lnTo>
                                  <a:lnTo>
                                    <a:pt x="475" y="19"/>
                                  </a:lnTo>
                                  <a:lnTo>
                                    <a:pt x="489" y="14"/>
                                  </a:lnTo>
                                  <a:lnTo>
                                    <a:pt x="499" y="10"/>
                                  </a:lnTo>
                                  <a:lnTo>
                                    <a:pt x="508" y="10"/>
                                  </a:lnTo>
                                  <a:lnTo>
                                    <a:pt x="513" y="5"/>
                                  </a:lnTo>
                                  <a:lnTo>
                                    <a:pt x="5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480" y="4472280"/>
                              <a:ext cx="3409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206">
                                  <a:moveTo>
                                    <a:pt x="537" y="0"/>
                                  </a:moveTo>
                                  <a:lnTo>
                                    <a:pt x="523" y="0"/>
                                  </a:lnTo>
                                  <a:lnTo>
                                    <a:pt x="513" y="5"/>
                                  </a:lnTo>
                                  <a:lnTo>
                                    <a:pt x="518" y="5"/>
                                  </a:lnTo>
                                  <a:lnTo>
                                    <a:pt x="509" y="10"/>
                                  </a:lnTo>
                                  <a:lnTo>
                                    <a:pt x="494" y="10"/>
                                  </a:lnTo>
                                  <a:lnTo>
                                    <a:pt x="485" y="15"/>
                                  </a:lnTo>
                                  <a:lnTo>
                                    <a:pt x="480" y="15"/>
                                  </a:lnTo>
                                  <a:lnTo>
                                    <a:pt x="465" y="24"/>
                                  </a:lnTo>
                                  <a:lnTo>
                                    <a:pt x="470" y="24"/>
                                  </a:lnTo>
                                  <a:lnTo>
                                    <a:pt x="432" y="34"/>
                                  </a:lnTo>
                                  <a:lnTo>
                                    <a:pt x="413" y="43"/>
                                  </a:lnTo>
                                  <a:lnTo>
                                    <a:pt x="393" y="48"/>
                                  </a:lnTo>
                                  <a:lnTo>
                                    <a:pt x="369" y="58"/>
                                  </a:lnTo>
                                  <a:lnTo>
                                    <a:pt x="350" y="67"/>
                                  </a:lnTo>
                                  <a:lnTo>
                                    <a:pt x="254" y="106"/>
                                  </a:lnTo>
                                  <a:lnTo>
                                    <a:pt x="230" y="111"/>
                                  </a:lnTo>
                                  <a:lnTo>
                                    <a:pt x="206" y="120"/>
                                  </a:lnTo>
                                  <a:lnTo>
                                    <a:pt x="187" y="130"/>
                                  </a:lnTo>
                                  <a:lnTo>
                                    <a:pt x="163" y="135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20" y="154"/>
                                  </a:lnTo>
                                  <a:lnTo>
                                    <a:pt x="101" y="159"/>
                                  </a:lnTo>
                                  <a:lnTo>
                                    <a:pt x="81" y="168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19" y="192"/>
                                  </a:lnTo>
                                  <a:lnTo>
                                    <a:pt x="14" y="192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14" y="206"/>
                                  </a:lnTo>
                                  <a:lnTo>
                                    <a:pt x="24" y="202"/>
                                  </a:lnTo>
                                  <a:lnTo>
                                    <a:pt x="19" y="202"/>
                                  </a:lnTo>
                                  <a:lnTo>
                                    <a:pt x="29" y="202"/>
                                  </a:lnTo>
                                  <a:lnTo>
                                    <a:pt x="38" y="197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86" y="178"/>
                                  </a:lnTo>
                                  <a:lnTo>
                                    <a:pt x="101" y="173"/>
                                  </a:lnTo>
                                  <a:lnTo>
                                    <a:pt x="120" y="163"/>
                                  </a:lnTo>
                                  <a:lnTo>
                                    <a:pt x="144" y="159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87" y="139"/>
                                  </a:lnTo>
                                  <a:lnTo>
                                    <a:pt x="206" y="135"/>
                                  </a:lnTo>
                                  <a:lnTo>
                                    <a:pt x="350" y="77"/>
                                  </a:lnTo>
                                  <a:lnTo>
                                    <a:pt x="374" y="72"/>
                                  </a:lnTo>
                                  <a:lnTo>
                                    <a:pt x="413" y="53"/>
                                  </a:lnTo>
                                  <a:lnTo>
                                    <a:pt x="432" y="48"/>
                                  </a:lnTo>
                                  <a:lnTo>
                                    <a:pt x="451" y="39"/>
                                  </a:lnTo>
                                  <a:lnTo>
                                    <a:pt x="470" y="34"/>
                                  </a:lnTo>
                                  <a:lnTo>
                                    <a:pt x="499" y="24"/>
                                  </a:lnTo>
                                  <a:lnTo>
                                    <a:pt x="509" y="19"/>
                                  </a:lnTo>
                                  <a:lnTo>
                                    <a:pt x="518" y="19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13" y="10"/>
                                  </a:lnTo>
                                  <a:lnTo>
                                    <a:pt x="518" y="10"/>
                                  </a:lnTo>
                                  <a:lnTo>
                                    <a:pt x="509" y="10"/>
                                  </a:lnTo>
                                  <a:lnTo>
                                    <a:pt x="499" y="15"/>
                                  </a:lnTo>
                                  <a:lnTo>
                                    <a:pt x="470" y="24"/>
                                  </a:lnTo>
                                  <a:lnTo>
                                    <a:pt x="451" y="29"/>
                                  </a:lnTo>
                                  <a:lnTo>
                                    <a:pt x="432" y="39"/>
                                  </a:lnTo>
                                  <a:lnTo>
                                    <a:pt x="413" y="43"/>
                                  </a:lnTo>
                                  <a:lnTo>
                                    <a:pt x="374" y="63"/>
                                  </a:lnTo>
                                  <a:lnTo>
                                    <a:pt x="350" y="67"/>
                                  </a:lnTo>
                                  <a:lnTo>
                                    <a:pt x="206" y="125"/>
                                  </a:lnTo>
                                  <a:lnTo>
                                    <a:pt x="187" y="130"/>
                                  </a:lnTo>
                                  <a:lnTo>
                                    <a:pt x="163" y="139"/>
                                  </a:lnTo>
                                  <a:lnTo>
                                    <a:pt x="144" y="149"/>
                                  </a:lnTo>
                                  <a:lnTo>
                                    <a:pt x="120" y="154"/>
                                  </a:lnTo>
                                  <a:lnTo>
                                    <a:pt x="101" y="163"/>
                                  </a:lnTo>
                                  <a:lnTo>
                                    <a:pt x="86" y="168"/>
                                  </a:lnTo>
                                  <a:lnTo>
                                    <a:pt x="67" y="178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29" y="192"/>
                                  </a:lnTo>
                                  <a:lnTo>
                                    <a:pt x="19" y="192"/>
                                  </a:lnTo>
                                  <a:lnTo>
                                    <a:pt x="10" y="197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10" y="197"/>
                                  </a:lnTo>
                                  <a:lnTo>
                                    <a:pt x="14" y="206"/>
                                  </a:lnTo>
                                  <a:lnTo>
                                    <a:pt x="19" y="202"/>
                                  </a:lnTo>
                                  <a:lnTo>
                                    <a:pt x="14" y="202"/>
                                  </a:lnTo>
                                  <a:lnTo>
                                    <a:pt x="19" y="202"/>
                                  </a:lnTo>
                                  <a:lnTo>
                                    <a:pt x="38" y="192"/>
                                  </a:lnTo>
                                  <a:lnTo>
                                    <a:pt x="81" y="178"/>
                                  </a:lnTo>
                                  <a:lnTo>
                                    <a:pt x="101" y="168"/>
                                  </a:lnTo>
                                  <a:lnTo>
                                    <a:pt x="120" y="163"/>
                                  </a:lnTo>
                                  <a:lnTo>
                                    <a:pt x="139" y="154"/>
                                  </a:lnTo>
                                  <a:lnTo>
                                    <a:pt x="163" y="144"/>
                                  </a:lnTo>
                                  <a:lnTo>
                                    <a:pt x="187" y="139"/>
                                  </a:lnTo>
                                  <a:lnTo>
                                    <a:pt x="206" y="130"/>
                                  </a:lnTo>
                                  <a:lnTo>
                                    <a:pt x="230" y="120"/>
                                  </a:lnTo>
                                  <a:lnTo>
                                    <a:pt x="254" y="115"/>
                                  </a:lnTo>
                                  <a:lnTo>
                                    <a:pt x="350" y="77"/>
                                  </a:lnTo>
                                  <a:lnTo>
                                    <a:pt x="369" y="67"/>
                                  </a:lnTo>
                                  <a:lnTo>
                                    <a:pt x="393" y="58"/>
                                  </a:lnTo>
                                  <a:lnTo>
                                    <a:pt x="413" y="53"/>
                                  </a:lnTo>
                                  <a:lnTo>
                                    <a:pt x="432" y="43"/>
                                  </a:lnTo>
                                  <a:lnTo>
                                    <a:pt x="470" y="34"/>
                                  </a:lnTo>
                                  <a:lnTo>
                                    <a:pt x="489" y="24"/>
                                  </a:lnTo>
                                  <a:lnTo>
                                    <a:pt x="485" y="24"/>
                                  </a:lnTo>
                                  <a:lnTo>
                                    <a:pt x="494" y="19"/>
                                  </a:lnTo>
                                  <a:lnTo>
                                    <a:pt x="509" y="19"/>
                                  </a:lnTo>
                                  <a:lnTo>
                                    <a:pt x="523" y="15"/>
                                  </a:lnTo>
                                  <a:lnTo>
                                    <a:pt x="528" y="10"/>
                                  </a:lnTo>
                                  <a:lnTo>
                                    <a:pt x="523" y="10"/>
                                  </a:lnTo>
                                  <a:lnTo>
                                    <a:pt x="528" y="1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4460760"/>
                              <a:ext cx="3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5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446076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14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680" y="4277880"/>
                              <a:ext cx="3290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202">
                                  <a:moveTo>
                                    <a:pt x="518" y="72"/>
                                  </a:moveTo>
                                  <a:lnTo>
                                    <a:pt x="413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96" y="202"/>
                                  </a:lnTo>
                                  <a:lnTo>
                                    <a:pt x="51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20" y="4274640"/>
                              <a:ext cx="340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211">
                                  <a:moveTo>
                                    <a:pt x="537" y="76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5" y="211"/>
                                  </a:lnTo>
                                  <a:lnTo>
                                    <a:pt x="537" y="76"/>
                                  </a:lnTo>
                                  <a:lnTo>
                                    <a:pt x="527" y="72"/>
                                  </a:lnTo>
                                  <a:lnTo>
                                    <a:pt x="105" y="201"/>
                                  </a:lnTo>
                                  <a:lnTo>
                                    <a:pt x="110" y="201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422" y="9"/>
                                  </a:lnTo>
                                  <a:lnTo>
                                    <a:pt x="417" y="9"/>
                                  </a:lnTo>
                                  <a:lnTo>
                                    <a:pt x="523" y="81"/>
                                  </a:lnTo>
                                  <a:lnTo>
                                    <a:pt x="527" y="72"/>
                                  </a:lnTo>
                                  <a:lnTo>
                                    <a:pt x="53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4277880"/>
                              <a:ext cx="69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72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4270320"/>
                              <a:ext cx="82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86">
                                  <a:moveTo>
                                    <a:pt x="0" y="1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30" y="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440" y="4277880"/>
                              <a:ext cx="265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16">
                                  <a:moveTo>
                                    <a:pt x="5" y="116"/>
                                  </a:moveTo>
                                  <a:lnTo>
                                    <a:pt x="418" y="5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440" y="4274640"/>
                              <a:ext cx="268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124">
                                  <a:moveTo>
                                    <a:pt x="5" y="124"/>
                                  </a:moveTo>
                                  <a:lnTo>
                                    <a:pt x="423" y="14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18" y="9"/>
                                  </a:lnTo>
                                  <a:lnTo>
                                    <a:pt x="413" y="4"/>
                                  </a:lnTo>
                                  <a:lnTo>
                                    <a:pt x="413" y="9"/>
                                  </a:lnTo>
                                  <a:lnTo>
                                    <a:pt x="418" y="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440" y="4369320"/>
                              <a:ext cx="64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1">
                                  <a:moveTo>
                                    <a:pt x="101" y="8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680" y="4365360"/>
                              <a:ext cx="730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5">
                                  <a:moveTo>
                                    <a:pt x="115" y="9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15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4335120"/>
                              <a:ext cx="2710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35">
                                  <a:moveTo>
                                    <a:pt x="422" y="0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4331880"/>
                              <a:ext cx="292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44">
                                  <a:moveTo>
                                    <a:pt x="427" y="0"/>
                                  </a:moveTo>
                                  <a:lnTo>
                                    <a:pt x="0" y="12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7" y="9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427" y="9"/>
                                  </a:lnTo>
                                  <a:lnTo>
                                    <a:pt x="4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4277880"/>
                              <a:ext cx="66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2">
                                  <a:moveTo>
                                    <a:pt x="0" y="0"/>
                                  </a:moveTo>
                                  <a:lnTo>
                                    <a:pt x="105" y="72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4270320"/>
                              <a:ext cx="763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6">
                                  <a:moveTo>
                                    <a:pt x="10" y="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440" y="4045680"/>
                            <a:ext cx="59760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198000" y="170640"/>
                              <a:ext cx="882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06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130" y="201"/>
                                  </a:lnTo>
                                  <a:lnTo>
                                    <a:pt x="139" y="206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58760"/>
                              <a:ext cx="106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35">
                                  <a:moveTo>
                                    <a:pt x="39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49" y="225"/>
                                  </a:lnTo>
                                  <a:lnTo>
                                    <a:pt x="168" y="235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58" y="225"/>
                                  </a:lnTo>
                                  <a:lnTo>
                                    <a:pt x="163" y="220"/>
                                  </a:lnTo>
                                  <a:lnTo>
                                    <a:pt x="154" y="216"/>
                                  </a:lnTo>
                                  <a:lnTo>
                                    <a:pt x="158" y="22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4920"/>
                              <a:ext cx="219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58">
                                  <a:moveTo>
                                    <a:pt x="0" y="72"/>
                                  </a:moveTo>
                                  <a:lnTo>
                                    <a:pt x="91" y="158"/>
                                  </a:lnTo>
                                  <a:lnTo>
                                    <a:pt x="345" y="72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21680"/>
                              <a:ext cx="231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168">
                                  <a:moveTo>
                                    <a:pt x="0" y="77"/>
                                  </a:moveTo>
                                  <a:lnTo>
                                    <a:pt x="101" y="168"/>
                                  </a:lnTo>
                                  <a:lnTo>
                                    <a:pt x="365" y="77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254" y="10"/>
                                  </a:lnTo>
                                  <a:lnTo>
                                    <a:pt x="249" y="10"/>
                                  </a:lnTo>
                                  <a:lnTo>
                                    <a:pt x="350" y="82"/>
                                  </a:lnTo>
                                  <a:lnTo>
                                    <a:pt x="355" y="72"/>
                                  </a:lnTo>
                                  <a:lnTo>
                                    <a:pt x="101" y="158"/>
                                  </a:lnTo>
                                  <a:lnTo>
                                    <a:pt x="105" y="158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88200"/>
                              <a:ext cx="176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30">
                                  <a:moveTo>
                                    <a:pt x="0" y="53"/>
                                  </a:moveTo>
                                  <a:lnTo>
                                    <a:pt x="101" y="130"/>
                                  </a:lnTo>
                                  <a:lnTo>
                                    <a:pt x="278" y="67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84960"/>
                              <a:ext cx="189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40">
                                  <a:moveTo>
                                    <a:pt x="0" y="58"/>
                                  </a:moveTo>
                                  <a:lnTo>
                                    <a:pt x="111" y="140"/>
                                  </a:lnTo>
                                  <a:lnTo>
                                    <a:pt x="298" y="7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73" y="10"/>
                                  </a:lnTo>
                                  <a:lnTo>
                                    <a:pt x="284" y="77"/>
                                  </a:lnTo>
                                  <a:lnTo>
                                    <a:pt x="288" y="68"/>
                                  </a:lnTo>
                                  <a:lnTo>
                                    <a:pt x="111" y="130"/>
                                  </a:lnTo>
                                  <a:lnTo>
                                    <a:pt x="116" y="13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09800"/>
                              <a:ext cx="48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3">
                                  <a:moveTo>
                                    <a:pt x="19" y="33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920" y="106560"/>
                              <a:ext cx="60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3">
                                  <a:moveTo>
                                    <a:pt x="29" y="34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00080"/>
                              <a:ext cx="48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9">
                                  <a:moveTo>
                                    <a:pt x="0" y="20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97560"/>
                              <a:ext cx="60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8">
                                  <a:moveTo>
                                    <a:pt x="0" y="24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800" y="88200"/>
                              <a:ext cx="45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4">
                                  <a:moveTo>
                                    <a:pt x="0" y="19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84960"/>
                              <a:ext cx="57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4">
                                  <a:moveTo>
                                    <a:pt x="0" y="24"/>
                                  </a:moveTo>
                                  <a:lnTo>
                                    <a:pt x="29" y="44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118800"/>
                              <a:ext cx="27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9">
                                  <a:moveTo>
                                    <a:pt x="43" y="1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15560"/>
                              <a:ext cx="36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9">
                                  <a:moveTo>
                                    <a:pt x="58" y="15"/>
                                  </a:move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11304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43" y="9"/>
                                  </a:moveTo>
                                  <a:lnTo>
                                    <a:pt x="43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4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09800"/>
                              <a:ext cx="36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4">
                                  <a:moveTo>
                                    <a:pt x="57" y="19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103320"/>
                              <a:ext cx="27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9">
                                  <a:moveTo>
                                    <a:pt x="43" y="15"/>
                                  </a:move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00080"/>
                              <a:ext cx="36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9">
                                  <a:moveTo>
                                    <a:pt x="58" y="24"/>
                                  </a:moveTo>
                                  <a:lnTo>
                                    <a:pt x="5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9756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9">
                                  <a:moveTo>
                                    <a:pt x="39" y="9"/>
                                  </a:moveTo>
                                  <a:lnTo>
                                    <a:pt x="34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94680"/>
                              <a:ext cx="432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9">
                                  <a:moveTo>
                                    <a:pt x="68" y="9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6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440"/>
                              <a:ext cx="27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9">
                                  <a:moveTo>
                                    <a:pt x="43" y="1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88200"/>
                              <a:ext cx="522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9">
                                  <a:moveTo>
                                    <a:pt x="82" y="10"/>
                                  </a:moveTo>
                                  <a:lnTo>
                                    <a:pt x="44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8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2816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43" y="9"/>
                                  </a:move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24920"/>
                              <a:ext cx="39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4">
                                  <a:moveTo>
                                    <a:pt x="63" y="19"/>
                                  </a:moveTo>
                                  <a:lnTo>
                                    <a:pt x="6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18800"/>
                              <a:ext cx="28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9">
                                  <a:moveTo>
                                    <a:pt x="44" y="15"/>
                                  </a:moveTo>
                                  <a:lnTo>
                                    <a:pt x="44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4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11556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9">
                                  <a:moveTo>
                                    <a:pt x="57" y="24"/>
                                  </a:moveTo>
                                  <a:lnTo>
                                    <a:pt x="57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13040"/>
                              <a:ext cx="27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9">
                                  <a:moveTo>
                                    <a:pt x="43" y="9"/>
                                  </a:moveTo>
                                  <a:lnTo>
                                    <a:pt x="38" y="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4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09800"/>
                              <a:ext cx="39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9">
                                  <a:moveTo>
                                    <a:pt x="62" y="14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10656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9">
                                  <a:moveTo>
                                    <a:pt x="38" y="1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103320"/>
                              <a:ext cx="33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9">
                                  <a:moveTo>
                                    <a:pt x="53" y="19"/>
                                  </a:moveTo>
                                  <a:lnTo>
                                    <a:pt x="53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00080"/>
                              <a:ext cx="27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0">
                                  <a:moveTo>
                                    <a:pt x="43" y="1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97560"/>
                              <a:ext cx="36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8">
                                  <a:moveTo>
                                    <a:pt x="57" y="19"/>
                                  </a:moveTo>
                                  <a:lnTo>
                                    <a:pt x="57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133920"/>
                              <a:ext cx="27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9">
                                  <a:moveTo>
                                    <a:pt x="43" y="15"/>
                                  </a:move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30680"/>
                              <a:ext cx="36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9">
                                  <a:moveTo>
                                    <a:pt x="58" y="24"/>
                                  </a:moveTo>
                                  <a:lnTo>
                                    <a:pt x="58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28160"/>
                              <a:ext cx="27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9">
                                  <a:moveTo>
                                    <a:pt x="43" y="9"/>
                                  </a:move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24920"/>
                              <a:ext cx="36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9">
                                  <a:moveTo>
                                    <a:pt x="58" y="14"/>
                                  </a:move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121680"/>
                              <a:ext cx="27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9">
                                  <a:moveTo>
                                    <a:pt x="43" y="10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18800"/>
                              <a:ext cx="39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9">
                                  <a:moveTo>
                                    <a:pt x="62" y="15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115560"/>
                              <a:ext cx="24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0">
                                  <a:moveTo>
                                    <a:pt x="38" y="1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3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80" y="113040"/>
                              <a:ext cx="30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8">
                                  <a:moveTo>
                                    <a:pt x="48" y="19"/>
                                  </a:moveTo>
                                  <a:lnTo>
                                    <a:pt x="4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" y="10980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4">
                                  <a:moveTo>
                                    <a:pt x="39" y="9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06560"/>
                              <a:ext cx="30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48" y="19"/>
                                  </a:moveTo>
                                  <a:lnTo>
                                    <a:pt x="48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43280"/>
                              <a:ext cx="27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9">
                                  <a:moveTo>
                                    <a:pt x="43" y="14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4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4040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9">
                                  <a:moveTo>
                                    <a:pt x="57" y="24"/>
                                  </a:moveTo>
                                  <a:lnTo>
                                    <a:pt x="57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37160"/>
                              <a:ext cx="27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9">
                                  <a:moveTo>
                                    <a:pt x="43" y="1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133920"/>
                              <a:ext cx="39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9">
                                  <a:moveTo>
                                    <a:pt x="63" y="15"/>
                                  </a:move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130680"/>
                              <a:ext cx="24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0">
                                  <a:moveTo>
                                    <a:pt x="39" y="10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128160"/>
                              <a:ext cx="33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8">
                                  <a:moveTo>
                                    <a:pt x="52" y="19"/>
                                  </a:moveTo>
                                  <a:lnTo>
                                    <a:pt x="52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2492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43" y="9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4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121680"/>
                              <a:ext cx="36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58" y="19"/>
                                  </a:moveTo>
                                  <a:lnTo>
                                    <a:pt x="5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1880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5">
                                  <a:moveTo>
                                    <a:pt x="39" y="10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115560"/>
                              <a:ext cx="30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48" y="20"/>
                                  </a:moveTo>
                                  <a:lnTo>
                                    <a:pt x="4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15552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4">
                                  <a:moveTo>
                                    <a:pt x="39" y="9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52280"/>
                              <a:ext cx="33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4">
                                  <a:moveTo>
                                    <a:pt x="52" y="19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145800"/>
                              <a:ext cx="27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0">
                                  <a:moveTo>
                                    <a:pt x="43" y="1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143280"/>
                              <a:ext cx="367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8">
                                  <a:moveTo>
                                    <a:pt x="58" y="14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140400"/>
                              <a:ext cx="28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9">
                                  <a:moveTo>
                                    <a:pt x="44" y="9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4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80" y="13716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9">
                                  <a:moveTo>
                                    <a:pt x="57" y="19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13392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5">
                                  <a:moveTo>
                                    <a:pt x="38" y="1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3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30680"/>
                              <a:ext cx="33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4">
                                  <a:moveTo>
                                    <a:pt x="53" y="20"/>
                                  </a:moveTo>
                                  <a:lnTo>
                                    <a:pt x="53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40" y="12816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">
                                  <a:moveTo>
                                    <a:pt x="38" y="4"/>
                                  </a:moveTo>
                                  <a:lnTo>
                                    <a:pt x="33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24920"/>
                              <a:ext cx="45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">
                                  <a:moveTo>
                                    <a:pt x="72" y="5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7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18612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4">
                                  <a:moveTo>
                                    <a:pt x="5" y="14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182880"/>
                              <a:ext cx="30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14" y="24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1947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194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94760"/>
                              <a:ext cx="2775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68">
                                  <a:moveTo>
                                    <a:pt x="0" y="168"/>
                                  </a:moveTo>
                                  <a:lnTo>
                                    <a:pt x="437" y="5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0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91520"/>
                              <a:ext cx="2808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178">
                                  <a:moveTo>
                                    <a:pt x="0" y="168"/>
                                  </a:moveTo>
                                  <a:lnTo>
                                    <a:pt x="0" y="178"/>
                                  </a:lnTo>
                                  <a:lnTo>
                                    <a:pt x="442" y="15"/>
                                  </a:lnTo>
                                  <a:lnTo>
                                    <a:pt x="442" y="0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437" y="10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437" y="5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15560"/>
                              <a:ext cx="522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9">
                                  <a:moveTo>
                                    <a:pt x="0" y="29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13040"/>
                              <a:ext cx="52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28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30680"/>
                              <a:ext cx="283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154">
                                  <a:moveTo>
                                    <a:pt x="0" y="154"/>
                                  </a:moveTo>
                                  <a:lnTo>
                                    <a:pt x="446" y="5"/>
                                  </a:lnTo>
                                  <a:lnTo>
                                    <a:pt x="446" y="0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8160"/>
                              <a:ext cx="286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163">
                                  <a:moveTo>
                                    <a:pt x="0" y="153"/>
                                  </a:moveTo>
                                  <a:lnTo>
                                    <a:pt x="0" y="163"/>
                                  </a:lnTo>
                                  <a:lnTo>
                                    <a:pt x="451" y="14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446" y="9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1" y="9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98440"/>
                              <a:ext cx="39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4">
                                  <a:moveTo>
                                    <a:pt x="0" y="24"/>
                                  </a:moveTo>
                                  <a:lnTo>
                                    <a:pt x="62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9592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24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34720"/>
                              <a:ext cx="69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4">
                                  <a:moveTo>
                                    <a:pt x="0" y="4"/>
                                  </a:moveTo>
                                  <a:lnTo>
                                    <a:pt x="110" y="12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228600"/>
                              <a:ext cx="79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9">
                                  <a:moveTo>
                                    <a:pt x="0" y="10"/>
                                  </a:moveTo>
                                  <a:lnTo>
                                    <a:pt x="115" y="139"/>
                                  </a:lnTo>
                                  <a:lnTo>
                                    <a:pt x="125" y="13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25" y="13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79640"/>
                              <a:ext cx="18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1">
                                  <a:moveTo>
                                    <a:pt x="0" y="0"/>
                                  </a:move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76400"/>
                              <a:ext cx="24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1">
                                  <a:moveTo>
                                    <a:pt x="0" y="0"/>
                                  </a:moveTo>
                                  <a:lnTo>
                                    <a:pt x="24" y="10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82440"/>
                              <a:ext cx="313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53">
                                  <a:moveTo>
                                    <a:pt x="494" y="0"/>
                                  </a:moveTo>
                                  <a:lnTo>
                                    <a:pt x="0" y="153"/>
                                  </a:lnTo>
                                  <a:lnTo>
                                    <a:pt x="494" y="4"/>
                                  </a:lnTo>
                                  <a:lnTo>
                                    <a:pt x="4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79200"/>
                              <a:ext cx="316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163">
                                  <a:moveTo>
                                    <a:pt x="499" y="0"/>
                                  </a:moveTo>
                                  <a:lnTo>
                                    <a:pt x="0" y="15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499" y="14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489" y="5"/>
                                  </a:lnTo>
                                  <a:lnTo>
                                    <a:pt x="489" y="9"/>
                                  </a:lnTo>
                                  <a:lnTo>
                                    <a:pt x="494" y="5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494" y="9"/>
                                  </a:lnTo>
                                  <a:lnTo>
                                    <a:pt x="489" y="5"/>
                                  </a:lnTo>
                                  <a:lnTo>
                                    <a:pt x="4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82440"/>
                              <a:ext cx="73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1">
                                  <a:moveTo>
                                    <a:pt x="115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5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75960"/>
                              <a:ext cx="79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1">
                                  <a:moveTo>
                                    <a:pt x="125" y="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5" y="101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25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30680"/>
                              <a:ext cx="18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6">
                                  <a:moveTo>
                                    <a:pt x="29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30680"/>
                              <a:ext cx="24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6">
                                  <a:moveTo>
                                    <a:pt x="29" y="106"/>
                                  </a:moveTo>
                                  <a:lnTo>
                                    <a:pt x="39" y="10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29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40480"/>
                              <a:ext cx="20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1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19600"/>
                              <a:ext cx="27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8">
                                  <a:moveTo>
                                    <a:pt x="0" y="38"/>
                                  </a:moveTo>
                                  <a:lnTo>
                                    <a:pt x="9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91440"/>
                              <a:ext cx="152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0">
                                  <a:moveTo>
                                    <a:pt x="0" y="0"/>
                                  </a:moveTo>
                                  <a:lnTo>
                                    <a:pt x="240" y="240"/>
                                  </a:lnTo>
                                  <a:lnTo>
                                    <a:pt x="240" y="23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88200"/>
                              <a:ext cx="1612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55">
                                  <a:moveTo>
                                    <a:pt x="0" y="0"/>
                                  </a:moveTo>
                                  <a:lnTo>
                                    <a:pt x="254" y="255"/>
                                  </a:lnTo>
                                  <a:lnTo>
                                    <a:pt x="254" y="24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45" y="245"/>
                                  </a:lnTo>
                                  <a:lnTo>
                                    <a:pt x="245" y="240"/>
                                  </a:lnTo>
                                  <a:lnTo>
                                    <a:pt x="254" y="24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240"/>
                              <a:ext cx="334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39">
                                  <a:moveTo>
                                    <a:pt x="523" y="0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0"/>
                              <a:ext cx="378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49">
                                  <a:moveTo>
                                    <a:pt x="557" y="0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595" y="0"/>
                                  </a:lnTo>
                                  <a:lnTo>
                                    <a:pt x="557" y="0"/>
                                  </a:lnTo>
                                  <a:lnTo>
                                    <a:pt x="557" y="10"/>
                                  </a:lnTo>
                                  <a:lnTo>
                                    <a:pt x="561" y="10"/>
                                  </a:lnTo>
                                  <a:lnTo>
                                    <a:pt x="561" y="0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557" y="10"/>
                                  </a:lnTo>
                                  <a:lnTo>
                                    <a:pt x="5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730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984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29" y="39"/>
                                  </a:moveTo>
                                  <a:lnTo>
                                    <a:pt x="39" y="2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2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43280"/>
                              <a:ext cx="173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87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9" y="287"/>
                                  </a:lnTo>
                                  <a:lnTo>
                                    <a:pt x="274" y="28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40400"/>
                              <a:ext cx="1861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97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9" y="297"/>
                                  </a:lnTo>
                                  <a:lnTo>
                                    <a:pt x="293" y="29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79" y="297"/>
                                  </a:lnTo>
                                  <a:lnTo>
                                    <a:pt x="284" y="288"/>
                                  </a:lnTo>
                                  <a:lnTo>
                                    <a:pt x="279" y="288"/>
                                  </a:lnTo>
                                  <a:lnTo>
                                    <a:pt x="284" y="28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91440"/>
                              <a:ext cx="90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1">
                                  <a:moveTo>
                                    <a:pt x="9" y="101"/>
                                  </a:moveTo>
                                  <a:lnTo>
                                    <a:pt x="14" y="10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88200"/>
                              <a:ext cx="15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1">
                                  <a:moveTo>
                                    <a:pt x="9" y="111"/>
                                  </a:moveTo>
                                  <a:lnTo>
                                    <a:pt x="24" y="1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9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1356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0780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14" y="28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23280"/>
                              <a:ext cx="54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3">
                                  <a:moveTo>
                                    <a:pt x="0" y="33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320040"/>
                              <a:ext cx="57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8">
                                  <a:moveTo>
                                    <a:pt x="0" y="38"/>
                                  </a:moveTo>
                                  <a:lnTo>
                                    <a:pt x="9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3409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33840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82960"/>
                              <a:ext cx="42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1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80440"/>
                              <a:ext cx="42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0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775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743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31356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9">
                                  <a:moveTo>
                                    <a:pt x="0" y="19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31104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5" y="33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23280"/>
                              <a:ext cx="60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8">
                                  <a:moveTo>
                                    <a:pt x="0" y="38"/>
                                  </a:moveTo>
                                  <a:lnTo>
                                    <a:pt x="4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16800"/>
                              <a:ext cx="69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53">
                                  <a:moveTo>
                                    <a:pt x="0" y="53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34416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3409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213120"/>
                              <a:ext cx="882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06">
                                  <a:moveTo>
                                    <a:pt x="0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91" y="139"/>
                                  </a:lnTo>
                                  <a:lnTo>
                                    <a:pt x="106" y="154"/>
                                  </a:lnTo>
                                  <a:lnTo>
                                    <a:pt x="115" y="168"/>
                                  </a:lnTo>
                                  <a:lnTo>
                                    <a:pt x="125" y="182"/>
                                  </a:lnTo>
                                  <a:lnTo>
                                    <a:pt x="130" y="197"/>
                                  </a:lnTo>
                                  <a:lnTo>
                                    <a:pt x="135" y="201"/>
                                  </a:lnTo>
                                  <a:lnTo>
                                    <a:pt x="139" y="206"/>
                                  </a:lnTo>
                                  <a:lnTo>
                                    <a:pt x="139" y="201"/>
                                  </a:lnTo>
                                  <a:lnTo>
                                    <a:pt x="135" y="197"/>
                                  </a:lnTo>
                                  <a:lnTo>
                                    <a:pt x="125" y="182"/>
                                  </a:lnTo>
                                  <a:lnTo>
                                    <a:pt x="115" y="168"/>
                                  </a:lnTo>
                                  <a:lnTo>
                                    <a:pt x="106" y="154"/>
                                  </a:lnTo>
                                  <a:lnTo>
                                    <a:pt x="96" y="134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07000"/>
                              <a:ext cx="946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26">
                                  <a:moveTo>
                                    <a:pt x="0" y="15"/>
                                  </a:moveTo>
                                  <a:lnTo>
                                    <a:pt x="15" y="3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92" y="154"/>
                                  </a:lnTo>
                                  <a:lnTo>
                                    <a:pt x="106" y="168"/>
                                  </a:lnTo>
                                  <a:lnTo>
                                    <a:pt x="125" y="197"/>
                                  </a:lnTo>
                                  <a:lnTo>
                                    <a:pt x="125" y="192"/>
                                  </a:lnTo>
                                  <a:lnTo>
                                    <a:pt x="130" y="211"/>
                                  </a:lnTo>
                                  <a:lnTo>
                                    <a:pt x="149" y="226"/>
                                  </a:lnTo>
                                  <a:lnTo>
                                    <a:pt x="149" y="211"/>
                                  </a:lnTo>
                                  <a:lnTo>
                                    <a:pt x="144" y="202"/>
                                  </a:lnTo>
                                  <a:lnTo>
                                    <a:pt x="116" y="159"/>
                                  </a:lnTo>
                                  <a:lnTo>
                                    <a:pt x="116" y="164"/>
                                  </a:lnTo>
                                  <a:lnTo>
                                    <a:pt x="106" y="140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92" y="130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96" y="149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106" y="164"/>
                                  </a:lnTo>
                                  <a:lnTo>
                                    <a:pt x="106" y="168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40" y="216"/>
                                  </a:lnTo>
                                  <a:lnTo>
                                    <a:pt x="140" y="211"/>
                                  </a:lnTo>
                                  <a:lnTo>
                                    <a:pt x="140" y="216"/>
                                  </a:lnTo>
                                  <a:lnTo>
                                    <a:pt x="149" y="211"/>
                                  </a:lnTo>
                                  <a:lnTo>
                                    <a:pt x="140" y="202"/>
                                  </a:lnTo>
                                  <a:lnTo>
                                    <a:pt x="140" y="207"/>
                                  </a:lnTo>
                                  <a:lnTo>
                                    <a:pt x="135" y="192"/>
                                  </a:lnTo>
                                  <a:lnTo>
                                    <a:pt x="116" y="159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82880"/>
                              <a:ext cx="30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3">
                                  <a:moveTo>
                                    <a:pt x="0" y="5"/>
                                  </a:moveTo>
                                  <a:lnTo>
                                    <a:pt x="43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3">
                                  <a:moveTo>
                                    <a:pt x="0" y="10"/>
                                  </a:moveTo>
                                  <a:lnTo>
                                    <a:pt x="48" y="6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7964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5800"/>
                              <a:ext cx="173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07">
                                  <a:moveTo>
                                    <a:pt x="269" y="245"/>
                                  </a:moveTo>
                                  <a:lnTo>
                                    <a:pt x="269" y="250"/>
                                  </a:lnTo>
                                  <a:lnTo>
                                    <a:pt x="274" y="255"/>
                                  </a:lnTo>
                                  <a:lnTo>
                                    <a:pt x="274" y="26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69" y="274"/>
                                  </a:lnTo>
                                  <a:lnTo>
                                    <a:pt x="183" y="307"/>
                                  </a:lnTo>
                                  <a:lnTo>
                                    <a:pt x="120" y="221"/>
                                  </a:lnTo>
                                  <a:lnTo>
                                    <a:pt x="120" y="207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40" y="63"/>
                                  </a:lnTo>
                                  <a:lnTo>
                                    <a:pt x="149" y="72"/>
                                  </a:lnTo>
                                  <a:lnTo>
                                    <a:pt x="159" y="77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68" y="92"/>
                                  </a:lnTo>
                                  <a:lnTo>
                                    <a:pt x="173" y="96"/>
                                  </a:lnTo>
                                  <a:lnTo>
                                    <a:pt x="178" y="101"/>
                                  </a:lnTo>
                                  <a:lnTo>
                                    <a:pt x="269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43280"/>
                              <a:ext cx="1796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316">
                                  <a:moveTo>
                                    <a:pt x="268" y="254"/>
                                  </a:moveTo>
                                  <a:lnTo>
                                    <a:pt x="268" y="249"/>
                                  </a:lnTo>
                                  <a:lnTo>
                                    <a:pt x="268" y="254"/>
                                  </a:lnTo>
                                  <a:lnTo>
                                    <a:pt x="273" y="264"/>
                                  </a:lnTo>
                                  <a:lnTo>
                                    <a:pt x="273" y="259"/>
                                  </a:lnTo>
                                  <a:lnTo>
                                    <a:pt x="273" y="264"/>
                                  </a:lnTo>
                                  <a:lnTo>
                                    <a:pt x="273" y="259"/>
                                  </a:lnTo>
                                  <a:lnTo>
                                    <a:pt x="268" y="268"/>
                                  </a:lnTo>
                                  <a:lnTo>
                                    <a:pt x="268" y="278"/>
                                  </a:lnTo>
                                  <a:lnTo>
                                    <a:pt x="273" y="273"/>
                                  </a:lnTo>
                                  <a:lnTo>
                                    <a:pt x="187" y="307"/>
                                  </a:lnTo>
                                  <a:lnTo>
                                    <a:pt x="192" y="307"/>
                                  </a:lnTo>
                                  <a:lnTo>
                                    <a:pt x="129" y="220"/>
                                  </a:lnTo>
                                  <a:lnTo>
                                    <a:pt x="129" y="225"/>
                                  </a:lnTo>
                                  <a:lnTo>
                                    <a:pt x="129" y="211"/>
                                  </a:lnTo>
                                  <a:lnTo>
                                    <a:pt x="91" y="139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148" y="81"/>
                                  </a:lnTo>
                                  <a:lnTo>
                                    <a:pt x="163" y="86"/>
                                  </a:lnTo>
                                  <a:lnTo>
                                    <a:pt x="158" y="81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77" y="110"/>
                                  </a:lnTo>
                                  <a:lnTo>
                                    <a:pt x="268" y="254"/>
                                  </a:lnTo>
                                  <a:lnTo>
                                    <a:pt x="278" y="249"/>
                                  </a:lnTo>
                                  <a:lnTo>
                                    <a:pt x="187" y="100"/>
                                  </a:lnTo>
                                  <a:lnTo>
                                    <a:pt x="172" y="86"/>
                                  </a:lnTo>
                                  <a:lnTo>
                                    <a:pt x="172" y="91"/>
                                  </a:lnTo>
                                  <a:lnTo>
                                    <a:pt x="168" y="76"/>
                                  </a:lnTo>
                                  <a:lnTo>
                                    <a:pt x="153" y="72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44" y="52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81" y="144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120" y="211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87" y="316"/>
                                  </a:lnTo>
                                  <a:lnTo>
                                    <a:pt x="278" y="283"/>
                                  </a:lnTo>
                                  <a:lnTo>
                                    <a:pt x="278" y="268"/>
                                  </a:lnTo>
                                  <a:lnTo>
                                    <a:pt x="278" y="273"/>
                                  </a:lnTo>
                                  <a:lnTo>
                                    <a:pt x="283" y="264"/>
                                  </a:lnTo>
                                  <a:lnTo>
                                    <a:pt x="283" y="259"/>
                                  </a:lnTo>
                                  <a:lnTo>
                                    <a:pt x="278" y="249"/>
                                  </a:lnTo>
                                  <a:lnTo>
                                    <a:pt x="278" y="254"/>
                                  </a:lnTo>
                                  <a:lnTo>
                                    <a:pt x="278" y="249"/>
                                  </a:lnTo>
                                  <a:lnTo>
                                    <a:pt x="268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01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9592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15" y="2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0780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4">
                                  <a:moveTo>
                                    <a:pt x="0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04560"/>
                              <a:ext cx="9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0" y="29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0040"/>
                              <a:ext cx="57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3">
                                  <a:moveTo>
                                    <a:pt x="0" y="33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16800"/>
                              <a:ext cx="76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">
                                  <a:moveTo>
                                    <a:pt x="24" y="34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86200"/>
                              <a:ext cx="39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6">
                                  <a:moveTo>
                                    <a:pt x="0" y="0"/>
                                  </a:moveTo>
                                  <a:lnTo>
                                    <a:pt x="58" y="86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82960"/>
                              <a:ext cx="48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6">
                                  <a:moveTo>
                                    <a:pt x="9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743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9">
                                  <a:moveTo>
                                    <a:pt x="0" y="5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67840"/>
                              <a:ext cx="9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8">
                                  <a:moveTo>
                                    <a:pt x="0" y="15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31840"/>
                              <a:ext cx="24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2">
                                  <a:moveTo>
                                    <a:pt x="0" y="0"/>
                                  </a:moveTo>
                                  <a:lnTo>
                                    <a:pt x="34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3184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98000"/>
                              <a:ext cx="24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3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89000"/>
                              <a:ext cx="30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2">
                                  <a:moveTo>
                                    <a:pt x="0" y="19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98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915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5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9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0" y="0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7640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6452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58760"/>
                              <a:ext cx="18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2">
                                  <a:moveTo>
                                    <a:pt x="9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87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555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9">
                                  <a:moveTo>
                                    <a:pt x="14" y="0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55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22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4580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43280"/>
                              <a:ext cx="36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4">
                                  <a:moveTo>
                                    <a:pt x="57" y="9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458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432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45800"/>
                              <a:ext cx="57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01">
                                  <a:moveTo>
                                    <a:pt x="91" y="101"/>
                                  </a:moveTo>
                                  <a:lnTo>
                                    <a:pt x="91" y="96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9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40400"/>
                              <a:ext cx="64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20">
                                  <a:moveTo>
                                    <a:pt x="101" y="120"/>
                                  </a:moveTo>
                                  <a:lnTo>
                                    <a:pt x="101" y="105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0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210240"/>
                              <a:ext cx="57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4">
                                  <a:moveTo>
                                    <a:pt x="91" y="1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1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207000"/>
                              <a:ext cx="64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54">
                                  <a:moveTo>
                                    <a:pt x="91" y="154"/>
                                  </a:moveTo>
                                  <a:lnTo>
                                    <a:pt x="101" y="14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1" y="154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1" y="154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91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58760"/>
                              <a:ext cx="60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5">
                                  <a:moveTo>
                                    <a:pt x="96" y="10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96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5520"/>
                              <a:ext cx="70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5">
                                  <a:moveTo>
                                    <a:pt x="111" y="11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11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25360"/>
                              <a:ext cx="579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54">
                                  <a:moveTo>
                                    <a:pt x="87" y="154"/>
                                  </a:moveTo>
                                  <a:lnTo>
                                    <a:pt x="91" y="15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7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22120"/>
                              <a:ext cx="64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63">
                                  <a:moveTo>
                                    <a:pt x="87" y="163"/>
                                  </a:moveTo>
                                  <a:lnTo>
                                    <a:pt x="101" y="16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7" y="163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2" y="159"/>
                                  </a:lnTo>
                                  <a:lnTo>
                                    <a:pt x="96" y="154"/>
                                  </a:lnTo>
                                  <a:lnTo>
                                    <a:pt x="92" y="154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87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07800"/>
                              <a:ext cx="48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4">
                                  <a:moveTo>
                                    <a:pt x="77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04560"/>
                              <a:ext cx="48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3">
                                  <a:moveTo>
                                    <a:pt x="77" y="1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64520"/>
                              <a:ext cx="54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6">
                                  <a:moveTo>
                                    <a:pt x="86" y="106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6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61280"/>
                              <a:ext cx="608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16">
                                  <a:moveTo>
                                    <a:pt x="86" y="116"/>
                                  </a:moveTo>
                                  <a:lnTo>
                                    <a:pt x="96" y="10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86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31840"/>
                              <a:ext cx="64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72">
                                  <a:moveTo>
                                    <a:pt x="101" y="1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6" y="172"/>
                                  </a:lnTo>
                                  <a:lnTo>
                                    <a:pt x="101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28600"/>
                              <a:ext cx="730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82">
                                  <a:moveTo>
                                    <a:pt x="115" y="18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115" y="182"/>
                                  </a:lnTo>
                                  <a:lnTo>
                                    <a:pt x="106" y="173"/>
                                  </a:lnTo>
                                  <a:lnTo>
                                    <a:pt x="101" y="173"/>
                                  </a:lnTo>
                                  <a:lnTo>
                                    <a:pt x="106" y="17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1" y="182"/>
                                  </a:lnTo>
                                  <a:lnTo>
                                    <a:pt x="106" y="173"/>
                                  </a:lnTo>
                                  <a:lnTo>
                                    <a:pt x="115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764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4" y="1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7064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4" y="2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28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34"/>
                                  </a:moveTo>
                                  <a:lnTo>
                                    <a:pt x="38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79640"/>
                              <a:ext cx="30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3">
                                  <a:moveTo>
                                    <a:pt x="48" y="39"/>
                                  </a:moveTo>
                                  <a:lnTo>
                                    <a:pt x="43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2044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9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0448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19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32580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0" y="2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328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8">
                                  <a:moveTo>
                                    <a:pt x="0" y="28"/>
                                  </a:moveTo>
                                  <a:lnTo>
                                    <a:pt x="10" y="2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323280"/>
                              <a:ext cx="103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24">
                                  <a:moveTo>
                                    <a:pt x="101" y="115"/>
                                  </a:moveTo>
                                  <a:lnTo>
                                    <a:pt x="106" y="115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9" y="96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49" y="91"/>
                                  </a:lnTo>
                                  <a:lnTo>
                                    <a:pt x="154" y="91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159" y="86"/>
                                  </a:lnTo>
                                  <a:lnTo>
                                    <a:pt x="159" y="81"/>
                                  </a:lnTo>
                                  <a:lnTo>
                                    <a:pt x="163" y="76"/>
                                  </a:lnTo>
                                  <a:lnTo>
                                    <a:pt x="159" y="72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9" y="62"/>
                                  </a:lnTo>
                                  <a:lnTo>
                                    <a:pt x="154" y="62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49" y="52"/>
                                  </a:lnTo>
                                  <a:lnTo>
                                    <a:pt x="144" y="52"/>
                                  </a:lnTo>
                                  <a:lnTo>
                                    <a:pt x="144" y="57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9" y="62"/>
                                  </a:lnTo>
                                  <a:lnTo>
                                    <a:pt x="135" y="6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106" y="81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72" y="124"/>
                                  </a:lnTo>
                                  <a:lnTo>
                                    <a:pt x="77" y="124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87" y="120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101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20040"/>
                              <a:ext cx="109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34">
                                  <a:moveTo>
                                    <a:pt x="120" y="125"/>
                                  </a:moveTo>
                                  <a:lnTo>
                                    <a:pt x="120" y="115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40" y="115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35" y="110"/>
                                  </a:lnTo>
                                  <a:lnTo>
                                    <a:pt x="140" y="110"/>
                                  </a:lnTo>
                                  <a:lnTo>
                                    <a:pt x="149" y="105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49" y="105"/>
                                  </a:lnTo>
                                  <a:lnTo>
                                    <a:pt x="159" y="101"/>
                                  </a:lnTo>
                                  <a:lnTo>
                                    <a:pt x="154" y="101"/>
                                  </a:lnTo>
                                  <a:lnTo>
                                    <a:pt x="164" y="101"/>
                                  </a:lnTo>
                                  <a:lnTo>
                                    <a:pt x="164" y="91"/>
                                  </a:lnTo>
                                  <a:lnTo>
                                    <a:pt x="159" y="96"/>
                                  </a:lnTo>
                                  <a:lnTo>
                                    <a:pt x="168" y="96"/>
                                  </a:lnTo>
                                  <a:lnTo>
                                    <a:pt x="168" y="86"/>
                                  </a:lnTo>
                                  <a:lnTo>
                                    <a:pt x="168" y="91"/>
                                  </a:lnTo>
                                  <a:lnTo>
                                    <a:pt x="173" y="81"/>
                                  </a:lnTo>
                                  <a:lnTo>
                                    <a:pt x="168" y="72"/>
                                  </a:lnTo>
                                  <a:lnTo>
                                    <a:pt x="168" y="77"/>
                                  </a:lnTo>
                                  <a:lnTo>
                                    <a:pt x="168" y="62"/>
                                  </a:lnTo>
                                  <a:lnTo>
                                    <a:pt x="159" y="62"/>
                                  </a:lnTo>
                                  <a:lnTo>
                                    <a:pt x="164" y="67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35" y="62"/>
                                  </a:lnTo>
                                  <a:lnTo>
                                    <a:pt x="135" y="72"/>
                                  </a:lnTo>
                                  <a:lnTo>
                                    <a:pt x="140" y="67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5" y="72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9" y="134"/>
                                  </a:lnTo>
                                  <a:lnTo>
                                    <a:pt x="92" y="13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96" y="129"/>
                                  </a:lnTo>
                                  <a:lnTo>
                                    <a:pt x="106" y="125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16" y="115"/>
                                  </a:lnTo>
                                  <a:lnTo>
                                    <a:pt x="101" y="115"/>
                                  </a:lnTo>
                                  <a:lnTo>
                                    <a:pt x="92" y="120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82" y="129"/>
                                  </a:lnTo>
                                  <a:lnTo>
                                    <a:pt x="87" y="125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92" y="101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35" y="81"/>
                                  </a:lnTo>
                                  <a:lnTo>
                                    <a:pt x="130" y="81"/>
                                  </a:lnTo>
                                  <a:lnTo>
                                    <a:pt x="140" y="81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44" y="77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54" y="72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59" y="62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4" y="72"/>
                                  </a:lnTo>
                                  <a:lnTo>
                                    <a:pt x="164" y="72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9" y="77"/>
                                  </a:lnTo>
                                  <a:lnTo>
                                    <a:pt x="164" y="86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159" y="86"/>
                                  </a:lnTo>
                                  <a:lnTo>
                                    <a:pt x="159" y="91"/>
                                  </a:lnTo>
                                  <a:lnTo>
                                    <a:pt x="164" y="86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154" y="96"/>
                                  </a:lnTo>
                                  <a:lnTo>
                                    <a:pt x="159" y="91"/>
                                  </a:lnTo>
                                  <a:lnTo>
                                    <a:pt x="154" y="91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49" y="96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35" y="101"/>
                                  </a:lnTo>
                                  <a:lnTo>
                                    <a:pt x="140" y="101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111" y="120"/>
                                  </a:lnTo>
                                  <a:lnTo>
                                    <a:pt x="116" y="115"/>
                                  </a:lnTo>
                                  <a:lnTo>
                                    <a:pt x="12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3931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14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389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4" y="1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38664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38088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20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841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776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37764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37764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2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37152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5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6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5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5604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5352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35604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5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3535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4" y="19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625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5928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24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657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36252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0" y="2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3715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369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744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715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2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744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36900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24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380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37764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808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7764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6640" y="3491280"/>
                            <a:ext cx="953280" cy="959400"/>
                          </a:xfrm>
                        </wpg:grpSpPr>
                        <wps:wsp>
                          <wps:cNvSpPr/>
                          <wps:spPr>
                            <a:xfrm>
                              <a:off x="39600" y="9352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92880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0" y="19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9352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9320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9320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259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0" y="20"/>
                                  </a:moveTo>
                                  <a:lnTo>
                                    <a:pt x="19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32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9288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288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25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895320"/>
                              <a:ext cx="12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9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880200"/>
                              <a:ext cx="28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2">
                                  <a:moveTo>
                                    <a:pt x="44" y="0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87444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0" y="5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874440"/>
                              <a:ext cx="18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8">
                                  <a:moveTo>
                                    <a:pt x="0" y="5"/>
                                  </a:moveTo>
                                  <a:lnTo>
                                    <a:pt x="20" y="38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77680"/>
                              <a:ext cx="18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2">
                                  <a:moveTo>
                                    <a:pt x="5" y="7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4440"/>
                              <a:ext cx="24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1">
                                  <a:moveTo>
                                    <a:pt x="14" y="81"/>
                                  </a:moveTo>
                                  <a:lnTo>
                                    <a:pt x="14" y="57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23400"/>
                              <a:ext cx="12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3">
                                  <a:moveTo>
                                    <a:pt x="20" y="33"/>
                                  </a:moveTo>
                                  <a:lnTo>
                                    <a:pt x="20" y="2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0160"/>
                              <a:ext cx="17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">
                                  <a:moveTo>
                                    <a:pt x="28" y="43"/>
                                  </a:moveTo>
                                  <a:lnTo>
                                    <a:pt x="28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9442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44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1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9475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9475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29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5040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14" y="9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94428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24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95616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19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95364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19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95364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2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9504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20" y="9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94752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19" y="5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94752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14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8712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19" y="0"/>
                                  </a:moveTo>
                                  <a:lnTo>
                                    <a:pt x="24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8679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9">
                                  <a:moveTo>
                                    <a:pt x="24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87120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5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852840"/>
                              <a:ext cx="90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14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88020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877680"/>
                              <a:ext cx="27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9">
                                  <a:moveTo>
                                    <a:pt x="1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87444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85608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3">
                                  <a:moveTo>
                                    <a:pt x="10" y="2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87120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19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8679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29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877680"/>
                              <a:ext cx="27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6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874440"/>
                              <a:ext cx="33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6">
                                  <a:moveTo>
                                    <a:pt x="1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8776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5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8744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5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87768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874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1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880200"/>
                              <a:ext cx="18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8">
                                  <a:moveTo>
                                    <a:pt x="24" y="48"/>
                                  </a:move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877680"/>
                              <a:ext cx="21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7">
                                  <a:moveTo>
                                    <a:pt x="29" y="48"/>
                                  </a:moveTo>
                                  <a:lnTo>
                                    <a:pt x="2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910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90792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91044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14" y="24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90792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24" y="33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9234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9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91692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14" y="1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92016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9201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89532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889560"/>
                              <a:ext cx="18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7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87768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871200"/>
                              <a:ext cx="15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874440"/>
                              <a:ext cx="21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2">
                                  <a:moveTo>
                                    <a:pt x="34" y="53"/>
                                  </a:moveTo>
                                  <a:lnTo>
                                    <a:pt x="29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96880"/>
                              <a:ext cx="25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120">
                                  <a:moveTo>
                                    <a:pt x="408" y="0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08" y="10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78300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9">
                                  <a:moveTo>
                                    <a:pt x="57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700200"/>
                              <a:ext cx="113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72">
                                  <a:moveTo>
                                    <a:pt x="0" y="53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78" y="2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697680"/>
                              <a:ext cx="122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81">
                                  <a:moveTo>
                                    <a:pt x="0" y="57"/>
                                  </a:moveTo>
                                  <a:lnTo>
                                    <a:pt x="24" y="81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59" y="9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78" y="28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74916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45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9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7459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0">
                                  <a:moveTo>
                                    <a:pt x="0" y="2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72504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72180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9">
                                  <a:moveTo>
                                    <a:pt x="14" y="5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72180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4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715680"/>
                              <a:ext cx="18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71316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9">
                                  <a:moveTo>
                                    <a:pt x="5" y="9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7131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19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74052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73728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5" y="1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73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19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73404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0" y="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73080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9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73080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0" y="15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72180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71892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5" y="10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7189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0" y="19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706680"/>
                              <a:ext cx="18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70344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9">
                                  <a:moveTo>
                                    <a:pt x="14" y="5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70344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0" y="15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69768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6948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0" y="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6948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0" y="14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68508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68256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5" y="9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6825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0" y="19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0"/>
                              <a:ext cx="349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139">
                                  <a:moveTo>
                                    <a:pt x="249" y="43"/>
                                  </a:moveTo>
                                  <a:lnTo>
                                    <a:pt x="244" y="43"/>
                                  </a:lnTo>
                                  <a:lnTo>
                                    <a:pt x="240" y="43"/>
                                  </a:lnTo>
                                  <a:lnTo>
                                    <a:pt x="230" y="43"/>
                                  </a:lnTo>
                                  <a:lnTo>
                                    <a:pt x="225" y="43"/>
                                  </a:lnTo>
                                  <a:lnTo>
                                    <a:pt x="220" y="43"/>
                                  </a:lnTo>
                                  <a:lnTo>
                                    <a:pt x="211" y="43"/>
                                  </a:lnTo>
                                  <a:lnTo>
                                    <a:pt x="201" y="43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87" y="43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172" y="48"/>
                                  </a:lnTo>
                                  <a:lnTo>
                                    <a:pt x="168" y="4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8" y="52"/>
                                  </a:lnTo>
                                  <a:lnTo>
                                    <a:pt x="153" y="52"/>
                                  </a:lnTo>
                                  <a:lnTo>
                                    <a:pt x="148" y="52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148" y="76"/>
                                  </a:lnTo>
                                  <a:lnTo>
                                    <a:pt x="148" y="86"/>
                                  </a:lnTo>
                                  <a:lnTo>
                                    <a:pt x="148" y="91"/>
                                  </a:lnTo>
                                  <a:lnTo>
                                    <a:pt x="144" y="91"/>
                                  </a:lnTo>
                                  <a:lnTo>
                                    <a:pt x="144" y="100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34" y="105"/>
                                  </a:lnTo>
                                  <a:lnTo>
                                    <a:pt x="134" y="11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24" y="11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05" y="124"/>
                                  </a:lnTo>
                                  <a:lnTo>
                                    <a:pt x="96" y="129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57" y="139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427" y="9"/>
                                  </a:lnTo>
                                  <a:lnTo>
                                    <a:pt x="441" y="9"/>
                                  </a:lnTo>
                                  <a:lnTo>
                                    <a:pt x="456" y="14"/>
                                  </a:lnTo>
                                  <a:lnTo>
                                    <a:pt x="470" y="14"/>
                                  </a:lnTo>
                                  <a:lnTo>
                                    <a:pt x="484" y="19"/>
                                  </a:lnTo>
                                  <a:lnTo>
                                    <a:pt x="494" y="19"/>
                                  </a:lnTo>
                                  <a:lnTo>
                                    <a:pt x="504" y="24"/>
                                  </a:lnTo>
                                  <a:lnTo>
                                    <a:pt x="508" y="28"/>
                                  </a:lnTo>
                                  <a:lnTo>
                                    <a:pt x="513" y="28"/>
                                  </a:lnTo>
                                  <a:lnTo>
                                    <a:pt x="518" y="33"/>
                                  </a:lnTo>
                                  <a:lnTo>
                                    <a:pt x="518" y="38"/>
                                  </a:lnTo>
                                  <a:lnTo>
                                    <a:pt x="523" y="38"/>
                                  </a:lnTo>
                                  <a:lnTo>
                                    <a:pt x="527" y="48"/>
                                  </a:lnTo>
                                  <a:lnTo>
                                    <a:pt x="532" y="57"/>
                                  </a:lnTo>
                                  <a:lnTo>
                                    <a:pt x="537" y="67"/>
                                  </a:lnTo>
                                  <a:lnTo>
                                    <a:pt x="547" y="76"/>
                                  </a:lnTo>
                                  <a:lnTo>
                                    <a:pt x="547" y="91"/>
                                  </a:lnTo>
                                  <a:lnTo>
                                    <a:pt x="551" y="100"/>
                                  </a:lnTo>
                                  <a:lnTo>
                                    <a:pt x="551" y="105"/>
                                  </a:lnTo>
                                  <a:lnTo>
                                    <a:pt x="551" y="110"/>
                                  </a:lnTo>
                                  <a:lnTo>
                                    <a:pt x="547" y="115"/>
                                  </a:lnTo>
                                  <a:lnTo>
                                    <a:pt x="547" y="120"/>
                                  </a:lnTo>
                                  <a:lnTo>
                                    <a:pt x="542" y="124"/>
                                  </a:lnTo>
                                  <a:lnTo>
                                    <a:pt x="537" y="129"/>
                                  </a:lnTo>
                                  <a:lnTo>
                                    <a:pt x="537" y="134"/>
                                  </a:lnTo>
                                  <a:lnTo>
                                    <a:pt x="532" y="134"/>
                                  </a:lnTo>
                                  <a:lnTo>
                                    <a:pt x="527" y="139"/>
                                  </a:lnTo>
                                  <a:lnTo>
                                    <a:pt x="523" y="139"/>
                                  </a:lnTo>
                                  <a:lnTo>
                                    <a:pt x="518" y="139"/>
                                  </a:lnTo>
                                  <a:lnTo>
                                    <a:pt x="513" y="139"/>
                                  </a:lnTo>
                                  <a:lnTo>
                                    <a:pt x="508" y="139"/>
                                  </a:lnTo>
                                  <a:lnTo>
                                    <a:pt x="504" y="139"/>
                                  </a:lnTo>
                                  <a:lnTo>
                                    <a:pt x="499" y="139"/>
                                  </a:lnTo>
                                  <a:lnTo>
                                    <a:pt x="494" y="139"/>
                                  </a:lnTo>
                                  <a:lnTo>
                                    <a:pt x="489" y="139"/>
                                  </a:lnTo>
                                  <a:lnTo>
                                    <a:pt x="480" y="134"/>
                                  </a:lnTo>
                                  <a:lnTo>
                                    <a:pt x="470" y="134"/>
                                  </a:lnTo>
                                  <a:lnTo>
                                    <a:pt x="465" y="134"/>
                                  </a:lnTo>
                                  <a:lnTo>
                                    <a:pt x="456" y="129"/>
                                  </a:lnTo>
                                  <a:lnTo>
                                    <a:pt x="451" y="129"/>
                                  </a:lnTo>
                                  <a:lnTo>
                                    <a:pt x="441" y="124"/>
                                  </a:lnTo>
                                  <a:lnTo>
                                    <a:pt x="436" y="120"/>
                                  </a:lnTo>
                                  <a:lnTo>
                                    <a:pt x="432" y="120"/>
                                  </a:lnTo>
                                  <a:lnTo>
                                    <a:pt x="427" y="115"/>
                                  </a:lnTo>
                                  <a:lnTo>
                                    <a:pt x="422" y="115"/>
                                  </a:lnTo>
                                  <a:lnTo>
                                    <a:pt x="412" y="110"/>
                                  </a:lnTo>
                                  <a:lnTo>
                                    <a:pt x="412" y="105"/>
                                  </a:lnTo>
                                  <a:lnTo>
                                    <a:pt x="408" y="105"/>
                                  </a:lnTo>
                                  <a:lnTo>
                                    <a:pt x="403" y="100"/>
                                  </a:lnTo>
                                  <a:lnTo>
                                    <a:pt x="403" y="91"/>
                                  </a:lnTo>
                                  <a:lnTo>
                                    <a:pt x="398" y="91"/>
                                  </a:lnTo>
                                  <a:lnTo>
                                    <a:pt x="398" y="86"/>
                                  </a:lnTo>
                                  <a:lnTo>
                                    <a:pt x="398" y="76"/>
                                  </a:lnTo>
                                  <a:lnTo>
                                    <a:pt x="403" y="72"/>
                                  </a:lnTo>
                                  <a:lnTo>
                                    <a:pt x="403" y="67"/>
                                  </a:lnTo>
                                  <a:lnTo>
                                    <a:pt x="403" y="62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398" y="52"/>
                                  </a:lnTo>
                                  <a:lnTo>
                                    <a:pt x="393" y="52"/>
                                  </a:lnTo>
                                  <a:lnTo>
                                    <a:pt x="388" y="52"/>
                                  </a:lnTo>
                                  <a:lnTo>
                                    <a:pt x="388" y="48"/>
                                  </a:lnTo>
                                  <a:lnTo>
                                    <a:pt x="379" y="48"/>
                                  </a:lnTo>
                                  <a:lnTo>
                                    <a:pt x="374" y="48"/>
                                  </a:lnTo>
                                  <a:lnTo>
                                    <a:pt x="369" y="43"/>
                                  </a:lnTo>
                                  <a:lnTo>
                                    <a:pt x="364" y="43"/>
                                  </a:lnTo>
                                  <a:lnTo>
                                    <a:pt x="355" y="43"/>
                                  </a:lnTo>
                                  <a:lnTo>
                                    <a:pt x="345" y="43"/>
                                  </a:lnTo>
                                  <a:lnTo>
                                    <a:pt x="336" y="43"/>
                                  </a:lnTo>
                                  <a:lnTo>
                                    <a:pt x="326" y="43"/>
                                  </a:lnTo>
                                  <a:lnTo>
                                    <a:pt x="321" y="43"/>
                                  </a:lnTo>
                                  <a:lnTo>
                                    <a:pt x="316" y="43"/>
                                  </a:lnTo>
                                  <a:lnTo>
                                    <a:pt x="307" y="43"/>
                                  </a:lnTo>
                                  <a:lnTo>
                                    <a:pt x="302" y="43"/>
                                  </a:lnTo>
                                  <a:lnTo>
                                    <a:pt x="297" y="43"/>
                                  </a:lnTo>
                                  <a:lnTo>
                                    <a:pt x="24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17640"/>
                              <a:ext cx="24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0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15120"/>
                              <a:ext cx="52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">
                                  <a:moveTo>
                                    <a:pt x="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120" y="15120"/>
                              <a:ext cx="900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15120"/>
                              <a:ext cx="52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">
                                  <a:moveTo>
                                    <a:pt x="0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7640"/>
                              <a:ext cx="24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0">
                                  <a:moveTo>
                                    <a:pt x="4" y="20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45720"/>
                              <a:ext cx="91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33">
                                  <a:moveTo>
                                    <a:pt x="144" y="0"/>
                                  </a:moveTo>
                                  <a:lnTo>
                                    <a:pt x="129" y="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45720"/>
                              <a:ext cx="91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33">
                                  <a:moveTo>
                                    <a:pt x="0" y="0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0"/>
                              <a:ext cx="316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91">
                                  <a:moveTo>
                                    <a:pt x="302" y="0"/>
                                  </a:moveTo>
                                  <a:lnTo>
                                    <a:pt x="326" y="0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64" y="4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98" y="9"/>
                                  </a:lnTo>
                                  <a:lnTo>
                                    <a:pt x="412" y="9"/>
                                  </a:lnTo>
                                  <a:lnTo>
                                    <a:pt x="422" y="14"/>
                                  </a:lnTo>
                                  <a:lnTo>
                                    <a:pt x="432" y="14"/>
                                  </a:lnTo>
                                  <a:lnTo>
                                    <a:pt x="441" y="14"/>
                                  </a:lnTo>
                                  <a:lnTo>
                                    <a:pt x="451" y="14"/>
                                  </a:lnTo>
                                  <a:lnTo>
                                    <a:pt x="456" y="19"/>
                                  </a:lnTo>
                                  <a:lnTo>
                                    <a:pt x="465" y="19"/>
                                  </a:lnTo>
                                  <a:lnTo>
                                    <a:pt x="465" y="24"/>
                                  </a:lnTo>
                                  <a:lnTo>
                                    <a:pt x="470" y="24"/>
                                  </a:lnTo>
                                  <a:lnTo>
                                    <a:pt x="475" y="24"/>
                                  </a:lnTo>
                                  <a:lnTo>
                                    <a:pt x="480" y="24"/>
                                  </a:lnTo>
                                  <a:lnTo>
                                    <a:pt x="480" y="28"/>
                                  </a:lnTo>
                                  <a:lnTo>
                                    <a:pt x="484" y="28"/>
                                  </a:lnTo>
                                  <a:lnTo>
                                    <a:pt x="489" y="28"/>
                                  </a:lnTo>
                                  <a:lnTo>
                                    <a:pt x="489" y="33"/>
                                  </a:lnTo>
                                  <a:lnTo>
                                    <a:pt x="484" y="33"/>
                                  </a:lnTo>
                                  <a:lnTo>
                                    <a:pt x="484" y="38"/>
                                  </a:lnTo>
                                  <a:lnTo>
                                    <a:pt x="484" y="43"/>
                                  </a:lnTo>
                                  <a:lnTo>
                                    <a:pt x="489" y="48"/>
                                  </a:lnTo>
                                  <a:lnTo>
                                    <a:pt x="489" y="57"/>
                                  </a:lnTo>
                                  <a:lnTo>
                                    <a:pt x="494" y="62"/>
                                  </a:lnTo>
                                  <a:lnTo>
                                    <a:pt x="494" y="72"/>
                                  </a:lnTo>
                                  <a:lnTo>
                                    <a:pt x="499" y="76"/>
                                  </a:lnTo>
                                  <a:lnTo>
                                    <a:pt x="499" y="81"/>
                                  </a:lnTo>
                                  <a:lnTo>
                                    <a:pt x="499" y="86"/>
                                  </a:lnTo>
                                  <a:lnTo>
                                    <a:pt x="499" y="91"/>
                                  </a:lnTo>
                                  <a:lnTo>
                                    <a:pt x="494" y="91"/>
                                  </a:lnTo>
                                  <a:lnTo>
                                    <a:pt x="494" y="86"/>
                                  </a:lnTo>
                                  <a:lnTo>
                                    <a:pt x="489" y="86"/>
                                  </a:lnTo>
                                  <a:lnTo>
                                    <a:pt x="489" y="81"/>
                                  </a:lnTo>
                                  <a:lnTo>
                                    <a:pt x="484" y="72"/>
                                  </a:lnTo>
                                  <a:lnTo>
                                    <a:pt x="484" y="67"/>
                                  </a:lnTo>
                                  <a:lnTo>
                                    <a:pt x="480" y="62"/>
                                  </a:lnTo>
                                  <a:lnTo>
                                    <a:pt x="480" y="57"/>
                                  </a:lnTo>
                                  <a:lnTo>
                                    <a:pt x="475" y="48"/>
                                  </a:lnTo>
                                  <a:lnTo>
                                    <a:pt x="475" y="43"/>
                                  </a:lnTo>
                                  <a:lnTo>
                                    <a:pt x="470" y="33"/>
                                  </a:lnTo>
                                  <a:lnTo>
                                    <a:pt x="465" y="28"/>
                                  </a:lnTo>
                                  <a:lnTo>
                                    <a:pt x="456" y="24"/>
                                  </a:lnTo>
                                  <a:lnTo>
                                    <a:pt x="451" y="24"/>
                                  </a:lnTo>
                                  <a:lnTo>
                                    <a:pt x="446" y="24"/>
                                  </a:lnTo>
                                  <a:lnTo>
                                    <a:pt x="436" y="19"/>
                                  </a:lnTo>
                                  <a:lnTo>
                                    <a:pt x="432" y="19"/>
                                  </a:lnTo>
                                  <a:lnTo>
                                    <a:pt x="422" y="14"/>
                                  </a:lnTo>
                                  <a:lnTo>
                                    <a:pt x="412" y="14"/>
                                  </a:lnTo>
                                  <a:lnTo>
                                    <a:pt x="403" y="14"/>
                                  </a:lnTo>
                                  <a:lnTo>
                                    <a:pt x="388" y="14"/>
                                  </a:lnTo>
                                  <a:lnTo>
                                    <a:pt x="379" y="9"/>
                                  </a:lnTo>
                                  <a:lnTo>
                                    <a:pt x="364" y="9"/>
                                  </a:lnTo>
                                  <a:lnTo>
                                    <a:pt x="355" y="9"/>
                                  </a:lnTo>
                                  <a:lnTo>
                                    <a:pt x="345" y="9"/>
                                  </a:lnTo>
                                  <a:lnTo>
                                    <a:pt x="331" y="9"/>
                                  </a:lnTo>
                                  <a:lnTo>
                                    <a:pt x="321" y="4"/>
                                  </a:lnTo>
                                  <a:lnTo>
                                    <a:pt x="312" y="4"/>
                                  </a:lnTo>
                                  <a:lnTo>
                                    <a:pt x="297" y="4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77" y="4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3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11880"/>
                              <a:ext cx="283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403">
                                  <a:moveTo>
                                    <a:pt x="96" y="393"/>
                                  </a:moveTo>
                                  <a:lnTo>
                                    <a:pt x="101" y="393"/>
                                  </a:lnTo>
                                  <a:lnTo>
                                    <a:pt x="111" y="393"/>
                                  </a:lnTo>
                                  <a:lnTo>
                                    <a:pt x="120" y="393"/>
                                  </a:lnTo>
                                  <a:lnTo>
                                    <a:pt x="140" y="393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73" y="393"/>
                                  </a:lnTo>
                                  <a:lnTo>
                                    <a:pt x="197" y="393"/>
                                  </a:lnTo>
                                  <a:lnTo>
                                    <a:pt x="221" y="393"/>
                                  </a:lnTo>
                                  <a:lnTo>
                                    <a:pt x="245" y="393"/>
                                  </a:lnTo>
                                  <a:lnTo>
                                    <a:pt x="264" y="393"/>
                                  </a:lnTo>
                                  <a:lnTo>
                                    <a:pt x="284" y="393"/>
                                  </a:lnTo>
                                  <a:lnTo>
                                    <a:pt x="303" y="393"/>
                                  </a:lnTo>
                                  <a:lnTo>
                                    <a:pt x="322" y="393"/>
                                  </a:lnTo>
                                  <a:lnTo>
                                    <a:pt x="332" y="393"/>
                                  </a:lnTo>
                                  <a:lnTo>
                                    <a:pt x="341" y="393"/>
                                  </a:lnTo>
                                  <a:lnTo>
                                    <a:pt x="346" y="393"/>
                                  </a:lnTo>
                                  <a:lnTo>
                                    <a:pt x="351" y="393"/>
                                  </a:lnTo>
                                  <a:lnTo>
                                    <a:pt x="351" y="398"/>
                                  </a:lnTo>
                                  <a:lnTo>
                                    <a:pt x="351" y="403"/>
                                  </a:lnTo>
                                  <a:lnTo>
                                    <a:pt x="356" y="403"/>
                                  </a:lnTo>
                                  <a:lnTo>
                                    <a:pt x="360" y="403"/>
                                  </a:lnTo>
                                  <a:lnTo>
                                    <a:pt x="370" y="403"/>
                                  </a:lnTo>
                                  <a:lnTo>
                                    <a:pt x="375" y="403"/>
                                  </a:lnTo>
                                  <a:lnTo>
                                    <a:pt x="384" y="403"/>
                                  </a:lnTo>
                                  <a:lnTo>
                                    <a:pt x="389" y="403"/>
                                  </a:lnTo>
                                  <a:lnTo>
                                    <a:pt x="394" y="403"/>
                                  </a:lnTo>
                                  <a:lnTo>
                                    <a:pt x="399" y="403"/>
                                  </a:lnTo>
                                  <a:lnTo>
                                    <a:pt x="404" y="403"/>
                                  </a:lnTo>
                                  <a:lnTo>
                                    <a:pt x="408" y="403"/>
                                  </a:lnTo>
                                  <a:lnTo>
                                    <a:pt x="408" y="398"/>
                                  </a:lnTo>
                                  <a:lnTo>
                                    <a:pt x="408" y="393"/>
                                  </a:lnTo>
                                  <a:lnTo>
                                    <a:pt x="408" y="388"/>
                                  </a:lnTo>
                                  <a:lnTo>
                                    <a:pt x="413" y="388"/>
                                  </a:lnTo>
                                  <a:lnTo>
                                    <a:pt x="418" y="384"/>
                                  </a:lnTo>
                                  <a:lnTo>
                                    <a:pt x="423" y="384"/>
                                  </a:lnTo>
                                  <a:lnTo>
                                    <a:pt x="428" y="379"/>
                                  </a:lnTo>
                                  <a:lnTo>
                                    <a:pt x="432" y="374"/>
                                  </a:lnTo>
                                  <a:lnTo>
                                    <a:pt x="437" y="369"/>
                                  </a:lnTo>
                                  <a:lnTo>
                                    <a:pt x="442" y="364"/>
                                  </a:lnTo>
                                  <a:lnTo>
                                    <a:pt x="442" y="360"/>
                                  </a:lnTo>
                                  <a:lnTo>
                                    <a:pt x="447" y="355"/>
                                  </a:lnTo>
                                  <a:lnTo>
                                    <a:pt x="442" y="340"/>
                                  </a:lnTo>
                                  <a:lnTo>
                                    <a:pt x="437" y="307"/>
                                  </a:lnTo>
                                  <a:lnTo>
                                    <a:pt x="428" y="264"/>
                                  </a:lnTo>
                                  <a:lnTo>
                                    <a:pt x="413" y="211"/>
                                  </a:lnTo>
                                  <a:lnTo>
                                    <a:pt x="404" y="153"/>
                                  </a:lnTo>
                                  <a:lnTo>
                                    <a:pt x="394" y="110"/>
                                  </a:lnTo>
                                  <a:lnTo>
                                    <a:pt x="389" y="72"/>
                                  </a:lnTo>
                                  <a:lnTo>
                                    <a:pt x="384" y="62"/>
                                  </a:lnTo>
                                  <a:lnTo>
                                    <a:pt x="384" y="57"/>
                                  </a:lnTo>
                                  <a:lnTo>
                                    <a:pt x="380" y="53"/>
                                  </a:lnTo>
                                  <a:lnTo>
                                    <a:pt x="375" y="53"/>
                                  </a:lnTo>
                                  <a:lnTo>
                                    <a:pt x="370" y="53"/>
                                  </a:lnTo>
                                  <a:lnTo>
                                    <a:pt x="365" y="53"/>
                                  </a:lnTo>
                                  <a:lnTo>
                                    <a:pt x="360" y="53"/>
                                  </a:lnTo>
                                  <a:lnTo>
                                    <a:pt x="356" y="53"/>
                                  </a:lnTo>
                                  <a:lnTo>
                                    <a:pt x="351" y="53"/>
                                  </a:lnTo>
                                  <a:lnTo>
                                    <a:pt x="346" y="53"/>
                                  </a:lnTo>
                                  <a:lnTo>
                                    <a:pt x="341" y="53"/>
                                  </a:lnTo>
                                  <a:lnTo>
                                    <a:pt x="336" y="48"/>
                                  </a:lnTo>
                                  <a:lnTo>
                                    <a:pt x="332" y="48"/>
                                  </a:lnTo>
                                  <a:lnTo>
                                    <a:pt x="332" y="43"/>
                                  </a:lnTo>
                                  <a:lnTo>
                                    <a:pt x="332" y="33"/>
                                  </a:lnTo>
                                  <a:lnTo>
                                    <a:pt x="332" y="24"/>
                                  </a:lnTo>
                                  <a:lnTo>
                                    <a:pt x="332" y="9"/>
                                  </a:lnTo>
                                  <a:lnTo>
                                    <a:pt x="332" y="5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3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8" y="14"/>
                                  </a:lnTo>
                                  <a:lnTo>
                                    <a:pt x="288" y="29"/>
                                  </a:lnTo>
                                  <a:lnTo>
                                    <a:pt x="288" y="43"/>
                                  </a:lnTo>
                                  <a:lnTo>
                                    <a:pt x="288" y="53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54" y="14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4" y="110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15" y="254"/>
                                  </a:lnTo>
                                  <a:lnTo>
                                    <a:pt x="10" y="302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5" y="36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0" y="379"/>
                                  </a:lnTo>
                                  <a:lnTo>
                                    <a:pt x="15" y="384"/>
                                  </a:lnTo>
                                  <a:lnTo>
                                    <a:pt x="20" y="384"/>
                                  </a:lnTo>
                                  <a:lnTo>
                                    <a:pt x="24" y="388"/>
                                  </a:lnTo>
                                  <a:lnTo>
                                    <a:pt x="29" y="393"/>
                                  </a:lnTo>
                                  <a:lnTo>
                                    <a:pt x="29" y="398"/>
                                  </a:lnTo>
                                  <a:lnTo>
                                    <a:pt x="34" y="403"/>
                                  </a:lnTo>
                                  <a:lnTo>
                                    <a:pt x="39" y="403"/>
                                  </a:lnTo>
                                  <a:lnTo>
                                    <a:pt x="44" y="403"/>
                                  </a:lnTo>
                                  <a:lnTo>
                                    <a:pt x="53" y="403"/>
                                  </a:lnTo>
                                  <a:lnTo>
                                    <a:pt x="63" y="403"/>
                                  </a:lnTo>
                                  <a:lnTo>
                                    <a:pt x="72" y="403"/>
                                  </a:lnTo>
                                  <a:lnTo>
                                    <a:pt x="82" y="403"/>
                                  </a:lnTo>
                                  <a:lnTo>
                                    <a:pt x="87" y="403"/>
                                  </a:lnTo>
                                  <a:lnTo>
                                    <a:pt x="92" y="403"/>
                                  </a:lnTo>
                                  <a:lnTo>
                                    <a:pt x="92" y="398"/>
                                  </a:lnTo>
                                  <a:lnTo>
                                    <a:pt x="92" y="393"/>
                                  </a:lnTo>
                                  <a:lnTo>
                                    <a:pt x="96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261720"/>
                              <a:ext cx="15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0">
                                  <a:moveTo>
                                    <a:pt x="250" y="0"/>
                                  </a:moveTo>
                                  <a:lnTo>
                                    <a:pt x="245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261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264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560" y="267840"/>
                              <a:ext cx="30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">
                                  <a:moveTo>
                                    <a:pt x="48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2646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4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2584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2430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9">
                                  <a:moveTo>
                                    <a:pt x="34" y="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23760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51480"/>
                              <a:ext cx="399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93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39" y="202"/>
                                  </a:lnTo>
                                  <a:lnTo>
                                    <a:pt x="48" y="245"/>
                                  </a:lnTo>
                                  <a:lnTo>
                                    <a:pt x="58" y="278"/>
                                  </a:lnTo>
                                  <a:lnTo>
                                    <a:pt x="58" y="293"/>
                                  </a:lnTo>
                                  <a:lnTo>
                                    <a:pt x="63" y="293"/>
                                  </a:lnTo>
                                  <a:lnTo>
                                    <a:pt x="63" y="278"/>
                                  </a:lnTo>
                                  <a:lnTo>
                                    <a:pt x="53" y="245"/>
                                  </a:lnTo>
                                  <a:lnTo>
                                    <a:pt x="44" y="202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424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4248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5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392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17640"/>
                              <a:ext cx="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200" y="1188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188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1188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5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17640"/>
                              <a:ext cx="3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4">
                                  <a:moveTo>
                                    <a:pt x="0" y="44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160" y="42480"/>
                              <a:ext cx="882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160" y="17640"/>
                              <a:ext cx="3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4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118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1188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040" y="11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040" y="15120"/>
                              <a:ext cx="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">
                                  <a:moveTo>
                                    <a:pt x="0" y="38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39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680" y="4248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457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5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54720"/>
                              <a:ext cx="33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78">
                                  <a:moveTo>
                                    <a:pt x="0" y="278"/>
                                  </a:moveTo>
                                  <a:lnTo>
                                    <a:pt x="5" y="264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15" y="187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23112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4">
                                  <a:moveTo>
                                    <a:pt x="5" y="2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24624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9" y="19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58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61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64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80" y="267840"/>
                              <a:ext cx="36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">
                                  <a:moveTo>
                                    <a:pt x="58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267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2617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1188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53" y="53"/>
                                  </a:moveTo>
                                  <a:lnTo>
                                    <a:pt x="48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1188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53" y="53"/>
                                  </a:moveTo>
                                  <a:lnTo>
                                    <a:pt x="53" y="43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54720"/>
                              <a:ext cx="259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6">
                                  <a:moveTo>
                                    <a:pt x="408" y="326"/>
                                  </a:moveTo>
                                  <a:lnTo>
                                    <a:pt x="408" y="331"/>
                                  </a:lnTo>
                                  <a:lnTo>
                                    <a:pt x="408" y="336"/>
                                  </a:lnTo>
                                  <a:lnTo>
                                    <a:pt x="404" y="336"/>
                                  </a:lnTo>
                                  <a:lnTo>
                                    <a:pt x="399" y="336"/>
                                  </a:lnTo>
                                  <a:lnTo>
                                    <a:pt x="394" y="336"/>
                                  </a:lnTo>
                                  <a:lnTo>
                                    <a:pt x="389" y="336"/>
                                  </a:lnTo>
                                  <a:lnTo>
                                    <a:pt x="384" y="336"/>
                                  </a:lnTo>
                                  <a:lnTo>
                                    <a:pt x="375" y="336"/>
                                  </a:lnTo>
                                  <a:lnTo>
                                    <a:pt x="370" y="336"/>
                                  </a:lnTo>
                                  <a:lnTo>
                                    <a:pt x="360" y="336"/>
                                  </a:lnTo>
                                  <a:lnTo>
                                    <a:pt x="356" y="336"/>
                                  </a:lnTo>
                                  <a:lnTo>
                                    <a:pt x="351" y="336"/>
                                  </a:lnTo>
                                  <a:lnTo>
                                    <a:pt x="351" y="331"/>
                                  </a:lnTo>
                                  <a:lnTo>
                                    <a:pt x="351" y="326"/>
                                  </a:lnTo>
                                  <a:lnTo>
                                    <a:pt x="346" y="326"/>
                                  </a:lnTo>
                                  <a:lnTo>
                                    <a:pt x="341" y="326"/>
                                  </a:lnTo>
                                  <a:lnTo>
                                    <a:pt x="332" y="326"/>
                                  </a:lnTo>
                                  <a:lnTo>
                                    <a:pt x="322" y="326"/>
                                  </a:lnTo>
                                  <a:lnTo>
                                    <a:pt x="303" y="326"/>
                                  </a:lnTo>
                                  <a:lnTo>
                                    <a:pt x="284" y="326"/>
                                  </a:lnTo>
                                  <a:lnTo>
                                    <a:pt x="264" y="326"/>
                                  </a:lnTo>
                                  <a:lnTo>
                                    <a:pt x="245" y="326"/>
                                  </a:lnTo>
                                  <a:lnTo>
                                    <a:pt x="221" y="326"/>
                                  </a:lnTo>
                                  <a:lnTo>
                                    <a:pt x="197" y="326"/>
                                  </a:lnTo>
                                  <a:lnTo>
                                    <a:pt x="173" y="326"/>
                                  </a:lnTo>
                                  <a:lnTo>
                                    <a:pt x="154" y="326"/>
                                  </a:lnTo>
                                  <a:lnTo>
                                    <a:pt x="140" y="326"/>
                                  </a:lnTo>
                                  <a:lnTo>
                                    <a:pt x="120" y="326"/>
                                  </a:lnTo>
                                  <a:lnTo>
                                    <a:pt x="111" y="326"/>
                                  </a:lnTo>
                                  <a:lnTo>
                                    <a:pt x="101" y="326"/>
                                  </a:lnTo>
                                  <a:lnTo>
                                    <a:pt x="96" y="326"/>
                                  </a:lnTo>
                                  <a:lnTo>
                                    <a:pt x="92" y="326"/>
                                  </a:lnTo>
                                  <a:lnTo>
                                    <a:pt x="92" y="331"/>
                                  </a:lnTo>
                                  <a:lnTo>
                                    <a:pt x="92" y="336"/>
                                  </a:lnTo>
                                  <a:lnTo>
                                    <a:pt x="87" y="336"/>
                                  </a:lnTo>
                                  <a:lnTo>
                                    <a:pt x="82" y="336"/>
                                  </a:lnTo>
                                  <a:lnTo>
                                    <a:pt x="72" y="336"/>
                                  </a:lnTo>
                                  <a:lnTo>
                                    <a:pt x="63" y="336"/>
                                  </a:lnTo>
                                  <a:lnTo>
                                    <a:pt x="53" y="336"/>
                                  </a:lnTo>
                                  <a:lnTo>
                                    <a:pt x="44" y="336"/>
                                  </a:lnTo>
                                  <a:lnTo>
                                    <a:pt x="39" y="336"/>
                                  </a:lnTo>
                                  <a:lnTo>
                                    <a:pt x="34" y="336"/>
                                  </a:lnTo>
                                  <a:lnTo>
                                    <a:pt x="29" y="331"/>
                                  </a:lnTo>
                                  <a:lnTo>
                                    <a:pt x="29" y="326"/>
                                  </a:lnTo>
                                  <a:lnTo>
                                    <a:pt x="24" y="321"/>
                                  </a:lnTo>
                                  <a:lnTo>
                                    <a:pt x="20" y="317"/>
                                  </a:lnTo>
                                  <a:lnTo>
                                    <a:pt x="15" y="317"/>
                                  </a:lnTo>
                                  <a:lnTo>
                                    <a:pt x="10" y="312"/>
                                  </a:lnTo>
                                  <a:lnTo>
                                    <a:pt x="5" y="307"/>
                                  </a:lnTo>
                                  <a:lnTo>
                                    <a:pt x="5" y="302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15" y="187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20" y="201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29" y="211"/>
                                  </a:lnTo>
                                  <a:lnTo>
                                    <a:pt x="34" y="216"/>
                                  </a:lnTo>
                                  <a:lnTo>
                                    <a:pt x="39" y="216"/>
                                  </a:lnTo>
                                  <a:lnTo>
                                    <a:pt x="44" y="216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58" y="216"/>
                                  </a:lnTo>
                                  <a:lnTo>
                                    <a:pt x="68" y="216"/>
                                  </a:lnTo>
                                  <a:lnTo>
                                    <a:pt x="82" y="216"/>
                                  </a:lnTo>
                                  <a:lnTo>
                                    <a:pt x="96" y="216"/>
                                  </a:lnTo>
                                  <a:lnTo>
                                    <a:pt x="111" y="216"/>
                                  </a:lnTo>
                                  <a:lnTo>
                                    <a:pt x="125" y="216"/>
                                  </a:lnTo>
                                  <a:lnTo>
                                    <a:pt x="140" y="216"/>
                                  </a:lnTo>
                                  <a:lnTo>
                                    <a:pt x="154" y="216"/>
                                  </a:lnTo>
                                  <a:lnTo>
                                    <a:pt x="168" y="216"/>
                                  </a:lnTo>
                                  <a:lnTo>
                                    <a:pt x="183" y="216"/>
                                  </a:lnTo>
                                  <a:lnTo>
                                    <a:pt x="197" y="216"/>
                                  </a:lnTo>
                                  <a:lnTo>
                                    <a:pt x="207" y="216"/>
                                  </a:lnTo>
                                  <a:lnTo>
                                    <a:pt x="216" y="216"/>
                                  </a:lnTo>
                                  <a:lnTo>
                                    <a:pt x="221" y="216"/>
                                  </a:lnTo>
                                  <a:lnTo>
                                    <a:pt x="231" y="216"/>
                                  </a:lnTo>
                                  <a:lnTo>
                                    <a:pt x="236" y="216"/>
                                  </a:lnTo>
                                  <a:lnTo>
                                    <a:pt x="250" y="216"/>
                                  </a:lnTo>
                                  <a:lnTo>
                                    <a:pt x="260" y="216"/>
                                  </a:lnTo>
                                  <a:lnTo>
                                    <a:pt x="274" y="216"/>
                                  </a:lnTo>
                                  <a:lnTo>
                                    <a:pt x="284" y="216"/>
                                  </a:lnTo>
                                  <a:lnTo>
                                    <a:pt x="298" y="216"/>
                                  </a:lnTo>
                                  <a:lnTo>
                                    <a:pt x="312" y="216"/>
                                  </a:lnTo>
                                  <a:lnTo>
                                    <a:pt x="327" y="216"/>
                                  </a:lnTo>
                                  <a:lnTo>
                                    <a:pt x="336" y="216"/>
                                  </a:lnTo>
                                  <a:lnTo>
                                    <a:pt x="351" y="216"/>
                                  </a:lnTo>
                                  <a:lnTo>
                                    <a:pt x="360" y="216"/>
                                  </a:lnTo>
                                  <a:lnTo>
                                    <a:pt x="375" y="211"/>
                                  </a:lnTo>
                                  <a:lnTo>
                                    <a:pt x="380" y="211"/>
                                  </a:lnTo>
                                  <a:lnTo>
                                    <a:pt x="389" y="211"/>
                                  </a:lnTo>
                                  <a:lnTo>
                                    <a:pt x="394" y="211"/>
                                  </a:lnTo>
                                  <a:lnTo>
                                    <a:pt x="394" y="216"/>
                                  </a:lnTo>
                                  <a:lnTo>
                                    <a:pt x="394" y="225"/>
                                  </a:lnTo>
                                  <a:lnTo>
                                    <a:pt x="399" y="235"/>
                                  </a:lnTo>
                                  <a:lnTo>
                                    <a:pt x="399" y="254"/>
                                  </a:lnTo>
                                  <a:lnTo>
                                    <a:pt x="404" y="269"/>
                                  </a:lnTo>
                                  <a:lnTo>
                                    <a:pt x="408" y="288"/>
                                  </a:lnTo>
                                  <a:lnTo>
                                    <a:pt x="408" y="297"/>
                                  </a:lnTo>
                                  <a:lnTo>
                                    <a:pt x="408" y="302"/>
                                  </a:lnTo>
                                  <a:lnTo>
                                    <a:pt x="408" y="307"/>
                                  </a:lnTo>
                                  <a:lnTo>
                                    <a:pt x="408" y="312"/>
                                  </a:lnTo>
                                  <a:lnTo>
                                    <a:pt x="404" y="317"/>
                                  </a:lnTo>
                                  <a:lnTo>
                                    <a:pt x="404" y="321"/>
                                  </a:lnTo>
                                  <a:lnTo>
                                    <a:pt x="399" y="321"/>
                                  </a:lnTo>
                                  <a:lnTo>
                                    <a:pt x="399" y="326"/>
                                  </a:lnTo>
                                  <a:lnTo>
                                    <a:pt x="408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51480"/>
                              <a:ext cx="39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17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44" y="202"/>
                                  </a:lnTo>
                                  <a:lnTo>
                                    <a:pt x="53" y="245"/>
                                  </a:lnTo>
                                  <a:lnTo>
                                    <a:pt x="58" y="278"/>
                                  </a:lnTo>
                                  <a:lnTo>
                                    <a:pt x="63" y="293"/>
                                  </a:lnTo>
                                  <a:lnTo>
                                    <a:pt x="58" y="302"/>
                                  </a:lnTo>
                                  <a:lnTo>
                                    <a:pt x="53" y="307"/>
                                  </a:lnTo>
                                  <a:lnTo>
                                    <a:pt x="48" y="317"/>
                                  </a:lnTo>
                                  <a:lnTo>
                                    <a:pt x="48" y="312"/>
                                  </a:lnTo>
                                  <a:lnTo>
                                    <a:pt x="53" y="312"/>
                                  </a:lnTo>
                                  <a:lnTo>
                                    <a:pt x="53" y="307"/>
                                  </a:lnTo>
                                  <a:lnTo>
                                    <a:pt x="48" y="302"/>
                                  </a:lnTo>
                                  <a:lnTo>
                                    <a:pt x="48" y="298"/>
                                  </a:lnTo>
                                  <a:lnTo>
                                    <a:pt x="44" y="283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34" y="254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24" y="221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29" y="202"/>
                                  </a:lnTo>
                                  <a:lnTo>
                                    <a:pt x="29" y="197"/>
                                  </a:lnTo>
                                  <a:lnTo>
                                    <a:pt x="29" y="187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20" y="134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57600"/>
                              <a:ext cx="2221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196">
                                  <a:moveTo>
                                    <a:pt x="38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4" y="182"/>
                                  </a:lnTo>
                                  <a:lnTo>
                                    <a:pt x="9" y="182"/>
                                  </a:lnTo>
                                  <a:lnTo>
                                    <a:pt x="14" y="187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28" y="192"/>
                                  </a:lnTo>
                                  <a:lnTo>
                                    <a:pt x="33" y="192"/>
                                  </a:lnTo>
                                  <a:lnTo>
                                    <a:pt x="43" y="192"/>
                                  </a:lnTo>
                                  <a:lnTo>
                                    <a:pt x="48" y="192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7" y="196"/>
                                  </a:lnTo>
                                  <a:lnTo>
                                    <a:pt x="81" y="196"/>
                                  </a:lnTo>
                                  <a:lnTo>
                                    <a:pt x="91" y="196"/>
                                  </a:lnTo>
                                  <a:lnTo>
                                    <a:pt x="96" y="196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115" y="196"/>
                                  </a:lnTo>
                                  <a:lnTo>
                                    <a:pt x="120" y="196"/>
                                  </a:lnTo>
                                  <a:lnTo>
                                    <a:pt x="129" y="196"/>
                                  </a:lnTo>
                                  <a:lnTo>
                                    <a:pt x="134" y="196"/>
                                  </a:lnTo>
                                  <a:lnTo>
                                    <a:pt x="139" y="196"/>
                                  </a:lnTo>
                                  <a:lnTo>
                                    <a:pt x="211" y="196"/>
                                  </a:lnTo>
                                  <a:lnTo>
                                    <a:pt x="216" y="196"/>
                                  </a:lnTo>
                                  <a:lnTo>
                                    <a:pt x="220" y="196"/>
                                  </a:lnTo>
                                  <a:lnTo>
                                    <a:pt x="225" y="196"/>
                                  </a:lnTo>
                                  <a:lnTo>
                                    <a:pt x="235" y="196"/>
                                  </a:lnTo>
                                  <a:lnTo>
                                    <a:pt x="244" y="196"/>
                                  </a:lnTo>
                                  <a:lnTo>
                                    <a:pt x="249" y="196"/>
                                  </a:lnTo>
                                  <a:lnTo>
                                    <a:pt x="259" y="196"/>
                                  </a:lnTo>
                                  <a:lnTo>
                                    <a:pt x="273" y="196"/>
                                  </a:lnTo>
                                  <a:lnTo>
                                    <a:pt x="283" y="196"/>
                                  </a:lnTo>
                                  <a:lnTo>
                                    <a:pt x="288" y="192"/>
                                  </a:lnTo>
                                  <a:lnTo>
                                    <a:pt x="297" y="192"/>
                                  </a:lnTo>
                                  <a:lnTo>
                                    <a:pt x="307" y="192"/>
                                  </a:lnTo>
                                  <a:lnTo>
                                    <a:pt x="316" y="192"/>
                                  </a:lnTo>
                                  <a:lnTo>
                                    <a:pt x="326" y="192"/>
                                  </a:lnTo>
                                  <a:lnTo>
                                    <a:pt x="331" y="187"/>
                                  </a:lnTo>
                                  <a:lnTo>
                                    <a:pt x="336" y="187"/>
                                  </a:lnTo>
                                  <a:lnTo>
                                    <a:pt x="340" y="182"/>
                                  </a:lnTo>
                                  <a:lnTo>
                                    <a:pt x="345" y="182"/>
                                  </a:lnTo>
                                  <a:lnTo>
                                    <a:pt x="350" y="177"/>
                                  </a:lnTo>
                                  <a:lnTo>
                                    <a:pt x="350" y="172"/>
                                  </a:lnTo>
                                  <a:lnTo>
                                    <a:pt x="350" y="168"/>
                                  </a:lnTo>
                                  <a:lnTo>
                                    <a:pt x="345" y="158"/>
                                  </a:lnTo>
                                  <a:lnTo>
                                    <a:pt x="345" y="139"/>
                                  </a:lnTo>
                                  <a:lnTo>
                                    <a:pt x="340" y="115"/>
                                  </a:lnTo>
                                  <a:lnTo>
                                    <a:pt x="336" y="86"/>
                                  </a:lnTo>
                                  <a:lnTo>
                                    <a:pt x="331" y="57"/>
                                  </a:lnTo>
                                  <a:lnTo>
                                    <a:pt x="331" y="33"/>
                                  </a:lnTo>
                                  <a:lnTo>
                                    <a:pt x="326" y="14"/>
                                  </a:lnTo>
                                  <a:lnTo>
                                    <a:pt x="326" y="9"/>
                                  </a:lnTo>
                                  <a:lnTo>
                                    <a:pt x="326" y="5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680" y="54720"/>
                              <a:ext cx="191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4">
                                  <a:moveTo>
                                    <a:pt x="302" y="5"/>
                                  </a:moveTo>
                                  <a:lnTo>
                                    <a:pt x="297" y="5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83" y="5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2" y="5"/>
                                  </a:lnTo>
                                  <a:lnTo>
                                    <a:pt x="297" y="5"/>
                                  </a:lnTo>
                                  <a:lnTo>
                                    <a:pt x="302" y="10"/>
                                  </a:lnTo>
                                  <a:lnTo>
                                    <a:pt x="302" y="14"/>
                                  </a:lnTo>
                                  <a:lnTo>
                                    <a:pt x="30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514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51480"/>
                              <a:ext cx="1706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680" y="514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4" y="15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680" y="608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680" y="54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54720"/>
                              <a:ext cx="1706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54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14" y="14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320" y="5760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151560"/>
                              <a:ext cx="11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9">
                                  <a:moveTo>
                                    <a:pt x="178" y="2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7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18800"/>
                              <a:ext cx="18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11880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1880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18800"/>
                              <a:ext cx="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3068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30680"/>
                              <a:ext cx="1836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130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30680"/>
                              <a:ext cx="1836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3068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33920"/>
                              <a:ext cx="21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160" y="11880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11880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160" y="118800"/>
                              <a:ext cx="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160" y="11880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4">
                                  <a:moveTo>
                                    <a:pt x="0" y="19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160" y="13068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29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160" y="130680"/>
                              <a:ext cx="2160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1306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160" y="13068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160" y="13068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160" y="13392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">
                                  <a:moveTo>
                                    <a:pt x="29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480" y="118800"/>
                              <a:ext cx="18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840" y="118800"/>
                              <a:ext cx="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">
                                  <a:moveTo>
                                    <a:pt x="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240" y="118800"/>
                              <a:ext cx="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5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240" y="11880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4">
                                  <a:moveTo>
                                    <a:pt x="5" y="1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480" y="13068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480" y="130680"/>
                              <a:ext cx="1836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840" y="1306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240" y="13068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5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240" y="13068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480" y="13392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00440"/>
                              <a:ext cx="18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9720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4">
                                  <a:moveTo>
                                    <a:pt x="0" y="5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9720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00440"/>
                              <a:ext cx="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12320"/>
                              <a:ext cx="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12320"/>
                              <a:ext cx="1836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112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1232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1232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15560"/>
                              <a:ext cx="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160" y="1004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9720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5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160" y="9720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5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160" y="100440"/>
                              <a:ext cx="3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160" y="11232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29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160" y="112320"/>
                              <a:ext cx="2160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1123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160" y="112320"/>
                              <a:ext cx="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640" y="1955160"/>
                            <a:ext cx="3766320" cy="2425680"/>
                          </a:xfrm>
                        </wpg:grpSpPr>
                        <wps:wsp>
                          <wps:cNvSpPr/>
                          <wps:spPr>
                            <a:xfrm>
                              <a:off x="317160" y="16484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65168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29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1636560"/>
                              <a:ext cx="18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1633320"/>
                              <a:ext cx="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5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63332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5" y="5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63656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5" y="1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164844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1648440"/>
                              <a:ext cx="1836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16484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648440"/>
                              <a:ext cx="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5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6484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165168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617840"/>
                              <a:ext cx="18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61496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4">
                                  <a:moveTo>
                                    <a:pt x="0" y="5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61496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617840"/>
                              <a:ext cx="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">
                                  <a:moveTo>
                                    <a:pt x="0" y="1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627560"/>
                              <a:ext cx="21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29" y="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630080"/>
                              <a:ext cx="1836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62756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62756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0" y="4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6300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633320"/>
                              <a:ext cx="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6178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161496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5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61496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5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61784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0" y="15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62756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">
                                  <a:moveTo>
                                    <a:pt x="29" y="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630080"/>
                              <a:ext cx="2160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16275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627560"/>
                              <a:ext cx="21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5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6300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63332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29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1617840"/>
                              <a:ext cx="18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1614960"/>
                              <a:ext cx="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5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61496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5" y="5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61784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5" y="15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1627560"/>
                              <a:ext cx="1836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1630080"/>
                              <a:ext cx="1836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162756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0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627560"/>
                              <a:ext cx="21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5" y="4"/>
                                  </a:moveTo>
                                  <a:lnTo>
                                    <a:pt x="3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6300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163332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599480"/>
                              <a:ext cx="18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59948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59948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59948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612440"/>
                              <a:ext cx="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612440"/>
                              <a:ext cx="1836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6124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61244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6124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614960"/>
                              <a:ext cx="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599480"/>
                              <a:ext cx="21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159948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599480"/>
                              <a:ext cx="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599480"/>
                              <a:ext cx="32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61244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29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612440"/>
                              <a:ext cx="2160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16124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612440"/>
                              <a:ext cx="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61244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6149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29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1599480"/>
                              <a:ext cx="18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159948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599480"/>
                              <a:ext cx="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5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59948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161244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1612440"/>
                              <a:ext cx="1836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16124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612440"/>
                              <a:ext cx="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5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6124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161496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1767240"/>
                              <a:ext cx="72216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1816200"/>
                              <a:ext cx="3409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432">
                                  <a:moveTo>
                                    <a:pt x="0" y="19"/>
                                  </a:moveTo>
                                  <a:lnTo>
                                    <a:pt x="269" y="19"/>
                                  </a:lnTo>
                                  <a:lnTo>
                                    <a:pt x="259" y="10"/>
                                  </a:lnTo>
                                  <a:lnTo>
                                    <a:pt x="264" y="427"/>
                                  </a:lnTo>
                                  <a:lnTo>
                                    <a:pt x="537" y="432"/>
                                  </a:lnTo>
                                  <a:lnTo>
                                    <a:pt x="537" y="413"/>
                                  </a:lnTo>
                                  <a:lnTo>
                                    <a:pt x="269" y="413"/>
                                  </a:lnTo>
                                  <a:lnTo>
                                    <a:pt x="278" y="422"/>
                                  </a:lnTo>
                                  <a:lnTo>
                                    <a:pt x="273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0280"/>
                              <a:ext cx="9932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4" h="437">
                                  <a:moveTo>
                                    <a:pt x="1564" y="0"/>
                                  </a:moveTo>
                                  <a:lnTo>
                                    <a:pt x="437" y="5"/>
                                  </a:lnTo>
                                  <a:lnTo>
                                    <a:pt x="432" y="427"/>
                                  </a:lnTo>
                                  <a:lnTo>
                                    <a:pt x="442" y="417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446" y="432"/>
                                  </a:lnTo>
                                  <a:lnTo>
                                    <a:pt x="451" y="9"/>
                                  </a:lnTo>
                                  <a:lnTo>
                                    <a:pt x="442" y="19"/>
                                  </a:lnTo>
                                  <a:lnTo>
                                    <a:pt x="1564" y="19"/>
                                  </a:lnTo>
                                  <a:lnTo>
                                    <a:pt x="15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1243440"/>
                              <a:ext cx="12240" cy="484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938520"/>
                              <a:ext cx="2494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288">
                                  <a:moveTo>
                                    <a:pt x="307" y="288"/>
                                  </a:moveTo>
                                  <a:lnTo>
                                    <a:pt x="91" y="288"/>
                                  </a:lnTo>
                                  <a:lnTo>
                                    <a:pt x="62" y="273"/>
                                  </a:lnTo>
                                  <a:lnTo>
                                    <a:pt x="43" y="254"/>
                                  </a:lnTo>
                                  <a:lnTo>
                                    <a:pt x="24" y="230"/>
                                  </a:lnTo>
                                  <a:lnTo>
                                    <a:pt x="14" y="206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49" y="9"/>
                                  </a:lnTo>
                                  <a:lnTo>
                                    <a:pt x="283" y="19"/>
                                  </a:lnTo>
                                  <a:lnTo>
                                    <a:pt x="316" y="33"/>
                                  </a:lnTo>
                                  <a:lnTo>
                                    <a:pt x="340" y="53"/>
                                  </a:lnTo>
                                  <a:lnTo>
                                    <a:pt x="364" y="77"/>
                                  </a:lnTo>
                                  <a:lnTo>
                                    <a:pt x="379" y="101"/>
                                  </a:lnTo>
                                  <a:lnTo>
                                    <a:pt x="388" y="129"/>
                                  </a:lnTo>
                                  <a:lnTo>
                                    <a:pt x="393" y="158"/>
                                  </a:lnTo>
                                  <a:lnTo>
                                    <a:pt x="388" y="182"/>
                                  </a:lnTo>
                                  <a:lnTo>
                                    <a:pt x="384" y="206"/>
                                  </a:lnTo>
                                  <a:lnTo>
                                    <a:pt x="369" y="230"/>
                                  </a:lnTo>
                                  <a:lnTo>
                                    <a:pt x="350" y="254"/>
                                  </a:lnTo>
                                  <a:lnTo>
                                    <a:pt x="331" y="273"/>
                                  </a:lnTo>
                                  <a:lnTo>
                                    <a:pt x="307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935280"/>
                              <a:ext cx="255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298">
                                  <a:moveTo>
                                    <a:pt x="307" y="288"/>
                                  </a:moveTo>
                                  <a:lnTo>
                                    <a:pt x="312" y="288"/>
                                  </a:lnTo>
                                  <a:lnTo>
                                    <a:pt x="96" y="288"/>
                                  </a:lnTo>
                                  <a:lnTo>
                                    <a:pt x="67" y="274"/>
                                  </a:lnTo>
                                  <a:lnTo>
                                    <a:pt x="72" y="274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34" y="230"/>
                                  </a:lnTo>
                                  <a:lnTo>
                                    <a:pt x="34" y="235"/>
                                  </a:lnTo>
                                  <a:lnTo>
                                    <a:pt x="14" y="187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88" y="29"/>
                                  </a:lnTo>
                                  <a:lnTo>
                                    <a:pt x="321" y="43"/>
                                  </a:lnTo>
                                  <a:lnTo>
                                    <a:pt x="317" y="43"/>
                                  </a:lnTo>
                                  <a:lnTo>
                                    <a:pt x="341" y="62"/>
                                  </a:lnTo>
                                  <a:lnTo>
                                    <a:pt x="365" y="86"/>
                                  </a:lnTo>
                                  <a:lnTo>
                                    <a:pt x="379" y="110"/>
                                  </a:lnTo>
                                  <a:lnTo>
                                    <a:pt x="379" y="106"/>
                                  </a:lnTo>
                                  <a:lnTo>
                                    <a:pt x="389" y="134"/>
                                  </a:lnTo>
                                  <a:lnTo>
                                    <a:pt x="393" y="163"/>
                                  </a:lnTo>
                                  <a:lnTo>
                                    <a:pt x="384" y="211"/>
                                  </a:lnTo>
                                  <a:lnTo>
                                    <a:pt x="384" y="206"/>
                                  </a:lnTo>
                                  <a:lnTo>
                                    <a:pt x="369" y="230"/>
                                  </a:lnTo>
                                  <a:lnTo>
                                    <a:pt x="350" y="254"/>
                                  </a:lnTo>
                                  <a:lnTo>
                                    <a:pt x="331" y="274"/>
                                  </a:lnTo>
                                  <a:lnTo>
                                    <a:pt x="307" y="288"/>
                                  </a:lnTo>
                                  <a:lnTo>
                                    <a:pt x="312" y="298"/>
                                  </a:lnTo>
                                  <a:lnTo>
                                    <a:pt x="341" y="283"/>
                                  </a:lnTo>
                                  <a:lnTo>
                                    <a:pt x="360" y="264"/>
                                  </a:lnTo>
                                  <a:lnTo>
                                    <a:pt x="379" y="240"/>
                                  </a:lnTo>
                                  <a:lnTo>
                                    <a:pt x="393" y="211"/>
                                  </a:lnTo>
                                  <a:lnTo>
                                    <a:pt x="403" y="163"/>
                                  </a:lnTo>
                                  <a:lnTo>
                                    <a:pt x="398" y="134"/>
                                  </a:lnTo>
                                  <a:lnTo>
                                    <a:pt x="389" y="106"/>
                                  </a:lnTo>
                                  <a:lnTo>
                                    <a:pt x="374" y="77"/>
                                  </a:lnTo>
                                  <a:lnTo>
                                    <a:pt x="350" y="53"/>
                                  </a:lnTo>
                                  <a:lnTo>
                                    <a:pt x="326" y="34"/>
                                  </a:lnTo>
                                  <a:lnTo>
                                    <a:pt x="288" y="19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24" y="240"/>
                                  </a:lnTo>
                                  <a:lnTo>
                                    <a:pt x="43" y="264"/>
                                  </a:lnTo>
                                  <a:lnTo>
                                    <a:pt x="62" y="283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312" y="298"/>
                                  </a:lnTo>
                                  <a:lnTo>
                                    <a:pt x="307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1118160"/>
                              <a:ext cx="1465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06">
                                  <a:moveTo>
                                    <a:pt x="231" y="0"/>
                                  </a:moveTo>
                                  <a:lnTo>
                                    <a:pt x="154" y="43"/>
                                  </a:lnTo>
                                  <a:lnTo>
                                    <a:pt x="154" y="178"/>
                                  </a:lnTo>
                                  <a:lnTo>
                                    <a:pt x="231" y="206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77" y="17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440" y="1114920"/>
                              <a:ext cx="177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16">
                                  <a:moveTo>
                                    <a:pt x="255" y="10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173" y="43"/>
                                  </a:lnTo>
                                  <a:lnTo>
                                    <a:pt x="173" y="187"/>
                                  </a:lnTo>
                                  <a:lnTo>
                                    <a:pt x="255" y="216"/>
                                  </a:lnTo>
                                  <a:lnTo>
                                    <a:pt x="255" y="207"/>
                                  </a:lnTo>
                                  <a:lnTo>
                                    <a:pt x="24" y="207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106" y="187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55" y="1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183"/>
                                  </a:lnTo>
                                  <a:lnTo>
                                    <a:pt x="101" y="178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279" y="216"/>
                                  </a:lnTo>
                                  <a:lnTo>
                                    <a:pt x="178" y="178"/>
                                  </a:lnTo>
                                  <a:lnTo>
                                    <a:pt x="183" y="183"/>
                                  </a:lnTo>
                                  <a:lnTo>
                                    <a:pt x="183" y="48"/>
                                  </a:lnTo>
                                  <a:lnTo>
                                    <a:pt x="178" y="53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5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969120"/>
                              <a:ext cx="64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4">
                                  <a:moveTo>
                                    <a:pt x="15" y="120"/>
                                  </a:moveTo>
                                  <a:lnTo>
                                    <a:pt x="82" y="2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956880"/>
                              <a:ext cx="763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2">
                                  <a:moveTo>
                                    <a:pt x="33" y="144"/>
                                  </a:moveTo>
                                  <a:lnTo>
                                    <a:pt x="101" y="52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33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1026720"/>
                              <a:ext cx="84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7">
                                  <a:moveTo>
                                    <a:pt x="129" y="6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2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560" y="1023480"/>
                              <a:ext cx="9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7">
                                  <a:moveTo>
                                    <a:pt x="129" y="67"/>
                                  </a:moveTo>
                                  <a:lnTo>
                                    <a:pt x="134" y="6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2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1020600"/>
                              <a:ext cx="29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4">
                                  <a:moveTo>
                                    <a:pt x="28" y="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560" y="1018080"/>
                              <a:ext cx="36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3">
                                  <a:moveTo>
                                    <a:pt x="33" y="14"/>
                                  </a:moveTo>
                                  <a:lnTo>
                                    <a:pt x="52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1038960"/>
                              <a:ext cx="39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9">
                                  <a:moveTo>
                                    <a:pt x="48" y="39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1035720"/>
                              <a:ext cx="45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8">
                                  <a:moveTo>
                                    <a:pt x="48" y="39"/>
                                  </a:moveTo>
                                  <a:lnTo>
                                    <a:pt x="53" y="3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880" y="1035720"/>
                              <a:ext cx="1512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1033200"/>
                              <a:ext cx="21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24">
                                  <a:moveTo>
                                    <a:pt x="24" y="120"/>
                                  </a:moveTo>
                                  <a:lnTo>
                                    <a:pt x="29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24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1109520"/>
                              <a:ext cx="143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1106280"/>
                              <a:ext cx="149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4">
                                  <a:moveTo>
                                    <a:pt x="226" y="19"/>
                                  </a:moveTo>
                                  <a:lnTo>
                                    <a:pt x="231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6" y="19"/>
                                  </a:lnTo>
                                  <a:lnTo>
                                    <a:pt x="236" y="24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36" y="24"/>
                                  </a:lnTo>
                                  <a:lnTo>
                                    <a:pt x="22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1008360"/>
                              <a:ext cx="54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1">
                                  <a:moveTo>
                                    <a:pt x="86" y="5"/>
                                  </a:moveTo>
                                  <a:lnTo>
                                    <a:pt x="19" y="10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1005120"/>
                              <a:ext cx="60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11">
                                  <a:moveTo>
                                    <a:pt x="91" y="15"/>
                                  </a:moveTo>
                                  <a:lnTo>
                                    <a:pt x="87" y="5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520" y="2139480"/>
                              <a:ext cx="4291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436">
                                  <a:moveTo>
                                    <a:pt x="67" y="436"/>
                                  </a:moveTo>
                                  <a:lnTo>
                                    <a:pt x="609" y="436"/>
                                  </a:lnTo>
                                  <a:lnTo>
                                    <a:pt x="633" y="432"/>
                                  </a:lnTo>
                                  <a:lnTo>
                                    <a:pt x="652" y="422"/>
                                  </a:lnTo>
                                  <a:lnTo>
                                    <a:pt x="667" y="413"/>
                                  </a:lnTo>
                                  <a:lnTo>
                                    <a:pt x="676" y="398"/>
                                  </a:lnTo>
                                  <a:lnTo>
                                    <a:pt x="676" y="379"/>
                                  </a:lnTo>
                                  <a:lnTo>
                                    <a:pt x="676" y="57"/>
                                  </a:lnTo>
                                  <a:lnTo>
                                    <a:pt x="676" y="38"/>
                                  </a:lnTo>
                                  <a:lnTo>
                                    <a:pt x="667" y="19"/>
                                  </a:lnTo>
                                  <a:lnTo>
                                    <a:pt x="652" y="9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09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4" y="398"/>
                                  </a:lnTo>
                                  <a:lnTo>
                                    <a:pt x="14" y="413"/>
                                  </a:lnTo>
                                  <a:lnTo>
                                    <a:pt x="28" y="422"/>
                                  </a:lnTo>
                                  <a:lnTo>
                                    <a:pt x="48" y="432"/>
                                  </a:lnTo>
                                  <a:lnTo>
                                    <a:pt x="67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000" y="2151360"/>
                              <a:ext cx="3441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346">
                                  <a:moveTo>
                                    <a:pt x="67" y="346"/>
                                  </a:moveTo>
                                  <a:lnTo>
                                    <a:pt x="475" y="346"/>
                                  </a:lnTo>
                                  <a:lnTo>
                                    <a:pt x="499" y="346"/>
                                  </a:lnTo>
                                  <a:lnTo>
                                    <a:pt x="513" y="336"/>
                                  </a:lnTo>
                                  <a:lnTo>
                                    <a:pt x="532" y="322"/>
                                  </a:lnTo>
                                  <a:lnTo>
                                    <a:pt x="542" y="307"/>
                                  </a:lnTo>
                                  <a:lnTo>
                                    <a:pt x="542" y="288"/>
                                  </a:lnTo>
                                  <a:lnTo>
                                    <a:pt x="542" y="58"/>
                                  </a:lnTo>
                                  <a:lnTo>
                                    <a:pt x="542" y="38"/>
                                  </a:lnTo>
                                  <a:lnTo>
                                    <a:pt x="532" y="24"/>
                                  </a:lnTo>
                                  <a:lnTo>
                                    <a:pt x="513" y="10"/>
                                  </a:lnTo>
                                  <a:lnTo>
                                    <a:pt x="499" y="5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5" y="307"/>
                                  </a:lnTo>
                                  <a:lnTo>
                                    <a:pt x="14" y="322"/>
                                  </a:lnTo>
                                  <a:lnTo>
                                    <a:pt x="29" y="336"/>
                                  </a:lnTo>
                                  <a:lnTo>
                                    <a:pt x="48" y="346"/>
                                  </a:lnTo>
                                  <a:lnTo>
                                    <a:pt x="67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2160360"/>
                              <a:ext cx="3232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317">
                                  <a:moveTo>
                                    <a:pt x="67" y="317"/>
                                  </a:moveTo>
                                  <a:lnTo>
                                    <a:pt x="441" y="317"/>
                                  </a:lnTo>
                                  <a:lnTo>
                                    <a:pt x="461" y="317"/>
                                  </a:lnTo>
                                  <a:lnTo>
                                    <a:pt x="480" y="308"/>
                                  </a:lnTo>
                                  <a:lnTo>
                                    <a:pt x="494" y="293"/>
                                  </a:lnTo>
                                  <a:lnTo>
                                    <a:pt x="504" y="279"/>
                                  </a:lnTo>
                                  <a:lnTo>
                                    <a:pt x="509" y="260"/>
                                  </a:lnTo>
                                  <a:lnTo>
                                    <a:pt x="509" y="58"/>
                                  </a:lnTo>
                                  <a:lnTo>
                                    <a:pt x="504" y="39"/>
                                  </a:lnTo>
                                  <a:lnTo>
                                    <a:pt x="494" y="24"/>
                                  </a:lnTo>
                                  <a:lnTo>
                                    <a:pt x="480" y="1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10" y="293"/>
                                  </a:lnTo>
                                  <a:lnTo>
                                    <a:pt x="29" y="308"/>
                                  </a:lnTo>
                                  <a:lnTo>
                                    <a:pt x="43" y="317"/>
                                  </a:lnTo>
                                  <a:lnTo>
                                    <a:pt x="67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2157840"/>
                              <a:ext cx="3290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326">
                                  <a:moveTo>
                                    <a:pt x="466" y="326"/>
                                  </a:moveTo>
                                  <a:lnTo>
                                    <a:pt x="485" y="316"/>
                                  </a:lnTo>
                                  <a:lnTo>
                                    <a:pt x="490" y="316"/>
                                  </a:lnTo>
                                  <a:lnTo>
                                    <a:pt x="504" y="302"/>
                                  </a:lnTo>
                                  <a:lnTo>
                                    <a:pt x="514" y="288"/>
                                  </a:lnTo>
                                  <a:lnTo>
                                    <a:pt x="514" y="283"/>
                                  </a:lnTo>
                                  <a:lnTo>
                                    <a:pt x="518" y="264"/>
                                  </a:lnTo>
                                  <a:lnTo>
                                    <a:pt x="518" y="62"/>
                                  </a:lnTo>
                                  <a:lnTo>
                                    <a:pt x="514" y="43"/>
                                  </a:lnTo>
                                  <a:lnTo>
                                    <a:pt x="514" y="38"/>
                                  </a:lnTo>
                                  <a:lnTo>
                                    <a:pt x="504" y="24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85" y="9"/>
                                  </a:lnTo>
                                  <a:lnTo>
                                    <a:pt x="44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10" y="302"/>
                                  </a:lnTo>
                                  <a:lnTo>
                                    <a:pt x="29" y="316"/>
                                  </a:lnTo>
                                  <a:lnTo>
                                    <a:pt x="43" y="326"/>
                                  </a:lnTo>
                                  <a:lnTo>
                                    <a:pt x="48" y="326"/>
                                  </a:lnTo>
                                  <a:lnTo>
                                    <a:pt x="466" y="326"/>
                                  </a:lnTo>
                                  <a:lnTo>
                                    <a:pt x="466" y="316"/>
                                  </a:lnTo>
                                  <a:lnTo>
                                    <a:pt x="48" y="316"/>
                                  </a:lnTo>
                                  <a:lnTo>
                                    <a:pt x="53" y="316"/>
                                  </a:lnTo>
                                  <a:lnTo>
                                    <a:pt x="39" y="307"/>
                                  </a:lnTo>
                                  <a:lnTo>
                                    <a:pt x="19" y="292"/>
                                  </a:lnTo>
                                  <a:lnTo>
                                    <a:pt x="10" y="278"/>
                                  </a:lnTo>
                                  <a:lnTo>
                                    <a:pt x="10" y="28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446" y="9"/>
                                  </a:lnTo>
                                  <a:lnTo>
                                    <a:pt x="485" y="19"/>
                                  </a:lnTo>
                                  <a:lnTo>
                                    <a:pt x="480" y="19"/>
                                  </a:lnTo>
                                  <a:lnTo>
                                    <a:pt x="494" y="33"/>
                                  </a:lnTo>
                                  <a:lnTo>
                                    <a:pt x="504" y="48"/>
                                  </a:lnTo>
                                  <a:lnTo>
                                    <a:pt x="504" y="43"/>
                                  </a:lnTo>
                                  <a:lnTo>
                                    <a:pt x="509" y="62"/>
                                  </a:lnTo>
                                  <a:lnTo>
                                    <a:pt x="509" y="264"/>
                                  </a:lnTo>
                                  <a:lnTo>
                                    <a:pt x="504" y="283"/>
                                  </a:lnTo>
                                  <a:lnTo>
                                    <a:pt x="504" y="278"/>
                                  </a:lnTo>
                                  <a:lnTo>
                                    <a:pt x="494" y="292"/>
                                  </a:lnTo>
                                  <a:lnTo>
                                    <a:pt x="480" y="307"/>
                                  </a:lnTo>
                                  <a:lnTo>
                                    <a:pt x="485" y="307"/>
                                  </a:lnTo>
                                  <a:lnTo>
                                    <a:pt x="466" y="316"/>
                                  </a:lnTo>
                                  <a:lnTo>
                                    <a:pt x="466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400" y="2416320"/>
                              <a:ext cx="3898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2129760"/>
                              <a:ext cx="42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">
                                  <a:moveTo>
                                    <a:pt x="67" y="15"/>
                                  </a:moveTo>
                                  <a:lnTo>
                                    <a:pt x="62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1992600"/>
                              <a:ext cx="1346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36">
                                  <a:moveTo>
                                    <a:pt x="0" y="226"/>
                                  </a:moveTo>
                                  <a:lnTo>
                                    <a:pt x="0" y="236"/>
                                  </a:lnTo>
                                  <a:lnTo>
                                    <a:pt x="10" y="236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0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1992600"/>
                              <a:ext cx="1371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36">
                                  <a:moveTo>
                                    <a:pt x="206" y="236"/>
                                  </a:moveTo>
                                  <a:lnTo>
                                    <a:pt x="216" y="236"/>
                                  </a:lnTo>
                                  <a:lnTo>
                                    <a:pt x="216" y="22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6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19926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440" y="19926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400" y="2379960"/>
                              <a:ext cx="387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29">
                                  <a:moveTo>
                                    <a:pt x="34" y="0"/>
                                  </a:moveTo>
                                  <a:lnTo>
                                    <a:pt x="576" y="0"/>
                                  </a:lnTo>
                                  <a:lnTo>
                                    <a:pt x="590" y="0"/>
                                  </a:lnTo>
                                  <a:lnTo>
                                    <a:pt x="605" y="5"/>
                                  </a:lnTo>
                                  <a:lnTo>
                                    <a:pt x="610" y="10"/>
                                  </a:lnTo>
                                  <a:lnTo>
                                    <a:pt x="610" y="19"/>
                                  </a:lnTo>
                                  <a:lnTo>
                                    <a:pt x="605" y="24"/>
                                  </a:lnTo>
                                  <a:lnTo>
                                    <a:pt x="590" y="29"/>
                                  </a:lnTo>
                                  <a:lnTo>
                                    <a:pt x="576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238320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0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2383200"/>
                              <a:ext cx="9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2383200"/>
                              <a:ext cx="9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320" y="238320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1880280"/>
                              <a:ext cx="15480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485">
                                  <a:moveTo>
                                    <a:pt x="0" y="485"/>
                                  </a:moveTo>
                                  <a:lnTo>
                                    <a:pt x="239" y="48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5" y="475"/>
                                  </a:lnTo>
                                  <a:lnTo>
                                    <a:pt x="235" y="465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0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1721520"/>
                              <a:ext cx="46944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1718280"/>
                              <a:ext cx="4755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317">
                                  <a:moveTo>
                                    <a:pt x="0" y="312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749" y="317"/>
                                  </a:lnTo>
                                  <a:lnTo>
                                    <a:pt x="7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10" y="3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44" y="10"/>
                                  </a:lnTo>
                                  <a:lnTo>
                                    <a:pt x="739" y="5"/>
                                  </a:lnTo>
                                  <a:lnTo>
                                    <a:pt x="739" y="312"/>
                                  </a:lnTo>
                                  <a:lnTo>
                                    <a:pt x="744" y="308"/>
                                  </a:lnTo>
                                  <a:lnTo>
                                    <a:pt x="5" y="308"/>
                                  </a:lnTo>
                                  <a:lnTo>
                                    <a:pt x="10" y="312"/>
                                  </a:lnTo>
                                  <a:lnTo>
                                    <a:pt x="0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1873800"/>
                              <a:ext cx="438840" cy="3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870560"/>
                              <a:ext cx="444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63">
                                  <a:moveTo>
                                    <a:pt x="0" y="58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701" y="63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696" y="10"/>
                                  </a:lnTo>
                                  <a:lnTo>
                                    <a:pt x="691" y="5"/>
                                  </a:lnTo>
                                  <a:lnTo>
                                    <a:pt x="691" y="58"/>
                                  </a:lnTo>
                                  <a:lnTo>
                                    <a:pt x="696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1728000"/>
                              <a:ext cx="4388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206">
                                  <a:moveTo>
                                    <a:pt x="610" y="9"/>
                                  </a:moveTo>
                                  <a:lnTo>
                                    <a:pt x="614" y="5"/>
                                  </a:lnTo>
                                  <a:lnTo>
                                    <a:pt x="624" y="0"/>
                                  </a:lnTo>
                                  <a:lnTo>
                                    <a:pt x="629" y="5"/>
                                  </a:lnTo>
                                  <a:lnTo>
                                    <a:pt x="634" y="9"/>
                                  </a:lnTo>
                                  <a:lnTo>
                                    <a:pt x="629" y="14"/>
                                  </a:lnTo>
                                  <a:lnTo>
                                    <a:pt x="624" y="14"/>
                                  </a:lnTo>
                                  <a:lnTo>
                                    <a:pt x="614" y="14"/>
                                  </a:lnTo>
                                  <a:lnTo>
                                    <a:pt x="610" y="9"/>
                                  </a:lnTo>
                                  <a:close/>
                                  <a:moveTo>
                                    <a:pt x="518" y="9"/>
                                  </a:moveTo>
                                  <a:lnTo>
                                    <a:pt x="523" y="5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538" y="5"/>
                                  </a:lnTo>
                                  <a:lnTo>
                                    <a:pt x="542" y="9"/>
                                  </a:lnTo>
                                  <a:lnTo>
                                    <a:pt x="538" y="14"/>
                                  </a:lnTo>
                                  <a:lnTo>
                                    <a:pt x="528" y="14"/>
                                  </a:lnTo>
                                  <a:lnTo>
                                    <a:pt x="523" y="14"/>
                                  </a:lnTo>
                                  <a:lnTo>
                                    <a:pt x="518" y="9"/>
                                  </a:lnTo>
                                  <a:close/>
                                  <a:moveTo>
                                    <a:pt x="427" y="9"/>
                                  </a:moveTo>
                                  <a:lnTo>
                                    <a:pt x="427" y="5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447" y="5"/>
                                  </a:lnTo>
                                  <a:lnTo>
                                    <a:pt x="451" y="9"/>
                                  </a:lnTo>
                                  <a:lnTo>
                                    <a:pt x="447" y="14"/>
                                  </a:lnTo>
                                  <a:lnTo>
                                    <a:pt x="437" y="14"/>
                                  </a:lnTo>
                                  <a:lnTo>
                                    <a:pt x="427" y="14"/>
                                  </a:lnTo>
                                  <a:lnTo>
                                    <a:pt x="427" y="9"/>
                                  </a:lnTo>
                                  <a:close/>
                                  <a:moveTo>
                                    <a:pt x="336" y="9"/>
                                  </a:moveTo>
                                  <a:lnTo>
                                    <a:pt x="336" y="5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55" y="5"/>
                                  </a:lnTo>
                                  <a:lnTo>
                                    <a:pt x="355" y="9"/>
                                  </a:lnTo>
                                  <a:lnTo>
                                    <a:pt x="355" y="14"/>
                                  </a:lnTo>
                                  <a:lnTo>
                                    <a:pt x="346" y="14"/>
                                  </a:lnTo>
                                  <a:lnTo>
                                    <a:pt x="336" y="14"/>
                                  </a:lnTo>
                                  <a:lnTo>
                                    <a:pt x="336" y="9"/>
                                  </a:lnTo>
                                  <a:close/>
                                  <a:moveTo>
                                    <a:pt x="240" y="9"/>
                                  </a:moveTo>
                                  <a:lnTo>
                                    <a:pt x="245" y="5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64" y="5"/>
                                  </a:lnTo>
                                  <a:lnTo>
                                    <a:pt x="264" y="9"/>
                                  </a:lnTo>
                                  <a:lnTo>
                                    <a:pt x="264" y="14"/>
                                  </a:lnTo>
                                  <a:lnTo>
                                    <a:pt x="255" y="14"/>
                                  </a:lnTo>
                                  <a:lnTo>
                                    <a:pt x="245" y="14"/>
                                  </a:lnTo>
                                  <a:lnTo>
                                    <a:pt x="240" y="9"/>
                                  </a:lnTo>
                                  <a:close/>
                                  <a:moveTo>
                                    <a:pt x="154" y="9"/>
                                  </a:moveTo>
                                  <a:lnTo>
                                    <a:pt x="154" y="5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173" y="14"/>
                                  </a:lnTo>
                                  <a:lnTo>
                                    <a:pt x="163" y="14"/>
                                  </a:lnTo>
                                  <a:lnTo>
                                    <a:pt x="154" y="14"/>
                                  </a:lnTo>
                                  <a:lnTo>
                                    <a:pt x="154" y="9"/>
                                  </a:lnTo>
                                  <a:close/>
                                  <a:moveTo>
                                    <a:pt x="58" y="9"/>
                                  </a:moveTo>
                                  <a:lnTo>
                                    <a:pt x="63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58" y="9"/>
                                  </a:lnTo>
                                  <a:close/>
                                  <a:moveTo>
                                    <a:pt x="91" y="206"/>
                                  </a:moveTo>
                                  <a:lnTo>
                                    <a:pt x="139" y="20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206"/>
                                  </a:lnTo>
                                  <a:close/>
                                  <a:moveTo>
                                    <a:pt x="187" y="206"/>
                                  </a:moveTo>
                                  <a:lnTo>
                                    <a:pt x="231" y="206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7" y="206"/>
                                  </a:lnTo>
                                  <a:close/>
                                  <a:moveTo>
                                    <a:pt x="279" y="206"/>
                                  </a:moveTo>
                                  <a:lnTo>
                                    <a:pt x="322" y="206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79" y="206"/>
                                  </a:lnTo>
                                  <a:close/>
                                  <a:moveTo>
                                    <a:pt x="370" y="206"/>
                                  </a:moveTo>
                                  <a:lnTo>
                                    <a:pt x="413" y="206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370" y="206"/>
                                  </a:lnTo>
                                  <a:close/>
                                  <a:moveTo>
                                    <a:pt x="461" y="206"/>
                                  </a:moveTo>
                                  <a:lnTo>
                                    <a:pt x="509" y="206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61" y="206"/>
                                  </a:lnTo>
                                  <a:close/>
                                  <a:moveTo>
                                    <a:pt x="552" y="206"/>
                                  </a:moveTo>
                                  <a:lnTo>
                                    <a:pt x="600" y="206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552" y="206"/>
                                  </a:lnTo>
                                  <a:close/>
                                  <a:moveTo>
                                    <a:pt x="643" y="206"/>
                                  </a:moveTo>
                                  <a:lnTo>
                                    <a:pt x="691" y="206"/>
                                  </a:lnTo>
                                  <a:lnTo>
                                    <a:pt x="691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43" y="206"/>
                                  </a:lnTo>
                                  <a:close/>
                                  <a:moveTo>
                                    <a:pt x="0" y="206"/>
                                  </a:moveTo>
                                  <a:lnTo>
                                    <a:pt x="48" y="20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360" y="1883520"/>
                              <a:ext cx="411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" h="28">
                                  <a:moveTo>
                                    <a:pt x="552" y="28"/>
                                  </a:moveTo>
                                  <a:lnTo>
                                    <a:pt x="648" y="28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552" y="28"/>
                                  </a:lnTo>
                                  <a:close/>
                                  <a:moveTo>
                                    <a:pt x="413" y="28"/>
                                  </a:moveTo>
                                  <a:lnTo>
                                    <a:pt x="504" y="28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13" y="28"/>
                                  </a:lnTo>
                                  <a:close/>
                                  <a:moveTo>
                                    <a:pt x="279" y="28"/>
                                  </a:moveTo>
                                  <a:lnTo>
                                    <a:pt x="370" y="28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79" y="28"/>
                                  </a:lnTo>
                                  <a:close/>
                                  <a:moveTo>
                                    <a:pt x="139" y="28"/>
                                  </a:moveTo>
                                  <a:lnTo>
                                    <a:pt x="231" y="28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28"/>
                                  </a:lnTo>
                                  <a:close/>
                                  <a:moveTo>
                                    <a:pt x="0" y="28"/>
                                  </a:moveTo>
                                  <a:lnTo>
                                    <a:pt x="91" y="28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453960"/>
                              <a:ext cx="1886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06">
                                  <a:moveTo>
                                    <a:pt x="9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91" y="206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129" y="134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297" y="62"/>
                                  </a:lnTo>
                                  <a:lnTo>
                                    <a:pt x="297" y="53"/>
                                  </a:lnTo>
                                  <a:lnTo>
                                    <a:pt x="292" y="53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20" y="129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81" y="129"/>
                                  </a:lnTo>
                                  <a:lnTo>
                                    <a:pt x="81" y="201"/>
                                  </a:lnTo>
                                  <a:lnTo>
                                    <a:pt x="86" y="197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453960"/>
                              <a:ext cx="33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2">
                                  <a:moveTo>
                                    <a:pt x="0" y="57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120" y="649080"/>
                              <a:ext cx="429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72">
                                  <a:moveTo>
                                    <a:pt x="561" y="24"/>
                                  </a:moveTo>
                                  <a:lnTo>
                                    <a:pt x="115" y="2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561" y="0"/>
                                  </a:lnTo>
                                  <a:lnTo>
                                    <a:pt x="561" y="24"/>
                                  </a:lnTo>
                                  <a:close/>
                                  <a:moveTo>
                                    <a:pt x="676" y="72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76" y="24"/>
                                  </a:lnTo>
                                  <a:lnTo>
                                    <a:pt x="67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960" y="645840"/>
                              <a:ext cx="289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4">
                                  <a:moveTo>
                                    <a:pt x="446" y="29"/>
                                  </a:moveTo>
                                  <a:lnTo>
                                    <a:pt x="451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51" y="10"/>
                                  </a:lnTo>
                                  <a:lnTo>
                                    <a:pt x="446" y="5"/>
                                  </a:lnTo>
                                  <a:lnTo>
                                    <a:pt x="446" y="29"/>
                                  </a:lnTo>
                                  <a:lnTo>
                                    <a:pt x="456" y="29"/>
                                  </a:lnTo>
                                  <a:lnTo>
                                    <a:pt x="456" y="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451" y="34"/>
                                  </a:lnTo>
                                  <a:lnTo>
                                    <a:pt x="456" y="34"/>
                                  </a:lnTo>
                                  <a:lnTo>
                                    <a:pt x="456" y="29"/>
                                  </a:lnTo>
                                  <a:lnTo>
                                    <a:pt x="44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880" y="660960"/>
                              <a:ext cx="435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58">
                                  <a:moveTo>
                                    <a:pt x="676" y="53"/>
                                  </a:moveTo>
                                  <a:lnTo>
                                    <a:pt x="681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681" y="10"/>
                                  </a:lnTo>
                                  <a:lnTo>
                                    <a:pt x="676" y="5"/>
                                  </a:lnTo>
                                  <a:lnTo>
                                    <a:pt x="676" y="53"/>
                                  </a:lnTo>
                                  <a:lnTo>
                                    <a:pt x="686" y="53"/>
                                  </a:lnTo>
                                  <a:lnTo>
                                    <a:pt x="686" y="5"/>
                                  </a:lnTo>
                                  <a:lnTo>
                                    <a:pt x="686" y="0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681" y="58"/>
                                  </a:lnTo>
                                  <a:lnTo>
                                    <a:pt x="686" y="58"/>
                                  </a:lnTo>
                                  <a:lnTo>
                                    <a:pt x="686" y="53"/>
                                  </a:lnTo>
                                  <a:lnTo>
                                    <a:pt x="67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515160"/>
                              <a:ext cx="79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9">
                                  <a:moveTo>
                                    <a:pt x="120" y="9"/>
                                  </a:moveTo>
                                  <a:lnTo>
                                    <a:pt x="125" y="9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2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880" y="469440"/>
                              <a:ext cx="113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88">
                                  <a:moveTo>
                                    <a:pt x="0" y="278"/>
                                  </a:moveTo>
                                  <a:lnTo>
                                    <a:pt x="0" y="288"/>
                                  </a:lnTo>
                                  <a:lnTo>
                                    <a:pt x="10" y="288"/>
                                  </a:lnTo>
                                  <a:lnTo>
                                    <a:pt x="178" y="81"/>
                                  </a:lnTo>
                                  <a:lnTo>
                                    <a:pt x="178" y="7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68" y="81"/>
                                  </a:lnTo>
                                  <a:lnTo>
                                    <a:pt x="168" y="72"/>
                                  </a:lnTo>
                                  <a:lnTo>
                                    <a:pt x="0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515160"/>
                              <a:ext cx="113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16">
                                  <a:moveTo>
                                    <a:pt x="168" y="216"/>
                                  </a:moveTo>
                                  <a:lnTo>
                                    <a:pt x="178" y="216"/>
                                  </a:lnTo>
                                  <a:lnTo>
                                    <a:pt x="178" y="20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68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0" y="603360"/>
                              <a:ext cx="216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77">
                                  <a:moveTo>
                                    <a:pt x="274" y="67"/>
                                  </a:moveTo>
                                  <a:lnTo>
                                    <a:pt x="274" y="77"/>
                                  </a:lnTo>
                                  <a:lnTo>
                                    <a:pt x="283" y="77"/>
                                  </a:lnTo>
                                  <a:lnTo>
                                    <a:pt x="341" y="10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36" y="10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27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960" y="530280"/>
                              <a:ext cx="1123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92">
                                  <a:moveTo>
                                    <a:pt x="0" y="182"/>
                                  </a:moveTo>
                                  <a:lnTo>
                                    <a:pt x="0" y="192"/>
                                  </a:lnTo>
                                  <a:lnTo>
                                    <a:pt x="10" y="192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760" y="518040"/>
                              <a:ext cx="69840" cy="130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200" y="304920"/>
                              <a:ext cx="50868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" h="451">
                                  <a:moveTo>
                                    <a:pt x="787" y="19"/>
                                  </a:moveTo>
                                  <a:lnTo>
                                    <a:pt x="797" y="43"/>
                                  </a:lnTo>
                                  <a:lnTo>
                                    <a:pt x="801" y="67"/>
                                  </a:lnTo>
                                  <a:lnTo>
                                    <a:pt x="797" y="100"/>
                                  </a:lnTo>
                                  <a:lnTo>
                                    <a:pt x="787" y="134"/>
                                  </a:lnTo>
                                  <a:lnTo>
                                    <a:pt x="763" y="168"/>
                                  </a:lnTo>
                                  <a:lnTo>
                                    <a:pt x="734" y="201"/>
                                  </a:lnTo>
                                  <a:lnTo>
                                    <a:pt x="701" y="240"/>
                                  </a:lnTo>
                                  <a:lnTo>
                                    <a:pt x="657" y="273"/>
                                  </a:lnTo>
                                  <a:lnTo>
                                    <a:pt x="614" y="307"/>
                                  </a:lnTo>
                                  <a:lnTo>
                                    <a:pt x="561" y="336"/>
                                  </a:lnTo>
                                  <a:lnTo>
                                    <a:pt x="509" y="364"/>
                                  </a:lnTo>
                                  <a:lnTo>
                                    <a:pt x="451" y="388"/>
                                  </a:lnTo>
                                  <a:lnTo>
                                    <a:pt x="393" y="412"/>
                                  </a:lnTo>
                                  <a:lnTo>
                                    <a:pt x="336" y="427"/>
                                  </a:lnTo>
                                  <a:lnTo>
                                    <a:pt x="278" y="441"/>
                                  </a:lnTo>
                                  <a:lnTo>
                                    <a:pt x="226" y="446"/>
                                  </a:lnTo>
                                  <a:lnTo>
                                    <a:pt x="173" y="451"/>
                                  </a:lnTo>
                                  <a:lnTo>
                                    <a:pt x="130" y="446"/>
                                  </a:lnTo>
                                  <a:lnTo>
                                    <a:pt x="86" y="441"/>
                                  </a:lnTo>
                                  <a:lnTo>
                                    <a:pt x="53" y="427"/>
                                  </a:lnTo>
                                  <a:lnTo>
                                    <a:pt x="29" y="4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19" y="398"/>
                                  </a:lnTo>
                                  <a:lnTo>
                                    <a:pt x="38" y="408"/>
                                  </a:lnTo>
                                  <a:lnTo>
                                    <a:pt x="62" y="408"/>
                                  </a:lnTo>
                                  <a:lnTo>
                                    <a:pt x="101" y="403"/>
                                  </a:lnTo>
                                  <a:lnTo>
                                    <a:pt x="139" y="398"/>
                                  </a:lnTo>
                                  <a:lnTo>
                                    <a:pt x="182" y="388"/>
                                  </a:lnTo>
                                  <a:lnTo>
                                    <a:pt x="230" y="369"/>
                                  </a:lnTo>
                                  <a:lnTo>
                                    <a:pt x="283" y="355"/>
                                  </a:lnTo>
                                  <a:lnTo>
                                    <a:pt x="341" y="336"/>
                                  </a:lnTo>
                                  <a:lnTo>
                                    <a:pt x="393" y="312"/>
                                  </a:lnTo>
                                  <a:lnTo>
                                    <a:pt x="451" y="283"/>
                                  </a:lnTo>
                                  <a:lnTo>
                                    <a:pt x="509" y="259"/>
                                  </a:lnTo>
                                  <a:lnTo>
                                    <a:pt x="561" y="230"/>
                                  </a:lnTo>
                                  <a:lnTo>
                                    <a:pt x="609" y="196"/>
                                  </a:lnTo>
                                  <a:lnTo>
                                    <a:pt x="653" y="168"/>
                                  </a:lnTo>
                                  <a:lnTo>
                                    <a:pt x="691" y="144"/>
                                  </a:lnTo>
                                  <a:lnTo>
                                    <a:pt x="729" y="115"/>
                                  </a:lnTo>
                                  <a:lnTo>
                                    <a:pt x="753" y="91"/>
                                  </a:lnTo>
                                  <a:lnTo>
                                    <a:pt x="773" y="67"/>
                                  </a:lnTo>
                                  <a:lnTo>
                                    <a:pt x="787" y="48"/>
                                  </a:lnTo>
                                  <a:lnTo>
                                    <a:pt x="792" y="28"/>
                                  </a:lnTo>
                                  <a:lnTo>
                                    <a:pt x="787" y="19"/>
                                  </a:lnTo>
                                  <a:close/>
                                  <a:moveTo>
                                    <a:pt x="787" y="19"/>
                                  </a:moveTo>
                                  <a:lnTo>
                                    <a:pt x="773" y="4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729" y="0"/>
                                  </a:lnTo>
                                  <a:lnTo>
                                    <a:pt x="691" y="0"/>
                                  </a:lnTo>
                                  <a:lnTo>
                                    <a:pt x="653" y="9"/>
                                  </a:lnTo>
                                  <a:lnTo>
                                    <a:pt x="609" y="19"/>
                                  </a:lnTo>
                                  <a:lnTo>
                                    <a:pt x="561" y="33"/>
                                  </a:lnTo>
                                  <a:lnTo>
                                    <a:pt x="509" y="52"/>
                                  </a:lnTo>
                                  <a:lnTo>
                                    <a:pt x="451" y="72"/>
                                  </a:lnTo>
                                  <a:lnTo>
                                    <a:pt x="393" y="96"/>
                                  </a:lnTo>
                                  <a:lnTo>
                                    <a:pt x="341" y="120"/>
                                  </a:lnTo>
                                  <a:lnTo>
                                    <a:pt x="283" y="148"/>
                                  </a:lnTo>
                                  <a:lnTo>
                                    <a:pt x="230" y="177"/>
                                  </a:lnTo>
                                  <a:lnTo>
                                    <a:pt x="182" y="206"/>
                                  </a:lnTo>
                                  <a:lnTo>
                                    <a:pt x="139" y="235"/>
                                  </a:lnTo>
                                  <a:lnTo>
                                    <a:pt x="101" y="264"/>
                                  </a:lnTo>
                                  <a:lnTo>
                                    <a:pt x="62" y="288"/>
                                  </a:lnTo>
                                  <a:lnTo>
                                    <a:pt x="38" y="316"/>
                                  </a:lnTo>
                                  <a:lnTo>
                                    <a:pt x="19" y="340"/>
                                  </a:lnTo>
                                  <a:lnTo>
                                    <a:pt x="5" y="36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19" y="398"/>
                                  </a:lnTo>
                                  <a:lnTo>
                                    <a:pt x="38" y="408"/>
                                  </a:lnTo>
                                  <a:lnTo>
                                    <a:pt x="62" y="408"/>
                                  </a:lnTo>
                                  <a:lnTo>
                                    <a:pt x="101" y="403"/>
                                  </a:lnTo>
                                  <a:lnTo>
                                    <a:pt x="139" y="398"/>
                                  </a:lnTo>
                                  <a:lnTo>
                                    <a:pt x="182" y="388"/>
                                  </a:lnTo>
                                  <a:lnTo>
                                    <a:pt x="230" y="369"/>
                                  </a:lnTo>
                                  <a:lnTo>
                                    <a:pt x="283" y="355"/>
                                  </a:lnTo>
                                  <a:lnTo>
                                    <a:pt x="341" y="336"/>
                                  </a:lnTo>
                                  <a:lnTo>
                                    <a:pt x="393" y="312"/>
                                  </a:lnTo>
                                  <a:lnTo>
                                    <a:pt x="451" y="283"/>
                                  </a:lnTo>
                                  <a:lnTo>
                                    <a:pt x="509" y="259"/>
                                  </a:lnTo>
                                  <a:lnTo>
                                    <a:pt x="561" y="230"/>
                                  </a:lnTo>
                                  <a:lnTo>
                                    <a:pt x="609" y="196"/>
                                  </a:lnTo>
                                  <a:lnTo>
                                    <a:pt x="653" y="168"/>
                                  </a:lnTo>
                                  <a:lnTo>
                                    <a:pt x="691" y="144"/>
                                  </a:lnTo>
                                  <a:lnTo>
                                    <a:pt x="729" y="115"/>
                                  </a:lnTo>
                                  <a:lnTo>
                                    <a:pt x="753" y="91"/>
                                  </a:lnTo>
                                  <a:lnTo>
                                    <a:pt x="773" y="67"/>
                                  </a:lnTo>
                                  <a:lnTo>
                                    <a:pt x="787" y="48"/>
                                  </a:lnTo>
                                  <a:lnTo>
                                    <a:pt x="792" y="28"/>
                                  </a:lnTo>
                                  <a:lnTo>
                                    <a:pt x="78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200" y="313560"/>
                              <a:ext cx="5119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442">
                                  <a:moveTo>
                                    <a:pt x="792" y="5"/>
                                  </a:moveTo>
                                  <a:lnTo>
                                    <a:pt x="792" y="0"/>
                                  </a:lnTo>
                                  <a:lnTo>
                                    <a:pt x="782" y="0"/>
                                  </a:lnTo>
                                  <a:lnTo>
                                    <a:pt x="782" y="5"/>
                                  </a:lnTo>
                                  <a:lnTo>
                                    <a:pt x="792" y="29"/>
                                  </a:lnTo>
                                  <a:lnTo>
                                    <a:pt x="797" y="53"/>
                                  </a:lnTo>
                                  <a:lnTo>
                                    <a:pt x="792" y="86"/>
                                  </a:lnTo>
                                  <a:lnTo>
                                    <a:pt x="782" y="120"/>
                                  </a:lnTo>
                                  <a:lnTo>
                                    <a:pt x="782" y="115"/>
                                  </a:lnTo>
                                  <a:lnTo>
                                    <a:pt x="758" y="149"/>
                                  </a:lnTo>
                                  <a:lnTo>
                                    <a:pt x="729" y="182"/>
                                  </a:lnTo>
                                  <a:lnTo>
                                    <a:pt x="696" y="221"/>
                                  </a:lnTo>
                                  <a:lnTo>
                                    <a:pt x="609" y="288"/>
                                  </a:lnTo>
                                  <a:lnTo>
                                    <a:pt x="614" y="288"/>
                                  </a:lnTo>
                                  <a:lnTo>
                                    <a:pt x="509" y="346"/>
                                  </a:lnTo>
                                  <a:lnTo>
                                    <a:pt x="393" y="394"/>
                                  </a:lnTo>
                                  <a:lnTo>
                                    <a:pt x="278" y="422"/>
                                  </a:lnTo>
                                  <a:lnTo>
                                    <a:pt x="173" y="432"/>
                                  </a:lnTo>
                                  <a:lnTo>
                                    <a:pt x="86" y="422"/>
                                  </a:lnTo>
                                  <a:lnTo>
                                    <a:pt x="53" y="408"/>
                                  </a:lnTo>
                                  <a:lnTo>
                                    <a:pt x="58" y="408"/>
                                  </a:lnTo>
                                  <a:lnTo>
                                    <a:pt x="34" y="394"/>
                                  </a:lnTo>
                                  <a:lnTo>
                                    <a:pt x="10" y="370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14" y="389"/>
                                  </a:lnTo>
                                  <a:lnTo>
                                    <a:pt x="19" y="389"/>
                                  </a:lnTo>
                                  <a:lnTo>
                                    <a:pt x="38" y="398"/>
                                  </a:lnTo>
                                  <a:lnTo>
                                    <a:pt x="62" y="398"/>
                                  </a:lnTo>
                                  <a:lnTo>
                                    <a:pt x="139" y="389"/>
                                  </a:lnTo>
                                  <a:lnTo>
                                    <a:pt x="182" y="379"/>
                                  </a:lnTo>
                                  <a:lnTo>
                                    <a:pt x="230" y="360"/>
                                  </a:lnTo>
                                  <a:lnTo>
                                    <a:pt x="283" y="346"/>
                                  </a:lnTo>
                                  <a:lnTo>
                                    <a:pt x="341" y="326"/>
                                  </a:lnTo>
                                  <a:lnTo>
                                    <a:pt x="393" y="302"/>
                                  </a:lnTo>
                                  <a:lnTo>
                                    <a:pt x="451" y="274"/>
                                  </a:lnTo>
                                  <a:lnTo>
                                    <a:pt x="509" y="250"/>
                                  </a:lnTo>
                                  <a:lnTo>
                                    <a:pt x="561" y="221"/>
                                  </a:lnTo>
                                  <a:lnTo>
                                    <a:pt x="566" y="221"/>
                                  </a:lnTo>
                                  <a:lnTo>
                                    <a:pt x="614" y="187"/>
                                  </a:lnTo>
                                  <a:lnTo>
                                    <a:pt x="657" y="158"/>
                                  </a:lnTo>
                                  <a:lnTo>
                                    <a:pt x="696" y="134"/>
                                  </a:lnTo>
                                  <a:lnTo>
                                    <a:pt x="734" y="106"/>
                                  </a:lnTo>
                                  <a:lnTo>
                                    <a:pt x="758" y="82"/>
                                  </a:lnTo>
                                  <a:lnTo>
                                    <a:pt x="777" y="58"/>
                                  </a:lnTo>
                                  <a:lnTo>
                                    <a:pt x="792" y="38"/>
                                  </a:lnTo>
                                  <a:lnTo>
                                    <a:pt x="792" y="34"/>
                                  </a:lnTo>
                                  <a:lnTo>
                                    <a:pt x="797" y="14"/>
                                  </a:lnTo>
                                  <a:lnTo>
                                    <a:pt x="792" y="5"/>
                                  </a:lnTo>
                                  <a:lnTo>
                                    <a:pt x="782" y="5"/>
                                  </a:lnTo>
                                  <a:lnTo>
                                    <a:pt x="787" y="14"/>
                                  </a:lnTo>
                                  <a:lnTo>
                                    <a:pt x="782" y="34"/>
                                  </a:lnTo>
                                  <a:lnTo>
                                    <a:pt x="782" y="29"/>
                                  </a:lnTo>
                                  <a:lnTo>
                                    <a:pt x="768" y="48"/>
                                  </a:lnTo>
                                  <a:lnTo>
                                    <a:pt x="749" y="72"/>
                                  </a:lnTo>
                                  <a:lnTo>
                                    <a:pt x="725" y="96"/>
                                  </a:lnTo>
                                  <a:lnTo>
                                    <a:pt x="686" y="125"/>
                                  </a:lnTo>
                                  <a:lnTo>
                                    <a:pt x="648" y="149"/>
                                  </a:lnTo>
                                  <a:lnTo>
                                    <a:pt x="605" y="178"/>
                                  </a:lnTo>
                                  <a:lnTo>
                                    <a:pt x="557" y="211"/>
                                  </a:lnTo>
                                  <a:lnTo>
                                    <a:pt x="561" y="211"/>
                                  </a:lnTo>
                                  <a:lnTo>
                                    <a:pt x="509" y="240"/>
                                  </a:lnTo>
                                  <a:lnTo>
                                    <a:pt x="451" y="264"/>
                                  </a:lnTo>
                                  <a:lnTo>
                                    <a:pt x="393" y="293"/>
                                  </a:lnTo>
                                  <a:lnTo>
                                    <a:pt x="341" y="317"/>
                                  </a:lnTo>
                                  <a:lnTo>
                                    <a:pt x="283" y="336"/>
                                  </a:lnTo>
                                  <a:lnTo>
                                    <a:pt x="230" y="350"/>
                                  </a:lnTo>
                                  <a:lnTo>
                                    <a:pt x="182" y="370"/>
                                  </a:lnTo>
                                  <a:lnTo>
                                    <a:pt x="139" y="379"/>
                                  </a:lnTo>
                                  <a:lnTo>
                                    <a:pt x="62" y="389"/>
                                  </a:lnTo>
                                  <a:lnTo>
                                    <a:pt x="38" y="389"/>
                                  </a:lnTo>
                                  <a:lnTo>
                                    <a:pt x="19" y="379"/>
                                  </a:lnTo>
                                  <a:lnTo>
                                    <a:pt x="24" y="379"/>
                                  </a:lnTo>
                                  <a:lnTo>
                                    <a:pt x="10" y="370"/>
                                  </a:lnTo>
                                  <a:lnTo>
                                    <a:pt x="5" y="37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24" y="403"/>
                                  </a:lnTo>
                                  <a:lnTo>
                                    <a:pt x="48" y="418"/>
                                  </a:lnTo>
                                  <a:lnTo>
                                    <a:pt x="53" y="418"/>
                                  </a:lnTo>
                                  <a:lnTo>
                                    <a:pt x="86" y="432"/>
                                  </a:lnTo>
                                  <a:lnTo>
                                    <a:pt x="173" y="442"/>
                                  </a:lnTo>
                                  <a:lnTo>
                                    <a:pt x="278" y="432"/>
                                  </a:lnTo>
                                  <a:lnTo>
                                    <a:pt x="393" y="403"/>
                                  </a:lnTo>
                                  <a:lnTo>
                                    <a:pt x="509" y="355"/>
                                  </a:lnTo>
                                  <a:lnTo>
                                    <a:pt x="614" y="298"/>
                                  </a:lnTo>
                                  <a:lnTo>
                                    <a:pt x="619" y="298"/>
                                  </a:lnTo>
                                  <a:lnTo>
                                    <a:pt x="705" y="230"/>
                                  </a:lnTo>
                                  <a:lnTo>
                                    <a:pt x="739" y="192"/>
                                  </a:lnTo>
                                  <a:lnTo>
                                    <a:pt x="768" y="158"/>
                                  </a:lnTo>
                                  <a:lnTo>
                                    <a:pt x="792" y="125"/>
                                  </a:lnTo>
                                  <a:lnTo>
                                    <a:pt x="792" y="120"/>
                                  </a:lnTo>
                                  <a:lnTo>
                                    <a:pt x="801" y="86"/>
                                  </a:lnTo>
                                  <a:lnTo>
                                    <a:pt x="806" y="53"/>
                                  </a:lnTo>
                                  <a:lnTo>
                                    <a:pt x="801" y="29"/>
                                  </a:lnTo>
                                  <a:lnTo>
                                    <a:pt x="792" y="5"/>
                                  </a:lnTo>
                                  <a:lnTo>
                                    <a:pt x="782" y="5"/>
                                  </a:lnTo>
                                  <a:lnTo>
                                    <a:pt x="79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301680"/>
                              <a:ext cx="50940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417">
                                  <a:moveTo>
                                    <a:pt x="797" y="24"/>
                                  </a:moveTo>
                                  <a:lnTo>
                                    <a:pt x="797" y="19"/>
                                  </a:lnTo>
                                  <a:lnTo>
                                    <a:pt x="782" y="5"/>
                                  </a:lnTo>
                                  <a:lnTo>
                                    <a:pt x="778" y="5"/>
                                  </a:lnTo>
                                  <a:lnTo>
                                    <a:pt x="758" y="0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658" y="9"/>
                                  </a:lnTo>
                                  <a:lnTo>
                                    <a:pt x="614" y="19"/>
                                  </a:lnTo>
                                  <a:lnTo>
                                    <a:pt x="566" y="33"/>
                                  </a:lnTo>
                                  <a:lnTo>
                                    <a:pt x="514" y="53"/>
                                  </a:lnTo>
                                  <a:lnTo>
                                    <a:pt x="456" y="72"/>
                                  </a:lnTo>
                                  <a:lnTo>
                                    <a:pt x="398" y="96"/>
                                  </a:lnTo>
                                  <a:lnTo>
                                    <a:pt x="346" y="120"/>
                                  </a:lnTo>
                                  <a:lnTo>
                                    <a:pt x="288" y="149"/>
                                  </a:lnTo>
                                  <a:lnTo>
                                    <a:pt x="235" y="177"/>
                                  </a:lnTo>
                                  <a:lnTo>
                                    <a:pt x="231" y="177"/>
                                  </a:lnTo>
                                  <a:lnTo>
                                    <a:pt x="183" y="206"/>
                                  </a:lnTo>
                                  <a:lnTo>
                                    <a:pt x="139" y="235"/>
                                  </a:lnTo>
                                  <a:lnTo>
                                    <a:pt x="101" y="264"/>
                                  </a:lnTo>
                                  <a:lnTo>
                                    <a:pt x="63" y="288"/>
                                  </a:lnTo>
                                  <a:lnTo>
                                    <a:pt x="39" y="317"/>
                                  </a:lnTo>
                                  <a:lnTo>
                                    <a:pt x="19" y="341"/>
                                  </a:lnTo>
                                  <a:lnTo>
                                    <a:pt x="5" y="360"/>
                                  </a:lnTo>
                                  <a:lnTo>
                                    <a:pt x="5" y="365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5" y="393"/>
                                  </a:lnTo>
                                  <a:lnTo>
                                    <a:pt x="5" y="398"/>
                                  </a:lnTo>
                                  <a:lnTo>
                                    <a:pt x="19" y="408"/>
                                  </a:lnTo>
                                  <a:lnTo>
                                    <a:pt x="24" y="408"/>
                                  </a:lnTo>
                                  <a:lnTo>
                                    <a:pt x="43" y="417"/>
                                  </a:lnTo>
                                  <a:lnTo>
                                    <a:pt x="67" y="417"/>
                                  </a:lnTo>
                                  <a:lnTo>
                                    <a:pt x="144" y="408"/>
                                  </a:lnTo>
                                  <a:lnTo>
                                    <a:pt x="187" y="398"/>
                                  </a:lnTo>
                                  <a:lnTo>
                                    <a:pt x="235" y="379"/>
                                  </a:lnTo>
                                  <a:lnTo>
                                    <a:pt x="288" y="365"/>
                                  </a:lnTo>
                                  <a:lnTo>
                                    <a:pt x="346" y="345"/>
                                  </a:lnTo>
                                  <a:lnTo>
                                    <a:pt x="398" y="321"/>
                                  </a:lnTo>
                                  <a:lnTo>
                                    <a:pt x="456" y="293"/>
                                  </a:lnTo>
                                  <a:lnTo>
                                    <a:pt x="514" y="269"/>
                                  </a:lnTo>
                                  <a:lnTo>
                                    <a:pt x="566" y="240"/>
                                  </a:lnTo>
                                  <a:lnTo>
                                    <a:pt x="571" y="240"/>
                                  </a:lnTo>
                                  <a:lnTo>
                                    <a:pt x="619" y="206"/>
                                  </a:lnTo>
                                  <a:lnTo>
                                    <a:pt x="662" y="177"/>
                                  </a:lnTo>
                                  <a:lnTo>
                                    <a:pt x="701" y="153"/>
                                  </a:lnTo>
                                  <a:lnTo>
                                    <a:pt x="739" y="125"/>
                                  </a:lnTo>
                                  <a:lnTo>
                                    <a:pt x="763" y="101"/>
                                  </a:lnTo>
                                  <a:lnTo>
                                    <a:pt x="782" y="77"/>
                                  </a:lnTo>
                                  <a:lnTo>
                                    <a:pt x="797" y="57"/>
                                  </a:lnTo>
                                  <a:lnTo>
                                    <a:pt x="797" y="53"/>
                                  </a:lnTo>
                                  <a:lnTo>
                                    <a:pt x="802" y="33"/>
                                  </a:lnTo>
                                  <a:lnTo>
                                    <a:pt x="797" y="24"/>
                                  </a:lnTo>
                                  <a:lnTo>
                                    <a:pt x="787" y="24"/>
                                  </a:lnTo>
                                  <a:lnTo>
                                    <a:pt x="792" y="33"/>
                                  </a:lnTo>
                                  <a:lnTo>
                                    <a:pt x="787" y="53"/>
                                  </a:lnTo>
                                  <a:lnTo>
                                    <a:pt x="787" y="48"/>
                                  </a:lnTo>
                                  <a:lnTo>
                                    <a:pt x="773" y="67"/>
                                  </a:lnTo>
                                  <a:lnTo>
                                    <a:pt x="754" y="91"/>
                                  </a:lnTo>
                                  <a:lnTo>
                                    <a:pt x="730" y="115"/>
                                  </a:lnTo>
                                  <a:lnTo>
                                    <a:pt x="691" y="144"/>
                                  </a:lnTo>
                                  <a:lnTo>
                                    <a:pt x="653" y="168"/>
                                  </a:lnTo>
                                  <a:lnTo>
                                    <a:pt x="610" y="197"/>
                                  </a:lnTo>
                                  <a:lnTo>
                                    <a:pt x="562" y="230"/>
                                  </a:lnTo>
                                  <a:lnTo>
                                    <a:pt x="566" y="230"/>
                                  </a:lnTo>
                                  <a:lnTo>
                                    <a:pt x="514" y="259"/>
                                  </a:lnTo>
                                  <a:lnTo>
                                    <a:pt x="456" y="283"/>
                                  </a:lnTo>
                                  <a:lnTo>
                                    <a:pt x="398" y="312"/>
                                  </a:lnTo>
                                  <a:lnTo>
                                    <a:pt x="346" y="336"/>
                                  </a:lnTo>
                                  <a:lnTo>
                                    <a:pt x="288" y="355"/>
                                  </a:lnTo>
                                  <a:lnTo>
                                    <a:pt x="235" y="369"/>
                                  </a:lnTo>
                                  <a:lnTo>
                                    <a:pt x="187" y="389"/>
                                  </a:lnTo>
                                  <a:lnTo>
                                    <a:pt x="144" y="398"/>
                                  </a:lnTo>
                                  <a:lnTo>
                                    <a:pt x="67" y="408"/>
                                  </a:lnTo>
                                  <a:lnTo>
                                    <a:pt x="43" y="408"/>
                                  </a:lnTo>
                                  <a:lnTo>
                                    <a:pt x="24" y="398"/>
                                  </a:lnTo>
                                  <a:lnTo>
                                    <a:pt x="29" y="398"/>
                                  </a:lnTo>
                                  <a:lnTo>
                                    <a:pt x="15" y="389"/>
                                  </a:lnTo>
                                  <a:lnTo>
                                    <a:pt x="15" y="393"/>
                                  </a:lnTo>
                                  <a:lnTo>
                                    <a:pt x="10" y="379"/>
                                  </a:lnTo>
                                  <a:lnTo>
                                    <a:pt x="15" y="365"/>
                                  </a:lnTo>
                                  <a:lnTo>
                                    <a:pt x="15" y="369"/>
                                  </a:lnTo>
                                  <a:lnTo>
                                    <a:pt x="29" y="350"/>
                                  </a:lnTo>
                                  <a:lnTo>
                                    <a:pt x="48" y="326"/>
                                  </a:lnTo>
                                  <a:lnTo>
                                    <a:pt x="72" y="297"/>
                                  </a:lnTo>
                                  <a:lnTo>
                                    <a:pt x="111" y="273"/>
                                  </a:lnTo>
                                  <a:lnTo>
                                    <a:pt x="149" y="245"/>
                                  </a:lnTo>
                                  <a:lnTo>
                                    <a:pt x="192" y="216"/>
                                  </a:lnTo>
                                  <a:lnTo>
                                    <a:pt x="240" y="187"/>
                                  </a:lnTo>
                                  <a:lnTo>
                                    <a:pt x="235" y="187"/>
                                  </a:lnTo>
                                  <a:lnTo>
                                    <a:pt x="288" y="158"/>
                                  </a:lnTo>
                                  <a:lnTo>
                                    <a:pt x="346" y="129"/>
                                  </a:lnTo>
                                  <a:lnTo>
                                    <a:pt x="398" y="105"/>
                                  </a:lnTo>
                                  <a:lnTo>
                                    <a:pt x="456" y="81"/>
                                  </a:lnTo>
                                  <a:lnTo>
                                    <a:pt x="514" y="62"/>
                                  </a:lnTo>
                                  <a:lnTo>
                                    <a:pt x="566" y="43"/>
                                  </a:lnTo>
                                  <a:lnTo>
                                    <a:pt x="614" y="29"/>
                                  </a:lnTo>
                                  <a:lnTo>
                                    <a:pt x="658" y="19"/>
                                  </a:lnTo>
                                  <a:lnTo>
                                    <a:pt x="696" y="9"/>
                                  </a:lnTo>
                                  <a:lnTo>
                                    <a:pt x="758" y="9"/>
                                  </a:lnTo>
                                  <a:lnTo>
                                    <a:pt x="778" y="14"/>
                                  </a:lnTo>
                                  <a:lnTo>
                                    <a:pt x="773" y="14"/>
                                  </a:lnTo>
                                  <a:lnTo>
                                    <a:pt x="787" y="29"/>
                                  </a:lnTo>
                                  <a:lnTo>
                                    <a:pt x="787" y="24"/>
                                  </a:lnTo>
                                  <a:lnTo>
                                    <a:pt x="79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5840" y="310680"/>
                              <a:ext cx="320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325800"/>
                              <a:ext cx="10656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9440" y="325800"/>
                              <a:ext cx="176400" cy="222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920" y="438840"/>
                              <a:ext cx="1245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01">
                                  <a:moveTo>
                                    <a:pt x="196" y="5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72" y="33"/>
                                  </a:lnTo>
                                  <a:lnTo>
                                    <a:pt x="187" y="19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9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9680" y="627480"/>
                              <a:ext cx="38664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471">
                                  <a:moveTo>
                                    <a:pt x="0" y="20"/>
                                  </a:moveTo>
                                  <a:lnTo>
                                    <a:pt x="307" y="20"/>
                                  </a:lnTo>
                                  <a:lnTo>
                                    <a:pt x="297" y="10"/>
                                  </a:lnTo>
                                  <a:lnTo>
                                    <a:pt x="302" y="466"/>
                                  </a:lnTo>
                                  <a:lnTo>
                                    <a:pt x="609" y="471"/>
                                  </a:lnTo>
                                  <a:lnTo>
                                    <a:pt x="609" y="451"/>
                                  </a:lnTo>
                                  <a:lnTo>
                                    <a:pt x="307" y="451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1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880" y="670680"/>
                              <a:ext cx="3049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00">
                                  <a:moveTo>
                                    <a:pt x="0" y="700"/>
                                  </a:moveTo>
                                  <a:lnTo>
                                    <a:pt x="475" y="695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60" y="691"/>
                                  </a:lnTo>
                                  <a:lnTo>
                                    <a:pt x="470" y="681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0" y="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0" y="579240"/>
                              <a:ext cx="72216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440" y="198000"/>
                              <a:ext cx="12600" cy="484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9680" y="438840"/>
                              <a:ext cx="3866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230">
                                  <a:moveTo>
                                    <a:pt x="0" y="230"/>
                                  </a:moveTo>
                                  <a:lnTo>
                                    <a:pt x="311" y="225"/>
                                  </a:lnTo>
                                  <a:lnTo>
                                    <a:pt x="316" y="9"/>
                                  </a:lnTo>
                                  <a:lnTo>
                                    <a:pt x="307" y="19"/>
                                  </a:lnTo>
                                  <a:lnTo>
                                    <a:pt x="609" y="19"/>
                                  </a:lnTo>
                                  <a:lnTo>
                                    <a:pt x="609" y="0"/>
                                  </a:lnTo>
                                  <a:lnTo>
                                    <a:pt x="302" y="5"/>
                                  </a:lnTo>
                                  <a:lnTo>
                                    <a:pt x="297" y="221"/>
                                  </a:lnTo>
                                  <a:lnTo>
                                    <a:pt x="307" y="21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0" y="499680"/>
                              <a:ext cx="46620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360" y="496440"/>
                              <a:ext cx="4723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317">
                                  <a:moveTo>
                                    <a:pt x="0" y="312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744" y="317"/>
                                  </a:lnTo>
                                  <a:lnTo>
                                    <a:pt x="7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10" y="3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39" y="1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734" y="312"/>
                                  </a:lnTo>
                                  <a:lnTo>
                                    <a:pt x="739" y="307"/>
                                  </a:lnTo>
                                  <a:lnTo>
                                    <a:pt x="5" y="307"/>
                                  </a:lnTo>
                                  <a:lnTo>
                                    <a:pt x="10" y="312"/>
                                  </a:lnTo>
                                  <a:lnTo>
                                    <a:pt x="0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652320"/>
                              <a:ext cx="438840" cy="3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840" y="649080"/>
                              <a:ext cx="44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62">
                                  <a:moveTo>
                                    <a:pt x="0" y="58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701" y="62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696" y="10"/>
                                  </a:lnTo>
                                  <a:lnTo>
                                    <a:pt x="691" y="5"/>
                                  </a:lnTo>
                                  <a:lnTo>
                                    <a:pt x="691" y="58"/>
                                  </a:lnTo>
                                  <a:lnTo>
                                    <a:pt x="696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505440"/>
                              <a:ext cx="4388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207">
                                  <a:moveTo>
                                    <a:pt x="609" y="5"/>
                                  </a:moveTo>
                                  <a:lnTo>
                                    <a:pt x="619" y="0"/>
                                  </a:lnTo>
                                  <a:lnTo>
                                    <a:pt x="628" y="5"/>
                                  </a:lnTo>
                                  <a:lnTo>
                                    <a:pt x="628" y="10"/>
                                  </a:lnTo>
                                  <a:lnTo>
                                    <a:pt x="619" y="15"/>
                                  </a:lnTo>
                                  <a:lnTo>
                                    <a:pt x="609" y="10"/>
                                  </a:lnTo>
                                  <a:lnTo>
                                    <a:pt x="609" y="5"/>
                                  </a:lnTo>
                                  <a:close/>
                                  <a:moveTo>
                                    <a:pt x="518" y="5"/>
                                  </a:moveTo>
                                  <a:lnTo>
                                    <a:pt x="528" y="0"/>
                                  </a:lnTo>
                                  <a:lnTo>
                                    <a:pt x="537" y="5"/>
                                  </a:lnTo>
                                  <a:lnTo>
                                    <a:pt x="537" y="10"/>
                                  </a:lnTo>
                                  <a:lnTo>
                                    <a:pt x="528" y="15"/>
                                  </a:lnTo>
                                  <a:lnTo>
                                    <a:pt x="518" y="10"/>
                                  </a:lnTo>
                                  <a:lnTo>
                                    <a:pt x="518" y="5"/>
                                  </a:lnTo>
                                  <a:close/>
                                  <a:moveTo>
                                    <a:pt x="422" y="5"/>
                                  </a:moveTo>
                                  <a:lnTo>
                                    <a:pt x="427" y="5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6" y="5"/>
                                  </a:lnTo>
                                  <a:lnTo>
                                    <a:pt x="441" y="10"/>
                                  </a:lnTo>
                                  <a:lnTo>
                                    <a:pt x="436" y="15"/>
                                  </a:lnTo>
                                  <a:lnTo>
                                    <a:pt x="427" y="10"/>
                                  </a:lnTo>
                                  <a:lnTo>
                                    <a:pt x="422" y="5"/>
                                  </a:lnTo>
                                  <a:close/>
                                  <a:moveTo>
                                    <a:pt x="331" y="5"/>
                                  </a:moveTo>
                                  <a:lnTo>
                                    <a:pt x="336" y="5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50" y="5"/>
                                  </a:lnTo>
                                  <a:lnTo>
                                    <a:pt x="355" y="5"/>
                                  </a:lnTo>
                                  <a:lnTo>
                                    <a:pt x="350" y="10"/>
                                  </a:lnTo>
                                  <a:lnTo>
                                    <a:pt x="340" y="15"/>
                                  </a:lnTo>
                                  <a:lnTo>
                                    <a:pt x="336" y="10"/>
                                  </a:lnTo>
                                  <a:lnTo>
                                    <a:pt x="331" y="5"/>
                                  </a:lnTo>
                                  <a:close/>
                                  <a:moveTo>
                                    <a:pt x="240" y="5"/>
                                  </a:moveTo>
                                  <a:lnTo>
                                    <a:pt x="249" y="0"/>
                                  </a:lnTo>
                                  <a:lnTo>
                                    <a:pt x="259" y="5"/>
                                  </a:lnTo>
                                  <a:lnTo>
                                    <a:pt x="259" y="10"/>
                                  </a:lnTo>
                                  <a:lnTo>
                                    <a:pt x="249" y="15"/>
                                  </a:lnTo>
                                  <a:lnTo>
                                    <a:pt x="240" y="10"/>
                                  </a:lnTo>
                                  <a:lnTo>
                                    <a:pt x="240" y="5"/>
                                  </a:lnTo>
                                  <a:close/>
                                  <a:moveTo>
                                    <a:pt x="149" y="5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49" y="10"/>
                                  </a:lnTo>
                                  <a:lnTo>
                                    <a:pt x="149" y="5"/>
                                  </a:lnTo>
                                  <a:close/>
                                  <a:moveTo>
                                    <a:pt x="53" y="5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3" y="5"/>
                                  </a:lnTo>
                                  <a:close/>
                                  <a:moveTo>
                                    <a:pt x="91" y="207"/>
                                  </a:moveTo>
                                  <a:lnTo>
                                    <a:pt x="134" y="207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207"/>
                                  </a:lnTo>
                                  <a:close/>
                                  <a:moveTo>
                                    <a:pt x="182" y="207"/>
                                  </a:moveTo>
                                  <a:lnTo>
                                    <a:pt x="225" y="207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207"/>
                                  </a:lnTo>
                                  <a:close/>
                                  <a:moveTo>
                                    <a:pt x="273" y="207"/>
                                  </a:moveTo>
                                  <a:lnTo>
                                    <a:pt x="321" y="207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73" y="207"/>
                                  </a:lnTo>
                                  <a:close/>
                                  <a:moveTo>
                                    <a:pt x="364" y="207"/>
                                  </a:moveTo>
                                  <a:lnTo>
                                    <a:pt x="412" y="207"/>
                                  </a:lnTo>
                                  <a:lnTo>
                                    <a:pt x="412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207"/>
                                  </a:lnTo>
                                  <a:close/>
                                  <a:moveTo>
                                    <a:pt x="456" y="207"/>
                                  </a:moveTo>
                                  <a:lnTo>
                                    <a:pt x="504" y="207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6" y="207"/>
                                  </a:lnTo>
                                  <a:close/>
                                  <a:moveTo>
                                    <a:pt x="552" y="207"/>
                                  </a:moveTo>
                                  <a:lnTo>
                                    <a:pt x="595" y="207"/>
                                  </a:lnTo>
                                  <a:lnTo>
                                    <a:pt x="595" y="0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552" y="207"/>
                                  </a:lnTo>
                                  <a:close/>
                                  <a:moveTo>
                                    <a:pt x="643" y="207"/>
                                  </a:moveTo>
                                  <a:lnTo>
                                    <a:pt x="691" y="207"/>
                                  </a:lnTo>
                                  <a:lnTo>
                                    <a:pt x="691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43" y="207"/>
                                  </a:lnTo>
                                  <a:close/>
                                  <a:moveTo>
                                    <a:pt x="0" y="207"/>
                                  </a:moveTo>
                                  <a:lnTo>
                                    <a:pt x="43" y="207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960" y="660960"/>
                              <a:ext cx="411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" h="24">
                                  <a:moveTo>
                                    <a:pt x="552" y="24"/>
                                  </a:moveTo>
                                  <a:lnTo>
                                    <a:pt x="648" y="24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552" y="24"/>
                                  </a:lnTo>
                                  <a:close/>
                                  <a:moveTo>
                                    <a:pt x="417" y="24"/>
                                  </a:moveTo>
                                  <a:lnTo>
                                    <a:pt x="509" y="24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17" y="24"/>
                                  </a:lnTo>
                                  <a:close/>
                                  <a:moveTo>
                                    <a:pt x="278" y="24"/>
                                  </a:moveTo>
                                  <a:lnTo>
                                    <a:pt x="369" y="24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8" y="24"/>
                                  </a:lnTo>
                                  <a:close/>
                                  <a:moveTo>
                                    <a:pt x="139" y="24"/>
                                  </a:moveTo>
                                  <a:lnTo>
                                    <a:pt x="230" y="24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24"/>
                                  </a:lnTo>
                                  <a:close/>
                                  <a:moveTo>
                                    <a:pt x="0" y="24"/>
                                  </a:moveTo>
                                  <a:lnTo>
                                    <a:pt x="96" y="2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0" y="5760"/>
                              <a:ext cx="6094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581">
                                  <a:moveTo>
                                    <a:pt x="922" y="303"/>
                                  </a:moveTo>
                                  <a:lnTo>
                                    <a:pt x="960" y="288"/>
                                  </a:lnTo>
                                  <a:lnTo>
                                    <a:pt x="941" y="192"/>
                                  </a:lnTo>
                                  <a:lnTo>
                                    <a:pt x="634" y="15"/>
                                  </a:lnTo>
                                  <a:lnTo>
                                    <a:pt x="624" y="20"/>
                                  </a:lnTo>
                                  <a:lnTo>
                                    <a:pt x="619" y="15"/>
                                  </a:lnTo>
                                  <a:lnTo>
                                    <a:pt x="615" y="15"/>
                                  </a:lnTo>
                                  <a:lnTo>
                                    <a:pt x="610" y="10"/>
                                  </a:lnTo>
                                  <a:lnTo>
                                    <a:pt x="605" y="5"/>
                                  </a:lnTo>
                                  <a:lnTo>
                                    <a:pt x="595" y="5"/>
                                  </a:lnTo>
                                  <a:lnTo>
                                    <a:pt x="591" y="0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581" y="0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67" y="5"/>
                                  </a:lnTo>
                                  <a:lnTo>
                                    <a:pt x="557" y="5"/>
                                  </a:lnTo>
                                  <a:lnTo>
                                    <a:pt x="547" y="5"/>
                                  </a:lnTo>
                                  <a:lnTo>
                                    <a:pt x="533" y="10"/>
                                  </a:lnTo>
                                  <a:lnTo>
                                    <a:pt x="519" y="15"/>
                                  </a:lnTo>
                                  <a:lnTo>
                                    <a:pt x="504" y="20"/>
                                  </a:lnTo>
                                  <a:lnTo>
                                    <a:pt x="485" y="24"/>
                                  </a:lnTo>
                                  <a:lnTo>
                                    <a:pt x="471" y="29"/>
                                  </a:lnTo>
                                  <a:lnTo>
                                    <a:pt x="447" y="34"/>
                                  </a:lnTo>
                                  <a:lnTo>
                                    <a:pt x="428" y="39"/>
                                  </a:lnTo>
                                  <a:lnTo>
                                    <a:pt x="408" y="44"/>
                                  </a:lnTo>
                                  <a:lnTo>
                                    <a:pt x="384" y="48"/>
                                  </a:lnTo>
                                  <a:lnTo>
                                    <a:pt x="365" y="53"/>
                                  </a:lnTo>
                                  <a:lnTo>
                                    <a:pt x="341" y="63"/>
                                  </a:lnTo>
                                  <a:lnTo>
                                    <a:pt x="322" y="68"/>
                                  </a:lnTo>
                                  <a:lnTo>
                                    <a:pt x="298" y="72"/>
                                  </a:lnTo>
                                  <a:lnTo>
                                    <a:pt x="279" y="77"/>
                                  </a:lnTo>
                                  <a:lnTo>
                                    <a:pt x="255" y="82"/>
                                  </a:lnTo>
                                  <a:lnTo>
                                    <a:pt x="236" y="87"/>
                                  </a:lnTo>
                                  <a:lnTo>
                                    <a:pt x="216" y="92"/>
                                  </a:lnTo>
                                  <a:lnTo>
                                    <a:pt x="197" y="96"/>
                                  </a:lnTo>
                                  <a:lnTo>
                                    <a:pt x="178" y="101"/>
                                  </a:lnTo>
                                  <a:lnTo>
                                    <a:pt x="164" y="106"/>
                                  </a:lnTo>
                                  <a:lnTo>
                                    <a:pt x="149" y="106"/>
                                  </a:lnTo>
                                  <a:lnTo>
                                    <a:pt x="135" y="111"/>
                                  </a:lnTo>
                                  <a:lnTo>
                                    <a:pt x="125" y="116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11" y="120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96" y="125"/>
                                  </a:lnTo>
                                  <a:lnTo>
                                    <a:pt x="92" y="130"/>
                                  </a:lnTo>
                                  <a:lnTo>
                                    <a:pt x="92" y="135"/>
                                  </a:lnTo>
                                  <a:lnTo>
                                    <a:pt x="96" y="149"/>
                                  </a:lnTo>
                                  <a:lnTo>
                                    <a:pt x="96" y="168"/>
                                  </a:lnTo>
                                  <a:lnTo>
                                    <a:pt x="96" y="187"/>
                                  </a:lnTo>
                                  <a:lnTo>
                                    <a:pt x="101" y="207"/>
                                  </a:lnTo>
                                  <a:lnTo>
                                    <a:pt x="101" y="226"/>
                                  </a:lnTo>
                                  <a:lnTo>
                                    <a:pt x="106" y="235"/>
                                  </a:lnTo>
                                  <a:lnTo>
                                    <a:pt x="106" y="240"/>
                                  </a:lnTo>
                                  <a:lnTo>
                                    <a:pt x="101" y="240"/>
                                  </a:lnTo>
                                  <a:lnTo>
                                    <a:pt x="96" y="240"/>
                                  </a:lnTo>
                                  <a:lnTo>
                                    <a:pt x="92" y="240"/>
                                  </a:lnTo>
                                  <a:lnTo>
                                    <a:pt x="87" y="240"/>
                                  </a:lnTo>
                                  <a:lnTo>
                                    <a:pt x="82" y="245"/>
                                  </a:lnTo>
                                  <a:lnTo>
                                    <a:pt x="77" y="245"/>
                                  </a:lnTo>
                                  <a:lnTo>
                                    <a:pt x="68" y="250"/>
                                  </a:lnTo>
                                  <a:lnTo>
                                    <a:pt x="58" y="250"/>
                                  </a:lnTo>
                                  <a:lnTo>
                                    <a:pt x="48" y="255"/>
                                  </a:lnTo>
                                  <a:lnTo>
                                    <a:pt x="39" y="255"/>
                                  </a:lnTo>
                                  <a:lnTo>
                                    <a:pt x="34" y="255"/>
                                  </a:lnTo>
                                  <a:lnTo>
                                    <a:pt x="29" y="259"/>
                                  </a:lnTo>
                                  <a:lnTo>
                                    <a:pt x="24" y="264"/>
                                  </a:lnTo>
                                  <a:lnTo>
                                    <a:pt x="20" y="264"/>
                                  </a:lnTo>
                                  <a:lnTo>
                                    <a:pt x="20" y="269"/>
                                  </a:lnTo>
                                  <a:lnTo>
                                    <a:pt x="20" y="274"/>
                                  </a:lnTo>
                                  <a:lnTo>
                                    <a:pt x="20" y="288"/>
                                  </a:lnTo>
                                  <a:lnTo>
                                    <a:pt x="15" y="288"/>
                                  </a:lnTo>
                                  <a:lnTo>
                                    <a:pt x="10" y="293"/>
                                  </a:lnTo>
                                  <a:lnTo>
                                    <a:pt x="5" y="293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48" y="370"/>
                                  </a:lnTo>
                                  <a:lnTo>
                                    <a:pt x="48" y="375"/>
                                  </a:lnTo>
                                  <a:lnTo>
                                    <a:pt x="53" y="379"/>
                                  </a:lnTo>
                                  <a:lnTo>
                                    <a:pt x="58" y="389"/>
                                  </a:lnTo>
                                  <a:lnTo>
                                    <a:pt x="68" y="403"/>
                                  </a:lnTo>
                                  <a:lnTo>
                                    <a:pt x="77" y="418"/>
                                  </a:lnTo>
                                  <a:lnTo>
                                    <a:pt x="92" y="437"/>
                                  </a:lnTo>
                                  <a:lnTo>
                                    <a:pt x="101" y="451"/>
                                  </a:lnTo>
                                  <a:lnTo>
                                    <a:pt x="116" y="471"/>
                                  </a:lnTo>
                                  <a:lnTo>
                                    <a:pt x="125" y="495"/>
                                  </a:lnTo>
                                  <a:lnTo>
                                    <a:pt x="140" y="509"/>
                                  </a:lnTo>
                                  <a:lnTo>
                                    <a:pt x="154" y="528"/>
                                  </a:lnTo>
                                  <a:lnTo>
                                    <a:pt x="159" y="543"/>
                                  </a:lnTo>
                                  <a:lnTo>
                                    <a:pt x="173" y="557"/>
                                  </a:lnTo>
                                  <a:lnTo>
                                    <a:pt x="178" y="567"/>
                                  </a:lnTo>
                                  <a:lnTo>
                                    <a:pt x="183" y="571"/>
                                  </a:lnTo>
                                  <a:lnTo>
                                    <a:pt x="183" y="576"/>
                                  </a:lnTo>
                                  <a:lnTo>
                                    <a:pt x="188" y="581"/>
                                  </a:lnTo>
                                  <a:lnTo>
                                    <a:pt x="192" y="581"/>
                                  </a:lnTo>
                                  <a:lnTo>
                                    <a:pt x="197" y="581"/>
                                  </a:lnTo>
                                  <a:lnTo>
                                    <a:pt x="202" y="581"/>
                                  </a:lnTo>
                                  <a:lnTo>
                                    <a:pt x="207" y="581"/>
                                  </a:lnTo>
                                  <a:lnTo>
                                    <a:pt x="212" y="581"/>
                                  </a:lnTo>
                                  <a:lnTo>
                                    <a:pt x="216" y="576"/>
                                  </a:lnTo>
                                  <a:lnTo>
                                    <a:pt x="221" y="571"/>
                                  </a:lnTo>
                                  <a:lnTo>
                                    <a:pt x="231" y="571"/>
                                  </a:lnTo>
                                  <a:lnTo>
                                    <a:pt x="240" y="567"/>
                                  </a:lnTo>
                                  <a:lnTo>
                                    <a:pt x="245" y="567"/>
                                  </a:lnTo>
                                  <a:lnTo>
                                    <a:pt x="255" y="562"/>
                                  </a:lnTo>
                                  <a:lnTo>
                                    <a:pt x="264" y="557"/>
                                  </a:lnTo>
                                  <a:lnTo>
                                    <a:pt x="269" y="552"/>
                                  </a:lnTo>
                                  <a:lnTo>
                                    <a:pt x="279" y="552"/>
                                  </a:lnTo>
                                  <a:lnTo>
                                    <a:pt x="284" y="547"/>
                                  </a:lnTo>
                                  <a:lnTo>
                                    <a:pt x="288" y="547"/>
                                  </a:lnTo>
                                  <a:lnTo>
                                    <a:pt x="293" y="543"/>
                                  </a:lnTo>
                                  <a:lnTo>
                                    <a:pt x="298" y="543"/>
                                  </a:lnTo>
                                  <a:lnTo>
                                    <a:pt x="303" y="543"/>
                                  </a:lnTo>
                                  <a:lnTo>
                                    <a:pt x="303" y="538"/>
                                  </a:lnTo>
                                  <a:lnTo>
                                    <a:pt x="308" y="533"/>
                                  </a:lnTo>
                                  <a:lnTo>
                                    <a:pt x="308" y="523"/>
                                  </a:lnTo>
                                  <a:lnTo>
                                    <a:pt x="308" y="519"/>
                                  </a:lnTo>
                                  <a:lnTo>
                                    <a:pt x="308" y="514"/>
                                  </a:lnTo>
                                  <a:lnTo>
                                    <a:pt x="308" y="504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298" y="499"/>
                                  </a:lnTo>
                                  <a:lnTo>
                                    <a:pt x="298" y="495"/>
                                  </a:lnTo>
                                  <a:lnTo>
                                    <a:pt x="293" y="490"/>
                                  </a:lnTo>
                                  <a:lnTo>
                                    <a:pt x="288" y="485"/>
                                  </a:lnTo>
                                  <a:lnTo>
                                    <a:pt x="284" y="480"/>
                                  </a:lnTo>
                                  <a:lnTo>
                                    <a:pt x="284" y="475"/>
                                  </a:lnTo>
                                  <a:lnTo>
                                    <a:pt x="303" y="471"/>
                                  </a:lnTo>
                                  <a:lnTo>
                                    <a:pt x="308" y="471"/>
                                  </a:lnTo>
                                  <a:lnTo>
                                    <a:pt x="312" y="475"/>
                                  </a:lnTo>
                                  <a:lnTo>
                                    <a:pt x="317" y="485"/>
                                  </a:lnTo>
                                  <a:lnTo>
                                    <a:pt x="327" y="495"/>
                                  </a:lnTo>
                                  <a:lnTo>
                                    <a:pt x="336" y="504"/>
                                  </a:lnTo>
                                  <a:lnTo>
                                    <a:pt x="346" y="514"/>
                                  </a:lnTo>
                                  <a:lnTo>
                                    <a:pt x="351" y="519"/>
                                  </a:lnTo>
                                  <a:lnTo>
                                    <a:pt x="356" y="523"/>
                                  </a:lnTo>
                                  <a:lnTo>
                                    <a:pt x="360" y="523"/>
                                  </a:lnTo>
                                  <a:lnTo>
                                    <a:pt x="365" y="523"/>
                                  </a:lnTo>
                                  <a:lnTo>
                                    <a:pt x="370" y="523"/>
                                  </a:lnTo>
                                  <a:lnTo>
                                    <a:pt x="375" y="523"/>
                                  </a:lnTo>
                                  <a:lnTo>
                                    <a:pt x="380" y="523"/>
                                  </a:lnTo>
                                  <a:lnTo>
                                    <a:pt x="384" y="523"/>
                                  </a:lnTo>
                                  <a:lnTo>
                                    <a:pt x="389" y="519"/>
                                  </a:lnTo>
                                  <a:lnTo>
                                    <a:pt x="399" y="519"/>
                                  </a:lnTo>
                                  <a:lnTo>
                                    <a:pt x="408" y="514"/>
                                  </a:lnTo>
                                  <a:lnTo>
                                    <a:pt x="418" y="509"/>
                                  </a:lnTo>
                                  <a:lnTo>
                                    <a:pt x="428" y="504"/>
                                  </a:lnTo>
                                  <a:lnTo>
                                    <a:pt x="442" y="499"/>
                                  </a:lnTo>
                                  <a:lnTo>
                                    <a:pt x="456" y="495"/>
                                  </a:lnTo>
                                  <a:lnTo>
                                    <a:pt x="471" y="490"/>
                                  </a:lnTo>
                                  <a:lnTo>
                                    <a:pt x="490" y="485"/>
                                  </a:lnTo>
                                  <a:lnTo>
                                    <a:pt x="509" y="475"/>
                                  </a:lnTo>
                                  <a:lnTo>
                                    <a:pt x="533" y="466"/>
                                  </a:lnTo>
                                  <a:lnTo>
                                    <a:pt x="552" y="461"/>
                                  </a:lnTo>
                                  <a:lnTo>
                                    <a:pt x="571" y="451"/>
                                  </a:lnTo>
                                  <a:lnTo>
                                    <a:pt x="595" y="442"/>
                                  </a:lnTo>
                                  <a:lnTo>
                                    <a:pt x="619" y="432"/>
                                  </a:lnTo>
                                  <a:lnTo>
                                    <a:pt x="643" y="423"/>
                                  </a:lnTo>
                                  <a:lnTo>
                                    <a:pt x="667" y="418"/>
                                  </a:lnTo>
                                  <a:lnTo>
                                    <a:pt x="691" y="408"/>
                                  </a:lnTo>
                                  <a:lnTo>
                                    <a:pt x="715" y="399"/>
                                  </a:lnTo>
                                  <a:lnTo>
                                    <a:pt x="739" y="389"/>
                                  </a:lnTo>
                                  <a:lnTo>
                                    <a:pt x="763" y="384"/>
                                  </a:lnTo>
                                  <a:lnTo>
                                    <a:pt x="783" y="375"/>
                                  </a:lnTo>
                                  <a:lnTo>
                                    <a:pt x="802" y="365"/>
                                  </a:lnTo>
                                  <a:lnTo>
                                    <a:pt x="821" y="360"/>
                                  </a:lnTo>
                                  <a:lnTo>
                                    <a:pt x="840" y="351"/>
                                  </a:lnTo>
                                  <a:lnTo>
                                    <a:pt x="855" y="346"/>
                                  </a:lnTo>
                                  <a:lnTo>
                                    <a:pt x="874" y="341"/>
                                  </a:lnTo>
                                  <a:lnTo>
                                    <a:pt x="883" y="336"/>
                                  </a:lnTo>
                                  <a:lnTo>
                                    <a:pt x="898" y="331"/>
                                  </a:lnTo>
                                  <a:lnTo>
                                    <a:pt x="907" y="327"/>
                                  </a:lnTo>
                                  <a:lnTo>
                                    <a:pt x="912" y="322"/>
                                  </a:lnTo>
                                  <a:lnTo>
                                    <a:pt x="917" y="322"/>
                                  </a:lnTo>
                                  <a:lnTo>
                                    <a:pt x="922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4280" y="3240"/>
                              <a:ext cx="61524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590">
                                  <a:moveTo>
                                    <a:pt x="931" y="307"/>
                                  </a:moveTo>
                                  <a:lnTo>
                                    <a:pt x="926" y="311"/>
                                  </a:lnTo>
                                  <a:lnTo>
                                    <a:pt x="969" y="292"/>
                                  </a:lnTo>
                                  <a:lnTo>
                                    <a:pt x="950" y="191"/>
                                  </a:lnTo>
                                  <a:lnTo>
                                    <a:pt x="638" y="14"/>
                                  </a:lnTo>
                                  <a:lnTo>
                                    <a:pt x="628" y="19"/>
                                  </a:lnTo>
                                  <a:lnTo>
                                    <a:pt x="633" y="19"/>
                                  </a:lnTo>
                                  <a:lnTo>
                                    <a:pt x="623" y="14"/>
                                  </a:lnTo>
                                  <a:lnTo>
                                    <a:pt x="619" y="14"/>
                                  </a:lnTo>
                                  <a:lnTo>
                                    <a:pt x="623" y="14"/>
                                  </a:lnTo>
                                  <a:lnTo>
                                    <a:pt x="609" y="4"/>
                                  </a:lnTo>
                                  <a:lnTo>
                                    <a:pt x="599" y="4"/>
                                  </a:lnTo>
                                  <a:lnTo>
                                    <a:pt x="604" y="4"/>
                                  </a:lnTo>
                                  <a:lnTo>
                                    <a:pt x="595" y="0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566" y="4"/>
                                  </a:lnTo>
                                  <a:lnTo>
                                    <a:pt x="571" y="4"/>
                                  </a:lnTo>
                                  <a:lnTo>
                                    <a:pt x="551" y="4"/>
                                  </a:lnTo>
                                  <a:lnTo>
                                    <a:pt x="508" y="19"/>
                                  </a:lnTo>
                                  <a:lnTo>
                                    <a:pt x="489" y="24"/>
                                  </a:lnTo>
                                  <a:lnTo>
                                    <a:pt x="475" y="28"/>
                                  </a:lnTo>
                                  <a:lnTo>
                                    <a:pt x="451" y="33"/>
                                  </a:lnTo>
                                  <a:lnTo>
                                    <a:pt x="412" y="43"/>
                                  </a:lnTo>
                                  <a:lnTo>
                                    <a:pt x="388" y="48"/>
                                  </a:lnTo>
                                  <a:lnTo>
                                    <a:pt x="369" y="52"/>
                                  </a:lnTo>
                                  <a:lnTo>
                                    <a:pt x="345" y="62"/>
                                  </a:lnTo>
                                  <a:lnTo>
                                    <a:pt x="326" y="67"/>
                                  </a:lnTo>
                                  <a:lnTo>
                                    <a:pt x="302" y="72"/>
                                  </a:lnTo>
                                  <a:lnTo>
                                    <a:pt x="283" y="76"/>
                                  </a:lnTo>
                                  <a:lnTo>
                                    <a:pt x="259" y="81"/>
                                  </a:lnTo>
                                  <a:lnTo>
                                    <a:pt x="182" y="100"/>
                                  </a:lnTo>
                                  <a:lnTo>
                                    <a:pt x="168" y="105"/>
                                  </a:lnTo>
                                  <a:lnTo>
                                    <a:pt x="153" y="105"/>
                                  </a:lnTo>
                                  <a:lnTo>
                                    <a:pt x="139" y="11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96" y="129"/>
                                  </a:lnTo>
                                  <a:lnTo>
                                    <a:pt x="96" y="124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91" y="139"/>
                                  </a:lnTo>
                                  <a:lnTo>
                                    <a:pt x="96" y="153"/>
                                  </a:lnTo>
                                  <a:lnTo>
                                    <a:pt x="96" y="191"/>
                                  </a:lnTo>
                                  <a:lnTo>
                                    <a:pt x="100" y="211"/>
                                  </a:lnTo>
                                  <a:lnTo>
                                    <a:pt x="100" y="230"/>
                                  </a:lnTo>
                                  <a:lnTo>
                                    <a:pt x="105" y="239"/>
                                  </a:lnTo>
                                  <a:lnTo>
                                    <a:pt x="105" y="244"/>
                                  </a:lnTo>
                                  <a:lnTo>
                                    <a:pt x="110" y="239"/>
                                  </a:lnTo>
                                  <a:lnTo>
                                    <a:pt x="91" y="239"/>
                                  </a:lnTo>
                                  <a:lnTo>
                                    <a:pt x="81" y="244"/>
                                  </a:lnTo>
                                  <a:lnTo>
                                    <a:pt x="86" y="244"/>
                                  </a:lnTo>
                                  <a:lnTo>
                                    <a:pt x="81" y="244"/>
                                  </a:lnTo>
                                  <a:lnTo>
                                    <a:pt x="72" y="249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52" y="254"/>
                                  </a:lnTo>
                                  <a:lnTo>
                                    <a:pt x="38" y="254"/>
                                  </a:lnTo>
                                  <a:lnTo>
                                    <a:pt x="24" y="263"/>
                                  </a:lnTo>
                                  <a:lnTo>
                                    <a:pt x="28" y="263"/>
                                  </a:lnTo>
                                  <a:lnTo>
                                    <a:pt x="19" y="263"/>
                                  </a:lnTo>
                                  <a:lnTo>
                                    <a:pt x="19" y="292"/>
                                  </a:lnTo>
                                  <a:lnTo>
                                    <a:pt x="24" y="287"/>
                                  </a:lnTo>
                                  <a:lnTo>
                                    <a:pt x="19" y="287"/>
                                  </a:lnTo>
                                  <a:lnTo>
                                    <a:pt x="9" y="292"/>
                                  </a:lnTo>
                                  <a:lnTo>
                                    <a:pt x="14" y="292"/>
                                  </a:lnTo>
                                  <a:lnTo>
                                    <a:pt x="9" y="292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48" y="379"/>
                                  </a:lnTo>
                                  <a:lnTo>
                                    <a:pt x="48" y="374"/>
                                  </a:lnTo>
                                  <a:lnTo>
                                    <a:pt x="48" y="379"/>
                                  </a:lnTo>
                                  <a:lnTo>
                                    <a:pt x="52" y="388"/>
                                  </a:lnTo>
                                  <a:lnTo>
                                    <a:pt x="52" y="383"/>
                                  </a:lnTo>
                                  <a:lnTo>
                                    <a:pt x="57" y="393"/>
                                  </a:lnTo>
                                  <a:lnTo>
                                    <a:pt x="57" y="398"/>
                                  </a:lnTo>
                                  <a:lnTo>
                                    <a:pt x="76" y="427"/>
                                  </a:lnTo>
                                  <a:lnTo>
                                    <a:pt x="91" y="446"/>
                                  </a:lnTo>
                                  <a:lnTo>
                                    <a:pt x="100" y="460"/>
                                  </a:lnTo>
                                  <a:lnTo>
                                    <a:pt x="115" y="479"/>
                                  </a:lnTo>
                                  <a:lnTo>
                                    <a:pt x="115" y="475"/>
                                  </a:lnTo>
                                  <a:lnTo>
                                    <a:pt x="124" y="503"/>
                                  </a:lnTo>
                                  <a:lnTo>
                                    <a:pt x="139" y="518"/>
                                  </a:lnTo>
                                  <a:lnTo>
                                    <a:pt x="153" y="537"/>
                                  </a:lnTo>
                                  <a:lnTo>
                                    <a:pt x="153" y="532"/>
                                  </a:lnTo>
                                  <a:lnTo>
                                    <a:pt x="158" y="551"/>
                                  </a:lnTo>
                                  <a:lnTo>
                                    <a:pt x="172" y="566"/>
                                  </a:lnTo>
                                  <a:lnTo>
                                    <a:pt x="172" y="561"/>
                                  </a:lnTo>
                                  <a:lnTo>
                                    <a:pt x="177" y="575"/>
                                  </a:lnTo>
                                  <a:lnTo>
                                    <a:pt x="182" y="580"/>
                                  </a:lnTo>
                                  <a:lnTo>
                                    <a:pt x="182" y="575"/>
                                  </a:lnTo>
                                  <a:lnTo>
                                    <a:pt x="182" y="580"/>
                                  </a:lnTo>
                                  <a:lnTo>
                                    <a:pt x="192" y="590"/>
                                  </a:lnTo>
                                  <a:lnTo>
                                    <a:pt x="216" y="590"/>
                                  </a:lnTo>
                                  <a:lnTo>
                                    <a:pt x="230" y="580"/>
                                  </a:lnTo>
                                  <a:lnTo>
                                    <a:pt x="225" y="580"/>
                                  </a:lnTo>
                                  <a:lnTo>
                                    <a:pt x="235" y="580"/>
                                  </a:lnTo>
                                  <a:lnTo>
                                    <a:pt x="244" y="575"/>
                                  </a:lnTo>
                                  <a:lnTo>
                                    <a:pt x="249" y="575"/>
                                  </a:lnTo>
                                  <a:lnTo>
                                    <a:pt x="273" y="566"/>
                                  </a:lnTo>
                                  <a:lnTo>
                                    <a:pt x="278" y="561"/>
                                  </a:lnTo>
                                  <a:lnTo>
                                    <a:pt x="273" y="561"/>
                                  </a:lnTo>
                                  <a:lnTo>
                                    <a:pt x="283" y="561"/>
                                  </a:lnTo>
                                  <a:lnTo>
                                    <a:pt x="292" y="556"/>
                                  </a:lnTo>
                                  <a:lnTo>
                                    <a:pt x="288" y="556"/>
                                  </a:lnTo>
                                  <a:lnTo>
                                    <a:pt x="292" y="556"/>
                                  </a:lnTo>
                                  <a:lnTo>
                                    <a:pt x="302" y="551"/>
                                  </a:lnTo>
                                  <a:lnTo>
                                    <a:pt x="297" y="551"/>
                                  </a:lnTo>
                                  <a:lnTo>
                                    <a:pt x="312" y="551"/>
                                  </a:lnTo>
                                  <a:lnTo>
                                    <a:pt x="312" y="542"/>
                                  </a:lnTo>
                                  <a:lnTo>
                                    <a:pt x="312" y="547"/>
                                  </a:lnTo>
                                  <a:lnTo>
                                    <a:pt x="316" y="537"/>
                                  </a:lnTo>
                                  <a:lnTo>
                                    <a:pt x="316" y="503"/>
                                  </a:lnTo>
                                  <a:lnTo>
                                    <a:pt x="307" y="503"/>
                                  </a:lnTo>
                                  <a:lnTo>
                                    <a:pt x="312" y="503"/>
                                  </a:lnTo>
                                  <a:lnTo>
                                    <a:pt x="307" y="499"/>
                                  </a:lnTo>
                                  <a:lnTo>
                                    <a:pt x="307" y="503"/>
                                  </a:lnTo>
                                  <a:lnTo>
                                    <a:pt x="307" y="499"/>
                                  </a:lnTo>
                                  <a:lnTo>
                                    <a:pt x="292" y="479"/>
                                  </a:lnTo>
                                  <a:lnTo>
                                    <a:pt x="292" y="484"/>
                                  </a:lnTo>
                                  <a:lnTo>
                                    <a:pt x="292" y="479"/>
                                  </a:lnTo>
                                  <a:lnTo>
                                    <a:pt x="288" y="484"/>
                                  </a:lnTo>
                                  <a:lnTo>
                                    <a:pt x="307" y="479"/>
                                  </a:lnTo>
                                  <a:lnTo>
                                    <a:pt x="312" y="479"/>
                                  </a:lnTo>
                                  <a:lnTo>
                                    <a:pt x="307" y="479"/>
                                  </a:lnTo>
                                  <a:lnTo>
                                    <a:pt x="312" y="484"/>
                                  </a:lnTo>
                                  <a:lnTo>
                                    <a:pt x="312" y="479"/>
                                  </a:lnTo>
                                  <a:lnTo>
                                    <a:pt x="316" y="494"/>
                                  </a:lnTo>
                                  <a:lnTo>
                                    <a:pt x="360" y="532"/>
                                  </a:lnTo>
                                  <a:lnTo>
                                    <a:pt x="388" y="532"/>
                                  </a:lnTo>
                                  <a:lnTo>
                                    <a:pt x="398" y="527"/>
                                  </a:lnTo>
                                  <a:lnTo>
                                    <a:pt x="393" y="527"/>
                                  </a:lnTo>
                                  <a:lnTo>
                                    <a:pt x="403" y="527"/>
                                  </a:lnTo>
                                  <a:lnTo>
                                    <a:pt x="432" y="513"/>
                                  </a:lnTo>
                                  <a:lnTo>
                                    <a:pt x="475" y="499"/>
                                  </a:lnTo>
                                  <a:lnTo>
                                    <a:pt x="494" y="494"/>
                                  </a:lnTo>
                                  <a:lnTo>
                                    <a:pt x="513" y="484"/>
                                  </a:lnTo>
                                  <a:lnTo>
                                    <a:pt x="537" y="475"/>
                                  </a:lnTo>
                                  <a:lnTo>
                                    <a:pt x="556" y="470"/>
                                  </a:lnTo>
                                  <a:lnTo>
                                    <a:pt x="575" y="460"/>
                                  </a:lnTo>
                                  <a:lnTo>
                                    <a:pt x="647" y="431"/>
                                  </a:lnTo>
                                  <a:lnTo>
                                    <a:pt x="671" y="427"/>
                                  </a:lnTo>
                                  <a:lnTo>
                                    <a:pt x="743" y="398"/>
                                  </a:lnTo>
                                  <a:lnTo>
                                    <a:pt x="767" y="393"/>
                                  </a:lnTo>
                                  <a:lnTo>
                                    <a:pt x="806" y="374"/>
                                  </a:lnTo>
                                  <a:lnTo>
                                    <a:pt x="825" y="369"/>
                                  </a:lnTo>
                                  <a:lnTo>
                                    <a:pt x="844" y="359"/>
                                  </a:lnTo>
                                  <a:lnTo>
                                    <a:pt x="859" y="355"/>
                                  </a:lnTo>
                                  <a:lnTo>
                                    <a:pt x="878" y="350"/>
                                  </a:lnTo>
                                  <a:lnTo>
                                    <a:pt x="887" y="345"/>
                                  </a:lnTo>
                                  <a:lnTo>
                                    <a:pt x="916" y="335"/>
                                  </a:lnTo>
                                  <a:lnTo>
                                    <a:pt x="921" y="331"/>
                                  </a:lnTo>
                                  <a:lnTo>
                                    <a:pt x="916" y="331"/>
                                  </a:lnTo>
                                  <a:lnTo>
                                    <a:pt x="926" y="331"/>
                                  </a:lnTo>
                                  <a:lnTo>
                                    <a:pt x="931" y="307"/>
                                  </a:lnTo>
                                  <a:lnTo>
                                    <a:pt x="921" y="302"/>
                                  </a:lnTo>
                                  <a:lnTo>
                                    <a:pt x="916" y="326"/>
                                  </a:lnTo>
                                  <a:lnTo>
                                    <a:pt x="921" y="321"/>
                                  </a:lnTo>
                                  <a:lnTo>
                                    <a:pt x="916" y="321"/>
                                  </a:lnTo>
                                  <a:lnTo>
                                    <a:pt x="907" y="326"/>
                                  </a:lnTo>
                                  <a:lnTo>
                                    <a:pt x="911" y="326"/>
                                  </a:lnTo>
                                  <a:lnTo>
                                    <a:pt x="902" y="331"/>
                                  </a:lnTo>
                                  <a:lnTo>
                                    <a:pt x="887" y="335"/>
                                  </a:lnTo>
                                  <a:lnTo>
                                    <a:pt x="878" y="340"/>
                                  </a:lnTo>
                                  <a:lnTo>
                                    <a:pt x="859" y="345"/>
                                  </a:lnTo>
                                  <a:lnTo>
                                    <a:pt x="844" y="350"/>
                                  </a:lnTo>
                                  <a:lnTo>
                                    <a:pt x="825" y="359"/>
                                  </a:lnTo>
                                  <a:lnTo>
                                    <a:pt x="806" y="364"/>
                                  </a:lnTo>
                                  <a:lnTo>
                                    <a:pt x="767" y="383"/>
                                  </a:lnTo>
                                  <a:lnTo>
                                    <a:pt x="743" y="388"/>
                                  </a:lnTo>
                                  <a:lnTo>
                                    <a:pt x="671" y="417"/>
                                  </a:lnTo>
                                  <a:lnTo>
                                    <a:pt x="647" y="422"/>
                                  </a:lnTo>
                                  <a:lnTo>
                                    <a:pt x="575" y="451"/>
                                  </a:lnTo>
                                  <a:lnTo>
                                    <a:pt x="556" y="460"/>
                                  </a:lnTo>
                                  <a:lnTo>
                                    <a:pt x="537" y="465"/>
                                  </a:lnTo>
                                  <a:lnTo>
                                    <a:pt x="513" y="475"/>
                                  </a:lnTo>
                                  <a:lnTo>
                                    <a:pt x="494" y="484"/>
                                  </a:lnTo>
                                  <a:lnTo>
                                    <a:pt x="475" y="489"/>
                                  </a:lnTo>
                                  <a:lnTo>
                                    <a:pt x="432" y="503"/>
                                  </a:lnTo>
                                  <a:lnTo>
                                    <a:pt x="403" y="518"/>
                                  </a:lnTo>
                                  <a:lnTo>
                                    <a:pt x="393" y="518"/>
                                  </a:lnTo>
                                  <a:lnTo>
                                    <a:pt x="384" y="523"/>
                                  </a:lnTo>
                                  <a:lnTo>
                                    <a:pt x="388" y="523"/>
                                  </a:lnTo>
                                  <a:lnTo>
                                    <a:pt x="360" y="523"/>
                                  </a:lnTo>
                                  <a:lnTo>
                                    <a:pt x="364" y="523"/>
                                  </a:lnTo>
                                  <a:lnTo>
                                    <a:pt x="326" y="484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21" y="475"/>
                                  </a:lnTo>
                                  <a:lnTo>
                                    <a:pt x="312" y="470"/>
                                  </a:lnTo>
                                  <a:lnTo>
                                    <a:pt x="307" y="470"/>
                                  </a:lnTo>
                                  <a:lnTo>
                                    <a:pt x="283" y="475"/>
                                  </a:lnTo>
                                  <a:lnTo>
                                    <a:pt x="283" y="484"/>
                                  </a:lnTo>
                                  <a:lnTo>
                                    <a:pt x="297" y="503"/>
                                  </a:lnTo>
                                  <a:lnTo>
                                    <a:pt x="297" y="499"/>
                                  </a:lnTo>
                                  <a:lnTo>
                                    <a:pt x="297" y="503"/>
                                  </a:lnTo>
                                  <a:lnTo>
                                    <a:pt x="307" y="513"/>
                                  </a:lnTo>
                                  <a:lnTo>
                                    <a:pt x="312" y="513"/>
                                  </a:lnTo>
                                  <a:lnTo>
                                    <a:pt x="307" y="508"/>
                                  </a:lnTo>
                                  <a:lnTo>
                                    <a:pt x="307" y="537"/>
                                  </a:lnTo>
                                  <a:lnTo>
                                    <a:pt x="307" y="532"/>
                                  </a:lnTo>
                                  <a:lnTo>
                                    <a:pt x="302" y="542"/>
                                  </a:lnTo>
                                  <a:lnTo>
                                    <a:pt x="302" y="547"/>
                                  </a:lnTo>
                                  <a:lnTo>
                                    <a:pt x="307" y="542"/>
                                  </a:lnTo>
                                  <a:lnTo>
                                    <a:pt x="297" y="542"/>
                                  </a:lnTo>
                                  <a:lnTo>
                                    <a:pt x="288" y="547"/>
                                  </a:lnTo>
                                  <a:lnTo>
                                    <a:pt x="292" y="547"/>
                                  </a:lnTo>
                                  <a:lnTo>
                                    <a:pt x="288" y="547"/>
                                  </a:lnTo>
                                  <a:lnTo>
                                    <a:pt x="278" y="551"/>
                                  </a:lnTo>
                                  <a:lnTo>
                                    <a:pt x="283" y="551"/>
                                  </a:lnTo>
                                  <a:lnTo>
                                    <a:pt x="273" y="551"/>
                                  </a:lnTo>
                                  <a:lnTo>
                                    <a:pt x="264" y="556"/>
                                  </a:lnTo>
                                  <a:lnTo>
                                    <a:pt x="268" y="556"/>
                                  </a:lnTo>
                                  <a:lnTo>
                                    <a:pt x="249" y="566"/>
                                  </a:lnTo>
                                  <a:lnTo>
                                    <a:pt x="244" y="566"/>
                                  </a:lnTo>
                                  <a:lnTo>
                                    <a:pt x="235" y="57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11" y="580"/>
                                  </a:lnTo>
                                  <a:lnTo>
                                    <a:pt x="216" y="580"/>
                                  </a:lnTo>
                                  <a:lnTo>
                                    <a:pt x="192" y="580"/>
                                  </a:lnTo>
                                  <a:lnTo>
                                    <a:pt x="196" y="580"/>
                                  </a:lnTo>
                                  <a:lnTo>
                                    <a:pt x="192" y="575"/>
                                  </a:lnTo>
                                  <a:lnTo>
                                    <a:pt x="192" y="580"/>
                                  </a:lnTo>
                                  <a:lnTo>
                                    <a:pt x="192" y="575"/>
                                  </a:lnTo>
                                  <a:lnTo>
                                    <a:pt x="187" y="566"/>
                                  </a:lnTo>
                                  <a:lnTo>
                                    <a:pt x="187" y="571"/>
                                  </a:lnTo>
                                  <a:lnTo>
                                    <a:pt x="182" y="556"/>
                                  </a:lnTo>
                                  <a:lnTo>
                                    <a:pt x="168" y="542"/>
                                  </a:lnTo>
                                  <a:lnTo>
                                    <a:pt x="168" y="547"/>
                                  </a:lnTo>
                                  <a:lnTo>
                                    <a:pt x="163" y="532"/>
                                  </a:lnTo>
                                  <a:lnTo>
                                    <a:pt x="148" y="508"/>
                                  </a:lnTo>
                                  <a:lnTo>
                                    <a:pt x="134" y="494"/>
                                  </a:lnTo>
                                  <a:lnTo>
                                    <a:pt x="134" y="499"/>
                                  </a:lnTo>
                                  <a:lnTo>
                                    <a:pt x="124" y="475"/>
                                  </a:lnTo>
                                  <a:lnTo>
                                    <a:pt x="110" y="451"/>
                                  </a:lnTo>
                                  <a:lnTo>
                                    <a:pt x="100" y="436"/>
                                  </a:lnTo>
                                  <a:lnTo>
                                    <a:pt x="86" y="417"/>
                                  </a:lnTo>
                                  <a:lnTo>
                                    <a:pt x="67" y="388"/>
                                  </a:lnTo>
                                  <a:lnTo>
                                    <a:pt x="67" y="393"/>
                                  </a:lnTo>
                                  <a:lnTo>
                                    <a:pt x="62" y="379"/>
                                  </a:lnTo>
                                  <a:lnTo>
                                    <a:pt x="57" y="374"/>
                                  </a:lnTo>
                                  <a:lnTo>
                                    <a:pt x="57" y="379"/>
                                  </a:lnTo>
                                  <a:lnTo>
                                    <a:pt x="57" y="374"/>
                                  </a:lnTo>
                                  <a:lnTo>
                                    <a:pt x="9" y="321"/>
                                  </a:lnTo>
                                  <a:lnTo>
                                    <a:pt x="9" y="326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24" y="297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28" y="297"/>
                                  </a:lnTo>
                                  <a:lnTo>
                                    <a:pt x="28" y="268"/>
                                  </a:lnTo>
                                  <a:lnTo>
                                    <a:pt x="24" y="273"/>
                                  </a:lnTo>
                                  <a:lnTo>
                                    <a:pt x="28" y="273"/>
                                  </a:lnTo>
                                  <a:lnTo>
                                    <a:pt x="43" y="263"/>
                                  </a:lnTo>
                                  <a:lnTo>
                                    <a:pt x="38" y="263"/>
                                  </a:lnTo>
                                  <a:lnTo>
                                    <a:pt x="52" y="263"/>
                                  </a:lnTo>
                                  <a:lnTo>
                                    <a:pt x="62" y="259"/>
                                  </a:lnTo>
                                  <a:lnTo>
                                    <a:pt x="72" y="259"/>
                                  </a:lnTo>
                                  <a:lnTo>
                                    <a:pt x="81" y="254"/>
                                  </a:lnTo>
                                  <a:lnTo>
                                    <a:pt x="86" y="254"/>
                                  </a:lnTo>
                                  <a:lnTo>
                                    <a:pt x="96" y="249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115" y="249"/>
                                  </a:lnTo>
                                  <a:lnTo>
                                    <a:pt x="115" y="239"/>
                                  </a:lnTo>
                                  <a:lnTo>
                                    <a:pt x="110" y="230"/>
                                  </a:lnTo>
                                  <a:lnTo>
                                    <a:pt x="110" y="211"/>
                                  </a:lnTo>
                                  <a:lnTo>
                                    <a:pt x="105" y="191"/>
                                  </a:lnTo>
                                  <a:lnTo>
                                    <a:pt x="105" y="153"/>
                                  </a:lnTo>
                                  <a:lnTo>
                                    <a:pt x="100" y="139"/>
                                  </a:lnTo>
                                  <a:lnTo>
                                    <a:pt x="100" y="134"/>
                                  </a:lnTo>
                                  <a:lnTo>
                                    <a:pt x="100" y="139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105" y="124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24" y="124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29" y="124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168" y="115"/>
                                  </a:lnTo>
                                  <a:lnTo>
                                    <a:pt x="182" y="110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83" y="86"/>
                                  </a:lnTo>
                                  <a:lnTo>
                                    <a:pt x="302" y="81"/>
                                  </a:lnTo>
                                  <a:lnTo>
                                    <a:pt x="326" y="76"/>
                                  </a:lnTo>
                                  <a:lnTo>
                                    <a:pt x="345" y="72"/>
                                  </a:lnTo>
                                  <a:lnTo>
                                    <a:pt x="369" y="62"/>
                                  </a:lnTo>
                                  <a:lnTo>
                                    <a:pt x="388" y="57"/>
                                  </a:lnTo>
                                  <a:lnTo>
                                    <a:pt x="412" y="52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5" y="38"/>
                                  </a:lnTo>
                                  <a:lnTo>
                                    <a:pt x="489" y="33"/>
                                  </a:lnTo>
                                  <a:lnTo>
                                    <a:pt x="508" y="28"/>
                                  </a:lnTo>
                                  <a:lnTo>
                                    <a:pt x="551" y="14"/>
                                  </a:lnTo>
                                  <a:lnTo>
                                    <a:pt x="571" y="14"/>
                                  </a:lnTo>
                                  <a:lnTo>
                                    <a:pt x="580" y="9"/>
                                  </a:lnTo>
                                  <a:lnTo>
                                    <a:pt x="575" y="9"/>
                                  </a:lnTo>
                                  <a:lnTo>
                                    <a:pt x="595" y="9"/>
                                  </a:lnTo>
                                  <a:lnTo>
                                    <a:pt x="590" y="9"/>
                                  </a:lnTo>
                                  <a:lnTo>
                                    <a:pt x="599" y="14"/>
                                  </a:lnTo>
                                  <a:lnTo>
                                    <a:pt x="609" y="14"/>
                                  </a:lnTo>
                                  <a:lnTo>
                                    <a:pt x="604" y="14"/>
                                  </a:lnTo>
                                  <a:lnTo>
                                    <a:pt x="619" y="24"/>
                                  </a:lnTo>
                                  <a:lnTo>
                                    <a:pt x="623" y="24"/>
                                  </a:lnTo>
                                  <a:lnTo>
                                    <a:pt x="619" y="24"/>
                                  </a:lnTo>
                                  <a:lnTo>
                                    <a:pt x="628" y="28"/>
                                  </a:lnTo>
                                  <a:lnTo>
                                    <a:pt x="638" y="24"/>
                                  </a:lnTo>
                                  <a:lnTo>
                                    <a:pt x="633" y="24"/>
                                  </a:lnTo>
                                  <a:lnTo>
                                    <a:pt x="940" y="201"/>
                                  </a:lnTo>
                                  <a:lnTo>
                                    <a:pt x="940" y="196"/>
                                  </a:lnTo>
                                  <a:lnTo>
                                    <a:pt x="959" y="292"/>
                                  </a:lnTo>
                                  <a:lnTo>
                                    <a:pt x="964" y="287"/>
                                  </a:lnTo>
                                  <a:lnTo>
                                    <a:pt x="921" y="302"/>
                                  </a:lnTo>
                                  <a:lnTo>
                                    <a:pt x="931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2160" y="18864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5">
                                  <a:moveTo>
                                    <a:pt x="33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2160" y="185400"/>
                              <a:ext cx="39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4">
                                  <a:moveTo>
                                    <a:pt x="33" y="0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1160" y="127800"/>
                              <a:ext cx="15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6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920" y="124560"/>
                              <a:ext cx="21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06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280" y="15120"/>
                              <a:ext cx="195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77">
                                  <a:moveTo>
                                    <a:pt x="5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07" y="17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920" y="12240"/>
                              <a:ext cx="2077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187">
                                  <a:moveTo>
                                    <a:pt x="15" y="14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22" y="187"/>
                                  </a:lnTo>
                                  <a:lnTo>
                                    <a:pt x="327" y="17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17" y="187"/>
                                  </a:lnTo>
                                  <a:lnTo>
                                    <a:pt x="322" y="17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0" y="151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920" y="1224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1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920" y="5760"/>
                              <a:ext cx="20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8680" y="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560" y="57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560" y="324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880" y="5760"/>
                              <a:ext cx="301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120">
                                  <a:moveTo>
                                    <a:pt x="0" y="120"/>
                                  </a:move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115" y="92"/>
                                  </a:lnTo>
                                  <a:lnTo>
                                    <a:pt x="135" y="87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78" y="77"/>
                                  </a:lnTo>
                                  <a:lnTo>
                                    <a:pt x="197" y="72"/>
                                  </a:lnTo>
                                  <a:lnTo>
                                    <a:pt x="221" y="68"/>
                                  </a:lnTo>
                                  <a:lnTo>
                                    <a:pt x="240" y="63"/>
                                  </a:lnTo>
                                  <a:lnTo>
                                    <a:pt x="264" y="53"/>
                                  </a:lnTo>
                                  <a:lnTo>
                                    <a:pt x="283" y="48"/>
                                  </a:lnTo>
                                  <a:lnTo>
                                    <a:pt x="307" y="44"/>
                                  </a:lnTo>
                                  <a:lnTo>
                                    <a:pt x="327" y="39"/>
                                  </a:lnTo>
                                  <a:lnTo>
                                    <a:pt x="351" y="34"/>
                                  </a:lnTo>
                                  <a:lnTo>
                                    <a:pt x="370" y="29"/>
                                  </a:lnTo>
                                  <a:lnTo>
                                    <a:pt x="384" y="24"/>
                                  </a:lnTo>
                                  <a:lnTo>
                                    <a:pt x="403" y="20"/>
                                  </a:lnTo>
                                  <a:lnTo>
                                    <a:pt x="418" y="15"/>
                                  </a:lnTo>
                                  <a:lnTo>
                                    <a:pt x="432" y="15"/>
                                  </a:lnTo>
                                  <a:lnTo>
                                    <a:pt x="446" y="10"/>
                                  </a:lnTo>
                                  <a:lnTo>
                                    <a:pt x="456" y="5"/>
                                  </a:lnTo>
                                  <a:lnTo>
                                    <a:pt x="466" y="5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66" y="0"/>
                                  </a:lnTo>
                                  <a:lnTo>
                                    <a:pt x="456" y="5"/>
                                  </a:lnTo>
                                  <a:lnTo>
                                    <a:pt x="446" y="5"/>
                                  </a:lnTo>
                                  <a:lnTo>
                                    <a:pt x="432" y="10"/>
                                  </a:lnTo>
                                  <a:lnTo>
                                    <a:pt x="418" y="15"/>
                                  </a:lnTo>
                                  <a:lnTo>
                                    <a:pt x="403" y="20"/>
                                  </a:lnTo>
                                  <a:lnTo>
                                    <a:pt x="384" y="20"/>
                                  </a:lnTo>
                                  <a:lnTo>
                                    <a:pt x="365" y="24"/>
                                  </a:lnTo>
                                  <a:lnTo>
                                    <a:pt x="346" y="34"/>
                                  </a:lnTo>
                                  <a:lnTo>
                                    <a:pt x="327" y="39"/>
                                  </a:lnTo>
                                  <a:lnTo>
                                    <a:pt x="307" y="44"/>
                                  </a:lnTo>
                                  <a:lnTo>
                                    <a:pt x="283" y="48"/>
                                  </a:lnTo>
                                  <a:lnTo>
                                    <a:pt x="259" y="53"/>
                                  </a:lnTo>
                                  <a:lnTo>
                                    <a:pt x="240" y="58"/>
                                  </a:lnTo>
                                  <a:lnTo>
                                    <a:pt x="221" y="63"/>
                                  </a:lnTo>
                                  <a:lnTo>
                                    <a:pt x="197" y="68"/>
                                  </a:lnTo>
                                  <a:lnTo>
                                    <a:pt x="173" y="7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35" y="87"/>
                                  </a:lnTo>
                                  <a:lnTo>
                                    <a:pt x="115" y="92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880" y="3240"/>
                              <a:ext cx="301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129">
                                  <a:moveTo>
                                    <a:pt x="0" y="120"/>
                                  </a:moveTo>
                                  <a:lnTo>
                                    <a:pt x="0" y="129"/>
                                  </a:lnTo>
                                  <a:lnTo>
                                    <a:pt x="15" y="129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154" y="91"/>
                                  </a:lnTo>
                                  <a:lnTo>
                                    <a:pt x="178" y="86"/>
                                  </a:lnTo>
                                  <a:lnTo>
                                    <a:pt x="197" y="81"/>
                                  </a:lnTo>
                                  <a:lnTo>
                                    <a:pt x="221" y="76"/>
                                  </a:lnTo>
                                  <a:lnTo>
                                    <a:pt x="240" y="72"/>
                                  </a:lnTo>
                                  <a:lnTo>
                                    <a:pt x="264" y="62"/>
                                  </a:lnTo>
                                  <a:lnTo>
                                    <a:pt x="283" y="57"/>
                                  </a:lnTo>
                                  <a:lnTo>
                                    <a:pt x="307" y="52"/>
                                  </a:lnTo>
                                  <a:lnTo>
                                    <a:pt x="327" y="48"/>
                                  </a:lnTo>
                                  <a:lnTo>
                                    <a:pt x="351" y="43"/>
                                  </a:lnTo>
                                  <a:lnTo>
                                    <a:pt x="370" y="38"/>
                                  </a:lnTo>
                                  <a:lnTo>
                                    <a:pt x="384" y="33"/>
                                  </a:lnTo>
                                  <a:lnTo>
                                    <a:pt x="403" y="28"/>
                                  </a:lnTo>
                                  <a:lnTo>
                                    <a:pt x="418" y="24"/>
                                  </a:lnTo>
                                  <a:lnTo>
                                    <a:pt x="432" y="24"/>
                                  </a:lnTo>
                                  <a:lnTo>
                                    <a:pt x="446" y="19"/>
                                  </a:lnTo>
                                  <a:lnTo>
                                    <a:pt x="456" y="14"/>
                                  </a:lnTo>
                                  <a:lnTo>
                                    <a:pt x="466" y="1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66" y="0"/>
                                  </a:lnTo>
                                  <a:lnTo>
                                    <a:pt x="456" y="4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03" y="19"/>
                                  </a:lnTo>
                                  <a:lnTo>
                                    <a:pt x="384" y="19"/>
                                  </a:lnTo>
                                  <a:lnTo>
                                    <a:pt x="365" y="24"/>
                                  </a:lnTo>
                                  <a:lnTo>
                                    <a:pt x="346" y="33"/>
                                  </a:lnTo>
                                  <a:lnTo>
                                    <a:pt x="307" y="43"/>
                                  </a:lnTo>
                                  <a:lnTo>
                                    <a:pt x="259" y="52"/>
                                  </a:lnTo>
                                  <a:lnTo>
                                    <a:pt x="221" y="62"/>
                                  </a:lnTo>
                                  <a:lnTo>
                                    <a:pt x="173" y="72"/>
                                  </a:lnTo>
                                  <a:lnTo>
                                    <a:pt x="154" y="81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154" y="91"/>
                                  </a:lnTo>
                                  <a:lnTo>
                                    <a:pt x="173" y="81"/>
                                  </a:lnTo>
                                  <a:lnTo>
                                    <a:pt x="221" y="72"/>
                                  </a:lnTo>
                                  <a:lnTo>
                                    <a:pt x="259" y="62"/>
                                  </a:lnTo>
                                  <a:lnTo>
                                    <a:pt x="307" y="52"/>
                                  </a:lnTo>
                                  <a:lnTo>
                                    <a:pt x="346" y="43"/>
                                  </a:lnTo>
                                  <a:lnTo>
                                    <a:pt x="365" y="33"/>
                                  </a:lnTo>
                                  <a:lnTo>
                                    <a:pt x="384" y="28"/>
                                  </a:lnTo>
                                  <a:lnTo>
                                    <a:pt x="403" y="28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56" y="14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61" y="4"/>
                                  </a:lnTo>
                                  <a:lnTo>
                                    <a:pt x="466" y="4"/>
                                  </a:lnTo>
                                  <a:lnTo>
                                    <a:pt x="456" y="4"/>
                                  </a:lnTo>
                                  <a:lnTo>
                                    <a:pt x="446" y="9"/>
                                  </a:lnTo>
                                  <a:lnTo>
                                    <a:pt x="432" y="14"/>
                                  </a:lnTo>
                                  <a:lnTo>
                                    <a:pt x="418" y="14"/>
                                  </a:lnTo>
                                  <a:lnTo>
                                    <a:pt x="403" y="19"/>
                                  </a:lnTo>
                                  <a:lnTo>
                                    <a:pt x="384" y="24"/>
                                  </a:lnTo>
                                  <a:lnTo>
                                    <a:pt x="370" y="28"/>
                                  </a:lnTo>
                                  <a:lnTo>
                                    <a:pt x="351" y="33"/>
                                  </a:lnTo>
                                  <a:lnTo>
                                    <a:pt x="327" y="38"/>
                                  </a:lnTo>
                                  <a:lnTo>
                                    <a:pt x="307" y="43"/>
                                  </a:lnTo>
                                  <a:lnTo>
                                    <a:pt x="283" y="48"/>
                                  </a:lnTo>
                                  <a:lnTo>
                                    <a:pt x="264" y="52"/>
                                  </a:lnTo>
                                  <a:lnTo>
                                    <a:pt x="240" y="62"/>
                                  </a:lnTo>
                                  <a:lnTo>
                                    <a:pt x="221" y="67"/>
                                  </a:lnTo>
                                  <a:lnTo>
                                    <a:pt x="197" y="72"/>
                                  </a:lnTo>
                                  <a:lnTo>
                                    <a:pt x="178" y="76"/>
                                  </a:lnTo>
                                  <a:lnTo>
                                    <a:pt x="154" y="81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120" y="820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4" y="1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880" y="795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14" y="19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120" y="88200"/>
                              <a:ext cx="9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15">
                                  <a:moveTo>
                                    <a:pt x="9" y="110"/>
                                  </a:moveTo>
                                  <a:lnTo>
                                    <a:pt x="14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880" y="84960"/>
                              <a:ext cx="151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0">
                                  <a:moveTo>
                                    <a:pt x="14" y="110"/>
                                  </a:moveTo>
                                  <a:lnTo>
                                    <a:pt x="14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880" y="15804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880" y="15480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0" y="15804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9">
                                  <a:moveTo>
                                    <a:pt x="0" y="19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5160" y="154800"/>
                              <a:ext cx="42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4">
                                  <a:moveTo>
                                    <a:pt x="0" y="34"/>
                                  </a:moveTo>
                                  <a:lnTo>
                                    <a:pt x="1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160" y="1677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5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920" y="1645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29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160" y="1796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5" y="14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920" y="17640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0" y="14"/>
                                  </a:moveTo>
                                  <a:lnTo>
                                    <a:pt x="10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0" y="18864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5" y="1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1040" y="185400"/>
                              <a:ext cx="24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0">
                                  <a:moveTo>
                                    <a:pt x="14" y="2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0" y="191880"/>
                              <a:ext cx="3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9">
                                  <a:moveTo>
                                    <a:pt x="0" y="2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4280" y="18540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9">
                                  <a:moveTo>
                                    <a:pt x="9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0" y="207000"/>
                              <a:ext cx="30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3">
                                  <a:moveTo>
                                    <a:pt x="48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4280" y="200520"/>
                              <a:ext cx="39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8">
                                  <a:moveTo>
                                    <a:pt x="62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6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4520" y="240840"/>
                              <a:ext cx="882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06">
                                  <a:moveTo>
                                    <a:pt x="139" y="206"/>
                                  </a:moveTo>
                                  <a:lnTo>
                                    <a:pt x="139" y="201"/>
                                  </a:lnTo>
                                  <a:lnTo>
                                    <a:pt x="134" y="197"/>
                                  </a:lnTo>
                                  <a:lnTo>
                                    <a:pt x="129" y="187"/>
                                  </a:lnTo>
                                  <a:lnTo>
                                    <a:pt x="120" y="173"/>
                                  </a:lnTo>
                                  <a:lnTo>
                                    <a:pt x="110" y="158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105" y="158"/>
                                  </a:lnTo>
                                  <a:lnTo>
                                    <a:pt x="115" y="173"/>
                                  </a:lnTo>
                                  <a:lnTo>
                                    <a:pt x="124" y="187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34" y="201"/>
                                  </a:lnTo>
                                  <a:lnTo>
                                    <a:pt x="1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0" y="237600"/>
                              <a:ext cx="979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21">
                                  <a:moveTo>
                                    <a:pt x="154" y="221"/>
                                  </a:moveTo>
                                  <a:lnTo>
                                    <a:pt x="154" y="206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49" y="202"/>
                                  </a:lnTo>
                                  <a:lnTo>
                                    <a:pt x="144" y="192"/>
                                  </a:lnTo>
                                  <a:lnTo>
                                    <a:pt x="144" y="187"/>
                                  </a:lnTo>
                                  <a:lnTo>
                                    <a:pt x="125" y="158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10" y="144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110" y="163"/>
                                  </a:lnTo>
                                  <a:lnTo>
                                    <a:pt x="110" y="168"/>
                                  </a:lnTo>
                                  <a:lnTo>
                                    <a:pt x="130" y="197"/>
                                  </a:lnTo>
                                  <a:lnTo>
                                    <a:pt x="130" y="192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54" y="221"/>
                                  </a:lnTo>
                                  <a:lnTo>
                                    <a:pt x="154" y="206"/>
                                  </a:lnTo>
                                  <a:lnTo>
                                    <a:pt x="144" y="197"/>
                                  </a:lnTo>
                                  <a:lnTo>
                                    <a:pt x="144" y="202"/>
                                  </a:lnTo>
                                  <a:lnTo>
                                    <a:pt x="139" y="192"/>
                                  </a:lnTo>
                                  <a:lnTo>
                                    <a:pt x="139" y="187"/>
                                  </a:lnTo>
                                  <a:lnTo>
                                    <a:pt x="120" y="158"/>
                                  </a:lnTo>
                                  <a:lnTo>
                                    <a:pt x="120" y="163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96" y="125"/>
                                  </a:lnTo>
                                  <a:lnTo>
                                    <a:pt x="96" y="130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15" y="168"/>
                                  </a:lnTo>
                                  <a:lnTo>
                                    <a:pt x="134" y="197"/>
                                  </a:lnTo>
                                  <a:lnTo>
                                    <a:pt x="134" y="192"/>
                                  </a:lnTo>
                                  <a:lnTo>
                                    <a:pt x="139" y="206"/>
                                  </a:lnTo>
                                  <a:lnTo>
                                    <a:pt x="144" y="211"/>
                                  </a:lnTo>
                                  <a:lnTo>
                                    <a:pt x="144" y="206"/>
                                  </a:lnTo>
                                  <a:lnTo>
                                    <a:pt x="144" y="211"/>
                                  </a:lnTo>
                                  <a:lnTo>
                                    <a:pt x="154" y="206"/>
                                  </a:lnTo>
                                  <a:lnTo>
                                    <a:pt x="154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3715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19" y="5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840" y="36828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24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960" y="350640"/>
                              <a:ext cx="64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38">
                                  <a:moveTo>
                                    <a:pt x="96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960" y="347400"/>
                              <a:ext cx="64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8">
                                  <a:moveTo>
                                    <a:pt x="91" y="0"/>
                                  </a:moveTo>
                                  <a:lnTo>
                                    <a:pt x="82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800" y="3441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800" y="34092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040" y="325800"/>
                              <a:ext cx="3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800" y="32256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9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920" y="3074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5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920" y="304920"/>
                              <a:ext cx="18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8">
                                  <a:moveTo>
                                    <a:pt x="5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160" y="30168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24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2320" y="298440"/>
                              <a:ext cx="45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9">
                                  <a:moveTo>
                                    <a:pt x="63" y="1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040" y="301680"/>
                              <a:ext cx="33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7">
                                  <a:moveTo>
                                    <a:pt x="53" y="57"/>
                                  </a:moveTo>
                                  <a:lnTo>
                                    <a:pt x="48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2920" y="29520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72" y="72"/>
                                  </a:moveTo>
                                  <a:lnTo>
                                    <a:pt x="39" y="3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7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9640" y="3376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24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3160" y="33516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">
                                  <a:moveTo>
                                    <a:pt x="34" y="9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1520" y="33516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29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1520" y="332280"/>
                              <a:ext cx="30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4">
                                  <a:moveTo>
                                    <a:pt x="48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9880" y="210240"/>
                              <a:ext cx="3290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197">
                                  <a:moveTo>
                                    <a:pt x="518" y="0"/>
                                  </a:moveTo>
                                  <a:lnTo>
                                    <a:pt x="513" y="0"/>
                                  </a:lnTo>
                                  <a:lnTo>
                                    <a:pt x="508" y="5"/>
                                  </a:lnTo>
                                  <a:lnTo>
                                    <a:pt x="499" y="9"/>
                                  </a:lnTo>
                                  <a:lnTo>
                                    <a:pt x="484" y="9"/>
                                  </a:lnTo>
                                  <a:lnTo>
                                    <a:pt x="475" y="14"/>
                                  </a:lnTo>
                                  <a:lnTo>
                                    <a:pt x="456" y="24"/>
                                  </a:lnTo>
                                  <a:lnTo>
                                    <a:pt x="441" y="29"/>
                                  </a:lnTo>
                                  <a:lnTo>
                                    <a:pt x="422" y="33"/>
                                  </a:lnTo>
                                  <a:lnTo>
                                    <a:pt x="403" y="43"/>
                                  </a:lnTo>
                                  <a:lnTo>
                                    <a:pt x="379" y="48"/>
                                  </a:lnTo>
                                  <a:lnTo>
                                    <a:pt x="360" y="57"/>
                                  </a:lnTo>
                                  <a:lnTo>
                                    <a:pt x="340" y="67"/>
                                  </a:lnTo>
                                  <a:lnTo>
                                    <a:pt x="316" y="77"/>
                                  </a:lnTo>
                                  <a:lnTo>
                                    <a:pt x="292" y="86"/>
                                  </a:lnTo>
                                  <a:lnTo>
                                    <a:pt x="268" y="96"/>
                                  </a:lnTo>
                                  <a:lnTo>
                                    <a:pt x="244" y="101"/>
                                  </a:lnTo>
                                  <a:lnTo>
                                    <a:pt x="220" y="110"/>
                                  </a:lnTo>
                                  <a:lnTo>
                                    <a:pt x="196" y="120"/>
                                  </a:lnTo>
                                  <a:lnTo>
                                    <a:pt x="172" y="129"/>
                                  </a:lnTo>
                                  <a:lnTo>
                                    <a:pt x="153" y="134"/>
                                  </a:lnTo>
                                  <a:lnTo>
                                    <a:pt x="129" y="144"/>
                                  </a:lnTo>
                                  <a:lnTo>
                                    <a:pt x="110" y="153"/>
                                  </a:lnTo>
                                  <a:lnTo>
                                    <a:pt x="91" y="158"/>
                                  </a:lnTo>
                                  <a:lnTo>
                                    <a:pt x="72" y="168"/>
                                  </a:lnTo>
                                  <a:lnTo>
                                    <a:pt x="57" y="173"/>
                                  </a:lnTo>
                                  <a:lnTo>
                                    <a:pt x="38" y="177"/>
                                  </a:lnTo>
                                  <a:lnTo>
                                    <a:pt x="29" y="182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19" y="192"/>
                                  </a:lnTo>
                                  <a:lnTo>
                                    <a:pt x="29" y="187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76" y="168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110" y="153"/>
                                  </a:lnTo>
                                  <a:lnTo>
                                    <a:pt x="134" y="149"/>
                                  </a:lnTo>
                                  <a:lnTo>
                                    <a:pt x="153" y="139"/>
                                  </a:lnTo>
                                  <a:lnTo>
                                    <a:pt x="172" y="129"/>
                                  </a:lnTo>
                                  <a:lnTo>
                                    <a:pt x="196" y="125"/>
                                  </a:lnTo>
                                  <a:lnTo>
                                    <a:pt x="220" y="115"/>
                                  </a:lnTo>
                                  <a:lnTo>
                                    <a:pt x="244" y="105"/>
                                  </a:lnTo>
                                  <a:lnTo>
                                    <a:pt x="268" y="96"/>
                                  </a:lnTo>
                                  <a:lnTo>
                                    <a:pt x="292" y="86"/>
                                  </a:lnTo>
                                  <a:lnTo>
                                    <a:pt x="316" y="77"/>
                                  </a:lnTo>
                                  <a:lnTo>
                                    <a:pt x="340" y="67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84" y="53"/>
                                  </a:lnTo>
                                  <a:lnTo>
                                    <a:pt x="403" y="43"/>
                                  </a:lnTo>
                                  <a:lnTo>
                                    <a:pt x="422" y="38"/>
                                  </a:lnTo>
                                  <a:lnTo>
                                    <a:pt x="441" y="29"/>
                                  </a:lnTo>
                                  <a:lnTo>
                                    <a:pt x="456" y="24"/>
                                  </a:lnTo>
                                  <a:lnTo>
                                    <a:pt x="475" y="19"/>
                                  </a:lnTo>
                                  <a:lnTo>
                                    <a:pt x="489" y="14"/>
                                  </a:lnTo>
                                  <a:lnTo>
                                    <a:pt x="499" y="9"/>
                                  </a:lnTo>
                                  <a:lnTo>
                                    <a:pt x="508" y="9"/>
                                  </a:lnTo>
                                  <a:lnTo>
                                    <a:pt x="513" y="5"/>
                                  </a:lnTo>
                                  <a:lnTo>
                                    <a:pt x="5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7440" y="1967400"/>
                            <a:ext cx="59760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250200" y="194760"/>
                              <a:ext cx="3384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206">
                                  <a:moveTo>
                                    <a:pt x="533" y="0"/>
                                  </a:moveTo>
                                  <a:lnTo>
                                    <a:pt x="518" y="0"/>
                                  </a:lnTo>
                                  <a:lnTo>
                                    <a:pt x="509" y="5"/>
                                  </a:lnTo>
                                  <a:lnTo>
                                    <a:pt x="513" y="5"/>
                                  </a:lnTo>
                                  <a:lnTo>
                                    <a:pt x="504" y="10"/>
                                  </a:lnTo>
                                  <a:lnTo>
                                    <a:pt x="489" y="10"/>
                                  </a:lnTo>
                                  <a:lnTo>
                                    <a:pt x="461" y="24"/>
                                  </a:lnTo>
                                  <a:lnTo>
                                    <a:pt x="446" y="29"/>
                                  </a:lnTo>
                                  <a:lnTo>
                                    <a:pt x="427" y="34"/>
                                  </a:lnTo>
                                  <a:lnTo>
                                    <a:pt x="408" y="43"/>
                                  </a:lnTo>
                                  <a:lnTo>
                                    <a:pt x="384" y="48"/>
                                  </a:lnTo>
                                  <a:lnTo>
                                    <a:pt x="345" y="67"/>
                                  </a:lnTo>
                                  <a:lnTo>
                                    <a:pt x="273" y="96"/>
                                  </a:lnTo>
                                  <a:lnTo>
                                    <a:pt x="249" y="101"/>
                                  </a:lnTo>
                                  <a:lnTo>
                                    <a:pt x="177" y="130"/>
                                  </a:lnTo>
                                  <a:lnTo>
                                    <a:pt x="158" y="134"/>
                                  </a:lnTo>
                                  <a:lnTo>
                                    <a:pt x="134" y="144"/>
                                  </a:lnTo>
                                  <a:lnTo>
                                    <a:pt x="115" y="154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77" y="168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43" y="178"/>
                                  </a:lnTo>
                                  <a:lnTo>
                                    <a:pt x="14" y="19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10" y="206"/>
                                  </a:lnTo>
                                  <a:lnTo>
                                    <a:pt x="19" y="202"/>
                                  </a:lnTo>
                                  <a:lnTo>
                                    <a:pt x="14" y="202"/>
                                  </a:lnTo>
                                  <a:lnTo>
                                    <a:pt x="24" y="202"/>
                                  </a:lnTo>
                                  <a:lnTo>
                                    <a:pt x="34" y="197"/>
                                  </a:lnTo>
                                  <a:lnTo>
                                    <a:pt x="62" y="187"/>
                                  </a:lnTo>
                                  <a:lnTo>
                                    <a:pt x="81" y="178"/>
                                  </a:lnTo>
                                  <a:lnTo>
                                    <a:pt x="96" y="173"/>
                                  </a:lnTo>
                                  <a:lnTo>
                                    <a:pt x="115" y="163"/>
                                  </a:lnTo>
                                  <a:lnTo>
                                    <a:pt x="139" y="158"/>
                                  </a:lnTo>
                                  <a:lnTo>
                                    <a:pt x="177" y="139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345" y="77"/>
                                  </a:lnTo>
                                  <a:lnTo>
                                    <a:pt x="369" y="72"/>
                                  </a:lnTo>
                                  <a:lnTo>
                                    <a:pt x="408" y="53"/>
                                  </a:lnTo>
                                  <a:lnTo>
                                    <a:pt x="427" y="48"/>
                                  </a:lnTo>
                                  <a:lnTo>
                                    <a:pt x="446" y="38"/>
                                  </a:lnTo>
                                  <a:lnTo>
                                    <a:pt x="461" y="34"/>
                                  </a:lnTo>
                                  <a:lnTo>
                                    <a:pt x="480" y="29"/>
                                  </a:lnTo>
                                  <a:lnTo>
                                    <a:pt x="494" y="24"/>
                                  </a:lnTo>
                                  <a:lnTo>
                                    <a:pt x="504" y="19"/>
                                  </a:lnTo>
                                  <a:lnTo>
                                    <a:pt x="513" y="19"/>
                                  </a:lnTo>
                                  <a:lnTo>
                                    <a:pt x="533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09" y="10"/>
                                  </a:lnTo>
                                  <a:lnTo>
                                    <a:pt x="513" y="10"/>
                                  </a:lnTo>
                                  <a:lnTo>
                                    <a:pt x="504" y="10"/>
                                  </a:lnTo>
                                  <a:lnTo>
                                    <a:pt x="494" y="14"/>
                                  </a:lnTo>
                                  <a:lnTo>
                                    <a:pt x="480" y="19"/>
                                  </a:lnTo>
                                  <a:lnTo>
                                    <a:pt x="461" y="24"/>
                                  </a:lnTo>
                                  <a:lnTo>
                                    <a:pt x="446" y="29"/>
                                  </a:lnTo>
                                  <a:lnTo>
                                    <a:pt x="427" y="38"/>
                                  </a:lnTo>
                                  <a:lnTo>
                                    <a:pt x="408" y="43"/>
                                  </a:lnTo>
                                  <a:lnTo>
                                    <a:pt x="369" y="62"/>
                                  </a:lnTo>
                                  <a:lnTo>
                                    <a:pt x="345" y="67"/>
                                  </a:lnTo>
                                  <a:lnTo>
                                    <a:pt x="201" y="125"/>
                                  </a:lnTo>
                                  <a:lnTo>
                                    <a:pt x="177" y="130"/>
                                  </a:lnTo>
                                  <a:lnTo>
                                    <a:pt x="139" y="149"/>
                                  </a:lnTo>
                                  <a:lnTo>
                                    <a:pt x="115" y="154"/>
                                  </a:lnTo>
                                  <a:lnTo>
                                    <a:pt x="96" y="163"/>
                                  </a:lnTo>
                                  <a:lnTo>
                                    <a:pt x="81" y="168"/>
                                  </a:lnTo>
                                  <a:lnTo>
                                    <a:pt x="62" y="178"/>
                                  </a:lnTo>
                                  <a:lnTo>
                                    <a:pt x="34" y="187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4" y="192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10" y="197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10" y="202"/>
                                  </a:lnTo>
                                  <a:lnTo>
                                    <a:pt x="10" y="197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14" y="202"/>
                                  </a:lnTo>
                                  <a:lnTo>
                                    <a:pt x="43" y="187"/>
                                  </a:lnTo>
                                  <a:lnTo>
                                    <a:pt x="62" y="182"/>
                                  </a:lnTo>
                                  <a:lnTo>
                                    <a:pt x="77" y="178"/>
                                  </a:lnTo>
                                  <a:lnTo>
                                    <a:pt x="96" y="168"/>
                                  </a:lnTo>
                                  <a:lnTo>
                                    <a:pt x="115" y="163"/>
                                  </a:lnTo>
                                  <a:lnTo>
                                    <a:pt x="134" y="154"/>
                                  </a:lnTo>
                                  <a:lnTo>
                                    <a:pt x="158" y="144"/>
                                  </a:lnTo>
                                  <a:lnTo>
                                    <a:pt x="177" y="139"/>
                                  </a:lnTo>
                                  <a:lnTo>
                                    <a:pt x="249" y="110"/>
                                  </a:lnTo>
                                  <a:lnTo>
                                    <a:pt x="273" y="106"/>
                                  </a:lnTo>
                                  <a:lnTo>
                                    <a:pt x="345" y="77"/>
                                  </a:lnTo>
                                  <a:lnTo>
                                    <a:pt x="384" y="58"/>
                                  </a:lnTo>
                                  <a:lnTo>
                                    <a:pt x="408" y="53"/>
                                  </a:lnTo>
                                  <a:lnTo>
                                    <a:pt x="427" y="43"/>
                                  </a:lnTo>
                                  <a:lnTo>
                                    <a:pt x="446" y="38"/>
                                  </a:lnTo>
                                  <a:lnTo>
                                    <a:pt x="461" y="34"/>
                                  </a:lnTo>
                                  <a:lnTo>
                                    <a:pt x="489" y="19"/>
                                  </a:lnTo>
                                  <a:lnTo>
                                    <a:pt x="504" y="19"/>
                                  </a:lnTo>
                                  <a:lnTo>
                                    <a:pt x="518" y="14"/>
                                  </a:lnTo>
                                  <a:lnTo>
                                    <a:pt x="523" y="10"/>
                                  </a:lnTo>
                                  <a:lnTo>
                                    <a:pt x="518" y="10"/>
                                  </a:lnTo>
                                  <a:lnTo>
                                    <a:pt x="523" y="1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8576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5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18576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1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9240"/>
                              <a:ext cx="3294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202">
                                  <a:moveTo>
                                    <a:pt x="519" y="72"/>
                                  </a:moveTo>
                                  <a:lnTo>
                                    <a:pt x="413" y="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2" y="202"/>
                                  </a:lnTo>
                                  <a:lnTo>
                                    <a:pt x="51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6720"/>
                              <a:ext cx="3409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211">
                                  <a:moveTo>
                                    <a:pt x="537" y="76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01" y="211"/>
                                  </a:lnTo>
                                  <a:lnTo>
                                    <a:pt x="537" y="76"/>
                                  </a:lnTo>
                                  <a:lnTo>
                                    <a:pt x="528" y="71"/>
                                  </a:lnTo>
                                  <a:lnTo>
                                    <a:pt x="101" y="201"/>
                                  </a:lnTo>
                                  <a:lnTo>
                                    <a:pt x="105" y="201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422" y="9"/>
                                  </a:lnTo>
                                  <a:lnTo>
                                    <a:pt x="417" y="9"/>
                                  </a:lnTo>
                                  <a:lnTo>
                                    <a:pt x="523" y="81"/>
                                  </a:lnTo>
                                  <a:lnTo>
                                    <a:pt x="528" y="71"/>
                                  </a:lnTo>
                                  <a:lnTo>
                                    <a:pt x="53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39240"/>
                              <a:ext cx="69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72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33480"/>
                              <a:ext cx="82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86">
                                  <a:moveTo>
                                    <a:pt x="0" y="1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130" y="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9240"/>
                              <a:ext cx="264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15">
                                  <a:moveTo>
                                    <a:pt x="4" y="115"/>
                                  </a:moveTo>
                                  <a:lnTo>
                                    <a:pt x="417" y="5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6720"/>
                              <a:ext cx="267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124">
                                  <a:moveTo>
                                    <a:pt x="4" y="124"/>
                                  </a:moveTo>
                                  <a:lnTo>
                                    <a:pt x="422" y="14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417" y="9"/>
                                  </a:lnTo>
                                  <a:lnTo>
                                    <a:pt x="412" y="4"/>
                                  </a:lnTo>
                                  <a:lnTo>
                                    <a:pt x="412" y="9"/>
                                  </a:lnTo>
                                  <a:lnTo>
                                    <a:pt x="417" y="4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12320"/>
                              <a:ext cx="63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2">
                                  <a:moveTo>
                                    <a:pt x="96" y="87"/>
                                  </a:moveTo>
                                  <a:lnTo>
                                    <a:pt x="100" y="8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6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09800"/>
                              <a:ext cx="76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110" y="91"/>
                                  </a:moveTo>
                                  <a:lnTo>
                                    <a:pt x="106" y="96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11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4960"/>
                              <a:ext cx="273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135">
                                  <a:moveTo>
                                    <a:pt x="427" y="0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4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81720"/>
                              <a:ext cx="295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44">
                                  <a:moveTo>
                                    <a:pt x="432" y="0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2" y="10"/>
                                  </a:lnTo>
                                  <a:lnTo>
                                    <a:pt x="436" y="10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9" y="140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432" y="10"/>
                                  </a:lnTo>
                                  <a:lnTo>
                                    <a:pt x="4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3924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2">
                                  <a:moveTo>
                                    <a:pt x="0" y="0"/>
                                  </a:moveTo>
                                  <a:lnTo>
                                    <a:pt x="106" y="7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334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6">
                                  <a:moveTo>
                                    <a:pt x="10" y="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70640"/>
                              <a:ext cx="914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06">
                                  <a:moveTo>
                                    <a:pt x="1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0" y="96"/>
                                  </a:lnTo>
                                  <a:lnTo>
                                    <a:pt x="134" y="201"/>
                                  </a:lnTo>
                                  <a:lnTo>
                                    <a:pt x="144" y="20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64160"/>
                              <a:ext cx="1036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26">
                                  <a:moveTo>
                                    <a:pt x="34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44" y="216"/>
                                  </a:lnTo>
                                  <a:lnTo>
                                    <a:pt x="163" y="226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54" y="216"/>
                                  </a:lnTo>
                                  <a:lnTo>
                                    <a:pt x="159" y="211"/>
                                  </a:lnTo>
                                  <a:lnTo>
                                    <a:pt x="149" y="206"/>
                                  </a:lnTo>
                                  <a:lnTo>
                                    <a:pt x="154" y="211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4920"/>
                              <a:ext cx="219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58">
                                  <a:moveTo>
                                    <a:pt x="0" y="72"/>
                                  </a:moveTo>
                                  <a:lnTo>
                                    <a:pt x="91" y="158"/>
                                  </a:lnTo>
                                  <a:lnTo>
                                    <a:pt x="345" y="72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21680"/>
                              <a:ext cx="231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168">
                                  <a:moveTo>
                                    <a:pt x="0" y="77"/>
                                  </a:moveTo>
                                  <a:lnTo>
                                    <a:pt x="101" y="168"/>
                                  </a:lnTo>
                                  <a:lnTo>
                                    <a:pt x="365" y="77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254" y="9"/>
                                  </a:lnTo>
                                  <a:lnTo>
                                    <a:pt x="250" y="9"/>
                                  </a:lnTo>
                                  <a:lnTo>
                                    <a:pt x="350" y="81"/>
                                  </a:lnTo>
                                  <a:lnTo>
                                    <a:pt x="355" y="72"/>
                                  </a:lnTo>
                                  <a:lnTo>
                                    <a:pt x="101" y="158"/>
                                  </a:lnTo>
                                  <a:lnTo>
                                    <a:pt x="106" y="15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88200"/>
                              <a:ext cx="1771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30">
                                  <a:moveTo>
                                    <a:pt x="0" y="53"/>
                                  </a:moveTo>
                                  <a:lnTo>
                                    <a:pt x="101" y="130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84960"/>
                              <a:ext cx="1886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139">
                                  <a:moveTo>
                                    <a:pt x="0" y="58"/>
                                  </a:moveTo>
                                  <a:lnTo>
                                    <a:pt x="110" y="139"/>
                                  </a:lnTo>
                                  <a:lnTo>
                                    <a:pt x="297" y="7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77" y="10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283" y="77"/>
                                  </a:lnTo>
                                  <a:lnTo>
                                    <a:pt x="288" y="67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15" y="130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09800"/>
                              <a:ext cx="48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3">
                                  <a:moveTo>
                                    <a:pt x="19" y="33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06560"/>
                              <a:ext cx="60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3">
                                  <a:moveTo>
                                    <a:pt x="29" y="33"/>
                                  </a:moveTo>
                                  <a:lnTo>
                                    <a:pt x="34" y="33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00080"/>
                              <a:ext cx="45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9">
                                  <a:moveTo>
                                    <a:pt x="0" y="19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96840"/>
                              <a:ext cx="58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9">
                                  <a:moveTo>
                                    <a:pt x="0" y="24"/>
                                  </a:moveTo>
                                  <a:lnTo>
                                    <a:pt x="29" y="39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88200"/>
                              <a:ext cx="45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4">
                                  <a:moveTo>
                                    <a:pt x="0" y="19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84960"/>
                              <a:ext cx="58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3">
                                  <a:moveTo>
                                    <a:pt x="0" y="24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118440"/>
                              <a:ext cx="27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9">
                                  <a:moveTo>
                                    <a:pt x="43" y="1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15560"/>
                              <a:ext cx="36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9">
                                  <a:moveTo>
                                    <a:pt x="58" y="15"/>
                                  </a:move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1232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44" y="1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09800"/>
                              <a:ext cx="36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4">
                                  <a:moveTo>
                                    <a:pt x="57" y="19"/>
                                  </a:moveTo>
                                  <a:lnTo>
                                    <a:pt x="57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103320"/>
                              <a:ext cx="27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9">
                                  <a:moveTo>
                                    <a:pt x="43" y="14"/>
                                  </a:move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00080"/>
                              <a:ext cx="36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9">
                                  <a:moveTo>
                                    <a:pt x="58" y="24"/>
                                  </a:moveTo>
                                  <a:lnTo>
                                    <a:pt x="58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96840"/>
                              <a:ext cx="24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0">
                                  <a:moveTo>
                                    <a:pt x="38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3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94320"/>
                              <a:ext cx="33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8">
                                  <a:moveTo>
                                    <a:pt x="53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440"/>
                              <a:ext cx="27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9">
                                  <a:moveTo>
                                    <a:pt x="43" y="9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4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8820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9">
                                  <a:moveTo>
                                    <a:pt x="57" y="14"/>
                                  </a:move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24920"/>
                              <a:ext cx="27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9">
                                  <a:moveTo>
                                    <a:pt x="43" y="14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21680"/>
                              <a:ext cx="36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9">
                                  <a:moveTo>
                                    <a:pt x="58" y="24"/>
                                  </a:moveTo>
                                  <a:lnTo>
                                    <a:pt x="58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18440"/>
                              <a:ext cx="27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9">
                                  <a:moveTo>
                                    <a:pt x="43" y="1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115560"/>
                              <a:ext cx="36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9">
                                  <a:moveTo>
                                    <a:pt x="58" y="15"/>
                                  </a:moveTo>
                                  <a:lnTo>
                                    <a:pt x="4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12320"/>
                              <a:ext cx="27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0">
                                  <a:moveTo>
                                    <a:pt x="43" y="10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09800"/>
                              <a:ext cx="39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8">
                                  <a:moveTo>
                                    <a:pt x="62" y="14"/>
                                  </a:moveTo>
                                  <a:lnTo>
                                    <a:pt x="53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10656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9">
                                  <a:moveTo>
                                    <a:pt x="38" y="9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103320"/>
                              <a:ext cx="33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9">
                                  <a:moveTo>
                                    <a:pt x="53" y="19"/>
                                  </a:moveTo>
                                  <a:lnTo>
                                    <a:pt x="5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0008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9">
                                  <a:moveTo>
                                    <a:pt x="39" y="10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3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96840"/>
                              <a:ext cx="33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9">
                                  <a:moveTo>
                                    <a:pt x="53" y="20"/>
                                  </a:moveTo>
                                  <a:lnTo>
                                    <a:pt x="5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13392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9">
                                  <a:moveTo>
                                    <a:pt x="39" y="14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3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130680"/>
                              <a:ext cx="33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9">
                                  <a:moveTo>
                                    <a:pt x="52" y="24"/>
                                  </a:moveTo>
                                  <a:lnTo>
                                    <a:pt x="52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27440"/>
                              <a:ext cx="27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0">
                                  <a:moveTo>
                                    <a:pt x="43" y="1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24920"/>
                              <a:ext cx="367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8">
                                  <a:moveTo>
                                    <a:pt x="58" y="14"/>
                                  </a:moveTo>
                                  <a:lnTo>
                                    <a:pt x="48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21680"/>
                              <a:ext cx="28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9">
                                  <a:moveTo>
                                    <a:pt x="44" y="9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4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1844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9">
                                  <a:moveTo>
                                    <a:pt x="57" y="19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1556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43" y="1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112320"/>
                              <a:ext cx="36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58" y="20"/>
                                  </a:moveTo>
                                  <a:lnTo>
                                    <a:pt x="5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0980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4">
                                  <a:moveTo>
                                    <a:pt x="39" y="9"/>
                                  </a:move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106560"/>
                              <a:ext cx="30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48" y="19"/>
                                  </a:moveTo>
                                  <a:lnTo>
                                    <a:pt x="4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42560"/>
                              <a:ext cx="28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0">
                                  <a:moveTo>
                                    <a:pt x="44" y="15"/>
                                  </a:moveTo>
                                  <a:lnTo>
                                    <a:pt x="44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40040"/>
                              <a:ext cx="36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8">
                                  <a:moveTo>
                                    <a:pt x="57" y="24"/>
                                  </a:moveTo>
                                  <a:lnTo>
                                    <a:pt x="57" y="1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37160"/>
                              <a:ext cx="27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9">
                                  <a:moveTo>
                                    <a:pt x="43" y="9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133920"/>
                              <a:ext cx="36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9">
                                  <a:moveTo>
                                    <a:pt x="58" y="14"/>
                                  </a:moveTo>
                                  <a:lnTo>
                                    <a:pt x="48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13068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9">
                                  <a:moveTo>
                                    <a:pt x="39" y="10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3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127440"/>
                              <a:ext cx="33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9">
                                  <a:moveTo>
                                    <a:pt x="53" y="20"/>
                                  </a:moveTo>
                                  <a:lnTo>
                                    <a:pt x="5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2492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43" y="9"/>
                                  </a:moveTo>
                                  <a:lnTo>
                                    <a:pt x="43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4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21680"/>
                              <a:ext cx="36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4">
                                  <a:moveTo>
                                    <a:pt x="57" y="19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11844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">
                                  <a:moveTo>
                                    <a:pt x="38" y="1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15560"/>
                              <a:ext cx="36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58" y="19"/>
                                  </a:moveTo>
                                  <a:lnTo>
                                    <a:pt x="58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15552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4">
                                  <a:moveTo>
                                    <a:pt x="39" y="9"/>
                                  </a:move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52280"/>
                              <a:ext cx="33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4">
                                  <a:moveTo>
                                    <a:pt x="53" y="19"/>
                                  </a:moveTo>
                                  <a:lnTo>
                                    <a:pt x="5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14580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9">
                                  <a:moveTo>
                                    <a:pt x="38" y="1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3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42560"/>
                              <a:ext cx="33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9">
                                  <a:moveTo>
                                    <a:pt x="53" y="2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40040"/>
                              <a:ext cx="27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9">
                                  <a:moveTo>
                                    <a:pt x="43" y="9"/>
                                  </a:move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37160"/>
                              <a:ext cx="36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9">
                                  <a:moveTo>
                                    <a:pt x="58" y="19"/>
                                  </a:moveTo>
                                  <a:lnTo>
                                    <a:pt x="5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13392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4">
                                  <a:moveTo>
                                    <a:pt x="39" y="10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130680"/>
                              <a:ext cx="33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9">
                                  <a:moveTo>
                                    <a:pt x="52" y="19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40" y="12492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9">
                                  <a:moveTo>
                                    <a:pt x="38" y="9"/>
                                  </a:moveTo>
                                  <a:lnTo>
                                    <a:pt x="33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3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21680"/>
                              <a:ext cx="42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9">
                                  <a:moveTo>
                                    <a:pt x="67" y="9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6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18576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4">
                                  <a:moveTo>
                                    <a:pt x="5" y="14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182880"/>
                              <a:ext cx="30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14" y="24"/>
                                  </a:moveTo>
                                  <a:lnTo>
                                    <a:pt x="48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1947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194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94760"/>
                              <a:ext cx="276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68">
                                  <a:moveTo>
                                    <a:pt x="0" y="168"/>
                                  </a:moveTo>
                                  <a:lnTo>
                                    <a:pt x="436" y="5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0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91520"/>
                              <a:ext cx="2800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178">
                                  <a:moveTo>
                                    <a:pt x="0" y="168"/>
                                  </a:moveTo>
                                  <a:lnTo>
                                    <a:pt x="0" y="178"/>
                                  </a:lnTo>
                                  <a:lnTo>
                                    <a:pt x="441" y="15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436" y="10"/>
                                  </a:lnTo>
                                  <a:lnTo>
                                    <a:pt x="431" y="5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15560"/>
                              <a:ext cx="522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9">
                                  <a:moveTo>
                                    <a:pt x="0" y="29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12320"/>
                              <a:ext cx="52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9">
                                  <a:moveTo>
                                    <a:pt x="0" y="29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30680"/>
                              <a:ext cx="283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154">
                                  <a:moveTo>
                                    <a:pt x="0" y="154"/>
                                  </a:moveTo>
                                  <a:lnTo>
                                    <a:pt x="446" y="5"/>
                                  </a:lnTo>
                                  <a:lnTo>
                                    <a:pt x="446" y="0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7440"/>
                              <a:ext cx="286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164">
                                  <a:moveTo>
                                    <a:pt x="0" y="154"/>
                                  </a:moveTo>
                                  <a:lnTo>
                                    <a:pt x="0" y="164"/>
                                  </a:lnTo>
                                  <a:lnTo>
                                    <a:pt x="451" y="15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446" y="10"/>
                                  </a:lnTo>
                                  <a:lnTo>
                                    <a:pt x="442" y="5"/>
                                  </a:lnTo>
                                  <a:lnTo>
                                    <a:pt x="442" y="10"/>
                                  </a:lnTo>
                                  <a:lnTo>
                                    <a:pt x="446" y="5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98440"/>
                              <a:ext cx="39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4">
                                  <a:moveTo>
                                    <a:pt x="0" y="24"/>
                                  </a:moveTo>
                                  <a:lnTo>
                                    <a:pt x="63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95200"/>
                              <a:ext cx="43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4">
                                  <a:moveTo>
                                    <a:pt x="0" y="2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34000"/>
                              <a:ext cx="69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5">
                                  <a:moveTo>
                                    <a:pt x="0" y="5"/>
                                  </a:moveTo>
                                  <a:lnTo>
                                    <a:pt x="110" y="12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228600"/>
                              <a:ext cx="79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9">
                                  <a:moveTo>
                                    <a:pt x="0" y="9"/>
                                  </a:moveTo>
                                  <a:lnTo>
                                    <a:pt x="116" y="139"/>
                                  </a:lnTo>
                                  <a:lnTo>
                                    <a:pt x="125" y="12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16" y="139"/>
                                  </a:lnTo>
                                  <a:lnTo>
                                    <a:pt x="125" y="12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79640"/>
                              <a:ext cx="18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1">
                                  <a:moveTo>
                                    <a:pt x="0" y="0"/>
                                  </a:move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76400"/>
                              <a:ext cx="24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1">
                                  <a:moveTo>
                                    <a:pt x="0" y="0"/>
                                  </a:moveTo>
                                  <a:lnTo>
                                    <a:pt x="24" y="101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81720"/>
                              <a:ext cx="310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154">
                                  <a:moveTo>
                                    <a:pt x="489" y="0"/>
                                  </a:moveTo>
                                  <a:lnTo>
                                    <a:pt x="0" y="154"/>
                                  </a:lnTo>
                                  <a:lnTo>
                                    <a:pt x="489" y="5"/>
                                  </a:lnTo>
                                  <a:lnTo>
                                    <a:pt x="4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79200"/>
                              <a:ext cx="313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63">
                                  <a:moveTo>
                                    <a:pt x="494" y="0"/>
                                  </a:moveTo>
                                  <a:lnTo>
                                    <a:pt x="0" y="15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494" y="14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485" y="4"/>
                                  </a:lnTo>
                                  <a:lnTo>
                                    <a:pt x="485" y="9"/>
                                  </a:lnTo>
                                  <a:lnTo>
                                    <a:pt x="489" y="4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489" y="9"/>
                                  </a:lnTo>
                                  <a:lnTo>
                                    <a:pt x="485" y="4"/>
                                  </a:lnTo>
                                  <a:lnTo>
                                    <a:pt x="4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81720"/>
                              <a:ext cx="76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2">
                                  <a:moveTo>
                                    <a:pt x="120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2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75960"/>
                              <a:ext cx="100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20">
                                  <a:moveTo>
                                    <a:pt x="139" y="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8" y="120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39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30680"/>
                              <a:ext cx="20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6">
                                  <a:moveTo>
                                    <a:pt x="33" y="106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274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1">
                                  <a:moveTo>
                                    <a:pt x="33" y="111"/>
                                  </a:moveTo>
                                  <a:lnTo>
                                    <a:pt x="43" y="1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33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40480"/>
                              <a:ext cx="20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1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18880"/>
                              <a:ext cx="27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9">
                                  <a:moveTo>
                                    <a:pt x="0" y="39"/>
                                  </a:moveTo>
                                  <a:lnTo>
                                    <a:pt x="10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91440"/>
                              <a:ext cx="152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0">
                                  <a:moveTo>
                                    <a:pt x="0" y="0"/>
                                  </a:moveTo>
                                  <a:lnTo>
                                    <a:pt x="240" y="240"/>
                                  </a:lnTo>
                                  <a:lnTo>
                                    <a:pt x="240" y="23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88200"/>
                              <a:ext cx="1620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4">
                                  <a:moveTo>
                                    <a:pt x="0" y="0"/>
                                  </a:moveTo>
                                  <a:lnTo>
                                    <a:pt x="255" y="254"/>
                                  </a:lnTo>
                                  <a:lnTo>
                                    <a:pt x="255" y="24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45" y="245"/>
                                  </a:lnTo>
                                  <a:lnTo>
                                    <a:pt x="245" y="240"/>
                                  </a:lnTo>
                                  <a:lnTo>
                                    <a:pt x="255" y="24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2880"/>
                              <a:ext cx="3351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9">
                                  <a:moveTo>
                                    <a:pt x="523" y="0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5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378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49">
                                  <a:moveTo>
                                    <a:pt x="557" y="0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39" y="149"/>
                                  </a:lnTo>
                                  <a:lnTo>
                                    <a:pt x="595" y="0"/>
                                  </a:lnTo>
                                  <a:lnTo>
                                    <a:pt x="557" y="0"/>
                                  </a:lnTo>
                                  <a:lnTo>
                                    <a:pt x="557" y="10"/>
                                  </a:lnTo>
                                  <a:lnTo>
                                    <a:pt x="562" y="10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557" y="10"/>
                                  </a:lnTo>
                                  <a:lnTo>
                                    <a:pt x="5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727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984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28" y="39"/>
                                  </a:moveTo>
                                  <a:lnTo>
                                    <a:pt x="38" y="2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42560"/>
                              <a:ext cx="173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88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9" y="288"/>
                                  </a:lnTo>
                                  <a:lnTo>
                                    <a:pt x="274" y="28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40040"/>
                              <a:ext cx="1854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97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8" y="297"/>
                                  </a:lnTo>
                                  <a:lnTo>
                                    <a:pt x="292" y="29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78" y="297"/>
                                  </a:lnTo>
                                  <a:lnTo>
                                    <a:pt x="283" y="288"/>
                                  </a:lnTo>
                                  <a:lnTo>
                                    <a:pt x="278" y="288"/>
                                  </a:lnTo>
                                  <a:lnTo>
                                    <a:pt x="283" y="28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91440"/>
                              <a:ext cx="90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1">
                                  <a:moveTo>
                                    <a:pt x="9" y="101"/>
                                  </a:moveTo>
                                  <a:lnTo>
                                    <a:pt x="14" y="10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88200"/>
                              <a:ext cx="15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0">
                                  <a:moveTo>
                                    <a:pt x="10" y="110"/>
                                  </a:moveTo>
                                  <a:lnTo>
                                    <a:pt x="24" y="1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1356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0780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14" y="28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22920"/>
                              <a:ext cx="54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3">
                                  <a:moveTo>
                                    <a:pt x="0" y="33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320040"/>
                              <a:ext cx="57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8">
                                  <a:moveTo>
                                    <a:pt x="0" y="38"/>
                                  </a:moveTo>
                                  <a:lnTo>
                                    <a:pt x="10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3409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3384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82960"/>
                              <a:ext cx="39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1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79720"/>
                              <a:ext cx="42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6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772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743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31356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0" y="19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032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5" y="34"/>
                                  </a:moveTo>
                                  <a:lnTo>
                                    <a:pt x="19" y="2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22920"/>
                              <a:ext cx="60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8">
                                  <a:moveTo>
                                    <a:pt x="0" y="38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16800"/>
                              <a:ext cx="70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53">
                                  <a:moveTo>
                                    <a:pt x="0" y="53"/>
                                  </a:moveTo>
                                  <a:lnTo>
                                    <a:pt x="15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34416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3409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213120"/>
                              <a:ext cx="889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06">
                                  <a:moveTo>
                                    <a:pt x="0" y="5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106" y="153"/>
                                  </a:lnTo>
                                  <a:lnTo>
                                    <a:pt x="116" y="168"/>
                                  </a:lnTo>
                                  <a:lnTo>
                                    <a:pt x="125" y="182"/>
                                  </a:lnTo>
                                  <a:lnTo>
                                    <a:pt x="130" y="197"/>
                                  </a:lnTo>
                                  <a:lnTo>
                                    <a:pt x="135" y="201"/>
                                  </a:lnTo>
                                  <a:lnTo>
                                    <a:pt x="140" y="206"/>
                                  </a:lnTo>
                                  <a:lnTo>
                                    <a:pt x="140" y="201"/>
                                  </a:lnTo>
                                  <a:lnTo>
                                    <a:pt x="135" y="197"/>
                                  </a:lnTo>
                                  <a:lnTo>
                                    <a:pt x="125" y="182"/>
                                  </a:lnTo>
                                  <a:lnTo>
                                    <a:pt x="116" y="168"/>
                                  </a:lnTo>
                                  <a:lnTo>
                                    <a:pt x="106" y="153"/>
                                  </a:lnTo>
                                  <a:lnTo>
                                    <a:pt x="96" y="134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07000"/>
                              <a:ext cx="93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26">
                                  <a:moveTo>
                                    <a:pt x="0" y="15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81" y="135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91" y="154"/>
                                  </a:lnTo>
                                  <a:lnTo>
                                    <a:pt x="105" y="168"/>
                                  </a:lnTo>
                                  <a:lnTo>
                                    <a:pt x="124" y="197"/>
                                  </a:lnTo>
                                  <a:lnTo>
                                    <a:pt x="124" y="192"/>
                                  </a:lnTo>
                                  <a:lnTo>
                                    <a:pt x="129" y="211"/>
                                  </a:lnTo>
                                  <a:lnTo>
                                    <a:pt x="148" y="226"/>
                                  </a:lnTo>
                                  <a:lnTo>
                                    <a:pt x="148" y="211"/>
                                  </a:lnTo>
                                  <a:lnTo>
                                    <a:pt x="144" y="202"/>
                                  </a:lnTo>
                                  <a:lnTo>
                                    <a:pt x="115" y="159"/>
                                  </a:lnTo>
                                  <a:lnTo>
                                    <a:pt x="115" y="163"/>
                                  </a:lnTo>
                                  <a:lnTo>
                                    <a:pt x="105" y="139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81" y="135"/>
                                  </a:lnTo>
                                  <a:lnTo>
                                    <a:pt x="96" y="149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105" y="163"/>
                                  </a:lnTo>
                                  <a:lnTo>
                                    <a:pt x="105" y="168"/>
                                  </a:lnTo>
                                  <a:lnTo>
                                    <a:pt x="134" y="211"/>
                                  </a:lnTo>
                                  <a:lnTo>
                                    <a:pt x="139" y="216"/>
                                  </a:lnTo>
                                  <a:lnTo>
                                    <a:pt x="139" y="211"/>
                                  </a:lnTo>
                                  <a:lnTo>
                                    <a:pt x="139" y="216"/>
                                  </a:lnTo>
                                  <a:lnTo>
                                    <a:pt x="148" y="211"/>
                                  </a:lnTo>
                                  <a:lnTo>
                                    <a:pt x="139" y="202"/>
                                  </a:lnTo>
                                  <a:lnTo>
                                    <a:pt x="139" y="207"/>
                                  </a:lnTo>
                                  <a:lnTo>
                                    <a:pt x="134" y="192"/>
                                  </a:lnTo>
                                  <a:lnTo>
                                    <a:pt x="115" y="159"/>
                                  </a:lnTo>
                                  <a:lnTo>
                                    <a:pt x="100" y="144"/>
                                  </a:lnTo>
                                  <a:lnTo>
                                    <a:pt x="100" y="149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2880"/>
                              <a:ext cx="30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3">
                                  <a:moveTo>
                                    <a:pt x="0" y="5"/>
                                  </a:moveTo>
                                  <a:lnTo>
                                    <a:pt x="43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6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2">
                                  <a:moveTo>
                                    <a:pt x="0" y="10"/>
                                  </a:moveTo>
                                  <a:lnTo>
                                    <a:pt x="48" y="62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7964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5800"/>
                              <a:ext cx="1735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07">
                                  <a:moveTo>
                                    <a:pt x="268" y="245"/>
                                  </a:moveTo>
                                  <a:lnTo>
                                    <a:pt x="268" y="250"/>
                                  </a:lnTo>
                                  <a:lnTo>
                                    <a:pt x="273" y="255"/>
                                  </a:lnTo>
                                  <a:lnTo>
                                    <a:pt x="273" y="259"/>
                                  </a:lnTo>
                                  <a:lnTo>
                                    <a:pt x="268" y="264"/>
                                  </a:lnTo>
                                  <a:lnTo>
                                    <a:pt x="268" y="274"/>
                                  </a:lnTo>
                                  <a:lnTo>
                                    <a:pt x="182" y="307"/>
                                  </a:lnTo>
                                  <a:lnTo>
                                    <a:pt x="120" y="221"/>
                                  </a:lnTo>
                                  <a:lnTo>
                                    <a:pt x="120" y="207"/>
                                  </a:lnTo>
                                  <a:lnTo>
                                    <a:pt x="81" y="135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48" y="72"/>
                                  </a:lnTo>
                                  <a:lnTo>
                                    <a:pt x="158" y="77"/>
                                  </a:lnTo>
                                  <a:lnTo>
                                    <a:pt x="163" y="87"/>
                                  </a:lnTo>
                                  <a:lnTo>
                                    <a:pt x="168" y="91"/>
                                  </a:lnTo>
                                  <a:lnTo>
                                    <a:pt x="172" y="96"/>
                                  </a:lnTo>
                                  <a:lnTo>
                                    <a:pt x="177" y="101"/>
                                  </a:lnTo>
                                  <a:lnTo>
                                    <a:pt x="268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42560"/>
                              <a:ext cx="1796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317">
                                  <a:moveTo>
                                    <a:pt x="269" y="255"/>
                                  </a:moveTo>
                                  <a:lnTo>
                                    <a:pt x="269" y="250"/>
                                  </a:lnTo>
                                  <a:lnTo>
                                    <a:pt x="269" y="255"/>
                                  </a:lnTo>
                                  <a:lnTo>
                                    <a:pt x="273" y="264"/>
                                  </a:lnTo>
                                  <a:lnTo>
                                    <a:pt x="273" y="260"/>
                                  </a:lnTo>
                                  <a:lnTo>
                                    <a:pt x="273" y="264"/>
                                  </a:lnTo>
                                  <a:lnTo>
                                    <a:pt x="273" y="260"/>
                                  </a:lnTo>
                                  <a:lnTo>
                                    <a:pt x="269" y="269"/>
                                  </a:lnTo>
                                  <a:lnTo>
                                    <a:pt x="269" y="279"/>
                                  </a:lnTo>
                                  <a:lnTo>
                                    <a:pt x="273" y="274"/>
                                  </a:lnTo>
                                  <a:lnTo>
                                    <a:pt x="187" y="308"/>
                                  </a:lnTo>
                                  <a:lnTo>
                                    <a:pt x="192" y="308"/>
                                  </a:lnTo>
                                  <a:lnTo>
                                    <a:pt x="129" y="221"/>
                                  </a:lnTo>
                                  <a:lnTo>
                                    <a:pt x="129" y="226"/>
                                  </a:lnTo>
                                  <a:lnTo>
                                    <a:pt x="129" y="212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149" y="82"/>
                                  </a:lnTo>
                                  <a:lnTo>
                                    <a:pt x="163" y="87"/>
                                  </a:lnTo>
                                  <a:lnTo>
                                    <a:pt x="158" y="82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77" y="111"/>
                                  </a:lnTo>
                                  <a:lnTo>
                                    <a:pt x="269" y="255"/>
                                  </a:lnTo>
                                  <a:lnTo>
                                    <a:pt x="278" y="250"/>
                                  </a:lnTo>
                                  <a:lnTo>
                                    <a:pt x="187" y="101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173" y="92"/>
                                  </a:lnTo>
                                  <a:lnTo>
                                    <a:pt x="168" y="77"/>
                                  </a:lnTo>
                                  <a:lnTo>
                                    <a:pt x="153" y="72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49" y="63"/>
                                  </a:lnTo>
                                  <a:lnTo>
                                    <a:pt x="149" y="68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34" y="44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81" y="144"/>
                                  </a:lnTo>
                                  <a:lnTo>
                                    <a:pt x="81" y="140"/>
                                  </a:lnTo>
                                  <a:lnTo>
                                    <a:pt x="120" y="212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87" y="317"/>
                                  </a:lnTo>
                                  <a:lnTo>
                                    <a:pt x="278" y="284"/>
                                  </a:lnTo>
                                  <a:lnTo>
                                    <a:pt x="278" y="269"/>
                                  </a:lnTo>
                                  <a:lnTo>
                                    <a:pt x="278" y="274"/>
                                  </a:lnTo>
                                  <a:lnTo>
                                    <a:pt x="283" y="264"/>
                                  </a:lnTo>
                                  <a:lnTo>
                                    <a:pt x="283" y="260"/>
                                  </a:lnTo>
                                  <a:lnTo>
                                    <a:pt x="278" y="250"/>
                                  </a:lnTo>
                                  <a:lnTo>
                                    <a:pt x="278" y="255"/>
                                  </a:lnTo>
                                  <a:lnTo>
                                    <a:pt x="278" y="250"/>
                                  </a:lnTo>
                                  <a:lnTo>
                                    <a:pt x="269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01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9520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14" y="24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0780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4">
                                  <a:moveTo>
                                    <a:pt x="0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04560"/>
                              <a:ext cx="9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0" y="29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0040"/>
                              <a:ext cx="57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3">
                                  <a:moveTo>
                                    <a:pt x="0" y="33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16800"/>
                              <a:ext cx="76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">
                                  <a:moveTo>
                                    <a:pt x="24" y="34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86200"/>
                              <a:ext cx="39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6">
                                  <a:moveTo>
                                    <a:pt x="0" y="0"/>
                                  </a:moveTo>
                                  <a:lnTo>
                                    <a:pt x="57" y="86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82960"/>
                              <a:ext cx="48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6">
                                  <a:moveTo>
                                    <a:pt x="9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7432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0" y="5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67840"/>
                              <a:ext cx="9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8">
                                  <a:moveTo>
                                    <a:pt x="0" y="15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31480"/>
                              <a:ext cx="24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2">
                                  <a:moveTo>
                                    <a:pt x="0" y="0"/>
                                  </a:moveTo>
                                  <a:lnTo>
                                    <a:pt x="34" y="7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31480"/>
                              <a:ext cx="30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6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98000"/>
                              <a:ext cx="27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3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91520"/>
                              <a:ext cx="33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7">
                                  <a:moveTo>
                                    <a:pt x="0" y="1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98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9152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5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964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0" y="0"/>
                                  </a:moveTo>
                                  <a:lnTo>
                                    <a:pt x="38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7640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8">
                                  <a:moveTo>
                                    <a:pt x="0" y="0"/>
                                  </a:moveTo>
                                  <a:lnTo>
                                    <a:pt x="53" y="48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6416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5804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9">
                                  <a:moveTo>
                                    <a:pt x="1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80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55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15" y="0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552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22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4580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42560"/>
                              <a:ext cx="36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4">
                                  <a:moveTo>
                                    <a:pt x="57" y="1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458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425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45800"/>
                              <a:ext cx="57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01">
                                  <a:moveTo>
                                    <a:pt x="91" y="101"/>
                                  </a:moveTo>
                                  <a:lnTo>
                                    <a:pt x="86" y="96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9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40040"/>
                              <a:ext cx="67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5">
                                  <a:moveTo>
                                    <a:pt x="106" y="115"/>
                                  </a:moveTo>
                                  <a:lnTo>
                                    <a:pt x="96" y="100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10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209880"/>
                              <a:ext cx="57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4">
                                  <a:moveTo>
                                    <a:pt x="91" y="1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1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207000"/>
                              <a:ext cx="64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54">
                                  <a:moveTo>
                                    <a:pt x="92" y="154"/>
                                  </a:moveTo>
                                  <a:lnTo>
                                    <a:pt x="101" y="14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2" y="154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2" y="154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92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58040"/>
                              <a:ext cx="60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6">
                                  <a:moveTo>
                                    <a:pt x="96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6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5520"/>
                              <a:ext cx="70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5">
                                  <a:moveTo>
                                    <a:pt x="111" y="11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11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25360"/>
                              <a:ext cx="58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4">
                                  <a:moveTo>
                                    <a:pt x="87" y="154"/>
                                  </a:moveTo>
                                  <a:lnTo>
                                    <a:pt x="92" y="15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7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22120"/>
                              <a:ext cx="633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63">
                                  <a:moveTo>
                                    <a:pt x="86" y="163"/>
                                  </a:moveTo>
                                  <a:lnTo>
                                    <a:pt x="100" y="16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1" y="159"/>
                                  </a:lnTo>
                                  <a:lnTo>
                                    <a:pt x="96" y="154"/>
                                  </a:lnTo>
                                  <a:lnTo>
                                    <a:pt x="91" y="154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86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07800"/>
                              <a:ext cx="48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4">
                                  <a:moveTo>
                                    <a:pt x="76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04560"/>
                              <a:ext cx="48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3">
                                  <a:moveTo>
                                    <a:pt x="76" y="9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64160"/>
                              <a:ext cx="54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6">
                                  <a:moveTo>
                                    <a:pt x="86" y="10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6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61280"/>
                              <a:ext cx="60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15">
                                  <a:moveTo>
                                    <a:pt x="86" y="115"/>
                                  </a:moveTo>
                                  <a:lnTo>
                                    <a:pt x="96" y="10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8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31480"/>
                              <a:ext cx="64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72">
                                  <a:moveTo>
                                    <a:pt x="101" y="1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6" y="172"/>
                                  </a:lnTo>
                                  <a:lnTo>
                                    <a:pt x="101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28600"/>
                              <a:ext cx="738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2">
                                  <a:moveTo>
                                    <a:pt x="116" y="18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116" y="182"/>
                                  </a:lnTo>
                                  <a:lnTo>
                                    <a:pt x="106" y="173"/>
                                  </a:lnTo>
                                  <a:lnTo>
                                    <a:pt x="101" y="173"/>
                                  </a:lnTo>
                                  <a:lnTo>
                                    <a:pt x="106" y="17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1" y="182"/>
                                  </a:lnTo>
                                  <a:lnTo>
                                    <a:pt x="106" y="173"/>
                                  </a:lnTo>
                                  <a:lnTo>
                                    <a:pt x="116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764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764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4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28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33"/>
                                  </a:moveTo>
                                  <a:lnTo>
                                    <a:pt x="38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79640"/>
                              <a:ext cx="30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3">
                                  <a:moveTo>
                                    <a:pt x="48" y="38"/>
                                  </a:moveTo>
                                  <a:lnTo>
                                    <a:pt x="43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203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0376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19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32544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0" y="2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292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8">
                                  <a:moveTo>
                                    <a:pt x="0" y="28"/>
                                  </a:moveTo>
                                  <a:lnTo>
                                    <a:pt x="10" y="2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322920"/>
                              <a:ext cx="10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24">
                                  <a:moveTo>
                                    <a:pt x="105" y="115"/>
                                  </a:moveTo>
                                  <a:lnTo>
                                    <a:pt x="110" y="11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29" y="100"/>
                                  </a:lnTo>
                                  <a:lnTo>
                                    <a:pt x="134" y="100"/>
                                  </a:lnTo>
                                  <a:lnTo>
                                    <a:pt x="139" y="100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48" y="96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58" y="91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163" y="86"/>
                                  </a:lnTo>
                                  <a:lnTo>
                                    <a:pt x="163" y="81"/>
                                  </a:lnTo>
                                  <a:lnTo>
                                    <a:pt x="168" y="76"/>
                                  </a:lnTo>
                                  <a:lnTo>
                                    <a:pt x="163" y="72"/>
                                  </a:lnTo>
                                  <a:lnTo>
                                    <a:pt x="163" y="67"/>
                                  </a:lnTo>
                                  <a:lnTo>
                                    <a:pt x="163" y="62"/>
                                  </a:lnTo>
                                  <a:lnTo>
                                    <a:pt x="158" y="62"/>
                                  </a:lnTo>
                                  <a:lnTo>
                                    <a:pt x="158" y="57"/>
                                  </a:lnTo>
                                  <a:lnTo>
                                    <a:pt x="153" y="52"/>
                                  </a:lnTo>
                                  <a:lnTo>
                                    <a:pt x="148" y="52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9" y="62"/>
                                  </a:lnTo>
                                  <a:lnTo>
                                    <a:pt x="139" y="67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05" y="81"/>
                                  </a:lnTo>
                                  <a:lnTo>
                                    <a:pt x="100" y="81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72" y="124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81" y="124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20040"/>
                              <a:ext cx="1123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125" y="125"/>
                                  </a:moveTo>
                                  <a:lnTo>
                                    <a:pt x="125" y="11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9" y="120"/>
                                  </a:lnTo>
                                  <a:lnTo>
                                    <a:pt x="139" y="110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34" y="110"/>
                                  </a:lnTo>
                                  <a:lnTo>
                                    <a:pt x="144" y="110"/>
                                  </a:lnTo>
                                  <a:lnTo>
                                    <a:pt x="153" y="105"/>
                                  </a:lnTo>
                                  <a:lnTo>
                                    <a:pt x="149" y="105"/>
                                  </a:lnTo>
                                  <a:lnTo>
                                    <a:pt x="153" y="105"/>
                                  </a:lnTo>
                                  <a:lnTo>
                                    <a:pt x="163" y="101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168" y="101"/>
                                  </a:lnTo>
                                  <a:lnTo>
                                    <a:pt x="168" y="91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73" y="96"/>
                                  </a:lnTo>
                                  <a:lnTo>
                                    <a:pt x="173" y="86"/>
                                  </a:lnTo>
                                  <a:lnTo>
                                    <a:pt x="173" y="91"/>
                                  </a:lnTo>
                                  <a:lnTo>
                                    <a:pt x="177" y="81"/>
                                  </a:lnTo>
                                  <a:lnTo>
                                    <a:pt x="173" y="72"/>
                                  </a:lnTo>
                                  <a:lnTo>
                                    <a:pt x="173" y="77"/>
                                  </a:lnTo>
                                  <a:lnTo>
                                    <a:pt x="173" y="62"/>
                                  </a:lnTo>
                                  <a:lnTo>
                                    <a:pt x="163" y="62"/>
                                  </a:lnTo>
                                  <a:lnTo>
                                    <a:pt x="168" y="67"/>
                                  </a:lnTo>
                                  <a:lnTo>
                                    <a:pt x="168" y="62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49" y="67"/>
                                  </a:lnTo>
                                  <a:lnTo>
                                    <a:pt x="153" y="62"/>
                                  </a:lnTo>
                                  <a:lnTo>
                                    <a:pt x="139" y="62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62" y="134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96" y="129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101" y="129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25" y="91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39" y="81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44" y="81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139" y="77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49" y="67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58" y="57"/>
                                  </a:lnTo>
                                  <a:lnTo>
                                    <a:pt x="153" y="62"/>
                                  </a:lnTo>
                                  <a:lnTo>
                                    <a:pt x="158" y="62"/>
                                  </a:lnTo>
                                  <a:lnTo>
                                    <a:pt x="153" y="62"/>
                                  </a:lnTo>
                                  <a:lnTo>
                                    <a:pt x="158" y="67"/>
                                  </a:lnTo>
                                  <a:lnTo>
                                    <a:pt x="158" y="62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68" y="72"/>
                                  </a:lnTo>
                                  <a:lnTo>
                                    <a:pt x="163" y="67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68" y="86"/>
                                  </a:lnTo>
                                  <a:lnTo>
                                    <a:pt x="168" y="77"/>
                                  </a:lnTo>
                                  <a:lnTo>
                                    <a:pt x="163" y="86"/>
                                  </a:lnTo>
                                  <a:lnTo>
                                    <a:pt x="163" y="91"/>
                                  </a:lnTo>
                                  <a:lnTo>
                                    <a:pt x="168" y="86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158" y="96"/>
                                  </a:lnTo>
                                  <a:lnTo>
                                    <a:pt x="163" y="91"/>
                                  </a:lnTo>
                                  <a:lnTo>
                                    <a:pt x="158" y="91"/>
                                  </a:lnTo>
                                  <a:lnTo>
                                    <a:pt x="149" y="96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49" y="96"/>
                                  </a:lnTo>
                                  <a:lnTo>
                                    <a:pt x="139" y="101"/>
                                  </a:lnTo>
                                  <a:lnTo>
                                    <a:pt x="144" y="101"/>
                                  </a:lnTo>
                                  <a:lnTo>
                                    <a:pt x="129" y="101"/>
                                  </a:lnTo>
                                  <a:lnTo>
                                    <a:pt x="129" y="110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9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5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3927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389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3866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14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3866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1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8412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5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7764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3776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9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3711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4" y="0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71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36864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14" y="0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5604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35352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3560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4" y="1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640" y="2009880"/>
                            <a:ext cx="107244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91440" y="3110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4" y="19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200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31680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24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232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2004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2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286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2616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0" y="19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319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2868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0" y="20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319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2616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24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384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351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19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384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351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338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3192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0" y="19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384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351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351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319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0" y="15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35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319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319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286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29844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2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95920"/>
                              <a:ext cx="17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2">
                                  <a:moveTo>
                                    <a:pt x="28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277560"/>
                              <a:ext cx="12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3">
                                  <a:moveTo>
                                    <a:pt x="0" y="5"/>
                                  </a:moveTo>
                                  <a:lnTo>
                                    <a:pt x="20" y="3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7756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8">
                                  <a:moveTo>
                                    <a:pt x="0" y="5"/>
                                  </a:moveTo>
                                  <a:lnTo>
                                    <a:pt x="19" y="38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0440"/>
                              <a:ext cx="17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2">
                                  <a:moveTo>
                                    <a:pt x="0" y="7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0" y="77"/>
                                  </a:moveTo>
                                  <a:lnTo>
                                    <a:pt x="9" y="7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616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19" y="33"/>
                                  </a:moveTo>
                                  <a:lnTo>
                                    <a:pt x="19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18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8">
                                  <a:moveTo>
                                    <a:pt x="29" y="58"/>
                                  </a:moveTo>
                                  <a:lnTo>
                                    <a:pt x="29" y="44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474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474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1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502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502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19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535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14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5352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24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5676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20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502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28" y="0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5676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1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502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24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5028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19" y="5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502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14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7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20" y="0"/>
                                  </a:moveTo>
                                  <a:lnTo>
                                    <a:pt x="24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710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9">
                                  <a:moveTo>
                                    <a:pt x="24" y="1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7432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4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55960"/>
                              <a:ext cx="90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14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8296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0440"/>
                              <a:ext cx="28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9">
                                  <a:moveTo>
                                    <a:pt x="1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7756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5884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3">
                                  <a:moveTo>
                                    <a:pt x="9" y="2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7432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710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28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80440"/>
                              <a:ext cx="27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6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77560"/>
                              <a:ext cx="33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6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804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7756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804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04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82960"/>
                              <a:ext cx="15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24" y="48"/>
                                  </a:moveTo>
                                  <a:lnTo>
                                    <a:pt x="24" y="4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71080"/>
                              <a:ext cx="21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7">
                                  <a:moveTo>
                                    <a:pt x="34" y="77"/>
                                  </a:moveTo>
                                  <a:lnTo>
                                    <a:pt x="34" y="63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110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1356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15" y="24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1104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">
                                  <a:moveTo>
                                    <a:pt x="29" y="33"/>
                                  </a:moveTo>
                                  <a:lnTo>
                                    <a:pt x="20" y="1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3261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3261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5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3232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3200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9844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92680"/>
                              <a:ext cx="21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3">
                                  <a:moveTo>
                                    <a:pt x="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8044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74320"/>
                              <a:ext cx="15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044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34" y="52"/>
                                  </a:moveTo>
                                  <a:lnTo>
                                    <a:pt x="34" y="4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0"/>
                              <a:ext cx="25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120">
                                  <a:moveTo>
                                    <a:pt x="408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08" y="10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8612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9">
                                  <a:moveTo>
                                    <a:pt x="57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03320"/>
                              <a:ext cx="113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72">
                                  <a:moveTo>
                                    <a:pt x="0" y="53"/>
                                  </a:moveTo>
                                  <a:lnTo>
                                    <a:pt x="15" y="72"/>
                                  </a:lnTo>
                                  <a:lnTo>
                                    <a:pt x="178" y="19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00080"/>
                              <a:ext cx="121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82">
                                  <a:moveTo>
                                    <a:pt x="0" y="58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191" y="24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82" y="20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522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1490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10" y="1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90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0" y="19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2816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12492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9">
                                  <a:moveTo>
                                    <a:pt x="14" y="5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249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0" y="14"/>
                                  </a:moveTo>
                                  <a:lnTo>
                                    <a:pt x="20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18800"/>
                              <a:ext cx="18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115560"/>
                              <a:ext cx="24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0">
                                  <a:moveTo>
                                    <a:pt x="5" y="1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1556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0" y="20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4328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14040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5" y="9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404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0" y="19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3716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0" y="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" y="1339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1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339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0" y="15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2492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2168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5" y="1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21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0" y="19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0980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0656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9">
                                  <a:moveTo>
                                    <a:pt x="14" y="5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065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0" y="14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000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975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0" y="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975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0" y="14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88200"/>
                              <a:ext cx="18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84960"/>
                              <a:ext cx="24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0">
                                  <a:moveTo>
                                    <a:pt x="5" y="1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849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0">
                                  <a:moveTo>
                                    <a:pt x="0" y="2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189000"/>
                              <a:ext cx="350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144">
                                  <a:moveTo>
                                    <a:pt x="254" y="43"/>
                                  </a:moveTo>
                                  <a:lnTo>
                                    <a:pt x="250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0" y="43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30" y="48"/>
                                  </a:lnTo>
                                  <a:lnTo>
                                    <a:pt x="221" y="48"/>
                                  </a:lnTo>
                                  <a:lnTo>
                                    <a:pt x="211" y="48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97" y="48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178" y="48"/>
                                  </a:lnTo>
                                  <a:lnTo>
                                    <a:pt x="173" y="52"/>
                                  </a:lnTo>
                                  <a:lnTo>
                                    <a:pt x="168" y="52"/>
                                  </a:lnTo>
                                  <a:lnTo>
                                    <a:pt x="163" y="52"/>
                                  </a:lnTo>
                                  <a:lnTo>
                                    <a:pt x="158" y="57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49" y="57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9" y="67"/>
                                  </a:lnTo>
                                  <a:lnTo>
                                    <a:pt x="149" y="72"/>
                                  </a:lnTo>
                                  <a:lnTo>
                                    <a:pt x="149" y="76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49" y="86"/>
                                  </a:lnTo>
                                  <a:lnTo>
                                    <a:pt x="149" y="91"/>
                                  </a:lnTo>
                                  <a:lnTo>
                                    <a:pt x="149" y="96"/>
                                  </a:lnTo>
                                  <a:lnTo>
                                    <a:pt x="149" y="100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39" y="110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30" y="120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77" y="139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58" y="144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73" y="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202" y="4"/>
                                  </a:lnTo>
                                  <a:lnTo>
                                    <a:pt x="216" y="4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65" y="4"/>
                                  </a:lnTo>
                                  <a:lnTo>
                                    <a:pt x="379" y="4"/>
                                  </a:lnTo>
                                  <a:lnTo>
                                    <a:pt x="398" y="9"/>
                                  </a:lnTo>
                                  <a:lnTo>
                                    <a:pt x="413" y="9"/>
                                  </a:lnTo>
                                  <a:lnTo>
                                    <a:pt x="427" y="9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75" y="19"/>
                                  </a:lnTo>
                                  <a:lnTo>
                                    <a:pt x="485" y="24"/>
                                  </a:lnTo>
                                  <a:lnTo>
                                    <a:pt x="494" y="24"/>
                                  </a:lnTo>
                                  <a:lnTo>
                                    <a:pt x="509" y="28"/>
                                  </a:lnTo>
                                  <a:lnTo>
                                    <a:pt x="513" y="28"/>
                                  </a:lnTo>
                                  <a:lnTo>
                                    <a:pt x="513" y="33"/>
                                  </a:lnTo>
                                  <a:lnTo>
                                    <a:pt x="518" y="33"/>
                                  </a:lnTo>
                                  <a:lnTo>
                                    <a:pt x="518" y="38"/>
                                  </a:lnTo>
                                  <a:lnTo>
                                    <a:pt x="523" y="38"/>
                                  </a:lnTo>
                                  <a:lnTo>
                                    <a:pt x="523" y="43"/>
                                  </a:lnTo>
                                  <a:lnTo>
                                    <a:pt x="528" y="52"/>
                                  </a:lnTo>
                                  <a:lnTo>
                                    <a:pt x="533" y="57"/>
                                  </a:lnTo>
                                  <a:lnTo>
                                    <a:pt x="542" y="72"/>
                                  </a:lnTo>
                                  <a:lnTo>
                                    <a:pt x="547" y="81"/>
                                  </a:lnTo>
                                  <a:lnTo>
                                    <a:pt x="547" y="91"/>
                                  </a:lnTo>
                                  <a:lnTo>
                                    <a:pt x="552" y="100"/>
                                  </a:lnTo>
                                  <a:lnTo>
                                    <a:pt x="552" y="110"/>
                                  </a:lnTo>
                                  <a:lnTo>
                                    <a:pt x="552" y="115"/>
                                  </a:lnTo>
                                  <a:lnTo>
                                    <a:pt x="547" y="120"/>
                                  </a:lnTo>
                                  <a:lnTo>
                                    <a:pt x="547" y="124"/>
                                  </a:lnTo>
                                  <a:lnTo>
                                    <a:pt x="542" y="129"/>
                                  </a:lnTo>
                                  <a:lnTo>
                                    <a:pt x="542" y="134"/>
                                  </a:lnTo>
                                  <a:lnTo>
                                    <a:pt x="537" y="134"/>
                                  </a:lnTo>
                                  <a:lnTo>
                                    <a:pt x="537" y="139"/>
                                  </a:lnTo>
                                  <a:lnTo>
                                    <a:pt x="533" y="139"/>
                                  </a:lnTo>
                                  <a:lnTo>
                                    <a:pt x="533" y="144"/>
                                  </a:lnTo>
                                  <a:lnTo>
                                    <a:pt x="528" y="144"/>
                                  </a:lnTo>
                                  <a:lnTo>
                                    <a:pt x="523" y="144"/>
                                  </a:lnTo>
                                  <a:lnTo>
                                    <a:pt x="518" y="144"/>
                                  </a:lnTo>
                                  <a:lnTo>
                                    <a:pt x="513" y="144"/>
                                  </a:lnTo>
                                  <a:lnTo>
                                    <a:pt x="509" y="144"/>
                                  </a:lnTo>
                                  <a:lnTo>
                                    <a:pt x="504" y="144"/>
                                  </a:lnTo>
                                  <a:lnTo>
                                    <a:pt x="494" y="144"/>
                                  </a:lnTo>
                                  <a:lnTo>
                                    <a:pt x="489" y="144"/>
                                  </a:lnTo>
                                  <a:lnTo>
                                    <a:pt x="480" y="139"/>
                                  </a:lnTo>
                                  <a:lnTo>
                                    <a:pt x="475" y="139"/>
                                  </a:lnTo>
                                  <a:lnTo>
                                    <a:pt x="465" y="134"/>
                                  </a:lnTo>
                                  <a:lnTo>
                                    <a:pt x="461" y="134"/>
                                  </a:lnTo>
                                  <a:lnTo>
                                    <a:pt x="451" y="134"/>
                                  </a:lnTo>
                                  <a:lnTo>
                                    <a:pt x="446" y="129"/>
                                  </a:lnTo>
                                  <a:lnTo>
                                    <a:pt x="441" y="124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27" y="120"/>
                                  </a:lnTo>
                                  <a:lnTo>
                                    <a:pt x="422" y="120"/>
                                  </a:lnTo>
                                  <a:lnTo>
                                    <a:pt x="417" y="115"/>
                                  </a:lnTo>
                                  <a:lnTo>
                                    <a:pt x="413" y="110"/>
                                  </a:lnTo>
                                  <a:lnTo>
                                    <a:pt x="408" y="105"/>
                                  </a:lnTo>
                                  <a:lnTo>
                                    <a:pt x="403" y="100"/>
                                  </a:lnTo>
                                  <a:lnTo>
                                    <a:pt x="403" y="96"/>
                                  </a:lnTo>
                                  <a:lnTo>
                                    <a:pt x="403" y="91"/>
                                  </a:lnTo>
                                  <a:lnTo>
                                    <a:pt x="403" y="86"/>
                                  </a:lnTo>
                                  <a:lnTo>
                                    <a:pt x="403" y="81"/>
                                  </a:lnTo>
                                  <a:lnTo>
                                    <a:pt x="403" y="76"/>
                                  </a:lnTo>
                                  <a:lnTo>
                                    <a:pt x="403" y="72"/>
                                  </a:lnTo>
                                  <a:lnTo>
                                    <a:pt x="403" y="67"/>
                                  </a:lnTo>
                                  <a:lnTo>
                                    <a:pt x="403" y="62"/>
                                  </a:lnTo>
                                  <a:lnTo>
                                    <a:pt x="403" y="57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393" y="57"/>
                                  </a:lnTo>
                                  <a:lnTo>
                                    <a:pt x="389" y="52"/>
                                  </a:lnTo>
                                  <a:lnTo>
                                    <a:pt x="384" y="52"/>
                                  </a:lnTo>
                                  <a:lnTo>
                                    <a:pt x="379" y="52"/>
                                  </a:lnTo>
                                  <a:lnTo>
                                    <a:pt x="370" y="48"/>
                                  </a:lnTo>
                                  <a:lnTo>
                                    <a:pt x="365" y="48"/>
                                  </a:lnTo>
                                  <a:lnTo>
                                    <a:pt x="355" y="48"/>
                                  </a:lnTo>
                                  <a:lnTo>
                                    <a:pt x="346" y="48"/>
                                  </a:lnTo>
                                  <a:lnTo>
                                    <a:pt x="341" y="48"/>
                                  </a:lnTo>
                                  <a:lnTo>
                                    <a:pt x="331" y="48"/>
                                  </a:lnTo>
                                  <a:lnTo>
                                    <a:pt x="322" y="48"/>
                                  </a:lnTo>
                                  <a:lnTo>
                                    <a:pt x="317" y="43"/>
                                  </a:lnTo>
                                  <a:lnTo>
                                    <a:pt x="312" y="43"/>
                                  </a:lnTo>
                                  <a:lnTo>
                                    <a:pt x="307" y="43"/>
                                  </a:lnTo>
                                  <a:lnTo>
                                    <a:pt x="302" y="43"/>
                                  </a:lnTo>
                                  <a:lnTo>
                                    <a:pt x="298" y="43"/>
                                  </a:lnTo>
                                  <a:lnTo>
                                    <a:pt x="25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210240"/>
                              <a:ext cx="27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9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207000"/>
                              <a:ext cx="522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160" y="20700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207000"/>
                              <a:ext cx="522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210240"/>
                              <a:ext cx="27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9">
                                  <a:moveTo>
                                    <a:pt x="5" y="19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400" y="237240"/>
                              <a:ext cx="88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4">
                                  <a:moveTo>
                                    <a:pt x="139" y="0"/>
                                  </a:moveTo>
                                  <a:lnTo>
                                    <a:pt x="125" y="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120" y="237240"/>
                              <a:ext cx="91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34">
                                  <a:moveTo>
                                    <a:pt x="0" y="0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39" y="29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91520"/>
                              <a:ext cx="320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92">
                                  <a:moveTo>
                                    <a:pt x="307" y="0"/>
                                  </a:moveTo>
                                  <a:lnTo>
                                    <a:pt x="326" y="0"/>
                                  </a:lnTo>
                                  <a:lnTo>
                                    <a:pt x="350" y="5"/>
                                  </a:lnTo>
                                  <a:lnTo>
                                    <a:pt x="369" y="5"/>
                                  </a:lnTo>
                                  <a:lnTo>
                                    <a:pt x="384" y="5"/>
                                  </a:lnTo>
                                  <a:lnTo>
                                    <a:pt x="398" y="5"/>
                                  </a:lnTo>
                                  <a:lnTo>
                                    <a:pt x="413" y="10"/>
                                  </a:lnTo>
                                  <a:lnTo>
                                    <a:pt x="427" y="10"/>
                                  </a:lnTo>
                                  <a:lnTo>
                                    <a:pt x="437" y="15"/>
                                  </a:lnTo>
                                  <a:lnTo>
                                    <a:pt x="446" y="15"/>
                                  </a:lnTo>
                                  <a:lnTo>
                                    <a:pt x="451" y="15"/>
                                  </a:lnTo>
                                  <a:lnTo>
                                    <a:pt x="456" y="20"/>
                                  </a:lnTo>
                                  <a:lnTo>
                                    <a:pt x="465" y="20"/>
                                  </a:lnTo>
                                  <a:lnTo>
                                    <a:pt x="470" y="24"/>
                                  </a:lnTo>
                                  <a:lnTo>
                                    <a:pt x="480" y="24"/>
                                  </a:lnTo>
                                  <a:lnTo>
                                    <a:pt x="485" y="24"/>
                                  </a:lnTo>
                                  <a:lnTo>
                                    <a:pt x="489" y="29"/>
                                  </a:lnTo>
                                  <a:lnTo>
                                    <a:pt x="494" y="34"/>
                                  </a:lnTo>
                                  <a:lnTo>
                                    <a:pt x="489" y="34"/>
                                  </a:lnTo>
                                  <a:lnTo>
                                    <a:pt x="485" y="34"/>
                                  </a:lnTo>
                                  <a:lnTo>
                                    <a:pt x="485" y="39"/>
                                  </a:lnTo>
                                  <a:lnTo>
                                    <a:pt x="489" y="44"/>
                                  </a:lnTo>
                                  <a:lnTo>
                                    <a:pt x="489" y="48"/>
                                  </a:lnTo>
                                  <a:lnTo>
                                    <a:pt x="494" y="53"/>
                                  </a:lnTo>
                                  <a:lnTo>
                                    <a:pt x="494" y="63"/>
                                  </a:lnTo>
                                  <a:lnTo>
                                    <a:pt x="499" y="68"/>
                                  </a:lnTo>
                                  <a:lnTo>
                                    <a:pt x="499" y="77"/>
                                  </a:lnTo>
                                  <a:lnTo>
                                    <a:pt x="499" y="82"/>
                                  </a:lnTo>
                                  <a:lnTo>
                                    <a:pt x="504" y="87"/>
                                  </a:lnTo>
                                  <a:lnTo>
                                    <a:pt x="504" y="92"/>
                                  </a:lnTo>
                                  <a:lnTo>
                                    <a:pt x="499" y="92"/>
                                  </a:lnTo>
                                  <a:lnTo>
                                    <a:pt x="494" y="87"/>
                                  </a:lnTo>
                                  <a:lnTo>
                                    <a:pt x="494" y="82"/>
                                  </a:lnTo>
                                  <a:lnTo>
                                    <a:pt x="489" y="82"/>
                                  </a:lnTo>
                                  <a:lnTo>
                                    <a:pt x="489" y="72"/>
                                  </a:lnTo>
                                  <a:lnTo>
                                    <a:pt x="485" y="68"/>
                                  </a:lnTo>
                                  <a:lnTo>
                                    <a:pt x="485" y="63"/>
                                  </a:lnTo>
                                  <a:lnTo>
                                    <a:pt x="480" y="53"/>
                                  </a:lnTo>
                                  <a:lnTo>
                                    <a:pt x="480" y="48"/>
                                  </a:lnTo>
                                  <a:lnTo>
                                    <a:pt x="475" y="39"/>
                                  </a:lnTo>
                                  <a:lnTo>
                                    <a:pt x="470" y="34"/>
                                  </a:lnTo>
                                  <a:lnTo>
                                    <a:pt x="465" y="29"/>
                                  </a:lnTo>
                                  <a:lnTo>
                                    <a:pt x="456" y="24"/>
                                  </a:lnTo>
                                  <a:lnTo>
                                    <a:pt x="451" y="24"/>
                                  </a:lnTo>
                                  <a:lnTo>
                                    <a:pt x="446" y="24"/>
                                  </a:lnTo>
                                  <a:lnTo>
                                    <a:pt x="441" y="20"/>
                                  </a:lnTo>
                                  <a:lnTo>
                                    <a:pt x="432" y="20"/>
                                  </a:lnTo>
                                  <a:lnTo>
                                    <a:pt x="422" y="15"/>
                                  </a:lnTo>
                                  <a:lnTo>
                                    <a:pt x="413" y="15"/>
                                  </a:lnTo>
                                  <a:lnTo>
                                    <a:pt x="403" y="15"/>
                                  </a:lnTo>
                                  <a:lnTo>
                                    <a:pt x="393" y="10"/>
                                  </a:lnTo>
                                  <a:lnTo>
                                    <a:pt x="379" y="10"/>
                                  </a:lnTo>
                                  <a:lnTo>
                                    <a:pt x="369" y="10"/>
                                  </a:lnTo>
                                  <a:lnTo>
                                    <a:pt x="360" y="10"/>
                                  </a:lnTo>
                                  <a:lnTo>
                                    <a:pt x="346" y="5"/>
                                  </a:lnTo>
                                  <a:lnTo>
                                    <a:pt x="331" y="5"/>
                                  </a:lnTo>
                                  <a:lnTo>
                                    <a:pt x="322" y="5"/>
                                  </a:lnTo>
                                  <a:lnTo>
                                    <a:pt x="312" y="5"/>
                                  </a:lnTo>
                                  <a:lnTo>
                                    <a:pt x="302" y="5"/>
                                  </a:lnTo>
                                  <a:lnTo>
                                    <a:pt x="202" y="5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204480"/>
                              <a:ext cx="28332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403">
                                  <a:moveTo>
                                    <a:pt x="96" y="393"/>
                                  </a:moveTo>
                                  <a:lnTo>
                                    <a:pt x="101" y="393"/>
                                  </a:lnTo>
                                  <a:lnTo>
                                    <a:pt x="110" y="393"/>
                                  </a:lnTo>
                                  <a:lnTo>
                                    <a:pt x="120" y="393"/>
                                  </a:lnTo>
                                  <a:lnTo>
                                    <a:pt x="139" y="393"/>
                                  </a:lnTo>
                                  <a:lnTo>
                                    <a:pt x="158" y="393"/>
                                  </a:lnTo>
                                  <a:lnTo>
                                    <a:pt x="177" y="393"/>
                                  </a:lnTo>
                                  <a:lnTo>
                                    <a:pt x="201" y="393"/>
                                  </a:lnTo>
                                  <a:lnTo>
                                    <a:pt x="221" y="393"/>
                                  </a:lnTo>
                                  <a:lnTo>
                                    <a:pt x="245" y="393"/>
                                  </a:lnTo>
                                  <a:lnTo>
                                    <a:pt x="269" y="393"/>
                                  </a:lnTo>
                                  <a:lnTo>
                                    <a:pt x="288" y="393"/>
                                  </a:lnTo>
                                  <a:lnTo>
                                    <a:pt x="302" y="393"/>
                                  </a:lnTo>
                                  <a:lnTo>
                                    <a:pt x="321" y="393"/>
                                  </a:lnTo>
                                  <a:lnTo>
                                    <a:pt x="336" y="393"/>
                                  </a:lnTo>
                                  <a:lnTo>
                                    <a:pt x="340" y="393"/>
                                  </a:lnTo>
                                  <a:lnTo>
                                    <a:pt x="345" y="393"/>
                                  </a:lnTo>
                                  <a:lnTo>
                                    <a:pt x="350" y="393"/>
                                  </a:lnTo>
                                  <a:lnTo>
                                    <a:pt x="350" y="398"/>
                                  </a:lnTo>
                                  <a:lnTo>
                                    <a:pt x="355" y="398"/>
                                  </a:lnTo>
                                  <a:lnTo>
                                    <a:pt x="355" y="403"/>
                                  </a:lnTo>
                                  <a:lnTo>
                                    <a:pt x="360" y="403"/>
                                  </a:lnTo>
                                  <a:lnTo>
                                    <a:pt x="364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74" y="403"/>
                                  </a:lnTo>
                                  <a:lnTo>
                                    <a:pt x="384" y="403"/>
                                  </a:lnTo>
                                  <a:lnTo>
                                    <a:pt x="388" y="403"/>
                                  </a:lnTo>
                                  <a:lnTo>
                                    <a:pt x="398" y="403"/>
                                  </a:lnTo>
                                  <a:lnTo>
                                    <a:pt x="403" y="403"/>
                                  </a:lnTo>
                                  <a:lnTo>
                                    <a:pt x="408" y="403"/>
                                  </a:lnTo>
                                  <a:lnTo>
                                    <a:pt x="408" y="398"/>
                                  </a:lnTo>
                                  <a:lnTo>
                                    <a:pt x="412" y="398"/>
                                  </a:lnTo>
                                  <a:lnTo>
                                    <a:pt x="412" y="393"/>
                                  </a:lnTo>
                                  <a:lnTo>
                                    <a:pt x="412" y="388"/>
                                  </a:lnTo>
                                  <a:lnTo>
                                    <a:pt x="417" y="384"/>
                                  </a:lnTo>
                                  <a:lnTo>
                                    <a:pt x="422" y="384"/>
                                  </a:lnTo>
                                  <a:lnTo>
                                    <a:pt x="427" y="379"/>
                                  </a:lnTo>
                                  <a:lnTo>
                                    <a:pt x="432" y="374"/>
                                  </a:lnTo>
                                  <a:lnTo>
                                    <a:pt x="441" y="369"/>
                                  </a:lnTo>
                                  <a:lnTo>
                                    <a:pt x="441" y="364"/>
                                  </a:lnTo>
                                  <a:lnTo>
                                    <a:pt x="441" y="360"/>
                                  </a:lnTo>
                                  <a:lnTo>
                                    <a:pt x="441" y="355"/>
                                  </a:lnTo>
                                  <a:lnTo>
                                    <a:pt x="446" y="355"/>
                                  </a:lnTo>
                                  <a:lnTo>
                                    <a:pt x="441" y="340"/>
                                  </a:lnTo>
                                  <a:lnTo>
                                    <a:pt x="436" y="307"/>
                                  </a:lnTo>
                                  <a:lnTo>
                                    <a:pt x="427" y="264"/>
                                  </a:lnTo>
                                  <a:lnTo>
                                    <a:pt x="417" y="206"/>
                                  </a:lnTo>
                                  <a:lnTo>
                                    <a:pt x="408" y="153"/>
                                  </a:lnTo>
                                  <a:lnTo>
                                    <a:pt x="398" y="110"/>
                                  </a:lnTo>
                                  <a:lnTo>
                                    <a:pt x="388" y="72"/>
                                  </a:lnTo>
                                  <a:lnTo>
                                    <a:pt x="388" y="62"/>
                                  </a:lnTo>
                                  <a:lnTo>
                                    <a:pt x="388" y="57"/>
                                  </a:lnTo>
                                  <a:lnTo>
                                    <a:pt x="384" y="57"/>
                                  </a:lnTo>
                                  <a:lnTo>
                                    <a:pt x="384" y="52"/>
                                  </a:lnTo>
                                  <a:lnTo>
                                    <a:pt x="379" y="52"/>
                                  </a:lnTo>
                                  <a:lnTo>
                                    <a:pt x="374" y="48"/>
                                  </a:lnTo>
                                  <a:lnTo>
                                    <a:pt x="369" y="4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60" y="48"/>
                                  </a:lnTo>
                                  <a:lnTo>
                                    <a:pt x="355" y="48"/>
                                  </a:lnTo>
                                  <a:lnTo>
                                    <a:pt x="350" y="48"/>
                                  </a:lnTo>
                                  <a:lnTo>
                                    <a:pt x="345" y="48"/>
                                  </a:lnTo>
                                  <a:lnTo>
                                    <a:pt x="340" y="48"/>
                                  </a:lnTo>
                                  <a:lnTo>
                                    <a:pt x="336" y="48"/>
                                  </a:lnTo>
                                  <a:lnTo>
                                    <a:pt x="336" y="43"/>
                                  </a:lnTo>
                                  <a:lnTo>
                                    <a:pt x="336" y="33"/>
                                  </a:lnTo>
                                  <a:lnTo>
                                    <a:pt x="336" y="2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1" y="4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93" y="28"/>
                                  </a:lnTo>
                                  <a:lnTo>
                                    <a:pt x="293" y="43"/>
                                  </a:lnTo>
                                  <a:lnTo>
                                    <a:pt x="293" y="48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29" y="206"/>
                                  </a:lnTo>
                                  <a:lnTo>
                                    <a:pt x="19" y="254"/>
                                  </a:lnTo>
                                  <a:lnTo>
                                    <a:pt x="9" y="297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5" y="369"/>
                                  </a:lnTo>
                                  <a:lnTo>
                                    <a:pt x="9" y="374"/>
                                  </a:lnTo>
                                  <a:lnTo>
                                    <a:pt x="14" y="379"/>
                                  </a:lnTo>
                                  <a:lnTo>
                                    <a:pt x="19" y="384"/>
                                  </a:lnTo>
                                  <a:lnTo>
                                    <a:pt x="24" y="384"/>
                                  </a:lnTo>
                                  <a:lnTo>
                                    <a:pt x="24" y="388"/>
                                  </a:lnTo>
                                  <a:lnTo>
                                    <a:pt x="29" y="388"/>
                                  </a:lnTo>
                                  <a:lnTo>
                                    <a:pt x="33" y="388"/>
                                  </a:lnTo>
                                  <a:lnTo>
                                    <a:pt x="33" y="393"/>
                                  </a:lnTo>
                                  <a:lnTo>
                                    <a:pt x="33" y="398"/>
                                  </a:lnTo>
                                  <a:lnTo>
                                    <a:pt x="33" y="403"/>
                                  </a:lnTo>
                                  <a:lnTo>
                                    <a:pt x="38" y="403"/>
                                  </a:lnTo>
                                  <a:lnTo>
                                    <a:pt x="48" y="403"/>
                                  </a:lnTo>
                                  <a:lnTo>
                                    <a:pt x="53" y="403"/>
                                  </a:lnTo>
                                  <a:lnTo>
                                    <a:pt x="62" y="403"/>
                                  </a:lnTo>
                                  <a:lnTo>
                                    <a:pt x="77" y="403"/>
                                  </a:lnTo>
                                  <a:lnTo>
                                    <a:pt x="81" y="403"/>
                                  </a:lnTo>
                                  <a:lnTo>
                                    <a:pt x="86" y="403"/>
                                  </a:lnTo>
                                  <a:lnTo>
                                    <a:pt x="91" y="403"/>
                                  </a:lnTo>
                                  <a:lnTo>
                                    <a:pt x="96" y="403"/>
                                  </a:lnTo>
                                  <a:lnTo>
                                    <a:pt x="96" y="398"/>
                                  </a:lnTo>
                                  <a:lnTo>
                                    <a:pt x="96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840" y="453960"/>
                              <a:ext cx="15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249" y="0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4539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120" y="4572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600" y="45720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3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4572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4507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4356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33" y="0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4298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720" y="243720"/>
                              <a:ext cx="42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93">
                                  <a:moveTo>
                                    <a:pt x="0" y="0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38" y="202"/>
                                  </a:lnTo>
                                  <a:lnTo>
                                    <a:pt x="48" y="245"/>
                                  </a:lnTo>
                                  <a:lnTo>
                                    <a:pt x="57" y="278"/>
                                  </a:lnTo>
                                  <a:lnTo>
                                    <a:pt x="57" y="293"/>
                                  </a:lnTo>
                                  <a:lnTo>
                                    <a:pt x="67" y="293"/>
                                  </a:lnTo>
                                  <a:lnTo>
                                    <a:pt x="62" y="278"/>
                                  </a:lnTo>
                                  <a:lnTo>
                                    <a:pt x="57" y="245"/>
                                  </a:lnTo>
                                  <a:lnTo>
                                    <a:pt x="43" y="202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234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234720"/>
                              <a:ext cx="21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0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231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207000"/>
                              <a:ext cx="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000" y="2044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20448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2044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20700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">
                                  <a:moveTo>
                                    <a:pt x="0" y="44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234720"/>
                              <a:ext cx="88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0">
                                  <a:moveTo>
                                    <a:pt x="0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20700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40" y="2044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20448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840" y="2044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5" y="4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840" y="207000"/>
                              <a:ext cx="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9">
                                  <a:moveTo>
                                    <a:pt x="5" y="39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600" y="2318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480" y="23472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">
                                  <a:moveTo>
                                    <a:pt x="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23472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0" y="19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243720"/>
                              <a:ext cx="33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83">
                                  <a:moveTo>
                                    <a:pt x="0" y="283"/>
                                  </a:moveTo>
                                  <a:lnTo>
                                    <a:pt x="5" y="269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19" y="192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14" y="192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42336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4">
                                  <a:moveTo>
                                    <a:pt x="5" y="2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43884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33" y="19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360" y="4507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880" y="4539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88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120" y="45720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">
                                  <a:moveTo>
                                    <a:pt x="53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453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204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48"/>
                                  </a:moveTo>
                                  <a:lnTo>
                                    <a:pt x="43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600" y="20448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48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243720"/>
                              <a:ext cx="2617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412" y="326"/>
                                  </a:moveTo>
                                  <a:lnTo>
                                    <a:pt x="412" y="331"/>
                                  </a:lnTo>
                                  <a:lnTo>
                                    <a:pt x="412" y="336"/>
                                  </a:lnTo>
                                  <a:lnTo>
                                    <a:pt x="408" y="336"/>
                                  </a:lnTo>
                                  <a:lnTo>
                                    <a:pt x="408" y="341"/>
                                  </a:lnTo>
                                  <a:lnTo>
                                    <a:pt x="403" y="341"/>
                                  </a:lnTo>
                                  <a:lnTo>
                                    <a:pt x="398" y="341"/>
                                  </a:lnTo>
                                  <a:lnTo>
                                    <a:pt x="388" y="341"/>
                                  </a:lnTo>
                                  <a:lnTo>
                                    <a:pt x="384" y="341"/>
                                  </a:lnTo>
                                  <a:lnTo>
                                    <a:pt x="374" y="341"/>
                                  </a:lnTo>
                                  <a:lnTo>
                                    <a:pt x="369" y="341"/>
                                  </a:lnTo>
                                  <a:lnTo>
                                    <a:pt x="364" y="341"/>
                                  </a:lnTo>
                                  <a:lnTo>
                                    <a:pt x="360" y="341"/>
                                  </a:lnTo>
                                  <a:lnTo>
                                    <a:pt x="355" y="341"/>
                                  </a:lnTo>
                                  <a:lnTo>
                                    <a:pt x="355" y="336"/>
                                  </a:lnTo>
                                  <a:lnTo>
                                    <a:pt x="350" y="336"/>
                                  </a:lnTo>
                                  <a:lnTo>
                                    <a:pt x="350" y="331"/>
                                  </a:lnTo>
                                  <a:lnTo>
                                    <a:pt x="345" y="331"/>
                                  </a:lnTo>
                                  <a:lnTo>
                                    <a:pt x="340" y="331"/>
                                  </a:lnTo>
                                  <a:lnTo>
                                    <a:pt x="336" y="331"/>
                                  </a:lnTo>
                                  <a:lnTo>
                                    <a:pt x="321" y="331"/>
                                  </a:lnTo>
                                  <a:lnTo>
                                    <a:pt x="302" y="331"/>
                                  </a:lnTo>
                                  <a:lnTo>
                                    <a:pt x="288" y="331"/>
                                  </a:lnTo>
                                  <a:lnTo>
                                    <a:pt x="269" y="331"/>
                                  </a:lnTo>
                                  <a:lnTo>
                                    <a:pt x="245" y="331"/>
                                  </a:lnTo>
                                  <a:lnTo>
                                    <a:pt x="221" y="331"/>
                                  </a:lnTo>
                                  <a:lnTo>
                                    <a:pt x="201" y="331"/>
                                  </a:lnTo>
                                  <a:lnTo>
                                    <a:pt x="177" y="331"/>
                                  </a:lnTo>
                                  <a:lnTo>
                                    <a:pt x="158" y="331"/>
                                  </a:lnTo>
                                  <a:lnTo>
                                    <a:pt x="139" y="331"/>
                                  </a:lnTo>
                                  <a:lnTo>
                                    <a:pt x="120" y="331"/>
                                  </a:lnTo>
                                  <a:lnTo>
                                    <a:pt x="110" y="331"/>
                                  </a:lnTo>
                                  <a:lnTo>
                                    <a:pt x="101" y="331"/>
                                  </a:lnTo>
                                  <a:lnTo>
                                    <a:pt x="96" y="331"/>
                                  </a:lnTo>
                                  <a:lnTo>
                                    <a:pt x="96" y="336"/>
                                  </a:lnTo>
                                  <a:lnTo>
                                    <a:pt x="96" y="341"/>
                                  </a:lnTo>
                                  <a:lnTo>
                                    <a:pt x="91" y="341"/>
                                  </a:lnTo>
                                  <a:lnTo>
                                    <a:pt x="86" y="341"/>
                                  </a:lnTo>
                                  <a:lnTo>
                                    <a:pt x="81" y="341"/>
                                  </a:lnTo>
                                  <a:lnTo>
                                    <a:pt x="77" y="341"/>
                                  </a:lnTo>
                                  <a:lnTo>
                                    <a:pt x="62" y="341"/>
                                  </a:lnTo>
                                  <a:lnTo>
                                    <a:pt x="53" y="341"/>
                                  </a:lnTo>
                                  <a:lnTo>
                                    <a:pt x="48" y="341"/>
                                  </a:lnTo>
                                  <a:lnTo>
                                    <a:pt x="38" y="341"/>
                                  </a:lnTo>
                                  <a:lnTo>
                                    <a:pt x="33" y="341"/>
                                  </a:lnTo>
                                  <a:lnTo>
                                    <a:pt x="33" y="336"/>
                                  </a:lnTo>
                                  <a:lnTo>
                                    <a:pt x="33" y="331"/>
                                  </a:lnTo>
                                  <a:lnTo>
                                    <a:pt x="33" y="326"/>
                                  </a:lnTo>
                                  <a:lnTo>
                                    <a:pt x="29" y="326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24" y="322"/>
                                  </a:lnTo>
                                  <a:lnTo>
                                    <a:pt x="19" y="322"/>
                                  </a:lnTo>
                                  <a:lnTo>
                                    <a:pt x="14" y="317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5" y="307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19" y="192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29" y="168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24" y="202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29" y="216"/>
                                  </a:lnTo>
                                  <a:lnTo>
                                    <a:pt x="33" y="216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43" y="216"/>
                                  </a:lnTo>
                                  <a:lnTo>
                                    <a:pt x="48" y="221"/>
                                  </a:lnTo>
                                  <a:lnTo>
                                    <a:pt x="57" y="221"/>
                                  </a:lnTo>
                                  <a:lnTo>
                                    <a:pt x="67" y="221"/>
                                  </a:lnTo>
                                  <a:lnTo>
                                    <a:pt x="81" y="221"/>
                                  </a:lnTo>
                                  <a:lnTo>
                                    <a:pt x="96" y="221"/>
                                  </a:lnTo>
                                  <a:lnTo>
                                    <a:pt x="110" y="221"/>
                                  </a:lnTo>
                                  <a:lnTo>
                                    <a:pt x="125" y="221"/>
                                  </a:lnTo>
                                  <a:lnTo>
                                    <a:pt x="144" y="221"/>
                                  </a:lnTo>
                                  <a:lnTo>
                                    <a:pt x="158" y="221"/>
                                  </a:lnTo>
                                  <a:lnTo>
                                    <a:pt x="168" y="221"/>
                                  </a:lnTo>
                                  <a:lnTo>
                                    <a:pt x="182" y="221"/>
                                  </a:lnTo>
                                  <a:lnTo>
                                    <a:pt x="197" y="221"/>
                                  </a:lnTo>
                                  <a:lnTo>
                                    <a:pt x="206" y="221"/>
                                  </a:lnTo>
                                  <a:lnTo>
                                    <a:pt x="216" y="221"/>
                                  </a:lnTo>
                                  <a:lnTo>
                                    <a:pt x="225" y="221"/>
                                  </a:lnTo>
                                  <a:lnTo>
                                    <a:pt x="230" y="221"/>
                                  </a:lnTo>
                                  <a:lnTo>
                                    <a:pt x="240" y="221"/>
                                  </a:lnTo>
                                  <a:lnTo>
                                    <a:pt x="249" y="221"/>
                                  </a:lnTo>
                                  <a:lnTo>
                                    <a:pt x="264" y="221"/>
                                  </a:lnTo>
                                  <a:lnTo>
                                    <a:pt x="273" y="221"/>
                                  </a:lnTo>
                                  <a:lnTo>
                                    <a:pt x="288" y="221"/>
                                  </a:lnTo>
                                  <a:lnTo>
                                    <a:pt x="297" y="221"/>
                                  </a:lnTo>
                                  <a:lnTo>
                                    <a:pt x="312" y="221"/>
                                  </a:lnTo>
                                  <a:lnTo>
                                    <a:pt x="326" y="221"/>
                                  </a:lnTo>
                                  <a:lnTo>
                                    <a:pt x="340" y="221"/>
                                  </a:lnTo>
                                  <a:lnTo>
                                    <a:pt x="350" y="216"/>
                                  </a:lnTo>
                                  <a:lnTo>
                                    <a:pt x="364" y="216"/>
                                  </a:lnTo>
                                  <a:lnTo>
                                    <a:pt x="374" y="216"/>
                                  </a:lnTo>
                                  <a:lnTo>
                                    <a:pt x="384" y="216"/>
                                  </a:lnTo>
                                  <a:lnTo>
                                    <a:pt x="388" y="216"/>
                                  </a:lnTo>
                                  <a:lnTo>
                                    <a:pt x="393" y="216"/>
                                  </a:lnTo>
                                  <a:lnTo>
                                    <a:pt x="398" y="230"/>
                                  </a:lnTo>
                                  <a:lnTo>
                                    <a:pt x="398" y="240"/>
                                  </a:lnTo>
                                  <a:lnTo>
                                    <a:pt x="403" y="259"/>
                                  </a:lnTo>
                                  <a:lnTo>
                                    <a:pt x="408" y="274"/>
                                  </a:lnTo>
                                  <a:lnTo>
                                    <a:pt x="408" y="293"/>
                                  </a:lnTo>
                                  <a:lnTo>
                                    <a:pt x="412" y="302"/>
                                  </a:lnTo>
                                  <a:lnTo>
                                    <a:pt x="412" y="307"/>
                                  </a:lnTo>
                                  <a:lnTo>
                                    <a:pt x="412" y="312"/>
                                  </a:lnTo>
                                  <a:lnTo>
                                    <a:pt x="408" y="317"/>
                                  </a:lnTo>
                                  <a:lnTo>
                                    <a:pt x="408" y="322"/>
                                  </a:lnTo>
                                  <a:lnTo>
                                    <a:pt x="403" y="326"/>
                                  </a:lnTo>
                                  <a:lnTo>
                                    <a:pt x="398" y="326"/>
                                  </a:lnTo>
                                  <a:lnTo>
                                    <a:pt x="412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240" y="243720"/>
                              <a:ext cx="36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12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39" y="202"/>
                                  </a:lnTo>
                                  <a:lnTo>
                                    <a:pt x="48" y="245"/>
                                  </a:lnTo>
                                  <a:lnTo>
                                    <a:pt x="53" y="278"/>
                                  </a:lnTo>
                                  <a:lnTo>
                                    <a:pt x="58" y="293"/>
                                  </a:lnTo>
                                  <a:lnTo>
                                    <a:pt x="53" y="298"/>
                                  </a:lnTo>
                                  <a:lnTo>
                                    <a:pt x="53" y="307"/>
                                  </a:lnTo>
                                  <a:lnTo>
                                    <a:pt x="44" y="312"/>
                                  </a:lnTo>
                                  <a:lnTo>
                                    <a:pt x="48" y="307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44" y="293"/>
                                  </a:lnTo>
                                  <a:lnTo>
                                    <a:pt x="44" y="283"/>
                                  </a:lnTo>
                                  <a:lnTo>
                                    <a:pt x="39" y="269"/>
                                  </a:lnTo>
                                  <a:lnTo>
                                    <a:pt x="34" y="250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24" y="221"/>
                                  </a:lnTo>
                                  <a:lnTo>
                                    <a:pt x="20" y="211"/>
                                  </a:lnTo>
                                  <a:lnTo>
                                    <a:pt x="20" y="206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24" y="202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246960"/>
                              <a:ext cx="2221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197">
                                  <a:moveTo>
                                    <a:pt x="43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5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10" y="187"/>
                                  </a:lnTo>
                                  <a:lnTo>
                                    <a:pt x="14" y="192"/>
                                  </a:lnTo>
                                  <a:lnTo>
                                    <a:pt x="19" y="192"/>
                                  </a:lnTo>
                                  <a:lnTo>
                                    <a:pt x="29" y="197"/>
                                  </a:lnTo>
                                  <a:lnTo>
                                    <a:pt x="38" y="197"/>
                                  </a:lnTo>
                                  <a:lnTo>
                                    <a:pt x="43" y="197"/>
                                  </a:lnTo>
                                  <a:lnTo>
                                    <a:pt x="53" y="197"/>
                                  </a:lnTo>
                                  <a:lnTo>
                                    <a:pt x="62" y="197"/>
                                  </a:lnTo>
                                  <a:lnTo>
                                    <a:pt x="72" y="197"/>
                                  </a:lnTo>
                                  <a:lnTo>
                                    <a:pt x="82" y="197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1" y="197"/>
                                  </a:lnTo>
                                  <a:lnTo>
                                    <a:pt x="110" y="197"/>
                                  </a:lnTo>
                                  <a:lnTo>
                                    <a:pt x="115" y="197"/>
                                  </a:lnTo>
                                  <a:lnTo>
                                    <a:pt x="125" y="197"/>
                                  </a:lnTo>
                                  <a:lnTo>
                                    <a:pt x="130" y="197"/>
                                  </a:lnTo>
                                  <a:lnTo>
                                    <a:pt x="134" y="197"/>
                                  </a:lnTo>
                                  <a:lnTo>
                                    <a:pt x="139" y="197"/>
                                  </a:lnTo>
                                  <a:lnTo>
                                    <a:pt x="211" y="197"/>
                                  </a:lnTo>
                                  <a:lnTo>
                                    <a:pt x="216" y="197"/>
                                  </a:lnTo>
                                  <a:lnTo>
                                    <a:pt x="226" y="197"/>
                                  </a:lnTo>
                                  <a:lnTo>
                                    <a:pt x="230" y="197"/>
                                  </a:lnTo>
                                  <a:lnTo>
                                    <a:pt x="235" y="197"/>
                                  </a:lnTo>
                                  <a:lnTo>
                                    <a:pt x="245" y="197"/>
                                  </a:lnTo>
                                  <a:lnTo>
                                    <a:pt x="254" y="197"/>
                                  </a:lnTo>
                                  <a:lnTo>
                                    <a:pt x="264" y="197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83" y="197"/>
                                  </a:lnTo>
                                  <a:lnTo>
                                    <a:pt x="293" y="197"/>
                                  </a:lnTo>
                                  <a:lnTo>
                                    <a:pt x="302" y="197"/>
                                  </a:lnTo>
                                  <a:lnTo>
                                    <a:pt x="307" y="197"/>
                                  </a:lnTo>
                                  <a:lnTo>
                                    <a:pt x="317" y="197"/>
                                  </a:lnTo>
                                  <a:lnTo>
                                    <a:pt x="326" y="197"/>
                                  </a:lnTo>
                                  <a:lnTo>
                                    <a:pt x="331" y="192"/>
                                  </a:lnTo>
                                  <a:lnTo>
                                    <a:pt x="341" y="192"/>
                                  </a:lnTo>
                                  <a:lnTo>
                                    <a:pt x="345" y="187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50" y="177"/>
                                  </a:lnTo>
                                  <a:lnTo>
                                    <a:pt x="350" y="173"/>
                                  </a:lnTo>
                                  <a:lnTo>
                                    <a:pt x="350" y="163"/>
                                  </a:lnTo>
                                  <a:lnTo>
                                    <a:pt x="345" y="144"/>
                                  </a:lnTo>
                                  <a:lnTo>
                                    <a:pt x="345" y="120"/>
                                  </a:lnTo>
                                  <a:lnTo>
                                    <a:pt x="341" y="86"/>
                                  </a:lnTo>
                                  <a:lnTo>
                                    <a:pt x="331" y="62"/>
                                  </a:lnTo>
                                  <a:lnTo>
                                    <a:pt x="331" y="38"/>
                                  </a:lnTo>
                                  <a:lnTo>
                                    <a:pt x="326" y="19"/>
                                  </a:lnTo>
                                  <a:lnTo>
                                    <a:pt x="326" y="9"/>
                                  </a:lnTo>
                                  <a:lnTo>
                                    <a:pt x="321" y="5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480" y="243720"/>
                              <a:ext cx="191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4">
                                  <a:moveTo>
                                    <a:pt x="302" y="10"/>
                                  </a:moveTo>
                                  <a:lnTo>
                                    <a:pt x="297" y="10"/>
                                  </a:lnTo>
                                  <a:lnTo>
                                    <a:pt x="297" y="5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3" y="5"/>
                                  </a:lnTo>
                                  <a:lnTo>
                                    <a:pt x="297" y="10"/>
                                  </a:lnTo>
                                  <a:lnTo>
                                    <a:pt x="302" y="14"/>
                                  </a:lnTo>
                                  <a:lnTo>
                                    <a:pt x="30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360" y="243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243720"/>
                              <a:ext cx="170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0" y="0"/>
                                  </a:moveTo>
                                  <a:lnTo>
                                    <a:pt x="26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480" y="243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5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480" y="2527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480" y="24696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1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246960"/>
                              <a:ext cx="170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2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360" y="2469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9" y="9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120" y="2502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341640"/>
                              <a:ext cx="10980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3110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311040"/>
                              <a:ext cx="3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311040"/>
                              <a:ext cx="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311040"/>
                              <a:ext cx="3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323280"/>
                              <a:ext cx="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29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323280"/>
                              <a:ext cx="2160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3232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323280"/>
                              <a:ext cx="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3232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326160"/>
                              <a:ext cx="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29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311040"/>
                              <a:ext cx="18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560" y="31104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311040"/>
                              <a:ext cx="2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0">
                                  <a:moveTo>
                                    <a:pt x="4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31104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9">
                                  <a:moveTo>
                                    <a:pt x="4" y="1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323280"/>
                              <a:ext cx="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323280"/>
                              <a:ext cx="1836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560" y="323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323280"/>
                              <a:ext cx="2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0">
                                  <a:moveTo>
                                    <a:pt x="4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3232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326160"/>
                              <a:ext cx="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280" y="3110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640" y="311040"/>
                              <a:ext cx="3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040" y="31104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040" y="31104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5" y="19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280" y="323280"/>
                              <a:ext cx="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29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280" y="323280"/>
                              <a:ext cx="2160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640" y="3232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040" y="32328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040" y="3232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280" y="326160"/>
                              <a:ext cx="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29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292680"/>
                              <a:ext cx="21600" cy="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28944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5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28944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5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29268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0" y="1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51080" y="2311560"/>
                            <a:ext cx="21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">
                                <a:moveTo>
                                  <a:pt x="29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2311560"/>
                            <a:ext cx="2160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23115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2311560"/>
                            <a:ext cx="21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23115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2314440"/>
                            <a:ext cx="21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">
                                <a:moveTo>
                                  <a:pt x="29" y="5"/>
                                </a:move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2302560"/>
                            <a:ext cx="1836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229932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5"/>
                                </a:move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2299320"/>
                            <a:ext cx="20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">
                                <a:moveTo>
                                  <a:pt x="4" y="5"/>
                                </a:move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2302560"/>
                            <a:ext cx="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4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2311560"/>
                            <a:ext cx="21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">
                                <a:moveTo>
                                  <a:pt x="2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231156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23115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2311560"/>
                            <a:ext cx="20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">
                                <a:moveTo>
                                  <a:pt x="4" y="0"/>
                                </a:moveTo>
                                <a:lnTo>
                                  <a:pt x="4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231156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4" y="5"/>
                                </a:moveTo>
                                <a:lnTo>
                                  <a:pt x="4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2314440"/>
                            <a:ext cx="21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">
                                <a:moveTo>
                                  <a:pt x="29" y="5"/>
                                </a:move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230256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229932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2299320"/>
                            <a:ext cx="24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">
                                <a:moveTo>
                                  <a:pt x="10" y="5"/>
                                </a:moveTo>
                                <a:lnTo>
                                  <a:pt x="5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230256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5" y="14"/>
                                </a:moveTo>
                                <a:lnTo>
                                  <a:pt x="10" y="1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2311560"/>
                            <a:ext cx="21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">
                                <a:moveTo>
                                  <a:pt x="29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2311560"/>
                            <a:ext cx="2160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23115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2311560"/>
                            <a:ext cx="24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23115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5" y="5"/>
                                </a:move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2314440"/>
                            <a:ext cx="21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">
                                <a:moveTo>
                                  <a:pt x="29" y="5"/>
                                </a:move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228420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228096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2280960"/>
                            <a:ext cx="21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">
                                <a:moveTo>
                                  <a:pt x="5" y="5"/>
                                </a:moveTo>
                                <a:lnTo>
                                  <a:pt x="0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228420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4"/>
                                </a:move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2292840"/>
                            <a:ext cx="21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">
                                <a:moveTo>
                                  <a:pt x="29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2292840"/>
                            <a:ext cx="2160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22928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2292840"/>
                            <a:ext cx="21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22928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2296080"/>
                            <a:ext cx="21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">
                                <a:moveTo>
                                  <a:pt x="29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2284200"/>
                            <a:ext cx="1836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228096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5"/>
                                </a:move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2280960"/>
                            <a:ext cx="20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">
                                <a:moveTo>
                                  <a:pt x="4" y="5"/>
                                </a:move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2284200"/>
                            <a:ext cx="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4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2292840"/>
                            <a:ext cx="21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">
                                <a:moveTo>
                                  <a:pt x="2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2292840"/>
                            <a:ext cx="1836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22928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2292840"/>
                            <a:ext cx="20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">
                                <a:moveTo>
                                  <a:pt x="4" y="0"/>
                                </a:moveTo>
                                <a:lnTo>
                                  <a:pt x="4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22928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4" y="5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2296080"/>
                            <a:ext cx="21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">
                                <a:moveTo>
                                  <a:pt x="2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228420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228096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2280960"/>
                            <a:ext cx="24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">
                                <a:moveTo>
                                  <a:pt x="10" y="5"/>
                                </a:moveTo>
                                <a:lnTo>
                                  <a:pt x="5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228420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5" y="14"/>
                                </a:moveTo>
                                <a:lnTo>
                                  <a:pt x="10" y="1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2292840"/>
                            <a:ext cx="21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">
                                <a:moveTo>
                                  <a:pt x="29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2292840"/>
                            <a:ext cx="2160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22928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2292840"/>
                            <a:ext cx="24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2292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5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2296080"/>
                            <a:ext cx="21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">
                                <a:moveTo>
                                  <a:pt x="29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226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226260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2262600"/>
                            <a:ext cx="21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">
                                <a:moveTo>
                                  <a:pt x="5" y="5"/>
                                </a:moveTo>
                                <a:lnTo>
                                  <a:pt x="0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226584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5"/>
                                </a:moveTo>
                                <a:lnTo>
                                  <a:pt x="5" y="19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2275200"/>
                            <a:ext cx="21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">
                                <a:moveTo>
                                  <a:pt x="29" y="4"/>
                                </a:move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2277720"/>
                            <a:ext cx="2160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227520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2275200"/>
                            <a:ext cx="21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">
                                <a:moveTo>
                                  <a:pt x="5" y="4"/>
                                </a:moveTo>
                                <a:lnTo>
                                  <a:pt x="0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227772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22809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29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2265840"/>
                            <a:ext cx="18360" cy="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226260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0" y="5"/>
                                </a:move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2262600"/>
                            <a:ext cx="20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">
                                <a:moveTo>
                                  <a:pt x="4" y="5"/>
                                </a:move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2265840"/>
                            <a:ext cx="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5"/>
                                </a:moveTo>
                                <a:lnTo>
                                  <a:pt x="4" y="19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2275200"/>
                            <a:ext cx="21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">
                                <a:moveTo>
                                  <a:pt x="29" y="4"/>
                                </a:move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2277720"/>
                            <a:ext cx="1836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227520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4"/>
                                </a:move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2275200"/>
                            <a:ext cx="208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">
                                <a:moveTo>
                                  <a:pt x="4" y="4"/>
                                </a:moveTo>
                                <a:lnTo>
                                  <a:pt x="33" y="4"/>
                                </a:lnTo>
                                <a:lnTo>
                                  <a:pt x="33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22777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5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22809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29" y="0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226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226260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2262600"/>
                            <a:ext cx="24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">
                                <a:moveTo>
                                  <a:pt x="10" y="5"/>
                                </a:moveTo>
                                <a:lnTo>
                                  <a:pt x="5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226584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5" y="15"/>
                                </a:move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2275200"/>
                            <a:ext cx="21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">
                                <a:moveTo>
                                  <a:pt x="29" y="4"/>
                                </a:move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2277720"/>
                            <a:ext cx="2160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227520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2275200"/>
                            <a:ext cx="24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">
                                <a:moveTo>
                                  <a:pt x="10" y="4"/>
                                </a:moveTo>
                                <a:lnTo>
                                  <a:pt x="5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22777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5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22809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29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2936160"/>
                            <a:ext cx="4291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442">
                                <a:moveTo>
                                  <a:pt x="67" y="442"/>
                                </a:moveTo>
                                <a:lnTo>
                                  <a:pt x="609" y="442"/>
                                </a:lnTo>
                                <a:lnTo>
                                  <a:pt x="628" y="437"/>
                                </a:lnTo>
                                <a:lnTo>
                                  <a:pt x="648" y="427"/>
                                </a:lnTo>
                                <a:lnTo>
                                  <a:pt x="662" y="418"/>
                                </a:lnTo>
                                <a:lnTo>
                                  <a:pt x="672" y="398"/>
                                </a:lnTo>
                                <a:lnTo>
                                  <a:pt x="676" y="384"/>
                                </a:lnTo>
                                <a:lnTo>
                                  <a:pt x="676" y="58"/>
                                </a:lnTo>
                                <a:lnTo>
                                  <a:pt x="672" y="38"/>
                                </a:lnTo>
                                <a:lnTo>
                                  <a:pt x="662" y="24"/>
                                </a:lnTo>
                                <a:lnTo>
                                  <a:pt x="648" y="10"/>
                                </a:lnTo>
                                <a:lnTo>
                                  <a:pt x="628" y="5"/>
                                </a:lnTo>
                                <a:lnTo>
                                  <a:pt x="609" y="0"/>
                                </a:lnTo>
                                <a:lnTo>
                                  <a:pt x="67" y="0"/>
                                </a:lnTo>
                                <a:lnTo>
                                  <a:pt x="43" y="5"/>
                                </a:lnTo>
                                <a:lnTo>
                                  <a:pt x="29" y="10"/>
                                </a:lnTo>
                                <a:lnTo>
                                  <a:pt x="9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58"/>
                                </a:lnTo>
                                <a:lnTo>
                                  <a:pt x="0" y="384"/>
                                </a:lnTo>
                                <a:lnTo>
                                  <a:pt x="0" y="398"/>
                                </a:lnTo>
                                <a:lnTo>
                                  <a:pt x="9" y="418"/>
                                </a:lnTo>
                                <a:lnTo>
                                  <a:pt x="29" y="427"/>
                                </a:lnTo>
                                <a:lnTo>
                                  <a:pt x="43" y="437"/>
                                </a:lnTo>
                                <a:lnTo>
                                  <a:pt x="67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2951640"/>
                            <a:ext cx="3441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46">
                                <a:moveTo>
                                  <a:pt x="67" y="346"/>
                                </a:moveTo>
                                <a:lnTo>
                                  <a:pt x="475" y="346"/>
                                </a:lnTo>
                                <a:lnTo>
                                  <a:pt x="494" y="341"/>
                                </a:lnTo>
                                <a:lnTo>
                                  <a:pt x="513" y="336"/>
                                </a:lnTo>
                                <a:lnTo>
                                  <a:pt x="528" y="322"/>
                                </a:lnTo>
                                <a:lnTo>
                                  <a:pt x="537" y="307"/>
                                </a:lnTo>
                                <a:lnTo>
                                  <a:pt x="542" y="288"/>
                                </a:lnTo>
                                <a:lnTo>
                                  <a:pt x="542" y="58"/>
                                </a:lnTo>
                                <a:lnTo>
                                  <a:pt x="537" y="38"/>
                                </a:lnTo>
                                <a:lnTo>
                                  <a:pt x="528" y="24"/>
                                </a:lnTo>
                                <a:lnTo>
                                  <a:pt x="513" y="10"/>
                                </a:lnTo>
                                <a:lnTo>
                                  <a:pt x="494" y="0"/>
                                </a:lnTo>
                                <a:lnTo>
                                  <a:pt x="475" y="0"/>
                                </a:lnTo>
                                <a:lnTo>
                                  <a:pt x="67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10"/>
                                </a:lnTo>
                                <a:lnTo>
                                  <a:pt x="10" y="24"/>
                                </a:lnTo>
                                <a:lnTo>
                                  <a:pt x="5" y="38"/>
                                </a:lnTo>
                                <a:lnTo>
                                  <a:pt x="0" y="58"/>
                                </a:lnTo>
                                <a:lnTo>
                                  <a:pt x="0" y="288"/>
                                </a:lnTo>
                                <a:lnTo>
                                  <a:pt x="5" y="307"/>
                                </a:lnTo>
                                <a:lnTo>
                                  <a:pt x="10" y="322"/>
                                </a:lnTo>
                                <a:lnTo>
                                  <a:pt x="29" y="336"/>
                                </a:lnTo>
                                <a:lnTo>
                                  <a:pt x="48" y="341"/>
                                </a:lnTo>
                                <a:lnTo>
                                  <a:pt x="67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2957760"/>
                            <a:ext cx="3232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21">
                                <a:moveTo>
                                  <a:pt x="72" y="321"/>
                                </a:moveTo>
                                <a:lnTo>
                                  <a:pt x="442" y="321"/>
                                </a:lnTo>
                                <a:lnTo>
                                  <a:pt x="466" y="316"/>
                                </a:lnTo>
                                <a:lnTo>
                                  <a:pt x="485" y="307"/>
                                </a:lnTo>
                                <a:lnTo>
                                  <a:pt x="499" y="297"/>
                                </a:lnTo>
                                <a:lnTo>
                                  <a:pt x="509" y="283"/>
                                </a:lnTo>
                                <a:lnTo>
                                  <a:pt x="509" y="264"/>
                                </a:lnTo>
                                <a:lnTo>
                                  <a:pt x="509" y="57"/>
                                </a:lnTo>
                                <a:lnTo>
                                  <a:pt x="509" y="43"/>
                                </a:lnTo>
                                <a:lnTo>
                                  <a:pt x="499" y="24"/>
                                </a:lnTo>
                                <a:lnTo>
                                  <a:pt x="485" y="14"/>
                                </a:lnTo>
                                <a:lnTo>
                                  <a:pt x="466" y="4"/>
                                </a:lnTo>
                                <a:lnTo>
                                  <a:pt x="44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9" y="14"/>
                                </a:lnTo>
                                <a:lnTo>
                                  <a:pt x="15" y="24"/>
                                </a:lnTo>
                                <a:lnTo>
                                  <a:pt x="5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264"/>
                                </a:lnTo>
                                <a:lnTo>
                                  <a:pt x="5" y="283"/>
                                </a:lnTo>
                                <a:lnTo>
                                  <a:pt x="15" y="297"/>
                                </a:lnTo>
                                <a:lnTo>
                                  <a:pt x="29" y="307"/>
                                </a:lnTo>
                                <a:lnTo>
                                  <a:pt x="48" y="316"/>
                                </a:lnTo>
                                <a:lnTo>
                                  <a:pt x="72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2954520"/>
                            <a:ext cx="3290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331">
                                <a:moveTo>
                                  <a:pt x="76" y="331"/>
                                </a:moveTo>
                                <a:lnTo>
                                  <a:pt x="446" y="331"/>
                                </a:lnTo>
                                <a:lnTo>
                                  <a:pt x="470" y="326"/>
                                </a:lnTo>
                                <a:lnTo>
                                  <a:pt x="489" y="317"/>
                                </a:lnTo>
                                <a:lnTo>
                                  <a:pt x="494" y="317"/>
                                </a:lnTo>
                                <a:lnTo>
                                  <a:pt x="508" y="307"/>
                                </a:lnTo>
                                <a:lnTo>
                                  <a:pt x="518" y="293"/>
                                </a:lnTo>
                                <a:lnTo>
                                  <a:pt x="518" y="48"/>
                                </a:lnTo>
                                <a:lnTo>
                                  <a:pt x="508" y="29"/>
                                </a:lnTo>
                                <a:lnTo>
                                  <a:pt x="508" y="24"/>
                                </a:lnTo>
                                <a:lnTo>
                                  <a:pt x="494" y="14"/>
                                </a:lnTo>
                                <a:lnTo>
                                  <a:pt x="489" y="14"/>
                                </a:lnTo>
                                <a:lnTo>
                                  <a:pt x="470" y="5"/>
                                </a:lnTo>
                                <a:lnTo>
                                  <a:pt x="446" y="0"/>
                                </a:lnTo>
                                <a:lnTo>
                                  <a:pt x="76" y="0"/>
                                </a:lnTo>
                                <a:lnTo>
                                  <a:pt x="52" y="5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4" y="48"/>
                                </a:lnTo>
                                <a:lnTo>
                                  <a:pt x="0" y="62"/>
                                </a:lnTo>
                                <a:lnTo>
                                  <a:pt x="0" y="269"/>
                                </a:lnTo>
                                <a:lnTo>
                                  <a:pt x="4" y="288"/>
                                </a:lnTo>
                                <a:lnTo>
                                  <a:pt x="4" y="293"/>
                                </a:lnTo>
                                <a:lnTo>
                                  <a:pt x="14" y="307"/>
                                </a:lnTo>
                                <a:lnTo>
                                  <a:pt x="28" y="317"/>
                                </a:lnTo>
                                <a:lnTo>
                                  <a:pt x="33" y="317"/>
                                </a:lnTo>
                                <a:lnTo>
                                  <a:pt x="52" y="326"/>
                                </a:lnTo>
                                <a:lnTo>
                                  <a:pt x="76" y="331"/>
                                </a:lnTo>
                                <a:lnTo>
                                  <a:pt x="76" y="321"/>
                                </a:lnTo>
                                <a:lnTo>
                                  <a:pt x="52" y="317"/>
                                </a:lnTo>
                                <a:lnTo>
                                  <a:pt x="33" y="307"/>
                                </a:lnTo>
                                <a:lnTo>
                                  <a:pt x="38" y="307"/>
                                </a:lnTo>
                                <a:lnTo>
                                  <a:pt x="24" y="297"/>
                                </a:lnTo>
                                <a:lnTo>
                                  <a:pt x="14" y="283"/>
                                </a:lnTo>
                                <a:lnTo>
                                  <a:pt x="14" y="288"/>
                                </a:lnTo>
                                <a:lnTo>
                                  <a:pt x="9" y="269"/>
                                </a:lnTo>
                                <a:lnTo>
                                  <a:pt x="9" y="62"/>
                                </a:lnTo>
                                <a:lnTo>
                                  <a:pt x="14" y="48"/>
                                </a:lnTo>
                                <a:lnTo>
                                  <a:pt x="24" y="29"/>
                                </a:lnTo>
                                <a:lnTo>
                                  <a:pt x="24" y="33"/>
                                </a:lnTo>
                                <a:lnTo>
                                  <a:pt x="38" y="24"/>
                                </a:lnTo>
                                <a:lnTo>
                                  <a:pt x="33" y="24"/>
                                </a:lnTo>
                                <a:lnTo>
                                  <a:pt x="52" y="14"/>
                                </a:lnTo>
                                <a:lnTo>
                                  <a:pt x="76" y="9"/>
                                </a:lnTo>
                                <a:lnTo>
                                  <a:pt x="446" y="9"/>
                                </a:lnTo>
                                <a:lnTo>
                                  <a:pt x="470" y="14"/>
                                </a:lnTo>
                                <a:lnTo>
                                  <a:pt x="489" y="24"/>
                                </a:lnTo>
                                <a:lnTo>
                                  <a:pt x="484" y="24"/>
                                </a:lnTo>
                                <a:lnTo>
                                  <a:pt x="499" y="33"/>
                                </a:lnTo>
                                <a:lnTo>
                                  <a:pt x="499" y="29"/>
                                </a:lnTo>
                                <a:lnTo>
                                  <a:pt x="508" y="48"/>
                                </a:lnTo>
                                <a:lnTo>
                                  <a:pt x="508" y="288"/>
                                </a:lnTo>
                                <a:lnTo>
                                  <a:pt x="508" y="283"/>
                                </a:lnTo>
                                <a:lnTo>
                                  <a:pt x="499" y="297"/>
                                </a:lnTo>
                                <a:lnTo>
                                  <a:pt x="484" y="307"/>
                                </a:lnTo>
                                <a:lnTo>
                                  <a:pt x="489" y="307"/>
                                </a:lnTo>
                                <a:lnTo>
                                  <a:pt x="470" y="317"/>
                                </a:lnTo>
                                <a:lnTo>
                                  <a:pt x="446" y="321"/>
                                </a:lnTo>
                                <a:lnTo>
                                  <a:pt x="76" y="321"/>
                                </a:lnTo>
                                <a:lnTo>
                                  <a:pt x="76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3216960"/>
                            <a:ext cx="387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29275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72" y="14"/>
                                </a:moveTo>
                                <a:lnTo>
                                  <a:pt x="67" y="9"/>
                                </a:lnTo>
                                <a:lnTo>
                                  <a:pt x="58" y="4"/>
                                </a:lnTo>
                                <a:lnTo>
                                  <a:pt x="43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7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2790360"/>
                            <a:ext cx="1371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35">
                                <a:moveTo>
                                  <a:pt x="0" y="225"/>
                                </a:moveTo>
                                <a:lnTo>
                                  <a:pt x="0" y="235"/>
                                </a:lnTo>
                                <a:lnTo>
                                  <a:pt x="10" y="235"/>
                                </a:lnTo>
                                <a:lnTo>
                                  <a:pt x="216" y="9"/>
                                </a:lnTo>
                                <a:lnTo>
                                  <a:pt x="216" y="0"/>
                                </a:lnTo>
                                <a:lnTo>
                                  <a:pt x="206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790360"/>
                            <a:ext cx="1346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35">
                                <a:moveTo>
                                  <a:pt x="202" y="235"/>
                                </a:moveTo>
                                <a:lnTo>
                                  <a:pt x="212" y="235"/>
                                </a:lnTo>
                                <a:lnTo>
                                  <a:pt x="212" y="22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02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7903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27903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3180240"/>
                            <a:ext cx="38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29">
                                <a:moveTo>
                                  <a:pt x="34" y="0"/>
                                </a:moveTo>
                                <a:lnTo>
                                  <a:pt x="576" y="0"/>
                                </a:lnTo>
                                <a:lnTo>
                                  <a:pt x="591" y="0"/>
                                </a:lnTo>
                                <a:lnTo>
                                  <a:pt x="600" y="5"/>
                                </a:lnTo>
                                <a:lnTo>
                                  <a:pt x="610" y="10"/>
                                </a:lnTo>
                                <a:lnTo>
                                  <a:pt x="610" y="14"/>
                                </a:lnTo>
                                <a:lnTo>
                                  <a:pt x="600" y="19"/>
                                </a:lnTo>
                                <a:lnTo>
                                  <a:pt x="591" y="24"/>
                                </a:lnTo>
                                <a:lnTo>
                                  <a:pt x="576" y="29"/>
                                </a:lnTo>
                                <a:lnTo>
                                  <a:pt x="34" y="29"/>
                                </a:lnTo>
                                <a:lnTo>
                                  <a:pt x="20" y="2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20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31831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lnTo>
                                  <a:pt x="1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3180240"/>
                            <a:ext cx="900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3180240"/>
                            <a:ext cx="1224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3180240"/>
                            <a:ext cx="1224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3021480"/>
                            <a:ext cx="52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9">
                                <a:moveTo>
                                  <a:pt x="19" y="0"/>
                                </a:moveTo>
                                <a:lnTo>
                                  <a:pt x="5" y="29"/>
                                </a:lnTo>
                                <a:lnTo>
                                  <a:pt x="0" y="53"/>
                                </a:lnTo>
                                <a:lnTo>
                                  <a:pt x="0" y="77"/>
                                </a:lnTo>
                                <a:lnTo>
                                  <a:pt x="10" y="96"/>
                                </a:lnTo>
                                <a:lnTo>
                                  <a:pt x="24" y="116"/>
                                </a:lnTo>
                                <a:lnTo>
                                  <a:pt x="43" y="130"/>
                                </a:lnTo>
                                <a:lnTo>
                                  <a:pt x="62" y="140"/>
                                </a:lnTo>
                                <a:lnTo>
                                  <a:pt x="77" y="149"/>
                                </a:lnTo>
                                <a:lnTo>
                                  <a:pt x="82" y="135"/>
                                </a:lnTo>
                                <a:lnTo>
                                  <a:pt x="67" y="130"/>
                                </a:lnTo>
                                <a:lnTo>
                                  <a:pt x="53" y="120"/>
                                </a:lnTo>
                                <a:lnTo>
                                  <a:pt x="38" y="111"/>
                                </a:lnTo>
                                <a:lnTo>
                                  <a:pt x="24" y="92"/>
                                </a:lnTo>
                                <a:lnTo>
                                  <a:pt x="14" y="72"/>
                                </a:lnTo>
                                <a:lnTo>
                                  <a:pt x="14" y="53"/>
                                </a:lnTo>
                                <a:lnTo>
                                  <a:pt x="19" y="34"/>
                                </a:lnTo>
                                <a:lnTo>
                                  <a:pt x="34" y="1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2973240"/>
                            <a:ext cx="64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6">
                                <a:moveTo>
                                  <a:pt x="101" y="0"/>
                                </a:moveTo>
                                <a:lnTo>
                                  <a:pt x="96" y="0"/>
                                </a:lnTo>
                                <a:lnTo>
                                  <a:pt x="91" y="4"/>
                                </a:lnTo>
                                <a:lnTo>
                                  <a:pt x="82" y="9"/>
                                </a:lnTo>
                                <a:lnTo>
                                  <a:pt x="72" y="14"/>
                                </a:lnTo>
                                <a:lnTo>
                                  <a:pt x="58" y="24"/>
                                </a:lnTo>
                                <a:lnTo>
                                  <a:pt x="39" y="38"/>
                                </a:lnTo>
                                <a:lnTo>
                                  <a:pt x="19" y="57"/>
                                </a:lnTo>
                                <a:lnTo>
                                  <a:pt x="0" y="76"/>
                                </a:lnTo>
                                <a:lnTo>
                                  <a:pt x="15" y="86"/>
                                </a:lnTo>
                                <a:lnTo>
                                  <a:pt x="34" y="62"/>
                                </a:lnTo>
                                <a:lnTo>
                                  <a:pt x="48" y="48"/>
                                </a:lnTo>
                                <a:lnTo>
                                  <a:pt x="67" y="33"/>
                                </a:lnTo>
                                <a:lnTo>
                                  <a:pt x="82" y="24"/>
                                </a:lnTo>
                                <a:lnTo>
                                  <a:pt x="91" y="19"/>
                                </a:lnTo>
                                <a:lnTo>
                                  <a:pt x="96" y="14"/>
                                </a:lnTo>
                                <a:lnTo>
                                  <a:pt x="101" y="9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3097440"/>
                            <a:ext cx="12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3">
                                <a:moveTo>
                                  <a:pt x="101" y="53"/>
                                </a:moveTo>
                                <a:lnTo>
                                  <a:pt x="120" y="48"/>
                                </a:lnTo>
                                <a:lnTo>
                                  <a:pt x="134" y="48"/>
                                </a:lnTo>
                                <a:lnTo>
                                  <a:pt x="153" y="48"/>
                                </a:lnTo>
                                <a:lnTo>
                                  <a:pt x="168" y="44"/>
                                </a:lnTo>
                                <a:lnTo>
                                  <a:pt x="177" y="44"/>
                                </a:lnTo>
                                <a:lnTo>
                                  <a:pt x="192" y="39"/>
                                </a:lnTo>
                                <a:lnTo>
                                  <a:pt x="197" y="34"/>
                                </a:lnTo>
                                <a:lnTo>
                                  <a:pt x="197" y="29"/>
                                </a:lnTo>
                                <a:lnTo>
                                  <a:pt x="192" y="24"/>
                                </a:lnTo>
                                <a:lnTo>
                                  <a:pt x="177" y="15"/>
                                </a:lnTo>
                                <a:lnTo>
                                  <a:pt x="168" y="15"/>
                                </a:lnTo>
                                <a:lnTo>
                                  <a:pt x="153" y="10"/>
                                </a:lnTo>
                                <a:lnTo>
                                  <a:pt x="134" y="5"/>
                                </a:lnTo>
                                <a:lnTo>
                                  <a:pt x="120" y="5"/>
                                </a:lnTo>
                                <a:lnTo>
                                  <a:pt x="101" y="0"/>
                                </a:lnTo>
                                <a:lnTo>
                                  <a:pt x="77" y="5"/>
                                </a:lnTo>
                                <a:lnTo>
                                  <a:pt x="62" y="5"/>
                                </a:lnTo>
                                <a:lnTo>
                                  <a:pt x="43" y="10"/>
                                </a:lnTo>
                                <a:lnTo>
                                  <a:pt x="29" y="15"/>
                                </a:lnTo>
                                <a:lnTo>
                                  <a:pt x="14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5" y="39"/>
                                </a:lnTo>
                                <a:lnTo>
                                  <a:pt x="14" y="44"/>
                                </a:lnTo>
                                <a:lnTo>
                                  <a:pt x="29" y="44"/>
                                </a:lnTo>
                                <a:lnTo>
                                  <a:pt x="43" y="48"/>
                                </a:lnTo>
                                <a:lnTo>
                                  <a:pt x="62" y="48"/>
                                </a:lnTo>
                                <a:lnTo>
                                  <a:pt x="77" y="48"/>
                                </a:lnTo>
                                <a:lnTo>
                                  <a:pt x="10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3115800"/>
                            <a:ext cx="63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4">
                                <a:moveTo>
                                  <a:pt x="96" y="0"/>
                                </a:moveTo>
                                <a:lnTo>
                                  <a:pt x="91" y="5"/>
                                </a:lnTo>
                                <a:lnTo>
                                  <a:pt x="86" y="10"/>
                                </a:lnTo>
                                <a:lnTo>
                                  <a:pt x="76" y="10"/>
                                </a:lnTo>
                                <a:lnTo>
                                  <a:pt x="67" y="15"/>
                                </a:lnTo>
                                <a:lnTo>
                                  <a:pt x="52" y="15"/>
                                </a:lnTo>
                                <a:lnTo>
                                  <a:pt x="33" y="15"/>
                                </a:lnTo>
                                <a:lnTo>
                                  <a:pt x="19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19" y="24"/>
                                </a:lnTo>
                                <a:lnTo>
                                  <a:pt x="33" y="24"/>
                                </a:lnTo>
                                <a:lnTo>
                                  <a:pt x="52" y="24"/>
                                </a:lnTo>
                                <a:lnTo>
                                  <a:pt x="67" y="19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6" y="10"/>
                                </a:lnTo>
                                <a:lnTo>
                                  <a:pt x="100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3097440"/>
                            <a:ext cx="63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9">
                                <a:moveTo>
                                  <a:pt x="0" y="5"/>
                                </a:moveTo>
                                <a:lnTo>
                                  <a:pt x="19" y="5"/>
                                </a:lnTo>
                                <a:lnTo>
                                  <a:pt x="33" y="10"/>
                                </a:lnTo>
                                <a:lnTo>
                                  <a:pt x="52" y="10"/>
                                </a:lnTo>
                                <a:lnTo>
                                  <a:pt x="67" y="15"/>
                                </a:lnTo>
                                <a:lnTo>
                                  <a:pt x="76" y="20"/>
                                </a:lnTo>
                                <a:lnTo>
                                  <a:pt x="86" y="24"/>
                                </a:lnTo>
                                <a:lnTo>
                                  <a:pt x="91" y="29"/>
                                </a:lnTo>
                                <a:lnTo>
                                  <a:pt x="96" y="29"/>
                                </a:lnTo>
                                <a:lnTo>
                                  <a:pt x="100" y="29"/>
                                </a:lnTo>
                                <a:lnTo>
                                  <a:pt x="96" y="29"/>
                                </a:lnTo>
                                <a:lnTo>
                                  <a:pt x="91" y="20"/>
                                </a:lnTo>
                                <a:lnTo>
                                  <a:pt x="81" y="15"/>
                                </a:lnTo>
                                <a:lnTo>
                                  <a:pt x="67" y="10"/>
                                </a:lnTo>
                                <a:lnTo>
                                  <a:pt x="52" y="5"/>
                                </a:lnTo>
                                <a:lnTo>
                                  <a:pt x="33" y="5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3097440"/>
                            <a:ext cx="67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9">
                                <a:moveTo>
                                  <a:pt x="5" y="29"/>
                                </a:moveTo>
                                <a:lnTo>
                                  <a:pt x="14" y="24"/>
                                </a:lnTo>
                                <a:lnTo>
                                  <a:pt x="19" y="20"/>
                                </a:lnTo>
                                <a:lnTo>
                                  <a:pt x="34" y="15"/>
                                </a:lnTo>
                                <a:lnTo>
                                  <a:pt x="48" y="10"/>
                                </a:lnTo>
                                <a:lnTo>
                                  <a:pt x="67" y="10"/>
                                </a:lnTo>
                                <a:lnTo>
                                  <a:pt x="82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0"/>
                                </a:lnTo>
                                <a:lnTo>
                                  <a:pt x="82" y="0"/>
                                </a:lnTo>
                                <a:lnTo>
                                  <a:pt x="67" y="5"/>
                                </a:lnTo>
                                <a:lnTo>
                                  <a:pt x="43" y="5"/>
                                </a:lnTo>
                                <a:lnTo>
                                  <a:pt x="29" y="10"/>
                                </a:lnTo>
                                <a:lnTo>
                                  <a:pt x="19" y="15"/>
                                </a:lnTo>
                                <a:lnTo>
                                  <a:pt x="10" y="20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3115800"/>
                            <a:ext cx="67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4">
                                <a:moveTo>
                                  <a:pt x="106" y="19"/>
                                </a:moveTo>
                                <a:lnTo>
                                  <a:pt x="82" y="19"/>
                                </a:lnTo>
                                <a:lnTo>
                                  <a:pt x="67" y="15"/>
                                </a:lnTo>
                                <a:lnTo>
                                  <a:pt x="48" y="15"/>
                                </a:lnTo>
                                <a:lnTo>
                                  <a:pt x="34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15"/>
                                </a:lnTo>
                                <a:lnTo>
                                  <a:pt x="19" y="15"/>
                                </a:lnTo>
                                <a:lnTo>
                                  <a:pt x="29" y="19"/>
                                </a:lnTo>
                                <a:lnTo>
                                  <a:pt x="48" y="24"/>
                                </a:lnTo>
                                <a:lnTo>
                                  <a:pt x="67" y="24"/>
                                </a:lnTo>
                                <a:lnTo>
                                  <a:pt x="82" y="24"/>
                                </a:lnTo>
                                <a:lnTo>
                                  <a:pt x="106" y="24"/>
                                </a:lnTo>
                                <a:lnTo>
                                  <a:pt x="10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3115800"/>
                            <a:ext cx="12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3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4" y="15"/>
                                </a:lnTo>
                                <a:lnTo>
                                  <a:pt x="29" y="15"/>
                                </a:lnTo>
                                <a:lnTo>
                                  <a:pt x="43" y="19"/>
                                </a:lnTo>
                                <a:lnTo>
                                  <a:pt x="62" y="19"/>
                                </a:lnTo>
                                <a:lnTo>
                                  <a:pt x="77" y="19"/>
                                </a:lnTo>
                                <a:lnTo>
                                  <a:pt x="101" y="24"/>
                                </a:lnTo>
                                <a:lnTo>
                                  <a:pt x="120" y="19"/>
                                </a:lnTo>
                                <a:lnTo>
                                  <a:pt x="134" y="19"/>
                                </a:lnTo>
                                <a:lnTo>
                                  <a:pt x="153" y="19"/>
                                </a:lnTo>
                                <a:lnTo>
                                  <a:pt x="168" y="15"/>
                                </a:lnTo>
                                <a:lnTo>
                                  <a:pt x="177" y="15"/>
                                </a:lnTo>
                                <a:lnTo>
                                  <a:pt x="192" y="10"/>
                                </a:lnTo>
                                <a:lnTo>
                                  <a:pt x="197" y="5"/>
                                </a:lnTo>
                                <a:lnTo>
                                  <a:pt x="197" y="0"/>
                                </a:lnTo>
                                <a:lnTo>
                                  <a:pt x="197" y="39"/>
                                </a:lnTo>
                                <a:lnTo>
                                  <a:pt x="197" y="43"/>
                                </a:lnTo>
                                <a:lnTo>
                                  <a:pt x="192" y="43"/>
                                </a:lnTo>
                                <a:lnTo>
                                  <a:pt x="177" y="48"/>
                                </a:lnTo>
                                <a:lnTo>
                                  <a:pt x="168" y="48"/>
                                </a:lnTo>
                                <a:lnTo>
                                  <a:pt x="153" y="53"/>
                                </a:lnTo>
                                <a:lnTo>
                                  <a:pt x="134" y="53"/>
                                </a:lnTo>
                                <a:lnTo>
                                  <a:pt x="120" y="53"/>
                                </a:lnTo>
                                <a:lnTo>
                                  <a:pt x="101" y="53"/>
                                </a:lnTo>
                                <a:lnTo>
                                  <a:pt x="77" y="53"/>
                                </a:lnTo>
                                <a:lnTo>
                                  <a:pt x="62" y="53"/>
                                </a:lnTo>
                                <a:lnTo>
                                  <a:pt x="43" y="53"/>
                                </a:lnTo>
                                <a:lnTo>
                                  <a:pt x="29" y="48"/>
                                </a:lnTo>
                                <a:lnTo>
                                  <a:pt x="14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3115800"/>
                            <a:ext cx="67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4">
                                <a:moveTo>
                                  <a:pt x="106" y="19"/>
                                </a:moveTo>
                                <a:lnTo>
                                  <a:pt x="82" y="19"/>
                                </a:lnTo>
                                <a:lnTo>
                                  <a:pt x="67" y="15"/>
                                </a:lnTo>
                                <a:lnTo>
                                  <a:pt x="48" y="15"/>
                                </a:lnTo>
                                <a:lnTo>
                                  <a:pt x="34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15"/>
                                </a:lnTo>
                                <a:lnTo>
                                  <a:pt x="19" y="15"/>
                                </a:lnTo>
                                <a:lnTo>
                                  <a:pt x="29" y="19"/>
                                </a:lnTo>
                                <a:lnTo>
                                  <a:pt x="48" y="24"/>
                                </a:lnTo>
                                <a:lnTo>
                                  <a:pt x="67" y="24"/>
                                </a:lnTo>
                                <a:lnTo>
                                  <a:pt x="82" y="24"/>
                                </a:lnTo>
                                <a:lnTo>
                                  <a:pt x="106" y="24"/>
                                </a:lnTo>
                                <a:lnTo>
                                  <a:pt x="10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3115800"/>
                            <a:ext cx="63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4">
                                <a:moveTo>
                                  <a:pt x="100" y="0"/>
                                </a:moveTo>
                                <a:lnTo>
                                  <a:pt x="96" y="0"/>
                                </a:lnTo>
                                <a:lnTo>
                                  <a:pt x="91" y="5"/>
                                </a:lnTo>
                                <a:lnTo>
                                  <a:pt x="86" y="10"/>
                                </a:lnTo>
                                <a:lnTo>
                                  <a:pt x="76" y="10"/>
                                </a:lnTo>
                                <a:lnTo>
                                  <a:pt x="67" y="15"/>
                                </a:lnTo>
                                <a:lnTo>
                                  <a:pt x="52" y="15"/>
                                </a:lnTo>
                                <a:lnTo>
                                  <a:pt x="33" y="15"/>
                                </a:lnTo>
                                <a:lnTo>
                                  <a:pt x="19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19" y="24"/>
                                </a:lnTo>
                                <a:lnTo>
                                  <a:pt x="33" y="24"/>
                                </a:lnTo>
                                <a:lnTo>
                                  <a:pt x="52" y="24"/>
                                </a:lnTo>
                                <a:lnTo>
                                  <a:pt x="67" y="19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6" y="10"/>
                                </a:lnTo>
                                <a:lnTo>
                                  <a:pt x="100" y="0"/>
                                </a:lnTo>
                                <a:lnTo>
                                  <a:pt x="96" y="0"/>
                                </a:lnTo>
                                <a:lnTo>
                                  <a:pt x="100" y="0"/>
                                </a:lnTo>
                                <a:lnTo>
                                  <a:pt x="96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3115800"/>
                            <a:ext cx="25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3140640"/>
                            <a:ext cx="63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">
                                <a:moveTo>
                                  <a:pt x="0" y="19"/>
                                </a:moveTo>
                                <a:lnTo>
                                  <a:pt x="19" y="19"/>
                                </a:lnTo>
                                <a:lnTo>
                                  <a:pt x="33" y="19"/>
                                </a:lnTo>
                                <a:lnTo>
                                  <a:pt x="52" y="14"/>
                                </a:lnTo>
                                <a:lnTo>
                                  <a:pt x="67" y="14"/>
                                </a:lnTo>
                                <a:lnTo>
                                  <a:pt x="76" y="9"/>
                                </a:lnTo>
                                <a:lnTo>
                                  <a:pt x="91" y="9"/>
                                </a:lnTo>
                                <a:lnTo>
                                  <a:pt x="96" y="4"/>
                                </a:lnTo>
                                <a:lnTo>
                                  <a:pt x="100" y="0"/>
                                </a:lnTo>
                                <a:lnTo>
                                  <a:pt x="96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4"/>
                                </a:lnTo>
                                <a:lnTo>
                                  <a:pt x="76" y="4"/>
                                </a:lnTo>
                                <a:lnTo>
                                  <a:pt x="67" y="9"/>
                                </a:lnTo>
                                <a:lnTo>
                                  <a:pt x="52" y="9"/>
                                </a:lnTo>
                                <a:lnTo>
                                  <a:pt x="33" y="14"/>
                                </a:lnTo>
                                <a:lnTo>
                                  <a:pt x="1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3137400"/>
                            <a:ext cx="67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4">
                                <a:moveTo>
                                  <a:pt x="0" y="5"/>
                                </a:moveTo>
                                <a:lnTo>
                                  <a:pt x="0" y="9"/>
                                </a:lnTo>
                                <a:lnTo>
                                  <a:pt x="10" y="14"/>
                                </a:lnTo>
                                <a:lnTo>
                                  <a:pt x="19" y="14"/>
                                </a:lnTo>
                                <a:lnTo>
                                  <a:pt x="29" y="19"/>
                                </a:lnTo>
                                <a:lnTo>
                                  <a:pt x="48" y="19"/>
                                </a:lnTo>
                                <a:lnTo>
                                  <a:pt x="67" y="24"/>
                                </a:lnTo>
                                <a:lnTo>
                                  <a:pt x="82" y="24"/>
                                </a:lnTo>
                                <a:lnTo>
                                  <a:pt x="106" y="24"/>
                                </a:lnTo>
                                <a:lnTo>
                                  <a:pt x="106" y="19"/>
                                </a:lnTo>
                                <a:lnTo>
                                  <a:pt x="82" y="19"/>
                                </a:lnTo>
                                <a:lnTo>
                                  <a:pt x="67" y="19"/>
                                </a:lnTo>
                                <a:lnTo>
                                  <a:pt x="48" y="14"/>
                                </a:lnTo>
                                <a:lnTo>
                                  <a:pt x="34" y="14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3115800"/>
                            <a:ext cx="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2914560"/>
                            <a:ext cx="4694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240">
                                <a:moveTo>
                                  <a:pt x="739" y="144"/>
                                </a:moveTo>
                                <a:lnTo>
                                  <a:pt x="739" y="135"/>
                                </a:lnTo>
                                <a:lnTo>
                                  <a:pt x="739" y="116"/>
                                </a:lnTo>
                                <a:lnTo>
                                  <a:pt x="739" y="92"/>
                                </a:lnTo>
                                <a:lnTo>
                                  <a:pt x="739" y="82"/>
                                </a:lnTo>
                                <a:lnTo>
                                  <a:pt x="739" y="77"/>
                                </a:lnTo>
                                <a:lnTo>
                                  <a:pt x="739" y="72"/>
                                </a:lnTo>
                                <a:lnTo>
                                  <a:pt x="734" y="68"/>
                                </a:lnTo>
                                <a:lnTo>
                                  <a:pt x="729" y="68"/>
                                </a:lnTo>
                                <a:lnTo>
                                  <a:pt x="715" y="63"/>
                                </a:lnTo>
                                <a:lnTo>
                                  <a:pt x="700" y="63"/>
                                </a:lnTo>
                                <a:lnTo>
                                  <a:pt x="676" y="58"/>
                                </a:lnTo>
                                <a:lnTo>
                                  <a:pt x="652" y="48"/>
                                </a:lnTo>
                                <a:lnTo>
                                  <a:pt x="628" y="48"/>
                                </a:lnTo>
                                <a:lnTo>
                                  <a:pt x="599" y="39"/>
                                </a:lnTo>
                                <a:lnTo>
                                  <a:pt x="571" y="34"/>
                                </a:lnTo>
                                <a:lnTo>
                                  <a:pt x="537" y="24"/>
                                </a:lnTo>
                                <a:lnTo>
                                  <a:pt x="508" y="20"/>
                                </a:lnTo>
                                <a:lnTo>
                                  <a:pt x="484" y="15"/>
                                </a:lnTo>
                                <a:lnTo>
                                  <a:pt x="460" y="10"/>
                                </a:lnTo>
                                <a:lnTo>
                                  <a:pt x="441" y="5"/>
                                </a:lnTo>
                                <a:lnTo>
                                  <a:pt x="422" y="0"/>
                                </a:lnTo>
                                <a:lnTo>
                                  <a:pt x="412" y="0"/>
                                </a:lnTo>
                                <a:lnTo>
                                  <a:pt x="407" y="0"/>
                                </a:lnTo>
                                <a:lnTo>
                                  <a:pt x="393" y="0"/>
                                </a:lnTo>
                                <a:lnTo>
                                  <a:pt x="374" y="5"/>
                                </a:lnTo>
                                <a:lnTo>
                                  <a:pt x="350" y="10"/>
                                </a:lnTo>
                                <a:lnTo>
                                  <a:pt x="321" y="15"/>
                                </a:lnTo>
                                <a:lnTo>
                                  <a:pt x="288" y="20"/>
                                </a:lnTo>
                                <a:lnTo>
                                  <a:pt x="254" y="24"/>
                                </a:lnTo>
                                <a:lnTo>
                                  <a:pt x="216" y="29"/>
                                </a:lnTo>
                                <a:lnTo>
                                  <a:pt x="177" y="34"/>
                                </a:lnTo>
                                <a:lnTo>
                                  <a:pt x="144" y="44"/>
                                </a:lnTo>
                                <a:lnTo>
                                  <a:pt x="110" y="48"/>
                                </a:lnTo>
                                <a:lnTo>
                                  <a:pt x="81" y="53"/>
                                </a:lnTo>
                                <a:lnTo>
                                  <a:pt x="52" y="58"/>
                                </a:lnTo>
                                <a:lnTo>
                                  <a:pt x="33" y="63"/>
                                </a:lnTo>
                                <a:lnTo>
                                  <a:pt x="19" y="63"/>
                                </a:lnTo>
                                <a:lnTo>
                                  <a:pt x="14" y="63"/>
                                </a:lnTo>
                                <a:lnTo>
                                  <a:pt x="4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0" y="111"/>
                                </a:lnTo>
                                <a:lnTo>
                                  <a:pt x="0" y="125"/>
                                </a:lnTo>
                                <a:lnTo>
                                  <a:pt x="0" y="135"/>
                                </a:lnTo>
                                <a:lnTo>
                                  <a:pt x="278" y="240"/>
                                </a:lnTo>
                                <a:lnTo>
                                  <a:pt x="73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2966760"/>
                            <a:ext cx="2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2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34"/>
                                </a:lnTo>
                                <a:lnTo>
                                  <a:pt x="0" y="53"/>
                                </a:ln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4" y="53"/>
                                </a:lnTo>
                                <a:lnTo>
                                  <a:pt x="4" y="34"/>
                                </a:lnTo>
                                <a:lnTo>
                                  <a:pt x="4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295452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5" y="9"/>
                                </a:move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480" y="2912040"/>
                            <a:ext cx="207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76">
                                <a:moveTo>
                                  <a:pt x="5" y="4"/>
                                </a:moveTo>
                                <a:lnTo>
                                  <a:pt x="0" y="4"/>
                                </a:lnTo>
                                <a:lnTo>
                                  <a:pt x="5" y="9"/>
                                </a:lnTo>
                                <a:lnTo>
                                  <a:pt x="15" y="9"/>
                                </a:lnTo>
                                <a:lnTo>
                                  <a:pt x="29" y="14"/>
                                </a:lnTo>
                                <a:lnTo>
                                  <a:pt x="53" y="19"/>
                                </a:lnTo>
                                <a:lnTo>
                                  <a:pt x="77" y="24"/>
                                </a:lnTo>
                                <a:lnTo>
                                  <a:pt x="101" y="28"/>
                                </a:lnTo>
                                <a:lnTo>
                                  <a:pt x="130" y="33"/>
                                </a:lnTo>
                                <a:lnTo>
                                  <a:pt x="164" y="38"/>
                                </a:lnTo>
                                <a:lnTo>
                                  <a:pt x="192" y="48"/>
                                </a:lnTo>
                                <a:lnTo>
                                  <a:pt x="221" y="52"/>
                                </a:lnTo>
                                <a:lnTo>
                                  <a:pt x="245" y="57"/>
                                </a:lnTo>
                                <a:lnTo>
                                  <a:pt x="269" y="67"/>
                                </a:lnTo>
                                <a:lnTo>
                                  <a:pt x="293" y="67"/>
                                </a:lnTo>
                                <a:lnTo>
                                  <a:pt x="308" y="72"/>
                                </a:lnTo>
                                <a:lnTo>
                                  <a:pt x="322" y="76"/>
                                </a:lnTo>
                                <a:lnTo>
                                  <a:pt x="327" y="76"/>
                                </a:lnTo>
                                <a:lnTo>
                                  <a:pt x="327" y="67"/>
                                </a:lnTo>
                                <a:lnTo>
                                  <a:pt x="322" y="67"/>
                                </a:lnTo>
                                <a:lnTo>
                                  <a:pt x="312" y="67"/>
                                </a:lnTo>
                                <a:lnTo>
                                  <a:pt x="293" y="62"/>
                                </a:lnTo>
                                <a:lnTo>
                                  <a:pt x="274" y="57"/>
                                </a:lnTo>
                                <a:lnTo>
                                  <a:pt x="245" y="52"/>
                                </a:lnTo>
                                <a:lnTo>
                                  <a:pt x="221" y="48"/>
                                </a:lnTo>
                                <a:lnTo>
                                  <a:pt x="192" y="38"/>
                                </a:lnTo>
                                <a:lnTo>
                                  <a:pt x="164" y="33"/>
                                </a:lnTo>
                                <a:lnTo>
                                  <a:pt x="135" y="28"/>
                                </a:lnTo>
                                <a:lnTo>
                                  <a:pt x="106" y="24"/>
                                </a:lnTo>
                                <a:lnTo>
                                  <a:pt x="77" y="14"/>
                                </a:lnTo>
                                <a:lnTo>
                                  <a:pt x="53" y="14"/>
                                </a:lnTo>
                                <a:lnTo>
                                  <a:pt x="34" y="4"/>
                                </a:lnTo>
                                <a:lnTo>
                                  <a:pt x="20" y="4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2912040"/>
                            <a:ext cx="252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67">
                                <a:moveTo>
                                  <a:pt x="0" y="67"/>
                                </a:moveTo>
                                <a:lnTo>
                                  <a:pt x="5" y="67"/>
                                </a:lnTo>
                                <a:lnTo>
                                  <a:pt x="19" y="67"/>
                                </a:lnTo>
                                <a:lnTo>
                                  <a:pt x="38" y="62"/>
                                </a:lnTo>
                                <a:lnTo>
                                  <a:pt x="67" y="57"/>
                                </a:lnTo>
                                <a:lnTo>
                                  <a:pt x="96" y="52"/>
                                </a:lnTo>
                                <a:lnTo>
                                  <a:pt x="130" y="48"/>
                                </a:lnTo>
                                <a:lnTo>
                                  <a:pt x="163" y="43"/>
                                </a:lnTo>
                                <a:lnTo>
                                  <a:pt x="202" y="38"/>
                                </a:lnTo>
                                <a:lnTo>
                                  <a:pt x="240" y="33"/>
                                </a:lnTo>
                                <a:lnTo>
                                  <a:pt x="274" y="24"/>
                                </a:lnTo>
                                <a:lnTo>
                                  <a:pt x="307" y="19"/>
                                </a:lnTo>
                                <a:lnTo>
                                  <a:pt x="336" y="14"/>
                                </a:lnTo>
                                <a:lnTo>
                                  <a:pt x="360" y="14"/>
                                </a:lnTo>
                                <a:lnTo>
                                  <a:pt x="379" y="9"/>
                                </a:lnTo>
                                <a:lnTo>
                                  <a:pt x="393" y="9"/>
                                </a:lnTo>
                                <a:lnTo>
                                  <a:pt x="398" y="4"/>
                                </a:lnTo>
                                <a:lnTo>
                                  <a:pt x="398" y="0"/>
                                </a:lnTo>
                                <a:lnTo>
                                  <a:pt x="393" y="0"/>
                                </a:lnTo>
                                <a:lnTo>
                                  <a:pt x="379" y="4"/>
                                </a:lnTo>
                                <a:lnTo>
                                  <a:pt x="360" y="4"/>
                                </a:lnTo>
                                <a:lnTo>
                                  <a:pt x="336" y="9"/>
                                </a:lnTo>
                                <a:lnTo>
                                  <a:pt x="307" y="14"/>
                                </a:lnTo>
                                <a:lnTo>
                                  <a:pt x="274" y="19"/>
                                </a:lnTo>
                                <a:lnTo>
                                  <a:pt x="240" y="24"/>
                                </a:lnTo>
                                <a:lnTo>
                                  <a:pt x="202" y="33"/>
                                </a:lnTo>
                                <a:lnTo>
                                  <a:pt x="163" y="38"/>
                                </a:lnTo>
                                <a:lnTo>
                                  <a:pt x="130" y="43"/>
                                </a:lnTo>
                                <a:lnTo>
                                  <a:pt x="96" y="48"/>
                                </a:lnTo>
                                <a:lnTo>
                                  <a:pt x="67" y="52"/>
                                </a:lnTo>
                                <a:lnTo>
                                  <a:pt x="38" y="57"/>
                                </a:lnTo>
                                <a:lnTo>
                                  <a:pt x="19" y="62"/>
                                </a:lnTo>
                                <a:lnTo>
                                  <a:pt x="5" y="62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295452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5" y="14"/>
                                </a:moveTo>
                                <a:lnTo>
                                  <a:pt x="9" y="9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2963520"/>
                            <a:ext cx="3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8">
                                <a:moveTo>
                                  <a:pt x="5" y="53"/>
                                </a:moveTo>
                                <a:lnTo>
                                  <a:pt x="5" y="58"/>
                                </a:lnTo>
                                <a:lnTo>
                                  <a:pt x="5" y="48"/>
                                </a:lnTo>
                                <a:lnTo>
                                  <a:pt x="5" y="34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4"/>
                                </a:lnTo>
                                <a:lnTo>
                                  <a:pt x="0" y="48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2997360"/>
                            <a:ext cx="179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15">
                                <a:moveTo>
                                  <a:pt x="278" y="11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78" y="115"/>
                                </a:lnTo>
                                <a:lnTo>
                                  <a:pt x="283" y="110"/>
                                </a:lnTo>
                                <a:lnTo>
                                  <a:pt x="27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3006000"/>
                            <a:ext cx="295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01">
                                <a:moveTo>
                                  <a:pt x="461" y="0"/>
                                </a:moveTo>
                                <a:lnTo>
                                  <a:pt x="0" y="96"/>
                                </a:lnTo>
                                <a:lnTo>
                                  <a:pt x="0" y="101"/>
                                </a:lnTo>
                                <a:lnTo>
                                  <a:pt x="465" y="5"/>
                                </a:lnTo>
                                <a:lnTo>
                                  <a:pt x="465" y="0"/>
                                </a:lnTo>
                                <a:lnTo>
                                  <a:pt x="465" y="5"/>
                                </a:lnTo>
                                <a:lnTo>
                                  <a:pt x="465" y="0"/>
                                </a:lnTo>
                                <a:lnTo>
                                  <a:pt x="4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8400" y="2963520"/>
                            <a:ext cx="289440" cy="5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2966760"/>
                            <a:ext cx="2894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39">
                                <a:moveTo>
                                  <a:pt x="456" y="0"/>
                                </a:moveTo>
                                <a:lnTo>
                                  <a:pt x="0" y="86"/>
                                </a:lnTo>
                                <a:lnTo>
                                  <a:pt x="0" y="139"/>
                                </a:lnTo>
                                <a:lnTo>
                                  <a:pt x="456" y="43"/>
                                </a:lnTo>
                                <a:lnTo>
                                  <a:pt x="4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2966760"/>
                            <a:ext cx="2894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39">
                                <a:moveTo>
                                  <a:pt x="456" y="0"/>
                                </a:moveTo>
                                <a:lnTo>
                                  <a:pt x="0" y="86"/>
                                </a:lnTo>
                                <a:lnTo>
                                  <a:pt x="0" y="139"/>
                                </a:lnTo>
                                <a:lnTo>
                                  <a:pt x="456" y="43"/>
                                </a:ln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2994120"/>
                            <a:ext cx="298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01">
                                <a:moveTo>
                                  <a:pt x="5" y="101"/>
                                </a:moveTo>
                                <a:lnTo>
                                  <a:pt x="470" y="5"/>
                                </a:lnTo>
                                <a:lnTo>
                                  <a:pt x="466" y="0"/>
                                </a:lnTo>
                                <a:lnTo>
                                  <a:pt x="5" y="96"/>
                                </a:lnTo>
                                <a:lnTo>
                                  <a:pt x="0" y="101"/>
                                </a:lnTo>
                                <a:lnTo>
                                  <a:pt x="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2988360"/>
                            <a:ext cx="176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10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278" y="110"/>
                                </a:lnTo>
                                <a:lnTo>
                                  <a:pt x="278" y="1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300924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">
                                <a:moveTo>
                                  <a:pt x="4" y="34"/>
                                </a:moveTo>
                                <a:lnTo>
                                  <a:pt x="9" y="2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4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4" y="34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  <a:lnTo>
                                  <a:pt x="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978640"/>
                            <a:ext cx="127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2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201" y="82"/>
                                </a:lnTo>
                                <a:lnTo>
                                  <a:pt x="201" y="72"/>
                                </a:lnTo>
                                <a:lnTo>
                                  <a:pt x="5" y="0"/>
                                </a:lnTo>
                                <a:lnTo>
                                  <a:pt x="9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96028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34"/>
                                </a:lnTo>
                                <a:lnTo>
                                  <a:pt x="9" y="34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295776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1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2957760"/>
                            <a:ext cx="130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81">
                                <a:moveTo>
                                  <a:pt x="201" y="81"/>
                                </a:moveTo>
                                <a:lnTo>
                                  <a:pt x="201" y="76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01" y="81"/>
                                </a:lnTo>
                                <a:lnTo>
                                  <a:pt x="201" y="76"/>
                                </a:lnTo>
                                <a:lnTo>
                                  <a:pt x="201" y="81"/>
                                </a:lnTo>
                                <a:lnTo>
                                  <a:pt x="201" y="76"/>
                                </a:lnTo>
                                <a:lnTo>
                                  <a:pt x="206" y="76"/>
                                </a:lnTo>
                                <a:lnTo>
                                  <a:pt x="201" y="76"/>
                                </a:lnTo>
                                <a:lnTo>
                                  <a:pt x="201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3006000"/>
                            <a:ext cx="17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">
                                <a:moveTo>
                                  <a:pt x="9" y="5"/>
                                </a:moveTo>
                                <a:lnTo>
                                  <a:pt x="4" y="10"/>
                                </a:lnTo>
                                <a:lnTo>
                                  <a:pt x="28" y="5"/>
                                </a:lnTo>
                                <a:lnTo>
                                  <a:pt x="2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2744640"/>
                            <a:ext cx="4939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403">
                                <a:moveTo>
                                  <a:pt x="744" y="19"/>
                                </a:moveTo>
                                <a:lnTo>
                                  <a:pt x="744" y="14"/>
                                </a:lnTo>
                                <a:lnTo>
                                  <a:pt x="744" y="9"/>
                                </a:lnTo>
                                <a:lnTo>
                                  <a:pt x="739" y="5"/>
                                </a:lnTo>
                                <a:lnTo>
                                  <a:pt x="734" y="0"/>
                                </a:lnTo>
                                <a:lnTo>
                                  <a:pt x="725" y="0"/>
                                </a:lnTo>
                                <a:lnTo>
                                  <a:pt x="715" y="0"/>
                                </a:lnTo>
                                <a:lnTo>
                                  <a:pt x="706" y="0"/>
                                </a:lnTo>
                                <a:lnTo>
                                  <a:pt x="686" y="0"/>
                                </a:lnTo>
                                <a:lnTo>
                                  <a:pt x="662" y="5"/>
                                </a:lnTo>
                                <a:lnTo>
                                  <a:pt x="629" y="5"/>
                                </a:lnTo>
                                <a:lnTo>
                                  <a:pt x="590" y="9"/>
                                </a:lnTo>
                                <a:lnTo>
                                  <a:pt x="547" y="9"/>
                                </a:lnTo>
                                <a:lnTo>
                                  <a:pt x="504" y="9"/>
                                </a:lnTo>
                                <a:lnTo>
                                  <a:pt x="456" y="14"/>
                                </a:lnTo>
                                <a:lnTo>
                                  <a:pt x="413" y="19"/>
                                </a:lnTo>
                                <a:lnTo>
                                  <a:pt x="370" y="19"/>
                                </a:lnTo>
                                <a:lnTo>
                                  <a:pt x="327" y="19"/>
                                </a:lnTo>
                                <a:lnTo>
                                  <a:pt x="293" y="24"/>
                                </a:lnTo>
                                <a:lnTo>
                                  <a:pt x="259" y="24"/>
                                </a:lnTo>
                                <a:lnTo>
                                  <a:pt x="235" y="24"/>
                                </a:lnTo>
                                <a:lnTo>
                                  <a:pt x="216" y="29"/>
                                </a:lnTo>
                                <a:lnTo>
                                  <a:pt x="211" y="29"/>
                                </a:lnTo>
                                <a:lnTo>
                                  <a:pt x="202" y="29"/>
                                </a:lnTo>
                                <a:lnTo>
                                  <a:pt x="197" y="33"/>
                                </a:lnTo>
                                <a:lnTo>
                                  <a:pt x="192" y="33"/>
                                </a:lnTo>
                                <a:lnTo>
                                  <a:pt x="192" y="38"/>
                                </a:lnTo>
                                <a:lnTo>
                                  <a:pt x="187" y="48"/>
                                </a:lnTo>
                                <a:lnTo>
                                  <a:pt x="178" y="57"/>
                                </a:lnTo>
                                <a:lnTo>
                                  <a:pt x="168" y="67"/>
                                </a:lnTo>
                                <a:lnTo>
                                  <a:pt x="168" y="72"/>
                                </a:lnTo>
                                <a:lnTo>
                                  <a:pt x="163" y="72"/>
                                </a:lnTo>
                                <a:lnTo>
                                  <a:pt x="149" y="77"/>
                                </a:lnTo>
                                <a:lnTo>
                                  <a:pt x="130" y="81"/>
                                </a:lnTo>
                                <a:lnTo>
                                  <a:pt x="106" y="86"/>
                                </a:lnTo>
                                <a:lnTo>
                                  <a:pt x="87" y="91"/>
                                </a:lnTo>
                                <a:lnTo>
                                  <a:pt x="67" y="96"/>
                                </a:lnTo>
                                <a:lnTo>
                                  <a:pt x="48" y="96"/>
                                </a:lnTo>
                                <a:lnTo>
                                  <a:pt x="39" y="101"/>
                                </a:lnTo>
                                <a:lnTo>
                                  <a:pt x="29" y="101"/>
                                </a:lnTo>
                                <a:lnTo>
                                  <a:pt x="24" y="105"/>
                                </a:lnTo>
                                <a:lnTo>
                                  <a:pt x="24" y="115"/>
                                </a:lnTo>
                                <a:lnTo>
                                  <a:pt x="24" y="120"/>
                                </a:lnTo>
                                <a:lnTo>
                                  <a:pt x="19" y="153"/>
                                </a:lnTo>
                                <a:lnTo>
                                  <a:pt x="10" y="216"/>
                                </a:lnTo>
                                <a:lnTo>
                                  <a:pt x="5" y="278"/>
                                </a:lnTo>
                                <a:lnTo>
                                  <a:pt x="0" y="302"/>
                                </a:lnTo>
                                <a:lnTo>
                                  <a:pt x="5" y="302"/>
                                </a:lnTo>
                                <a:lnTo>
                                  <a:pt x="10" y="307"/>
                                </a:lnTo>
                                <a:lnTo>
                                  <a:pt x="24" y="312"/>
                                </a:lnTo>
                                <a:lnTo>
                                  <a:pt x="43" y="316"/>
                                </a:lnTo>
                                <a:lnTo>
                                  <a:pt x="63" y="326"/>
                                </a:lnTo>
                                <a:lnTo>
                                  <a:pt x="82" y="331"/>
                                </a:lnTo>
                                <a:lnTo>
                                  <a:pt x="106" y="345"/>
                                </a:lnTo>
                                <a:lnTo>
                                  <a:pt x="130" y="350"/>
                                </a:lnTo>
                                <a:lnTo>
                                  <a:pt x="159" y="360"/>
                                </a:lnTo>
                                <a:lnTo>
                                  <a:pt x="183" y="369"/>
                                </a:lnTo>
                                <a:lnTo>
                                  <a:pt x="202" y="379"/>
                                </a:lnTo>
                                <a:lnTo>
                                  <a:pt x="221" y="384"/>
                                </a:lnTo>
                                <a:lnTo>
                                  <a:pt x="240" y="393"/>
                                </a:lnTo>
                                <a:lnTo>
                                  <a:pt x="255" y="398"/>
                                </a:lnTo>
                                <a:lnTo>
                                  <a:pt x="264" y="398"/>
                                </a:lnTo>
                                <a:lnTo>
                                  <a:pt x="269" y="403"/>
                                </a:lnTo>
                                <a:lnTo>
                                  <a:pt x="274" y="403"/>
                                </a:lnTo>
                                <a:lnTo>
                                  <a:pt x="279" y="403"/>
                                </a:lnTo>
                                <a:lnTo>
                                  <a:pt x="283" y="403"/>
                                </a:lnTo>
                                <a:lnTo>
                                  <a:pt x="288" y="403"/>
                                </a:lnTo>
                                <a:lnTo>
                                  <a:pt x="293" y="403"/>
                                </a:lnTo>
                                <a:lnTo>
                                  <a:pt x="303" y="398"/>
                                </a:lnTo>
                                <a:lnTo>
                                  <a:pt x="317" y="398"/>
                                </a:lnTo>
                                <a:lnTo>
                                  <a:pt x="341" y="393"/>
                                </a:lnTo>
                                <a:lnTo>
                                  <a:pt x="370" y="388"/>
                                </a:lnTo>
                                <a:lnTo>
                                  <a:pt x="403" y="379"/>
                                </a:lnTo>
                                <a:lnTo>
                                  <a:pt x="442" y="374"/>
                                </a:lnTo>
                                <a:lnTo>
                                  <a:pt x="485" y="364"/>
                                </a:lnTo>
                                <a:lnTo>
                                  <a:pt x="528" y="355"/>
                                </a:lnTo>
                                <a:lnTo>
                                  <a:pt x="566" y="350"/>
                                </a:lnTo>
                                <a:lnTo>
                                  <a:pt x="610" y="340"/>
                                </a:lnTo>
                                <a:lnTo>
                                  <a:pt x="648" y="331"/>
                                </a:lnTo>
                                <a:lnTo>
                                  <a:pt x="682" y="326"/>
                                </a:lnTo>
                                <a:lnTo>
                                  <a:pt x="715" y="316"/>
                                </a:lnTo>
                                <a:lnTo>
                                  <a:pt x="739" y="316"/>
                                </a:lnTo>
                                <a:lnTo>
                                  <a:pt x="754" y="312"/>
                                </a:lnTo>
                                <a:lnTo>
                                  <a:pt x="763" y="312"/>
                                </a:lnTo>
                                <a:lnTo>
                                  <a:pt x="768" y="307"/>
                                </a:lnTo>
                                <a:lnTo>
                                  <a:pt x="778" y="302"/>
                                </a:lnTo>
                                <a:lnTo>
                                  <a:pt x="778" y="292"/>
                                </a:lnTo>
                                <a:lnTo>
                                  <a:pt x="778" y="283"/>
                                </a:lnTo>
                                <a:lnTo>
                                  <a:pt x="778" y="264"/>
                                </a:lnTo>
                                <a:lnTo>
                                  <a:pt x="773" y="230"/>
                                </a:lnTo>
                                <a:lnTo>
                                  <a:pt x="768" y="192"/>
                                </a:lnTo>
                                <a:lnTo>
                                  <a:pt x="763" y="144"/>
                                </a:lnTo>
                                <a:lnTo>
                                  <a:pt x="754" y="96"/>
                                </a:lnTo>
                                <a:lnTo>
                                  <a:pt x="749" y="57"/>
                                </a:lnTo>
                                <a:lnTo>
                                  <a:pt x="749" y="29"/>
                                </a:lnTo>
                                <a:lnTo>
                                  <a:pt x="74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120" y="274140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">
                                <a:moveTo>
                                  <a:pt x="0" y="10"/>
                                </a:move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2741400"/>
                            <a:ext cx="320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38">
                                <a:moveTo>
                                  <a:pt x="0" y="38"/>
                                </a:moveTo>
                                <a:lnTo>
                                  <a:pt x="5" y="34"/>
                                </a:lnTo>
                                <a:lnTo>
                                  <a:pt x="24" y="34"/>
                                </a:lnTo>
                                <a:lnTo>
                                  <a:pt x="48" y="34"/>
                                </a:lnTo>
                                <a:lnTo>
                                  <a:pt x="82" y="29"/>
                                </a:lnTo>
                                <a:lnTo>
                                  <a:pt x="116" y="29"/>
                                </a:lnTo>
                                <a:lnTo>
                                  <a:pt x="159" y="24"/>
                                </a:lnTo>
                                <a:lnTo>
                                  <a:pt x="202" y="24"/>
                                </a:lnTo>
                                <a:lnTo>
                                  <a:pt x="245" y="24"/>
                                </a:lnTo>
                                <a:lnTo>
                                  <a:pt x="293" y="19"/>
                                </a:lnTo>
                                <a:lnTo>
                                  <a:pt x="336" y="14"/>
                                </a:lnTo>
                                <a:lnTo>
                                  <a:pt x="379" y="14"/>
                                </a:lnTo>
                                <a:lnTo>
                                  <a:pt x="418" y="14"/>
                                </a:lnTo>
                                <a:lnTo>
                                  <a:pt x="451" y="14"/>
                                </a:lnTo>
                                <a:lnTo>
                                  <a:pt x="475" y="10"/>
                                </a:lnTo>
                                <a:lnTo>
                                  <a:pt x="495" y="10"/>
                                </a:lnTo>
                                <a:lnTo>
                                  <a:pt x="504" y="10"/>
                                </a:lnTo>
                                <a:lnTo>
                                  <a:pt x="504" y="0"/>
                                </a:lnTo>
                                <a:lnTo>
                                  <a:pt x="495" y="5"/>
                                </a:lnTo>
                                <a:lnTo>
                                  <a:pt x="475" y="5"/>
                                </a:lnTo>
                                <a:lnTo>
                                  <a:pt x="451" y="5"/>
                                </a:lnTo>
                                <a:lnTo>
                                  <a:pt x="418" y="5"/>
                                </a:lnTo>
                                <a:lnTo>
                                  <a:pt x="379" y="10"/>
                                </a:lnTo>
                                <a:lnTo>
                                  <a:pt x="336" y="10"/>
                                </a:lnTo>
                                <a:lnTo>
                                  <a:pt x="293" y="14"/>
                                </a:lnTo>
                                <a:lnTo>
                                  <a:pt x="245" y="14"/>
                                </a:lnTo>
                                <a:lnTo>
                                  <a:pt x="202" y="19"/>
                                </a:lnTo>
                                <a:lnTo>
                                  <a:pt x="159" y="19"/>
                                </a:lnTo>
                                <a:lnTo>
                                  <a:pt x="116" y="24"/>
                                </a:lnTo>
                                <a:lnTo>
                                  <a:pt x="82" y="24"/>
                                </a:lnTo>
                                <a:lnTo>
                                  <a:pt x="48" y="24"/>
                                </a:lnTo>
                                <a:lnTo>
                                  <a:pt x="24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27597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5" y="14"/>
                                </a:moveTo>
                                <a:lnTo>
                                  <a:pt x="10" y="9"/>
                                </a:lnTo>
                                <a:lnTo>
                                  <a:pt x="15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2765520"/>
                            <a:ext cx="18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4">
                                <a:moveTo>
                                  <a:pt x="5" y="44"/>
                                </a:moveTo>
                                <a:lnTo>
                                  <a:pt x="10" y="34"/>
                                </a:lnTo>
                                <a:lnTo>
                                  <a:pt x="15" y="24"/>
                                </a:lnTo>
                                <a:lnTo>
                                  <a:pt x="24" y="15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2787120"/>
                            <a:ext cx="82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4">
                                <a:moveTo>
                                  <a:pt x="0" y="34"/>
                                </a:moveTo>
                                <a:lnTo>
                                  <a:pt x="9" y="34"/>
                                </a:lnTo>
                                <a:lnTo>
                                  <a:pt x="28" y="29"/>
                                </a:lnTo>
                                <a:lnTo>
                                  <a:pt x="48" y="24"/>
                                </a:lnTo>
                                <a:lnTo>
                                  <a:pt x="67" y="19"/>
                                </a:lnTo>
                                <a:lnTo>
                                  <a:pt x="91" y="14"/>
                                </a:lnTo>
                                <a:lnTo>
                                  <a:pt x="110" y="10"/>
                                </a:lnTo>
                                <a:lnTo>
                                  <a:pt x="124" y="10"/>
                                </a:lnTo>
                                <a:lnTo>
                                  <a:pt x="129" y="10"/>
                                </a:lnTo>
                                <a:lnTo>
                                  <a:pt x="124" y="0"/>
                                </a:lnTo>
                                <a:lnTo>
                                  <a:pt x="120" y="5"/>
                                </a:lnTo>
                                <a:lnTo>
                                  <a:pt x="110" y="5"/>
                                </a:lnTo>
                                <a:lnTo>
                                  <a:pt x="91" y="10"/>
                                </a:lnTo>
                                <a:lnTo>
                                  <a:pt x="67" y="14"/>
                                </a:lnTo>
                                <a:lnTo>
                                  <a:pt x="43" y="19"/>
                                </a:lnTo>
                                <a:lnTo>
                                  <a:pt x="24" y="24"/>
                                </a:lnTo>
                                <a:lnTo>
                                  <a:pt x="9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2805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9" y="24"/>
                                </a:move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19" y="9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9"/>
                                </a:lnTo>
                                <a:lnTo>
                                  <a:pt x="4" y="19"/>
                                </a:lnTo>
                                <a:lnTo>
                                  <a:pt x="0" y="24"/>
                                </a:lnTo>
                                <a:lnTo>
                                  <a:pt x="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2820600"/>
                            <a:ext cx="18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7">
                                <a:moveTo>
                                  <a:pt x="5" y="182"/>
                                </a:moveTo>
                                <a:lnTo>
                                  <a:pt x="10" y="182"/>
                                </a:lnTo>
                                <a:lnTo>
                                  <a:pt x="15" y="158"/>
                                </a:lnTo>
                                <a:lnTo>
                                  <a:pt x="20" y="96"/>
                                </a:lnTo>
                                <a:lnTo>
                                  <a:pt x="29" y="33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33"/>
                                </a:lnTo>
                                <a:lnTo>
                                  <a:pt x="15" y="96"/>
                                </a:lnTo>
                                <a:lnTo>
                                  <a:pt x="5" y="158"/>
                                </a:lnTo>
                                <a:lnTo>
                                  <a:pt x="0" y="182"/>
                                </a:lnTo>
                                <a:lnTo>
                                  <a:pt x="5" y="187"/>
                                </a:lnTo>
                                <a:lnTo>
                                  <a:pt x="0" y="182"/>
                                </a:lnTo>
                                <a:lnTo>
                                  <a:pt x="5" y="187"/>
                                </a:lnTo>
                                <a:lnTo>
                                  <a:pt x="10" y="187"/>
                                </a:lnTo>
                                <a:lnTo>
                                  <a:pt x="10" y="182"/>
                                </a:lnTo>
                                <a:lnTo>
                                  <a:pt x="5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2936160"/>
                            <a:ext cx="170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01">
                                <a:moveTo>
                                  <a:pt x="269" y="96"/>
                                </a:moveTo>
                                <a:lnTo>
                                  <a:pt x="264" y="96"/>
                                </a:lnTo>
                                <a:lnTo>
                                  <a:pt x="255" y="91"/>
                                </a:lnTo>
                                <a:lnTo>
                                  <a:pt x="240" y="86"/>
                                </a:lnTo>
                                <a:lnTo>
                                  <a:pt x="226" y="82"/>
                                </a:lnTo>
                                <a:lnTo>
                                  <a:pt x="202" y="72"/>
                                </a:lnTo>
                                <a:lnTo>
                                  <a:pt x="183" y="67"/>
                                </a:lnTo>
                                <a:lnTo>
                                  <a:pt x="159" y="53"/>
                                </a:lnTo>
                                <a:lnTo>
                                  <a:pt x="130" y="48"/>
                                </a:lnTo>
                                <a:lnTo>
                                  <a:pt x="106" y="38"/>
                                </a:lnTo>
                                <a:lnTo>
                                  <a:pt x="87" y="29"/>
                                </a:lnTo>
                                <a:lnTo>
                                  <a:pt x="63" y="19"/>
                                </a:lnTo>
                                <a:lnTo>
                                  <a:pt x="43" y="14"/>
                                </a:lnTo>
                                <a:lnTo>
                                  <a:pt x="24" y="10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24" y="14"/>
                                </a:lnTo>
                                <a:lnTo>
                                  <a:pt x="43" y="19"/>
                                </a:lnTo>
                                <a:lnTo>
                                  <a:pt x="63" y="29"/>
                                </a:lnTo>
                                <a:lnTo>
                                  <a:pt x="82" y="34"/>
                                </a:lnTo>
                                <a:lnTo>
                                  <a:pt x="106" y="43"/>
                                </a:lnTo>
                                <a:lnTo>
                                  <a:pt x="130" y="53"/>
                                </a:lnTo>
                                <a:lnTo>
                                  <a:pt x="159" y="62"/>
                                </a:lnTo>
                                <a:lnTo>
                                  <a:pt x="183" y="72"/>
                                </a:lnTo>
                                <a:lnTo>
                                  <a:pt x="202" y="82"/>
                                </a:lnTo>
                                <a:lnTo>
                                  <a:pt x="221" y="86"/>
                                </a:lnTo>
                                <a:lnTo>
                                  <a:pt x="240" y="91"/>
                                </a:lnTo>
                                <a:lnTo>
                                  <a:pt x="255" y="96"/>
                                </a:lnTo>
                                <a:lnTo>
                                  <a:pt x="264" y="101"/>
                                </a:lnTo>
                                <a:lnTo>
                                  <a:pt x="26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2997360"/>
                            <a:ext cx="18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">
                                <a:moveTo>
                                  <a:pt x="29" y="0"/>
                                </a:move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2939400"/>
                            <a:ext cx="298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96">
                                <a:moveTo>
                                  <a:pt x="465" y="0"/>
                                </a:moveTo>
                                <a:lnTo>
                                  <a:pt x="461" y="0"/>
                                </a:lnTo>
                                <a:lnTo>
                                  <a:pt x="446" y="5"/>
                                </a:lnTo>
                                <a:lnTo>
                                  <a:pt x="422" y="9"/>
                                </a:lnTo>
                                <a:lnTo>
                                  <a:pt x="389" y="14"/>
                                </a:lnTo>
                                <a:lnTo>
                                  <a:pt x="355" y="24"/>
                                </a:lnTo>
                                <a:lnTo>
                                  <a:pt x="317" y="29"/>
                                </a:lnTo>
                                <a:lnTo>
                                  <a:pt x="273" y="38"/>
                                </a:lnTo>
                                <a:lnTo>
                                  <a:pt x="235" y="48"/>
                                </a:lnTo>
                                <a:lnTo>
                                  <a:pt x="192" y="53"/>
                                </a:lnTo>
                                <a:lnTo>
                                  <a:pt x="149" y="62"/>
                                </a:lnTo>
                                <a:lnTo>
                                  <a:pt x="110" y="72"/>
                                </a:lnTo>
                                <a:lnTo>
                                  <a:pt x="77" y="77"/>
                                </a:lnTo>
                                <a:lnTo>
                                  <a:pt x="43" y="81"/>
                                </a:lnTo>
                                <a:lnTo>
                                  <a:pt x="24" y="86"/>
                                </a:lnTo>
                                <a:lnTo>
                                  <a:pt x="1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6"/>
                                </a:lnTo>
                                <a:lnTo>
                                  <a:pt x="10" y="96"/>
                                </a:lnTo>
                                <a:lnTo>
                                  <a:pt x="24" y="91"/>
                                </a:lnTo>
                                <a:lnTo>
                                  <a:pt x="48" y="91"/>
                                </a:lnTo>
                                <a:lnTo>
                                  <a:pt x="77" y="81"/>
                                </a:lnTo>
                                <a:lnTo>
                                  <a:pt x="110" y="77"/>
                                </a:lnTo>
                                <a:lnTo>
                                  <a:pt x="149" y="67"/>
                                </a:lnTo>
                                <a:lnTo>
                                  <a:pt x="192" y="62"/>
                                </a:lnTo>
                                <a:lnTo>
                                  <a:pt x="235" y="53"/>
                                </a:lnTo>
                                <a:lnTo>
                                  <a:pt x="278" y="43"/>
                                </a:lnTo>
                                <a:lnTo>
                                  <a:pt x="321" y="38"/>
                                </a:lnTo>
                                <a:lnTo>
                                  <a:pt x="360" y="29"/>
                                </a:lnTo>
                                <a:lnTo>
                                  <a:pt x="393" y="24"/>
                                </a:lnTo>
                                <a:lnTo>
                                  <a:pt x="422" y="14"/>
                                </a:lnTo>
                                <a:lnTo>
                                  <a:pt x="446" y="9"/>
                                </a:lnTo>
                                <a:lnTo>
                                  <a:pt x="461" y="9"/>
                                </a:lnTo>
                                <a:lnTo>
                                  <a:pt x="470" y="5"/>
                                </a:lnTo>
                                <a:lnTo>
                                  <a:pt x="4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29242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20" y="0"/>
                                </a:moveTo>
                                <a:lnTo>
                                  <a:pt x="20" y="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  <a:lnTo>
                                  <a:pt x="15" y="29"/>
                                </a:lnTo>
                                <a:lnTo>
                                  <a:pt x="20" y="19"/>
                                </a:lnTo>
                                <a:lnTo>
                                  <a:pt x="24" y="9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9480" y="2753280"/>
                            <a:ext cx="241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69">
                                <a:moveTo>
                                  <a:pt x="0" y="5"/>
                                </a:moveTo>
                                <a:lnTo>
                                  <a:pt x="0" y="15"/>
                                </a:lnTo>
                                <a:lnTo>
                                  <a:pt x="5" y="43"/>
                                </a:lnTo>
                                <a:lnTo>
                                  <a:pt x="10" y="82"/>
                                </a:lnTo>
                                <a:lnTo>
                                  <a:pt x="14" y="130"/>
                                </a:lnTo>
                                <a:lnTo>
                                  <a:pt x="19" y="178"/>
                                </a:lnTo>
                                <a:lnTo>
                                  <a:pt x="24" y="216"/>
                                </a:lnTo>
                                <a:lnTo>
                                  <a:pt x="29" y="250"/>
                                </a:lnTo>
                                <a:lnTo>
                                  <a:pt x="34" y="269"/>
                                </a:lnTo>
                                <a:lnTo>
                                  <a:pt x="38" y="269"/>
                                </a:lnTo>
                                <a:lnTo>
                                  <a:pt x="38" y="250"/>
                                </a:lnTo>
                                <a:lnTo>
                                  <a:pt x="34" y="216"/>
                                </a:lnTo>
                                <a:lnTo>
                                  <a:pt x="29" y="178"/>
                                </a:lnTo>
                                <a:lnTo>
                                  <a:pt x="19" y="130"/>
                                </a:lnTo>
                                <a:lnTo>
                                  <a:pt x="14" y="82"/>
                                </a:lnTo>
                                <a:lnTo>
                                  <a:pt x="10" y="43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2793240"/>
                            <a:ext cx="85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7">
                                <a:moveTo>
                                  <a:pt x="135" y="0"/>
                                </a:moveTo>
                                <a:lnTo>
                                  <a:pt x="130" y="0"/>
                                </a:lnTo>
                                <a:lnTo>
                                  <a:pt x="125" y="4"/>
                                </a:lnTo>
                                <a:lnTo>
                                  <a:pt x="120" y="14"/>
                                </a:lnTo>
                                <a:lnTo>
                                  <a:pt x="120" y="28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28"/>
                                </a:lnTo>
                                <a:lnTo>
                                  <a:pt x="15" y="24"/>
                                </a:lnTo>
                                <a:lnTo>
                                  <a:pt x="24" y="19"/>
                                </a:lnTo>
                                <a:lnTo>
                                  <a:pt x="39" y="19"/>
                                </a:lnTo>
                                <a:lnTo>
                                  <a:pt x="58" y="14"/>
                                </a:lnTo>
                                <a:lnTo>
                                  <a:pt x="82" y="9"/>
                                </a:lnTo>
                                <a:lnTo>
                                  <a:pt x="96" y="4"/>
                                </a:lnTo>
                                <a:lnTo>
                                  <a:pt x="115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2793240"/>
                            <a:ext cx="85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7">
                                <a:moveTo>
                                  <a:pt x="135" y="0"/>
                                </a:moveTo>
                                <a:lnTo>
                                  <a:pt x="130" y="0"/>
                                </a:lnTo>
                                <a:lnTo>
                                  <a:pt x="125" y="4"/>
                                </a:lnTo>
                                <a:lnTo>
                                  <a:pt x="120" y="14"/>
                                </a:lnTo>
                                <a:lnTo>
                                  <a:pt x="120" y="28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28"/>
                                </a:lnTo>
                                <a:lnTo>
                                  <a:pt x="15" y="24"/>
                                </a:lnTo>
                                <a:lnTo>
                                  <a:pt x="24" y="19"/>
                                </a:lnTo>
                                <a:lnTo>
                                  <a:pt x="39" y="19"/>
                                </a:lnTo>
                                <a:lnTo>
                                  <a:pt x="58" y="14"/>
                                </a:lnTo>
                                <a:lnTo>
                                  <a:pt x="82" y="9"/>
                                </a:lnTo>
                                <a:lnTo>
                                  <a:pt x="96" y="4"/>
                                </a:lnTo>
                                <a:lnTo>
                                  <a:pt x="115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2753280"/>
                            <a:ext cx="313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360">
                                <a:moveTo>
                                  <a:pt x="19" y="19"/>
                                </a:move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82"/>
                                </a:lnTo>
                                <a:lnTo>
                                  <a:pt x="14" y="134"/>
                                </a:lnTo>
                                <a:lnTo>
                                  <a:pt x="24" y="192"/>
                                </a:lnTo>
                                <a:lnTo>
                                  <a:pt x="29" y="250"/>
                                </a:lnTo>
                                <a:lnTo>
                                  <a:pt x="38" y="302"/>
                                </a:lnTo>
                                <a:lnTo>
                                  <a:pt x="43" y="336"/>
                                </a:lnTo>
                                <a:lnTo>
                                  <a:pt x="43" y="350"/>
                                </a:lnTo>
                                <a:lnTo>
                                  <a:pt x="48" y="355"/>
                                </a:lnTo>
                                <a:lnTo>
                                  <a:pt x="48" y="360"/>
                                </a:lnTo>
                                <a:lnTo>
                                  <a:pt x="53" y="360"/>
                                </a:lnTo>
                                <a:lnTo>
                                  <a:pt x="62" y="360"/>
                                </a:lnTo>
                                <a:lnTo>
                                  <a:pt x="67" y="360"/>
                                </a:lnTo>
                                <a:lnTo>
                                  <a:pt x="81" y="355"/>
                                </a:lnTo>
                                <a:lnTo>
                                  <a:pt x="105" y="355"/>
                                </a:lnTo>
                                <a:lnTo>
                                  <a:pt x="129" y="350"/>
                                </a:lnTo>
                                <a:lnTo>
                                  <a:pt x="163" y="341"/>
                                </a:lnTo>
                                <a:lnTo>
                                  <a:pt x="196" y="336"/>
                                </a:lnTo>
                                <a:lnTo>
                                  <a:pt x="235" y="331"/>
                                </a:lnTo>
                                <a:lnTo>
                                  <a:pt x="273" y="322"/>
                                </a:lnTo>
                                <a:lnTo>
                                  <a:pt x="307" y="317"/>
                                </a:lnTo>
                                <a:lnTo>
                                  <a:pt x="345" y="307"/>
                                </a:lnTo>
                                <a:lnTo>
                                  <a:pt x="379" y="302"/>
                                </a:lnTo>
                                <a:lnTo>
                                  <a:pt x="412" y="298"/>
                                </a:lnTo>
                                <a:lnTo>
                                  <a:pt x="441" y="293"/>
                                </a:lnTo>
                                <a:lnTo>
                                  <a:pt x="460" y="288"/>
                                </a:lnTo>
                                <a:lnTo>
                                  <a:pt x="475" y="288"/>
                                </a:lnTo>
                                <a:lnTo>
                                  <a:pt x="480" y="283"/>
                                </a:lnTo>
                                <a:lnTo>
                                  <a:pt x="489" y="283"/>
                                </a:lnTo>
                                <a:lnTo>
                                  <a:pt x="489" y="278"/>
                                </a:lnTo>
                                <a:lnTo>
                                  <a:pt x="494" y="274"/>
                                </a:lnTo>
                                <a:lnTo>
                                  <a:pt x="494" y="264"/>
                                </a:lnTo>
                                <a:lnTo>
                                  <a:pt x="489" y="250"/>
                                </a:lnTo>
                                <a:lnTo>
                                  <a:pt x="489" y="221"/>
                                </a:lnTo>
                                <a:lnTo>
                                  <a:pt x="480" y="182"/>
                                </a:lnTo>
                                <a:lnTo>
                                  <a:pt x="475" y="139"/>
                                </a:lnTo>
                                <a:lnTo>
                                  <a:pt x="470" y="91"/>
                                </a:lnTo>
                                <a:lnTo>
                                  <a:pt x="465" y="53"/>
                                </a:lnTo>
                                <a:lnTo>
                                  <a:pt x="460" y="24"/>
                                </a:lnTo>
                                <a:lnTo>
                                  <a:pt x="456" y="10"/>
                                </a:lnTo>
                                <a:lnTo>
                                  <a:pt x="456" y="5"/>
                                </a:lnTo>
                                <a:lnTo>
                                  <a:pt x="456" y="0"/>
                                </a:lnTo>
                                <a:lnTo>
                                  <a:pt x="451" y="0"/>
                                </a:lnTo>
                                <a:lnTo>
                                  <a:pt x="441" y="0"/>
                                </a:lnTo>
                                <a:lnTo>
                                  <a:pt x="432" y="0"/>
                                </a:lnTo>
                                <a:lnTo>
                                  <a:pt x="412" y="0"/>
                                </a:lnTo>
                                <a:lnTo>
                                  <a:pt x="393" y="0"/>
                                </a:lnTo>
                                <a:lnTo>
                                  <a:pt x="364" y="5"/>
                                </a:lnTo>
                                <a:lnTo>
                                  <a:pt x="336" y="5"/>
                                </a:lnTo>
                                <a:lnTo>
                                  <a:pt x="297" y="5"/>
                                </a:lnTo>
                                <a:lnTo>
                                  <a:pt x="259" y="5"/>
                                </a:lnTo>
                                <a:lnTo>
                                  <a:pt x="220" y="10"/>
                                </a:lnTo>
                                <a:lnTo>
                                  <a:pt x="182" y="10"/>
                                </a:lnTo>
                                <a:lnTo>
                                  <a:pt x="148" y="15"/>
                                </a:lnTo>
                                <a:lnTo>
                                  <a:pt x="110" y="15"/>
                                </a:lnTo>
                                <a:lnTo>
                                  <a:pt x="81" y="15"/>
                                </a:lnTo>
                                <a:lnTo>
                                  <a:pt x="53" y="19"/>
                                </a:lnTo>
                                <a:lnTo>
                                  <a:pt x="33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2753280"/>
                            <a:ext cx="313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360">
                                <a:moveTo>
                                  <a:pt x="19" y="19"/>
                                </a:move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82"/>
                                </a:lnTo>
                                <a:lnTo>
                                  <a:pt x="14" y="134"/>
                                </a:lnTo>
                                <a:lnTo>
                                  <a:pt x="24" y="192"/>
                                </a:lnTo>
                                <a:lnTo>
                                  <a:pt x="29" y="250"/>
                                </a:lnTo>
                                <a:lnTo>
                                  <a:pt x="38" y="302"/>
                                </a:lnTo>
                                <a:lnTo>
                                  <a:pt x="43" y="336"/>
                                </a:lnTo>
                                <a:lnTo>
                                  <a:pt x="43" y="350"/>
                                </a:lnTo>
                                <a:lnTo>
                                  <a:pt x="48" y="355"/>
                                </a:lnTo>
                                <a:lnTo>
                                  <a:pt x="48" y="360"/>
                                </a:lnTo>
                                <a:lnTo>
                                  <a:pt x="53" y="360"/>
                                </a:lnTo>
                                <a:lnTo>
                                  <a:pt x="62" y="360"/>
                                </a:lnTo>
                                <a:lnTo>
                                  <a:pt x="67" y="360"/>
                                </a:lnTo>
                                <a:lnTo>
                                  <a:pt x="81" y="355"/>
                                </a:lnTo>
                                <a:lnTo>
                                  <a:pt x="105" y="355"/>
                                </a:lnTo>
                                <a:lnTo>
                                  <a:pt x="129" y="350"/>
                                </a:lnTo>
                                <a:lnTo>
                                  <a:pt x="163" y="341"/>
                                </a:lnTo>
                                <a:lnTo>
                                  <a:pt x="196" y="336"/>
                                </a:lnTo>
                                <a:lnTo>
                                  <a:pt x="235" y="331"/>
                                </a:lnTo>
                                <a:lnTo>
                                  <a:pt x="273" y="322"/>
                                </a:lnTo>
                                <a:lnTo>
                                  <a:pt x="307" y="317"/>
                                </a:lnTo>
                                <a:lnTo>
                                  <a:pt x="345" y="307"/>
                                </a:lnTo>
                                <a:lnTo>
                                  <a:pt x="379" y="302"/>
                                </a:lnTo>
                                <a:lnTo>
                                  <a:pt x="412" y="298"/>
                                </a:lnTo>
                                <a:lnTo>
                                  <a:pt x="441" y="293"/>
                                </a:lnTo>
                                <a:lnTo>
                                  <a:pt x="460" y="288"/>
                                </a:lnTo>
                                <a:lnTo>
                                  <a:pt x="475" y="288"/>
                                </a:lnTo>
                                <a:lnTo>
                                  <a:pt x="480" y="283"/>
                                </a:lnTo>
                                <a:lnTo>
                                  <a:pt x="489" y="283"/>
                                </a:lnTo>
                                <a:lnTo>
                                  <a:pt x="489" y="278"/>
                                </a:lnTo>
                                <a:lnTo>
                                  <a:pt x="494" y="274"/>
                                </a:lnTo>
                                <a:lnTo>
                                  <a:pt x="494" y="264"/>
                                </a:lnTo>
                                <a:lnTo>
                                  <a:pt x="489" y="250"/>
                                </a:lnTo>
                                <a:lnTo>
                                  <a:pt x="489" y="221"/>
                                </a:lnTo>
                                <a:lnTo>
                                  <a:pt x="480" y="182"/>
                                </a:lnTo>
                                <a:lnTo>
                                  <a:pt x="475" y="139"/>
                                </a:lnTo>
                                <a:lnTo>
                                  <a:pt x="470" y="91"/>
                                </a:lnTo>
                                <a:lnTo>
                                  <a:pt x="465" y="53"/>
                                </a:lnTo>
                                <a:lnTo>
                                  <a:pt x="460" y="24"/>
                                </a:lnTo>
                                <a:lnTo>
                                  <a:pt x="456" y="10"/>
                                </a:lnTo>
                                <a:lnTo>
                                  <a:pt x="456" y="5"/>
                                </a:lnTo>
                                <a:lnTo>
                                  <a:pt x="456" y="0"/>
                                </a:lnTo>
                                <a:lnTo>
                                  <a:pt x="451" y="0"/>
                                </a:lnTo>
                                <a:lnTo>
                                  <a:pt x="441" y="0"/>
                                </a:lnTo>
                                <a:lnTo>
                                  <a:pt x="432" y="0"/>
                                </a:lnTo>
                                <a:lnTo>
                                  <a:pt x="412" y="0"/>
                                </a:lnTo>
                                <a:lnTo>
                                  <a:pt x="393" y="0"/>
                                </a:lnTo>
                                <a:lnTo>
                                  <a:pt x="364" y="5"/>
                                </a:lnTo>
                                <a:lnTo>
                                  <a:pt x="336" y="5"/>
                                </a:lnTo>
                                <a:lnTo>
                                  <a:pt x="297" y="5"/>
                                </a:lnTo>
                                <a:lnTo>
                                  <a:pt x="259" y="5"/>
                                </a:lnTo>
                                <a:lnTo>
                                  <a:pt x="220" y="10"/>
                                </a:lnTo>
                                <a:lnTo>
                                  <a:pt x="182" y="10"/>
                                </a:lnTo>
                                <a:lnTo>
                                  <a:pt x="148" y="15"/>
                                </a:lnTo>
                                <a:lnTo>
                                  <a:pt x="110" y="15"/>
                                </a:lnTo>
                                <a:lnTo>
                                  <a:pt x="81" y="15"/>
                                </a:lnTo>
                                <a:lnTo>
                                  <a:pt x="53" y="19"/>
                                </a:lnTo>
                                <a:lnTo>
                                  <a:pt x="33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2768760"/>
                            <a:ext cx="2350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12">
                                <a:moveTo>
                                  <a:pt x="20" y="19"/>
                                </a:move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77"/>
                                </a:lnTo>
                                <a:lnTo>
                                  <a:pt x="15" y="120"/>
                                </a:lnTo>
                                <a:lnTo>
                                  <a:pt x="20" y="168"/>
                                </a:lnTo>
                                <a:lnTo>
                                  <a:pt x="29" y="216"/>
                                </a:lnTo>
                                <a:lnTo>
                                  <a:pt x="34" y="254"/>
                                </a:lnTo>
                                <a:lnTo>
                                  <a:pt x="39" y="288"/>
                                </a:lnTo>
                                <a:lnTo>
                                  <a:pt x="39" y="302"/>
                                </a:lnTo>
                                <a:lnTo>
                                  <a:pt x="39" y="307"/>
                                </a:lnTo>
                                <a:lnTo>
                                  <a:pt x="43" y="307"/>
                                </a:lnTo>
                                <a:lnTo>
                                  <a:pt x="48" y="312"/>
                                </a:lnTo>
                                <a:lnTo>
                                  <a:pt x="63" y="312"/>
                                </a:lnTo>
                                <a:lnTo>
                                  <a:pt x="63" y="307"/>
                                </a:lnTo>
                                <a:lnTo>
                                  <a:pt x="77" y="307"/>
                                </a:lnTo>
                                <a:lnTo>
                                  <a:pt x="91" y="307"/>
                                </a:lnTo>
                                <a:lnTo>
                                  <a:pt x="111" y="302"/>
                                </a:lnTo>
                                <a:lnTo>
                                  <a:pt x="135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87" y="288"/>
                                </a:lnTo>
                                <a:lnTo>
                                  <a:pt x="216" y="283"/>
                                </a:lnTo>
                                <a:lnTo>
                                  <a:pt x="240" y="278"/>
                                </a:lnTo>
                                <a:lnTo>
                                  <a:pt x="264" y="274"/>
                                </a:lnTo>
                                <a:lnTo>
                                  <a:pt x="293" y="269"/>
                                </a:lnTo>
                                <a:lnTo>
                                  <a:pt x="312" y="264"/>
                                </a:lnTo>
                                <a:lnTo>
                                  <a:pt x="331" y="264"/>
                                </a:lnTo>
                                <a:lnTo>
                                  <a:pt x="346" y="259"/>
                                </a:lnTo>
                                <a:lnTo>
                                  <a:pt x="355" y="259"/>
                                </a:lnTo>
                                <a:lnTo>
                                  <a:pt x="360" y="259"/>
                                </a:lnTo>
                                <a:lnTo>
                                  <a:pt x="365" y="254"/>
                                </a:lnTo>
                                <a:lnTo>
                                  <a:pt x="370" y="250"/>
                                </a:lnTo>
                                <a:lnTo>
                                  <a:pt x="370" y="240"/>
                                </a:lnTo>
                                <a:lnTo>
                                  <a:pt x="365" y="226"/>
                                </a:lnTo>
                                <a:lnTo>
                                  <a:pt x="360" y="202"/>
                                </a:lnTo>
                                <a:lnTo>
                                  <a:pt x="360" y="163"/>
                                </a:lnTo>
                                <a:lnTo>
                                  <a:pt x="355" y="120"/>
                                </a:lnTo>
                                <a:lnTo>
                                  <a:pt x="351" y="82"/>
                                </a:lnTo>
                                <a:lnTo>
                                  <a:pt x="346" y="48"/>
                                </a:lnTo>
                                <a:lnTo>
                                  <a:pt x="341" y="19"/>
                                </a:lnTo>
                                <a:lnTo>
                                  <a:pt x="341" y="10"/>
                                </a:lnTo>
                                <a:lnTo>
                                  <a:pt x="341" y="5"/>
                                </a:lnTo>
                                <a:lnTo>
                                  <a:pt x="336" y="0"/>
                                </a:lnTo>
                                <a:lnTo>
                                  <a:pt x="331" y="0"/>
                                </a:lnTo>
                                <a:lnTo>
                                  <a:pt x="327" y="0"/>
                                </a:lnTo>
                                <a:lnTo>
                                  <a:pt x="322" y="0"/>
                                </a:lnTo>
                                <a:lnTo>
                                  <a:pt x="307" y="0"/>
                                </a:lnTo>
                                <a:lnTo>
                                  <a:pt x="293" y="0"/>
                                </a:lnTo>
                                <a:lnTo>
                                  <a:pt x="269" y="5"/>
                                </a:lnTo>
                                <a:lnTo>
                                  <a:pt x="250" y="5"/>
                                </a:lnTo>
                                <a:lnTo>
                                  <a:pt x="221" y="5"/>
                                </a:lnTo>
                                <a:lnTo>
                                  <a:pt x="197" y="10"/>
                                </a:lnTo>
                                <a:lnTo>
                                  <a:pt x="163" y="10"/>
                                </a:lnTo>
                                <a:lnTo>
                                  <a:pt x="139" y="10"/>
                                </a:lnTo>
                                <a:lnTo>
                                  <a:pt x="111" y="15"/>
                                </a:lnTo>
                                <a:lnTo>
                                  <a:pt x="87" y="15"/>
                                </a:lnTo>
                                <a:lnTo>
                                  <a:pt x="63" y="15"/>
                                </a:lnTo>
                                <a:lnTo>
                                  <a:pt x="43" y="15"/>
                                </a:lnTo>
                                <a:lnTo>
                                  <a:pt x="29" y="19"/>
                                </a:lnTo>
                                <a:lnTo>
                                  <a:pt x="2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2768760"/>
                            <a:ext cx="2350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12">
                                <a:moveTo>
                                  <a:pt x="20" y="19"/>
                                </a:move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77"/>
                                </a:lnTo>
                                <a:lnTo>
                                  <a:pt x="15" y="120"/>
                                </a:lnTo>
                                <a:lnTo>
                                  <a:pt x="20" y="168"/>
                                </a:lnTo>
                                <a:lnTo>
                                  <a:pt x="29" y="216"/>
                                </a:lnTo>
                                <a:lnTo>
                                  <a:pt x="34" y="254"/>
                                </a:lnTo>
                                <a:lnTo>
                                  <a:pt x="39" y="288"/>
                                </a:lnTo>
                                <a:lnTo>
                                  <a:pt x="39" y="302"/>
                                </a:lnTo>
                                <a:lnTo>
                                  <a:pt x="39" y="307"/>
                                </a:lnTo>
                                <a:lnTo>
                                  <a:pt x="43" y="307"/>
                                </a:lnTo>
                                <a:lnTo>
                                  <a:pt x="48" y="312"/>
                                </a:lnTo>
                                <a:lnTo>
                                  <a:pt x="63" y="312"/>
                                </a:lnTo>
                                <a:lnTo>
                                  <a:pt x="63" y="307"/>
                                </a:lnTo>
                                <a:lnTo>
                                  <a:pt x="77" y="307"/>
                                </a:lnTo>
                                <a:lnTo>
                                  <a:pt x="91" y="307"/>
                                </a:lnTo>
                                <a:lnTo>
                                  <a:pt x="111" y="302"/>
                                </a:lnTo>
                                <a:lnTo>
                                  <a:pt x="135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87" y="288"/>
                                </a:lnTo>
                                <a:lnTo>
                                  <a:pt x="216" y="283"/>
                                </a:lnTo>
                                <a:lnTo>
                                  <a:pt x="240" y="278"/>
                                </a:lnTo>
                                <a:lnTo>
                                  <a:pt x="264" y="274"/>
                                </a:lnTo>
                                <a:lnTo>
                                  <a:pt x="293" y="269"/>
                                </a:lnTo>
                                <a:lnTo>
                                  <a:pt x="312" y="264"/>
                                </a:lnTo>
                                <a:lnTo>
                                  <a:pt x="331" y="264"/>
                                </a:lnTo>
                                <a:lnTo>
                                  <a:pt x="346" y="259"/>
                                </a:lnTo>
                                <a:lnTo>
                                  <a:pt x="355" y="259"/>
                                </a:lnTo>
                                <a:lnTo>
                                  <a:pt x="360" y="259"/>
                                </a:lnTo>
                                <a:lnTo>
                                  <a:pt x="365" y="254"/>
                                </a:lnTo>
                                <a:lnTo>
                                  <a:pt x="370" y="250"/>
                                </a:lnTo>
                                <a:lnTo>
                                  <a:pt x="370" y="240"/>
                                </a:lnTo>
                                <a:lnTo>
                                  <a:pt x="365" y="226"/>
                                </a:lnTo>
                                <a:lnTo>
                                  <a:pt x="360" y="202"/>
                                </a:lnTo>
                                <a:lnTo>
                                  <a:pt x="360" y="163"/>
                                </a:lnTo>
                                <a:lnTo>
                                  <a:pt x="355" y="120"/>
                                </a:lnTo>
                                <a:lnTo>
                                  <a:pt x="351" y="82"/>
                                </a:lnTo>
                                <a:lnTo>
                                  <a:pt x="346" y="48"/>
                                </a:lnTo>
                                <a:lnTo>
                                  <a:pt x="341" y="19"/>
                                </a:lnTo>
                                <a:lnTo>
                                  <a:pt x="341" y="10"/>
                                </a:lnTo>
                                <a:lnTo>
                                  <a:pt x="341" y="5"/>
                                </a:lnTo>
                                <a:lnTo>
                                  <a:pt x="336" y="0"/>
                                </a:lnTo>
                                <a:lnTo>
                                  <a:pt x="331" y="0"/>
                                </a:lnTo>
                                <a:lnTo>
                                  <a:pt x="327" y="0"/>
                                </a:lnTo>
                                <a:lnTo>
                                  <a:pt x="322" y="0"/>
                                </a:lnTo>
                                <a:lnTo>
                                  <a:pt x="307" y="0"/>
                                </a:lnTo>
                                <a:lnTo>
                                  <a:pt x="293" y="0"/>
                                </a:lnTo>
                                <a:lnTo>
                                  <a:pt x="269" y="5"/>
                                </a:lnTo>
                                <a:lnTo>
                                  <a:pt x="250" y="5"/>
                                </a:lnTo>
                                <a:lnTo>
                                  <a:pt x="221" y="5"/>
                                </a:lnTo>
                                <a:lnTo>
                                  <a:pt x="197" y="10"/>
                                </a:lnTo>
                                <a:lnTo>
                                  <a:pt x="163" y="10"/>
                                </a:lnTo>
                                <a:lnTo>
                                  <a:pt x="139" y="10"/>
                                </a:lnTo>
                                <a:lnTo>
                                  <a:pt x="111" y="15"/>
                                </a:lnTo>
                                <a:lnTo>
                                  <a:pt x="87" y="15"/>
                                </a:lnTo>
                                <a:lnTo>
                                  <a:pt x="63" y="15"/>
                                </a:lnTo>
                                <a:lnTo>
                                  <a:pt x="43" y="15"/>
                                </a:lnTo>
                                <a:lnTo>
                                  <a:pt x="29" y="19"/>
                                </a:lnTo>
                                <a:lnTo>
                                  <a:pt x="2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2774880"/>
                            <a:ext cx="219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92">
                                <a:moveTo>
                                  <a:pt x="0" y="19"/>
                                </a:moveTo>
                                <a:lnTo>
                                  <a:pt x="0" y="33"/>
                                </a:lnTo>
                                <a:lnTo>
                                  <a:pt x="5" y="67"/>
                                </a:lnTo>
                                <a:lnTo>
                                  <a:pt x="15" y="110"/>
                                </a:lnTo>
                                <a:lnTo>
                                  <a:pt x="20" y="158"/>
                                </a:lnTo>
                                <a:lnTo>
                                  <a:pt x="29" y="206"/>
                                </a:lnTo>
                                <a:lnTo>
                                  <a:pt x="34" y="244"/>
                                </a:lnTo>
                                <a:lnTo>
                                  <a:pt x="39" y="278"/>
                                </a:lnTo>
                                <a:lnTo>
                                  <a:pt x="39" y="292"/>
                                </a:lnTo>
                                <a:lnTo>
                                  <a:pt x="43" y="288"/>
                                </a:lnTo>
                                <a:lnTo>
                                  <a:pt x="53" y="288"/>
                                </a:lnTo>
                                <a:lnTo>
                                  <a:pt x="63" y="288"/>
                                </a:lnTo>
                                <a:lnTo>
                                  <a:pt x="82" y="283"/>
                                </a:lnTo>
                                <a:lnTo>
                                  <a:pt x="101" y="283"/>
                                </a:lnTo>
                                <a:lnTo>
                                  <a:pt x="120" y="278"/>
                                </a:lnTo>
                                <a:lnTo>
                                  <a:pt x="144" y="273"/>
                                </a:lnTo>
                                <a:lnTo>
                                  <a:pt x="168" y="268"/>
                                </a:lnTo>
                                <a:lnTo>
                                  <a:pt x="197" y="268"/>
                                </a:lnTo>
                                <a:lnTo>
                                  <a:pt x="216" y="264"/>
                                </a:lnTo>
                                <a:lnTo>
                                  <a:pt x="240" y="259"/>
                                </a:lnTo>
                                <a:lnTo>
                                  <a:pt x="259" y="254"/>
                                </a:lnTo>
                                <a:lnTo>
                                  <a:pt x="279" y="254"/>
                                </a:lnTo>
                                <a:lnTo>
                                  <a:pt x="293" y="249"/>
                                </a:lnTo>
                                <a:lnTo>
                                  <a:pt x="307" y="249"/>
                                </a:lnTo>
                                <a:lnTo>
                                  <a:pt x="312" y="244"/>
                                </a:lnTo>
                                <a:lnTo>
                                  <a:pt x="317" y="244"/>
                                </a:lnTo>
                                <a:lnTo>
                                  <a:pt x="322" y="244"/>
                                </a:lnTo>
                                <a:lnTo>
                                  <a:pt x="327" y="240"/>
                                </a:lnTo>
                                <a:lnTo>
                                  <a:pt x="331" y="240"/>
                                </a:lnTo>
                                <a:lnTo>
                                  <a:pt x="336" y="235"/>
                                </a:lnTo>
                                <a:lnTo>
                                  <a:pt x="341" y="230"/>
                                </a:lnTo>
                                <a:lnTo>
                                  <a:pt x="341" y="225"/>
                                </a:lnTo>
                                <a:lnTo>
                                  <a:pt x="341" y="216"/>
                                </a:lnTo>
                                <a:lnTo>
                                  <a:pt x="346" y="187"/>
                                </a:lnTo>
                                <a:lnTo>
                                  <a:pt x="346" y="139"/>
                                </a:lnTo>
                                <a:lnTo>
                                  <a:pt x="341" y="81"/>
                                </a:lnTo>
                                <a:lnTo>
                                  <a:pt x="327" y="29"/>
                                </a:lnTo>
                                <a:lnTo>
                                  <a:pt x="327" y="19"/>
                                </a:lnTo>
                                <a:lnTo>
                                  <a:pt x="327" y="9"/>
                                </a:lnTo>
                                <a:lnTo>
                                  <a:pt x="322" y="5"/>
                                </a:lnTo>
                                <a:lnTo>
                                  <a:pt x="322" y="0"/>
                                </a:lnTo>
                                <a:lnTo>
                                  <a:pt x="317" y="0"/>
                                </a:lnTo>
                                <a:lnTo>
                                  <a:pt x="312" y="0"/>
                                </a:lnTo>
                                <a:lnTo>
                                  <a:pt x="307" y="0"/>
                                </a:lnTo>
                                <a:lnTo>
                                  <a:pt x="298" y="0"/>
                                </a:lnTo>
                                <a:lnTo>
                                  <a:pt x="293" y="0"/>
                                </a:lnTo>
                                <a:lnTo>
                                  <a:pt x="279" y="0"/>
                                </a:lnTo>
                                <a:lnTo>
                                  <a:pt x="259" y="0"/>
                                </a:lnTo>
                                <a:lnTo>
                                  <a:pt x="240" y="5"/>
                                </a:lnTo>
                                <a:lnTo>
                                  <a:pt x="216" y="5"/>
                                </a:lnTo>
                                <a:lnTo>
                                  <a:pt x="192" y="9"/>
                                </a:lnTo>
                                <a:lnTo>
                                  <a:pt x="163" y="9"/>
                                </a:lnTo>
                                <a:lnTo>
                                  <a:pt x="139" y="9"/>
                                </a:lnTo>
                                <a:lnTo>
                                  <a:pt x="115" y="14"/>
                                </a:lnTo>
                                <a:lnTo>
                                  <a:pt x="87" y="14"/>
                                </a:lnTo>
                                <a:lnTo>
                                  <a:pt x="63" y="14"/>
                                </a:lnTo>
                                <a:lnTo>
                                  <a:pt x="43" y="19"/>
                                </a:lnTo>
                                <a:lnTo>
                                  <a:pt x="24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2756520"/>
                            <a:ext cx="273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88">
                                <a:moveTo>
                                  <a:pt x="38" y="288"/>
                                </a:moveTo>
                                <a:lnTo>
                                  <a:pt x="43" y="28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288"/>
                                </a:lnTo>
                                <a:lnTo>
                                  <a:pt x="38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2763000"/>
                            <a:ext cx="6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8">
                                <a:moveTo>
                                  <a:pt x="10" y="28"/>
                                </a:moveTo>
                                <a:lnTo>
                                  <a:pt x="10" y="24"/>
                                </a:lnTo>
                                <a:lnTo>
                                  <a:pt x="10" y="14"/>
                                </a:lnTo>
                                <a:lnTo>
                                  <a:pt x="10" y="4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28"/>
                                </a:lnTo>
                                <a:lnTo>
                                  <a:pt x="1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2780640"/>
                            <a:ext cx="334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36">
                                <a:moveTo>
                                  <a:pt x="53" y="336"/>
                                </a:moveTo>
                                <a:lnTo>
                                  <a:pt x="53" y="322"/>
                                </a:lnTo>
                                <a:lnTo>
                                  <a:pt x="48" y="288"/>
                                </a:lnTo>
                                <a:lnTo>
                                  <a:pt x="39" y="231"/>
                                </a:lnTo>
                                <a:lnTo>
                                  <a:pt x="29" y="168"/>
                                </a:lnTo>
                                <a:lnTo>
                                  <a:pt x="19" y="111"/>
                                </a:lnTo>
                                <a:lnTo>
                                  <a:pt x="15" y="58"/>
                                </a:lnTo>
                                <a:lnTo>
                                  <a:pt x="10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5" y="58"/>
                                </a:lnTo>
                                <a:lnTo>
                                  <a:pt x="15" y="111"/>
                                </a:lnTo>
                                <a:lnTo>
                                  <a:pt x="24" y="168"/>
                                </a:lnTo>
                                <a:lnTo>
                                  <a:pt x="29" y="231"/>
                                </a:lnTo>
                                <a:lnTo>
                                  <a:pt x="39" y="288"/>
                                </a:lnTo>
                                <a:lnTo>
                                  <a:pt x="48" y="322"/>
                                </a:lnTo>
                                <a:lnTo>
                                  <a:pt x="48" y="336"/>
                                </a:lnTo>
                                <a:lnTo>
                                  <a:pt x="53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3012480"/>
                            <a:ext cx="6001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312">
                                <a:moveTo>
                                  <a:pt x="10" y="149"/>
                                </a:moveTo>
                                <a:lnTo>
                                  <a:pt x="10" y="158"/>
                                </a:lnTo>
                                <a:lnTo>
                                  <a:pt x="0" y="168"/>
                                </a:lnTo>
                                <a:lnTo>
                                  <a:pt x="0" y="178"/>
                                </a:lnTo>
                                <a:lnTo>
                                  <a:pt x="0" y="182"/>
                                </a:lnTo>
                                <a:lnTo>
                                  <a:pt x="5" y="187"/>
                                </a:lnTo>
                                <a:lnTo>
                                  <a:pt x="19" y="202"/>
                                </a:lnTo>
                                <a:lnTo>
                                  <a:pt x="43" y="221"/>
                                </a:lnTo>
                                <a:lnTo>
                                  <a:pt x="67" y="245"/>
                                </a:lnTo>
                                <a:lnTo>
                                  <a:pt x="91" y="269"/>
                                </a:lnTo>
                                <a:lnTo>
                                  <a:pt x="115" y="288"/>
                                </a:lnTo>
                                <a:lnTo>
                                  <a:pt x="129" y="302"/>
                                </a:lnTo>
                                <a:lnTo>
                                  <a:pt x="139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9" y="312"/>
                                </a:lnTo>
                                <a:lnTo>
                                  <a:pt x="153" y="312"/>
                                </a:lnTo>
                                <a:lnTo>
                                  <a:pt x="158" y="312"/>
                                </a:lnTo>
                                <a:lnTo>
                                  <a:pt x="163" y="312"/>
                                </a:lnTo>
                                <a:lnTo>
                                  <a:pt x="168" y="312"/>
                                </a:lnTo>
                                <a:lnTo>
                                  <a:pt x="177" y="307"/>
                                </a:lnTo>
                                <a:lnTo>
                                  <a:pt x="192" y="302"/>
                                </a:lnTo>
                                <a:lnTo>
                                  <a:pt x="211" y="298"/>
                                </a:lnTo>
                                <a:lnTo>
                                  <a:pt x="230" y="298"/>
                                </a:lnTo>
                                <a:lnTo>
                                  <a:pt x="259" y="288"/>
                                </a:lnTo>
                                <a:lnTo>
                                  <a:pt x="283" y="283"/>
                                </a:lnTo>
                                <a:lnTo>
                                  <a:pt x="312" y="274"/>
                                </a:lnTo>
                                <a:lnTo>
                                  <a:pt x="341" y="269"/>
                                </a:lnTo>
                                <a:lnTo>
                                  <a:pt x="374" y="259"/>
                                </a:lnTo>
                                <a:lnTo>
                                  <a:pt x="408" y="254"/>
                                </a:lnTo>
                                <a:lnTo>
                                  <a:pt x="441" y="245"/>
                                </a:lnTo>
                                <a:lnTo>
                                  <a:pt x="475" y="235"/>
                                </a:lnTo>
                                <a:lnTo>
                                  <a:pt x="513" y="226"/>
                                </a:lnTo>
                                <a:lnTo>
                                  <a:pt x="547" y="216"/>
                                </a:lnTo>
                                <a:lnTo>
                                  <a:pt x="585" y="206"/>
                                </a:lnTo>
                                <a:lnTo>
                                  <a:pt x="619" y="202"/>
                                </a:lnTo>
                                <a:lnTo>
                                  <a:pt x="653" y="192"/>
                                </a:lnTo>
                                <a:lnTo>
                                  <a:pt x="686" y="182"/>
                                </a:lnTo>
                                <a:lnTo>
                                  <a:pt x="720" y="178"/>
                                </a:lnTo>
                                <a:lnTo>
                                  <a:pt x="753" y="163"/>
                                </a:lnTo>
                                <a:lnTo>
                                  <a:pt x="782" y="158"/>
                                </a:lnTo>
                                <a:lnTo>
                                  <a:pt x="811" y="149"/>
                                </a:lnTo>
                                <a:lnTo>
                                  <a:pt x="835" y="144"/>
                                </a:lnTo>
                                <a:lnTo>
                                  <a:pt x="859" y="139"/>
                                </a:lnTo>
                                <a:lnTo>
                                  <a:pt x="883" y="134"/>
                                </a:lnTo>
                                <a:lnTo>
                                  <a:pt x="897" y="130"/>
                                </a:lnTo>
                                <a:lnTo>
                                  <a:pt x="912" y="125"/>
                                </a:lnTo>
                                <a:lnTo>
                                  <a:pt x="921" y="125"/>
                                </a:lnTo>
                                <a:lnTo>
                                  <a:pt x="931" y="125"/>
                                </a:lnTo>
                                <a:lnTo>
                                  <a:pt x="936" y="120"/>
                                </a:lnTo>
                                <a:lnTo>
                                  <a:pt x="940" y="115"/>
                                </a:lnTo>
                                <a:lnTo>
                                  <a:pt x="940" y="110"/>
                                </a:lnTo>
                                <a:lnTo>
                                  <a:pt x="940" y="106"/>
                                </a:lnTo>
                                <a:lnTo>
                                  <a:pt x="945" y="101"/>
                                </a:lnTo>
                                <a:lnTo>
                                  <a:pt x="940" y="96"/>
                                </a:lnTo>
                                <a:lnTo>
                                  <a:pt x="931" y="86"/>
                                </a:lnTo>
                                <a:lnTo>
                                  <a:pt x="921" y="82"/>
                                </a:lnTo>
                                <a:lnTo>
                                  <a:pt x="912" y="77"/>
                                </a:lnTo>
                                <a:lnTo>
                                  <a:pt x="902" y="72"/>
                                </a:lnTo>
                                <a:lnTo>
                                  <a:pt x="888" y="67"/>
                                </a:lnTo>
                                <a:lnTo>
                                  <a:pt x="878" y="58"/>
                                </a:lnTo>
                                <a:lnTo>
                                  <a:pt x="859" y="53"/>
                                </a:lnTo>
                                <a:lnTo>
                                  <a:pt x="849" y="43"/>
                                </a:lnTo>
                                <a:lnTo>
                                  <a:pt x="830" y="34"/>
                                </a:lnTo>
                                <a:lnTo>
                                  <a:pt x="816" y="29"/>
                                </a:lnTo>
                                <a:lnTo>
                                  <a:pt x="801" y="19"/>
                                </a:lnTo>
                                <a:lnTo>
                                  <a:pt x="792" y="14"/>
                                </a:lnTo>
                                <a:lnTo>
                                  <a:pt x="782" y="10"/>
                                </a:lnTo>
                                <a:lnTo>
                                  <a:pt x="772" y="5"/>
                                </a:lnTo>
                                <a:lnTo>
                                  <a:pt x="768" y="0"/>
                                </a:lnTo>
                                <a:lnTo>
                                  <a:pt x="758" y="5"/>
                                </a:lnTo>
                                <a:lnTo>
                                  <a:pt x="748" y="5"/>
                                </a:lnTo>
                                <a:lnTo>
                                  <a:pt x="739" y="10"/>
                                </a:lnTo>
                                <a:lnTo>
                                  <a:pt x="720" y="10"/>
                                </a:lnTo>
                                <a:lnTo>
                                  <a:pt x="700" y="14"/>
                                </a:lnTo>
                                <a:lnTo>
                                  <a:pt x="677" y="19"/>
                                </a:lnTo>
                                <a:lnTo>
                                  <a:pt x="653" y="24"/>
                                </a:lnTo>
                                <a:lnTo>
                                  <a:pt x="629" y="29"/>
                                </a:lnTo>
                                <a:lnTo>
                                  <a:pt x="600" y="34"/>
                                </a:lnTo>
                                <a:lnTo>
                                  <a:pt x="566" y="38"/>
                                </a:lnTo>
                                <a:lnTo>
                                  <a:pt x="537" y="43"/>
                                </a:lnTo>
                                <a:lnTo>
                                  <a:pt x="504" y="48"/>
                                </a:lnTo>
                                <a:lnTo>
                                  <a:pt x="470" y="58"/>
                                </a:lnTo>
                                <a:lnTo>
                                  <a:pt x="437" y="62"/>
                                </a:lnTo>
                                <a:lnTo>
                                  <a:pt x="403" y="67"/>
                                </a:lnTo>
                                <a:lnTo>
                                  <a:pt x="369" y="72"/>
                                </a:lnTo>
                                <a:lnTo>
                                  <a:pt x="336" y="82"/>
                                </a:lnTo>
                                <a:lnTo>
                                  <a:pt x="302" y="86"/>
                                </a:lnTo>
                                <a:lnTo>
                                  <a:pt x="269" y="91"/>
                                </a:lnTo>
                                <a:lnTo>
                                  <a:pt x="240" y="96"/>
                                </a:lnTo>
                                <a:lnTo>
                                  <a:pt x="206" y="106"/>
                                </a:lnTo>
                                <a:lnTo>
                                  <a:pt x="177" y="110"/>
                                </a:lnTo>
                                <a:lnTo>
                                  <a:pt x="153" y="115"/>
                                </a:lnTo>
                                <a:lnTo>
                                  <a:pt x="125" y="120"/>
                                </a:lnTo>
                                <a:lnTo>
                                  <a:pt x="101" y="125"/>
                                </a:lnTo>
                                <a:lnTo>
                                  <a:pt x="82" y="125"/>
                                </a:lnTo>
                                <a:lnTo>
                                  <a:pt x="67" y="130"/>
                                </a:lnTo>
                                <a:lnTo>
                                  <a:pt x="53" y="134"/>
                                </a:lnTo>
                                <a:lnTo>
                                  <a:pt x="43" y="134"/>
                                </a:lnTo>
                                <a:lnTo>
                                  <a:pt x="34" y="134"/>
                                </a:lnTo>
                                <a:lnTo>
                                  <a:pt x="34" y="139"/>
                                </a:lnTo>
                                <a:lnTo>
                                  <a:pt x="24" y="139"/>
                                </a:lnTo>
                                <a:lnTo>
                                  <a:pt x="19" y="139"/>
                                </a:lnTo>
                                <a:lnTo>
                                  <a:pt x="10" y="144"/>
                                </a:lnTo>
                                <a:lnTo>
                                  <a:pt x="1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3107160"/>
                            <a:ext cx="9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8">
                                <a:moveTo>
                                  <a:pt x="5" y="29"/>
                                </a:moveTo>
                                <a:lnTo>
                                  <a:pt x="5" y="33"/>
                                </a:lnTo>
                                <a:lnTo>
                                  <a:pt x="10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9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3125520"/>
                            <a:ext cx="91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4">
                                <a:moveTo>
                                  <a:pt x="144" y="129"/>
                                </a:moveTo>
                                <a:lnTo>
                                  <a:pt x="139" y="124"/>
                                </a:lnTo>
                                <a:lnTo>
                                  <a:pt x="120" y="105"/>
                                </a:lnTo>
                                <a:lnTo>
                                  <a:pt x="96" y="86"/>
                                </a:lnTo>
                                <a:lnTo>
                                  <a:pt x="72" y="62"/>
                                </a:lnTo>
                                <a:lnTo>
                                  <a:pt x="48" y="38"/>
                                </a:lnTo>
                                <a:lnTo>
                                  <a:pt x="29" y="19"/>
                                </a:lnTo>
                                <a:lnTo>
                                  <a:pt x="15" y="9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5" y="14"/>
                                </a:lnTo>
                                <a:lnTo>
                                  <a:pt x="24" y="28"/>
                                </a:lnTo>
                                <a:lnTo>
                                  <a:pt x="43" y="48"/>
                                </a:lnTo>
                                <a:lnTo>
                                  <a:pt x="67" y="67"/>
                                </a:lnTo>
                                <a:lnTo>
                                  <a:pt x="91" y="91"/>
                                </a:lnTo>
                                <a:lnTo>
                                  <a:pt x="115" y="110"/>
                                </a:lnTo>
                                <a:lnTo>
                                  <a:pt x="130" y="124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320724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24" y="5"/>
                                </a:move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3088800"/>
                            <a:ext cx="4906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97">
                                <a:moveTo>
                                  <a:pt x="773" y="0"/>
                                </a:moveTo>
                                <a:lnTo>
                                  <a:pt x="763" y="0"/>
                                </a:lnTo>
                                <a:lnTo>
                                  <a:pt x="754" y="5"/>
                                </a:lnTo>
                                <a:lnTo>
                                  <a:pt x="739" y="5"/>
                                </a:lnTo>
                                <a:lnTo>
                                  <a:pt x="720" y="10"/>
                                </a:lnTo>
                                <a:lnTo>
                                  <a:pt x="701" y="19"/>
                                </a:lnTo>
                                <a:lnTo>
                                  <a:pt x="677" y="24"/>
                                </a:lnTo>
                                <a:lnTo>
                                  <a:pt x="653" y="29"/>
                                </a:lnTo>
                                <a:lnTo>
                                  <a:pt x="624" y="34"/>
                                </a:lnTo>
                                <a:lnTo>
                                  <a:pt x="595" y="43"/>
                                </a:lnTo>
                                <a:lnTo>
                                  <a:pt x="562" y="53"/>
                                </a:lnTo>
                                <a:lnTo>
                                  <a:pt x="528" y="58"/>
                                </a:lnTo>
                                <a:lnTo>
                                  <a:pt x="495" y="67"/>
                                </a:lnTo>
                                <a:lnTo>
                                  <a:pt x="461" y="77"/>
                                </a:lnTo>
                                <a:lnTo>
                                  <a:pt x="427" y="86"/>
                                </a:lnTo>
                                <a:lnTo>
                                  <a:pt x="389" y="96"/>
                                </a:lnTo>
                                <a:lnTo>
                                  <a:pt x="351" y="106"/>
                                </a:lnTo>
                                <a:lnTo>
                                  <a:pt x="317" y="110"/>
                                </a:lnTo>
                                <a:lnTo>
                                  <a:pt x="279" y="120"/>
                                </a:lnTo>
                                <a:lnTo>
                                  <a:pt x="245" y="130"/>
                                </a:lnTo>
                                <a:lnTo>
                                  <a:pt x="216" y="139"/>
                                </a:lnTo>
                                <a:lnTo>
                                  <a:pt x="183" y="144"/>
                                </a:lnTo>
                                <a:lnTo>
                                  <a:pt x="154" y="154"/>
                                </a:lnTo>
                                <a:lnTo>
                                  <a:pt x="125" y="158"/>
                                </a:lnTo>
                                <a:lnTo>
                                  <a:pt x="96" y="168"/>
                                </a:lnTo>
                                <a:lnTo>
                                  <a:pt x="72" y="173"/>
                                </a:lnTo>
                                <a:lnTo>
                                  <a:pt x="53" y="178"/>
                                </a:lnTo>
                                <a:lnTo>
                                  <a:pt x="34" y="182"/>
                                </a:lnTo>
                                <a:lnTo>
                                  <a:pt x="19" y="187"/>
                                </a:lnTo>
                                <a:lnTo>
                                  <a:pt x="10" y="187"/>
                                </a:lnTo>
                                <a:lnTo>
                                  <a:pt x="5" y="192"/>
                                </a:lnTo>
                                <a:lnTo>
                                  <a:pt x="0" y="192"/>
                                </a:lnTo>
                                <a:lnTo>
                                  <a:pt x="0" y="197"/>
                                </a:lnTo>
                                <a:lnTo>
                                  <a:pt x="5" y="197"/>
                                </a:lnTo>
                                <a:lnTo>
                                  <a:pt x="10" y="192"/>
                                </a:lnTo>
                                <a:lnTo>
                                  <a:pt x="24" y="192"/>
                                </a:lnTo>
                                <a:lnTo>
                                  <a:pt x="39" y="187"/>
                                </a:lnTo>
                                <a:lnTo>
                                  <a:pt x="53" y="182"/>
                                </a:lnTo>
                                <a:lnTo>
                                  <a:pt x="77" y="178"/>
                                </a:lnTo>
                                <a:lnTo>
                                  <a:pt x="101" y="173"/>
                                </a:lnTo>
                                <a:lnTo>
                                  <a:pt x="125" y="163"/>
                                </a:lnTo>
                                <a:lnTo>
                                  <a:pt x="154" y="158"/>
                                </a:lnTo>
                                <a:lnTo>
                                  <a:pt x="183" y="154"/>
                                </a:lnTo>
                                <a:lnTo>
                                  <a:pt x="216" y="144"/>
                                </a:lnTo>
                                <a:lnTo>
                                  <a:pt x="250" y="134"/>
                                </a:lnTo>
                                <a:lnTo>
                                  <a:pt x="283" y="125"/>
                                </a:lnTo>
                                <a:lnTo>
                                  <a:pt x="317" y="120"/>
                                </a:lnTo>
                                <a:lnTo>
                                  <a:pt x="355" y="110"/>
                                </a:lnTo>
                                <a:lnTo>
                                  <a:pt x="389" y="101"/>
                                </a:lnTo>
                                <a:lnTo>
                                  <a:pt x="427" y="91"/>
                                </a:lnTo>
                                <a:lnTo>
                                  <a:pt x="461" y="82"/>
                                </a:lnTo>
                                <a:lnTo>
                                  <a:pt x="495" y="72"/>
                                </a:lnTo>
                                <a:lnTo>
                                  <a:pt x="528" y="67"/>
                                </a:lnTo>
                                <a:lnTo>
                                  <a:pt x="566" y="58"/>
                                </a:lnTo>
                                <a:lnTo>
                                  <a:pt x="595" y="48"/>
                                </a:lnTo>
                                <a:lnTo>
                                  <a:pt x="624" y="43"/>
                                </a:lnTo>
                                <a:lnTo>
                                  <a:pt x="658" y="34"/>
                                </a:lnTo>
                                <a:lnTo>
                                  <a:pt x="682" y="29"/>
                                </a:lnTo>
                                <a:lnTo>
                                  <a:pt x="701" y="24"/>
                                </a:lnTo>
                                <a:lnTo>
                                  <a:pt x="725" y="19"/>
                                </a:lnTo>
                                <a:lnTo>
                                  <a:pt x="739" y="14"/>
                                </a:lnTo>
                                <a:lnTo>
                                  <a:pt x="754" y="10"/>
                                </a:lnTo>
                                <a:lnTo>
                                  <a:pt x="763" y="5"/>
                                </a:lnTo>
                                <a:lnTo>
                                  <a:pt x="773" y="5"/>
                                </a:lnTo>
                                <a:lnTo>
                                  <a:pt x="7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800" y="307656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9" y="0"/>
                                </a:moveTo>
                                <a:lnTo>
                                  <a:pt x="9" y="5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800" y="306720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3012480"/>
                            <a:ext cx="106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1">
                                <a:moveTo>
                                  <a:pt x="5" y="5"/>
                                </a:moveTo>
                                <a:lnTo>
                                  <a:pt x="9" y="10"/>
                                </a:lnTo>
                                <a:lnTo>
                                  <a:pt x="19" y="14"/>
                                </a:lnTo>
                                <a:lnTo>
                                  <a:pt x="29" y="14"/>
                                </a:lnTo>
                                <a:lnTo>
                                  <a:pt x="38" y="24"/>
                                </a:lnTo>
                                <a:lnTo>
                                  <a:pt x="53" y="29"/>
                                </a:lnTo>
                                <a:lnTo>
                                  <a:pt x="67" y="38"/>
                                </a:lnTo>
                                <a:lnTo>
                                  <a:pt x="81" y="43"/>
                                </a:lnTo>
                                <a:lnTo>
                                  <a:pt x="96" y="53"/>
                                </a:lnTo>
                                <a:lnTo>
                                  <a:pt x="110" y="58"/>
                                </a:lnTo>
                                <a:lnTo>
                                  <a:pt x="125" y="67"/>
                                </a:lnTo>
                                <a:lnTo>
                                  <a:pt x="139" y="72"/>
                                </a:lnTo>
                                <a:lnTo>
                                  <a:pt x="149" y="82"/>
                                </a:lnTo>
                                <a:lnTo>
                                  <a:pt x="158" y="86"/>
                                </a:lnTo>
                                <a:lnTo>
                                  <a:pt x="163" y="86"/>
                                </a:lnTo>
                                <a:lnTo>
                                  <a:pt x="168" y="91"/>
                                </a:lnTo>
                                <a:lnTo>
                                  <a:pt x="168" y="86"/>
                                </a:lnTo>
                                <a:lnTo>
                                  <a:pt x="168" y="82"/>
                                </a:lnTo>
                                <a:lnTo>
                                  <a:pt x="158" y="82"/>
                                </a:lnTo>
                                <a:lnTo>
                                  <a:pt x="153" y="77"/>
                                </a:lnTo>
                                <a:lnTo>
                                  <a:pt x="139" y="72"/>
                                </a:lnTo>
                                <a:lnTo>
                                  <a:pt x="129" y="62"/>
                                </a:lnTo>
                                <a:lnTo>
                                  <a:pt x="115" y="58"/>
                                </a:lnTo>
                                <a:lnTo>
                                  <a:pt x="101" y="48"/>
                                </a:lnTo>
                                <a:lnTo>
                                  <a:pt x="86" y="43"/>
                                </a:lnTo>
                                <a:lnTo>
                                  <a:pt x="72" y="34"/>
                                </a:lnTo>
                                <a:lnTo>
                                  <a:pt x="53" y="24"/>
                                </a:lnTo>
                                <a:lnTo>
                                  <a:pt x="43" y="19"/>
                                </a:lnTo>
                                <a:lnTo>
                                  <a:pt x="29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3012480"/>
                            <a:ext cx="466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39">
                                <a:moveTo>
                                  <a:pt x="0" y="139"/>
                                </a:moveTo>
                                <a:lnTo>
                                  <a:pt x="9" y="139"/>
                                </a:lnTo>
                                <a:lnTo>
                                  <a:pt x="19" y="134"/>
                                </a:lnTo>
                                <a:lnTo>
                                  <a:pt x="33" y="134"/>
                                </a:lnTo>
                                <a:lnTo>
                                  <a:pt x="48" y="130"/>
                                </a:lnTo>
                                <a:lnTo>
                                  <a:pt x="67" y="125"/>
                                </a:lnTo>
                                <a:lnTo>
                                  <a:pt x="91" y="125"/>
                                </a:lnTo>
                                <a:lnTo>
                                  <a:pt x="119" y="115"/>
                                </a:lnTo>
                                <a:lnTo>
                                  <a:pt x="143" y="110"/>
                                </a:lnTo>
                                <a:lnTo>
                                  <a:pt x="172" y="106"/>
                                </a:lnTo>
                                <a:lnTo>
                                  <a:pt x="206" y="101"/>
                                </a:lnTo>
                                <a:lnTo>
                                  <a:pt x="235" y="96"/>
                                </a:lnTo>
                                <a:lnTo>
                                  <a:pt x="268" y="91"/>
                                </a:lnTo>
                                <a:lnTo>
                                  <a:pt x="302" y="82"/>
                                </a:lnTo>
                                <a:lnTo>
                                  <a:pt x="335" y="77"/>
                                </a:lnTo>
                                <a:lnTo>
                                  <a:pt x="369" y="72"/>
                                </a:lnTo>
                                <a:lnTo>
                                  <a:pt x="403" y="67"/>
                                </a:lnTo>
                                <a:lnTo>
                                  <a:pt x="436" y="58"/>
                                </a:lnTo>
                                <a:lnTo>
                                  <a:pt x="470" y="53"/>
                                </a:lnTo>
                                <a:lnTo>
                                  <a:pt x="503" y="48"/>
                                </a:lnTo>
                                <a:lnTo>
                                  <a:pt x="532" y="43"/>
                                </a:lnTo>
                                <a:lnTo>
                                  <a:pt x="566" y="34"/>
                                </a:lnTo>
                                <a:lnTo>
                                  <a:pt x="595" y="29"/>
                                </a:lnTo>
                                <a:lnTo>
                                  <a:pt x="619" y="24"/>
                                </a:lnTo>
                                <a:lnTo>
                                  <a:pt x="643" y="19"/>
                                </a:lnTo>
                                <a:lnTo>
                                  <a:pt x="666" y="14"/>
                                </a:lnTo>
                                <a:lnTo>
                                  <a:pt x="686" y="14"/>
                                </a:lnTo>
                                <a:lnTo>
                                  <a:pt x="705" y="10"/>
                                </a:lnTo>
                                <a:lnTo>
                                  <a:pt x="714" y="10"/>
                                </a:lnTo>
                                <a:lnTo>
                                  <a:pt x="724" y="5"/>
                                </a:lnTo>
                                <a:lnTo>
                                  <a:pt x="734" y="5"/>
                                </a:lnTo>
                                <a:lnTo>
                                  <a:pt x="734" y="0"/>
                                </a:lnTo>
                                <a:lnTo>
                                  <a:pt x="724" y="0"/>
                                </a:lnTo>
                                <a:lnTo>
                                  <a:pt x="714" y="0"/>
                                </a:lnTo>
                                <a:lnTo>
                                  <a:pt x="705" y="5"/>
                                </a:lnTo>
                                <a:lnTo>
                                  <a:pt x="686" y="5"/>
                                </a:lnTo>
                                <a:lnTo>
                                  <a:pt x="666" y="10"/>
                                </a:lnTo>
                                <a:lnTo>
                                  <a:pt x="643" y="14"/>
                                </a:lnTo>
                                <a:lnTo>
                                  <a:pt x="619" y="19"/>
                                </a:lnTo>
                                <a:lnTo>
                                  <a:pt x="595" y="24"/>
                                </a:lnTo>
                                <a:lnTo>
                                  <a:pt x="566" y="29"/>
                                </a:lnTo>
                                <a:lnTo>
                                  <a:pt x="532" y="34"/>
                                </a:lnTo>
                                <a:lnTo>
                                  <a:pt x="503" y="43"/>
                                </a:lnTo>
                                <a:lnTo>
                                  <a:pt x="470" y="48"/>
                                </a:lnTo>
                                <a:lnTo>
                                  <a:pt x="436" y="53"/>
                                </a:lnTo>
                                <a:lnTo>
                                  <a:pt x="403" y="58"/>
                                </a:lnTo>
                                <a:lnTo>
                                  <a:pt x="369" y="67"/>
                                </a:lnTo>
                                <a:lnTo>
                                  <a:pt x="335" y="72"/>
                                </a:lnTo>
                                <a:lnTo>
                                  <a:pt x="302" y="77"/>
                                </a:lnTo>
                                <a:lnTo>
                                  <a:pt x="268" y="82"/>
                                </a:lnTo>
                                <a:lnTo>
                                  <a:pt x="235" y="91"/>
                                </a:lnTo>
                                <a:lnTo>
                                  <a:pt x="206" y="96"/>
                                </a:lnTo>
                                <a:lnTo>
                                  <a:pt x="172" y="101"/>
                                </a:lnTo>
                                <a:lnTo>
                                  <a:pt x="143" y="106"/>
                                </a:lnTo>
                                <a:lnTo>
                                  <a:pt x="119" y="110"/>
                                </a:lnTo>
                                <a:lnTo>
                                  <a:pt x="91" y="115"/>
                                </a:lnTo>
                                <a:lnTo>
                                  <a:pt x="6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3" y="125"/>
                                </a:lnTo>
                                <a:lnTo>
                                  <a:pt x="19" y="130"/>
                                </a:lnTo>
                                <a:lnTo>
                                  <a:pt x="9" y="130"/>
                                </a:lnTo>
                                <a:lnTo>
                                  <a:pt x="0" y="134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309744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5" y="20"/>
                                </a:moveTo>
                                <a:lnTo>
                                  <a:pt x="9" y="15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3076560"/>
                            <a:ext cx="5760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182">
                                <a:moveTo>
                                  <a:pt x="907" y="0"/>
                                </a:moveTo>
                                <a:lnTo>
                                  <a:pt x="897" y="0"/>
                                </a:lnTo>
                                <a:lnTo>
                                  <a:pt x="888" y="5"/>
                                </a:lnTo>
                                <a:lnTo>
                                  <a:pt x="873" y="5"/>
                                </a:lnTo>
                                <a:lnTo>
                                  <a:pt x="859" y="9"/>
                                </a:lnTo>
                                <a:lnTo>
                                  <a:pt x="840" y="14"/>
                                </a:lnTo>
                                <a:lnTo>
                                  <a:pt x="816" y="24"/>
                                </a:lnTo>
                                <a:lnTo>
                                  <a:pt x="792" y="29"/>
                                </a:lnTo>
                                <a:lnTo>
                                  <a:pt x="763" y="33"/>
                                </a:lnTo>
                                <a:lnTo>
                                  <a:pt x="734" y="38"/>
                                </a:lnTo>
                                <a:lnTo>
                                  <a:pt x="700" y="48"/>
                                </a:lnTo>
                                <a:lnTo>
                                  <a:pt x="667" y="57"/>
                                </a:lnTo>
                                <a:lnTo>
                                  <a:pt x="633" y="62"/>
                                </a:lnTo>
                                <a:lnTo>
                                  <a:pt x="600" y="72"/>
                                </a:lnTo>
                                <a:lnTo>
                                  <a:pt x="561" y="81"/>
                                </a:lnTo>
                                <a:lnTo>
                                  <a:pt x="528" y="91"/>
                                </a:lnTo>
                                <a:lnTo>
                                  <a:pt x="494" y="96"/>
                                </a:lnTo>
                                <a:lnTo>
                                  <a:pt x="461" y="105"/>
                                </a:lnTo>
                                <a:lnTo>
                                  <a:pt x="422" y="115"/>
                                </a:lnTo>
                                <a:lnTo>
                                  <a:pt x="389" y="125"/>
                                </a:lnTo>
                                <a:lnTo>
                                  <a:pt x="360" y="129"/>
                                </a:lnTo>
                                <a:lnTo>
                                  <a:pt x="326" y="139"/>
                                </a:lnTo>
                                <a:lnTo>
                                  <a:pt x="297" y="144"/>
                                </a:lnTo>
                                <a:lnTo>
                                  <a:pt x="269" y="153"/>
                                </a:lnTo>
                                <a:lnTo>
                                  <a:pt x="240" y="158"/>
                                </a:lnTo>
                                <a:lnTo>
                                  <a:pt x="216" y="163"/>
                                </a:lnTo>
                                <a:lnTo>
                                  <a:pt x="197" y="168"/>
                                </a:lnTo>
                                <a:lnTo>
                                  <a:pt x="177" y="173"/>
                                </a:lnTo>
                                <a:lnTo>
                                  <a:pt x="163" y="177"/>
                                </a:lnTo>
                                <a:lnTo>
                                  <a:pt x="153" y="182"/>
                                </a:lnTo>
                                <a:lnTo>
                                  <a:pt x="149" y="182"/>
                                </a:lnTo>
                                <a:lnTo>
                                  <a:pt x="144" y="182"/>
                                </a:lnTo>
                                <a:lnTo>
                                  <a:pt x="139" y="182"/>
                                </a:lnTo>
                                <a:lnTo>
                                  <a:pt x="134" y="182"/>
                                </a:lnTo>
                                <a:lnTo>
                                  <a:pt x="129" y="182"/>
                                </a:lnTo>
                                <a:lnTo>
                                  <a:pt x="125" y="182"/>
                                </a:lnTo>
                                <a:lnTo>
                                  <a:pt x="120" y="182"/>
                                </a:lnTo>
                                <a:lnTo>
                                  <a:pt x="120" y="177"/>
                                </a:lnTo>
                                <a:lnTo>
                                  <a:pt x="110" y="168"/>
                                </a:lnTo>
                                <a:lnTo>
                                  <a:pt x="91" y="153"/>
                                </a:lnTo>
                                <a:lnTo>
                                  <a:pt x="77" y="129"/>
                                </a:lnTo>
                                <a:lnTo>
                                  <a:pt x="53" y="105"/>
                                </a:lnTo>
                                <a:lnTo>
                                  <a:pt x="34" y="81"/>
                                </a:lnTo>
                                <a:lnTo>
                                  <a:pt x="19" y="62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3018960"/>
                            <a:ext cx="4478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48">
                                <a:moveTo>
                                  <a:pt x="0" y="124"/>
                                </a:moveTo>
                                <a:lnTo>
                                  <a:pt x="24" y="148"/>
                                </a:lnTo>
                                <a:lnTo>
                                  <a:pt x="192" y="115"/>
                                </a:lnTo>
                                <a:lnTo>
                                  <a:pt x="178" y="100"/>
                                </a:lnTo>
                                <a:lnTo>
                                  <a:pt x="206" y="96"/>
                                </a:lnTo>
                                <a:lnTo>
                                  <a:pt x="226" y="110"/>
                                </a:lnTo>
                                <a:lnTo>
                                  <a:pt x="370" y="81"/>
                                </a:lnTo>
                                <a:lnTo>
                                  <a:pt x="360" y="67"/>
                                </a:lnTo>
                                <a:lnTo>
                                  <a:pt x="384" y="62"/>
                                </a:lnTo>
                                <a:lnTo>
                                  <a:pt x="403" y="72"/>
                                </a:lnTo>
                                <a:lnTo>
                                  <a:pt x="499" y="52"/>
                                </a:lnTo>
                                <a:lnTo>
                                  <a:pt x="490" y="43"/>
                                </a:lnTo>
                                <a:lnTo>
                                  <a:pt x="509" y="38"/>
                                </a:lnTo>
                                <a:lnTo>
                                  <a:pt x="528" y="48"/>
                                </a:lnTo>
                                <a:lnTo>
                                  <a:pt x="595" y="33"/>
                                </a:lnTo>
                                <a:lnTo>
                                  <a:pt x="586" y="24"/>
                                </a:lnTo>
                                <a:lnTo>
                                  <a:pt x="610" y="19"/>
                                </a:lnTo>
                                <a:lnTo>
                                  <a:pt x="624" y="28"/>
                                </a:lnTo>
                                <a:lnTo>
                                  <a:pt x="705" y="14"/>
                                </a:lnTo>
                                <a:lnTo>
                                  <a:pt x="686" y="0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3018960"/>
                            <a:ext cx="4478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48">
                                <a:moveTo>
                                  <a:pt x="0" y="124"/>
                                </a:moveTo>
                                <a:lnTo>
                                  <a:pt x="24" y="148"/>
                                </a:lnTo>
                                <a:lnTo>
                                  <a:pt x="192" y="115"/>
                                </a:lnTo>
                                <a:lnTo>
                                  <a:pt x="178" y="100"/>
                                </a:lnTo>
                                <a:lnTo>
                                  <a:pt x="206" y="96"/>
                                </a:lnTo>
                                <a:lnTo>
                                  <a:pt x="226" y="110"/>
                                </a:lnTo>
                                <a:lnTo>
                                  <a:pt x="370" y="81"/>
                                </a:lnTo>
                                <a:lnTo>
                                  <a:pt x="360" y="67"/>
                                </a:lnTo>
                                <a:lnTo>
                                  <a:pt x="384" y="62"/>
                                </a:lnTo>
                                <a:lnTo>
                                  <a:pt x="403" y="72"/>
                                </a:lnTo>
                                <a:lnTo>
                                  <a:pt x="499" y="52"/>
                                </a:lnTo>
                                <a:lnTo>
                                  <a:pt x="490" y="43"/>
                                </a:lnTo>
                                <a:lnTo>
                                  <a:pt x="509" y="38"/>
                                </a:lnTo>
                                <a:lnTo>
                                  <a:pt x="528" y="48"/>
                                </a:lnTo>
                                <a:lnTo>
                                  <a:pt x="595" y="33"/>
                                </a:lnTo>
                                <a:lnTo>
                                  <a:pt x="586" y="24"/>
                                </a:lnTo>
                                <a:lnTo>
                                  <a:pt x="610" y="19"/>
                                </a:lnTo>
                                <a:lnTo>
                                  <a:pt x="624" y="28"/>
                                </a:lnTo>
                                <a:lnTo>
                                  <a:pt x="705" y="14"/>
                                </a:lnTo>
                                <a:lnTo>
                                  <a:pt x="686" y="0"/>
                                </a:ln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3061440"/>
                            <a:ext cx="329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82">
                                <a:moveTo>
                                  <a:pt x="0" y="86"/>
                                </a:moveTo>
                                <a:lnTo>
                                  <a:pt x="38" y="125"/>
                                </a:lnTo>
                                <a:lnTo>
                                  <a:pt x="9" y="129"/>
                                </a:lnTo>
                                <a:lnTo>
                                  <a:pt x="48" y="173"/>
                                </a:lnTo>
                                <a:lnTo>
                                  <a:pt x="86" y="163"/>
                                </a:lnTo>
                                <a:lnTo>
                                  <a:pt x="105" y="182"/>
                                </a:lnTo>
                                <a:lnTo>
                                  <a:pt x="470" y="96"/>
                                </a:lnTo>
                                <a:lnTo>
                                  <a:pt x="446" y="77"/>
                                </a:lnTo>
                                <a:lnTo>
                                  <a:pt x="518" y="62"/>
                                </a:lnTo>
                                <a:lnTo>
                                  <a:pt x="494" y="48"/>
                                </a:lnTo>
                                <a:lnTo>
                                  <a:pt x="513" y="48"/>
                                </a:lnTo>
                                <a:lnTo>
                                  <a:pt x="441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3061440"/>
                            <a:ext cx="329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82">
                                <a:moveTo>
                                  <a:pt x="0" y="86"/>
                                </a:moveTo>
                                <a:lnTo>
                                  <a:pt x="38" y="125"/>
                                </a:lnTo>
                                <a:lnTo>
                                  <a:pt x="9" y="129"/>
                                </a:lnTo>
                                <a:lnTo>
                                  <a:pt x="48" y="173"/>
                                </a:lnTo>
                                <a:lnTo>
                                  <a:pt x="86" y="163"/>
                                </a:lnTo>
                                <a:lnTo>
                                  <a:pt x="105" y="182"/>
                                </a:lnTo>
                                <a:lnTo>
                                  <a:pt x="470" y="96"/>
                                </a:lnTo>
                                <a:lnTo>
                                  <a:pt x="446" y="77"/>
                                </a:lnTo>
                                <a:lnTo>
                                  <a:pt x="518" y="62"/>
                                </a:lnTo>
                                <a:lnTo>
                                  <a:pt x="494" y="48"/>
                                </a:lnTo>
                                <a:lnTo>
                                  <a:pt x="513" y="48"/>
                                </a:lnTo>
                                <a:lnTo>
                                  <a:pt x="441" y="0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7280" y="3034080"/>
                            <a:ext cx="128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1">
                                <a:moveTo>
                                  <a:pt x="0" y="19"/>
                                </a:moveTo>
                                <a:lnTo>
                                  <a:pt x="82" y="0"/>
                                </a:lnTo>
                                <a:lnTo>
                                  <a:pt x="202" y="62"/>
                                </a:lnTo>
                                <a:lnTo>
                                  <a:pt x="116" y="81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7280" y="3034080"/>
                            <a:ext cx="128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1">
                                <a:moveTo>
                                  <a:pt x="0" y="19"/>
                                </a:moveTo>
                                <a:lnTo>
                                  <a:pt x="82" y="0"/>
                                </a:lnTo>
                                <a:lnTo>
                                  <a:pt x="202" y="62"/>
                                </a:lnTo>
                                <a:lnTo>
                                  <a:pt x="116" y="81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3045960"/>
                            <a:ext cx="106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2">
                                <a:moveTo>
                                  <a:pt x="0" y="19"/>
                                </a:moveTo>
                                <a:lnTo>
                                  <a:pt x="81" y="0"/>
                                </a:lnTo>
                                <a:lnTo>
                                  <a:pt x="124" y="29"/>
                                </a:lnTo>
                                <a:lnTo>
                                  <a:pt x="100" y="29"/>
                                </a:lnTo>
                                <a:lnTo>
                                  <a:pt x="124" y="43"/>
                                </a:lnTo>
                                <a:lnTo>
                                  <a:pt x="144" y="38"/>
                                </a:lnTo>
                                <a:lnTo>
                                  <a:pt x="168" y="57"/>
                                </a:lnTo>
                                <a:lnTo>
                                  <a:pt x="91" y="72"/>
                                </a:lnTo>
                                <a:lnTo>
                                  <a:pt x="67" y="57"/>
                                </a:lnTo>
                                <a:lnTo>
                                  <a:pt x="91" y="53"/>
                                </a:lnTo>
                                <a:lnTo>
                                  <a:pt x="67" y="38"/>
                                </a:lnTo>
                                <a:lnTo>
                                  <a:pt x="48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3045960"/>
                            <a:ext cx="106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2">
                                <a:moveTo>
                                  <a:pt x="0" y="19"/>
                                </a:moveTo>
                                <a:lnTo>
                                  <a:pt x="81" y="0"/>
                                </a:lnTo>
                                <a:lnTo>
                                  <a:pt x="124" y="29"/>
                                </a:lnTo>
                                <a:lnTo>
                                  <a:pt x="100" y="29"/>
                                </a:lnTo>
                                <a:lnTo>
                                  <a:pt x="124" y="43"/>
                                </a:lnTo>
                                <a:lnTo>
                                  <a:pt x="144" y="38"/>
                                </a:lnTo>
                                <a:lnTo>
                                  <a:pt x="168" y="57"/>
                                </a:lnTo>
                                <a:lnTo>
                                  <a:pt x="91" y="72"/>
                                </a:lnTo>
                                <a:lnTo>
                                  <a:pt x="67" y="57"/>
                                </a:lnTo>
                                <a:lnTo>
                                  <a:pt x="91" y="53"/>
                                </a:lnTo>
                                <a:lnTo>
                                  <a:pt x="67" y="38"/>
                                </a:lnTo>
                                <a:lnTo>
                                  <a:pt x="48" y="43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22800"/>
                            <a:ext cx="53604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706">
                                <a:moveTo>
                                  <a:pt x="518" y="692"/>
                                </a:moveTo>
                                <a:lnTo>
                                  <a:pt x="504" y="672"/>
                                </a:lnTo>
                                <a:lnTo>
                                  <a:pt x="499" y="648"/>
                                </a:lnTo>
                                <a:lnTo>
                                  <a:pt x="499" y="620"/>
                                </a:lnTo>
                                <a:lnTo>
                                  <a:pt x="513" y="591"/>
                                </a:lnTo>
                                <a:lnTo>
                                  <a:pt x="532" y="562"/>
                                </a:lnTo>
                                <a:lnTo>
                                  <a:pt x="561" y="528"/>
                                </a:lnTo>
                                <a:lnTo>
                                  <a:pt x="590" y="495"/>
                                </a:lnTo>
                                <a:lnTo>
                                  <a:pt x="628" y="466"/>
                                </a:lnTo>
                                <a:lnTo>
                                  <a:pt x="667" y="447"/>
                                </a:lnTo>
                                <a:lnTo>
                                  <a:pt x="705" y="428"/>
                                </a:lnTo>
                                <a:lnTo>
                                  <a:pt x="744" y="418"/>
                                </a:lnTo>
                                <a:lnTo>
                                  <a:pt x="777" y="418"/>
                                </a:lnTo>
                                <a:lnTo>
                                  <a:pt x="801" y="418"/>
                                </a:lnTo>
                                <a:lnTo>
                                  <a:pt x="825" y="432"/>
                                </a:lnTo>
                                <a:lnTo>
                                  <a:pt x="835" y="452"/>
                                </a:lnTo>
                                <a:lnTo>
                                  <a:pt x="844" y="476"/>
                                </a:lnTo>
                                <a:lnTo>
                                  <a:pt x="840" y="500"/>
                                </a:lnTo>
                                <a:lnTo>
                                  <a:pt x="825" y="533"/>
                                </a:lnTo>
                                <a:lnTo>
                                  <a:pt x="806" y="562"/>
                                </a:lnTo>
                                <a:lnTo>
                                  <a:pt x="777" y="596"/>
                                </a:lnTo>
                                <a:lnTo>
                                  <a:pt x="748" y="624"/>
                                </a:lnTo>
                                <a:lnTo>
                                  <a:pt x="710" y="653"/>
                                </a:lnTo>
                                <a:lnTo>
                                  <a:pt x="672" y="672"/>
                                </a:lnTo>
                                <a:lnTo>
                                  <a:pt x="633" y="692"/>
                                </a:lnTo>
                                <a:lnTo>
                                  <a:pt x="600" y="701"/>
                                </a:lnTo>
                                <a:lnTo>
                                  <a:pt x="566" y="706"/>
                                </a:lnTo>
                                <a:lnTo>
                                  <a:pt x="537" y="701"/>
                                </a:lnTo>
                                <a:lnTo>
                                  <a:pt x="518" y="692"/>
                                </a:lnTo>
                                <a:close/>
                                <a:moveTo>
                                  <a:pt x="105" y="154"/>
                                </a:moveTo>
                                <a:lnTo>
                                  <a:pt x="29" y="87"/>
                                </a:lnTo>
                                <a:lnTo>
                                  <a:pt x="9" y="72"/>
                                </a:lnTo>
                                <a:lnTo>
                                  <a:pt x="0" y="53"/>
                                </a:lnTo>
                                <a:lnTo>
                                  <a:pt x="5" y="34"/>
                                </a:lnTo>
                                <a:lnTo>
                                  <a:pt x="14" y="15"/>
                                </a:lnTo>
                                <a:lnTo>
                                  <a:pt x="38" y="5"/>
                                </a:lnTo>
                                <a:lnTo>
                                  <a:pt x="62" y="0"/>
                                </a:lnTo>
                                <a:lnTo>
                                  <a:pt x="86" y="10"/>
                                </a:lnTo>
                                <a:lnTo>
                                  <a:pt x="105" y="24"/>
                                </a:lnTo>
                                <a:lnTo>
                                  <a:pt x="182" y="87"/>
                                </a:lnTo>
                                <a:lnTo>
                                  <a:pt x="10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885240"/>
                            <a:ext cx="2253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298">
                                <a:moveTo>
                                  <a:pt x="24" y="274"/>
                                </a:moveTo>
                                <a:lnTo>
                                  <a:pt x="29" y="274"/>
                                </a:lnTo>
                                <a:lnTo>
                                  <a:pt x="14" y="255"/>
                                </a:lnTo>
                                <a:lnTo>
                                  <a:pt x="14" y="259"/>
                                </a:lnTo>
                                <a:lnTo>
                                  <a:pt x="10" y="235"/>
                                </a:lnTo>
                                <a:lnTo>
                                  <a:pt x="10" y="207"/>
                                </a:lnTo>
                                <a:lnTo>
                                  <a:pt x="24" y="178"/>
                                </a:lnTo>
                                <a:lnTo>
                                  <a:pt x="24" y="183"/>
                                </a:lnTo>
                                <a:lnTo>
                                  <a:pt x="43" y="154"/>
                                </a:lnTo>
                                <a:lnTo>
                                  <a:pt x="101" y="87"/>
                                </a:lnTo>
                                <a:lnTo>
                                  <a:pt x="139" y="58"/>
                                </a:lnTo>
                                <a:lnTo>
                                  <a:pt x="134" y="58"/>
                                </a:lnTo>
                                <a:lnTo>
                                  <a:pt x="211" y="19"/>
                                </a:lnTo>
                                <a:lnTo>
                                  <a:pt x="250" y="10"/>
                                </a:lnTo>
                                <a:lnTo>
                                  <a:pt x="307" y="10"/>
                                </a:lnTo>
                                <a:lnTo>
                                  <a:pt x="302" y="10"/>
                                </a:lnTo>
                                <a:lnTo>
                                  <a:pt x="326" y="24"/>
                                </a:lnTo>
                                <a:lnTo>
                                  <a:pt x="326" y="19"/>
                                </a:lnTo>
                                <a:lnTo>
                                  <a:pt x="336" y="39"/>
                                </a:lnTo>
                                <a:lnTo>
                                  <a:pt x="346" y="63"/>
                                </a:lnTo>
                                <a:lnTo>
                                  <a:pt x="341" y="87"/>
                                </a:lnTo>
                                <a:lnTo>
                                  <a:pt x="326" y="120"/>
                                </a:lnTo>
                                <a:lnTo>
                                  <a:pt x="326" y="115"/>
                                </a:lnTo>
                                <a:lnTo>
                                  <a:pt x="307" y="144"/>
                                </a:lnTo>
                                <a:lnTo>
                                  <a:pt x="278" y="178"/>
                                </a:lnTo>
                                <a:lnTo>
                                  <a:pt x="250" y="207"/>
                                </a:lnTo>
                                <a:lnTo>
                                  <a:pt x="211" y="235"/>
                                </a:lnTo>
                                <a:lnTo>
                                  <a:pt x="216" y="235"/>
                                </a:lnTo>
                                <a:lnTo>
                                  <a:pt x="139" y="274"/>
                                </a:lnTo>
                                <a:lnTo>
                                  <a:pt x="106" y="283"/>
                                </a:lnTo>
                                <a:lnTo>
                                  <a:pt x="72" y="288"/>
                                </a:lnTo>
                                <a:lnTo>
                                  <a:pt x="43" y="283"/>
                                </a:lnTo>
                                <a:lnTo>
                                  <a:pt x="24" y="274"/>
                                </a:lnTo>
                                <a:lnTo>
                                  <a:pt x="24" y="283"/>
                                </a:lnTo>
                                <a:lnTo>
                                  <a:pt x="43" y="293"/>
                                </a:lnTo>
                                <a:lnTo>
                                  <a:pt x="72" y="298"/>
                                </a:lnTo>
                                <a:lnTo>
                                  <a:pt x="106" y="293"/>
                                </a:lnTo>
                                <a:lnTo>
                                  <a:pt x="139" y="283"/>
                                </a:lnTo>
                                <a:lnTo>
                                  <a:pt x="216" y="245"/>
                                </a:lnTo>
                                <a:lnTo>
                                  <a:pt x="221" y="245"/>
                                </a:lnTo>
                                <a:lnTo>
                                  <a:pt x="259" y="216"/>
                                </a:lnTo>
                                <a:lnTo>
                                  <a:pt x="288" y="187"/>
                                </a:lnTo>
                                <a:lnTo>
                                  <a:pt x="317" y="154"/>
                                </a:lnTo>
                                <a:lnTo>
                                  <a:pt x="336" y="125"/>
                                </a:lnTo>
                                <a:lnTo>
                                  <a:pt x="336" y="120"/>
                                </a:lnTo>
                                <a:lnTo>
                                  <a:pt x="350" y="87"/>
                                </a:lnTo>
                                <a:lnTo>
                                  <a:pt x="355" y="63"/>
                                </a:lnTo>
                                <a:lnTo>
                                  <a:pt x="346" y="39"/>
                                </a:lnTo>
                                <a:lnTo>
                                  <a:pt x="336" y="19"/>
                                </a:lnTo>
                                <a:lnTo>
                                  <a:pt x="336" y="15"/>
                                </a:lnTo>
                                <a:lnTo>
                                  <a:pt x="312" y="0"/>
                                </a:lnTo>
                                <a:lnTo>
                                  <a:pt x="307" y="0"/>
                                </a:lnTo>
                                <a:lnTo>
                                  <a:pt x="250" y="0"/>
                                </a:lnTo>
                                <a:lnTo>
                                  <a:pt x="211" y="10"/>
                                </a:lnTo>
                                <a:lnTo>
                                  <a:pt x="134" y="48"/>
                                </a:lnTo>
                                <a:lnTo>
                                  <a:pt x="130" y="48"/>
                                </a:lnTo>
                                <a:lnTo>
                                  <a:pt x="91" y="77"/>
                                </a:lnTo>
                                <a:lnTo>
                                  <a:pt x="34" y="144"/>
                                </a:lnTo>
                                <a:lnTo>
                                  <a:pt x="14" y="173"/>
                                </a:lnTo>
                                <a:lnTo>
                                  <a:pt x="14" y="178"/>
                                </a:lnTo>
                                <a:lnTo>
                                  <a:pt x="0" y="207"/>
                                </a:lnTo>
                                <a:lnTo>
                                  <a:pt x="0" y="235"/>
                                </a:lnTo>
                                <a:lnTo>
                                  <a:pt x="5" y="259"/>
                                </a:lnTo>
                                <a:lnTo>
                                  <a:pt x="5" y="264"/>
                                </a:lnTo>
                                <a:lnTo>
                                  <a:pt x="19" y="283"/>
                                </a:lnTo>
                                <a:lnTo>
                                  <a:pt x="24" y="283"/>
                                </a:lnTo>
                                <a:lnTo>
                                  <a:pt x="24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20280"/>
                            <a:ext cx="1220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63">
                                <a:moveTo>
                                  <a:pt x="106" y="153"/>
                                </a:moveTo>
                                <a:lnTo>
                                  <a:pt x="115" y="153"/>
                                </a:lnTo>
                                <a:lnTo>
                                  <a:pt x="38" y="86"/>
                                </a:lnTo>
                                <a:lnTo>
                                  <a:pt x="19" y="72"/>
                                </a:lnTo>
                                <a:lnTo>
                                  <a:pt x="19" y="76"/>
                                </a:lnTo>
                                <a:lnTo>
                                  <a:pt x="10" y="57"/>
                                </a:lnTo>
                                <a:lnTo>
                                  <a:pt x="14" y="38"/>
                                </a:lnTo>
                                <a:lnTo>
                                  <a:pt x="24" y="19"/>
                                </a:lnTo>
                                <a:lnTo>
                                  <a:pt x="19" y="24"/>
                                </a:lnTo>
                                <a:lnTo>
                                  <a:pt x="43" y="14"/>
                                </a:lnTo>
                                <a:lnTo>
                                  <a:pt x="67" y="9"/>
                                </a:lnTo>
                                <a:lnTo>
                                  <a:pt x="91" y="19"/>
                                </a:lnTo>
                                <a:lnTo>
                                  <a:pt x="86" y="19"/>
                                </a:lnTo>
                                <a:lnTo>
                                  <a:pt x="106" y="33"/>
                                </a:lnTo>
                                <a:lnTo>
                                  <a:pt x="182" y="96"/>
                                </a:lnTo>
                                <a:lnTo>
                                  <a:pt x="182" y="86"/>
                                </a:lnTo>
                                <a:lnTo>
                                  <a:pt x="106" y="153"/>
                                </a:lnTo>
                                <a:lnTo>
                                  <a:pt x="115" y="163"/>
                                </a:lnTo>
                                <a:lnTo>
                                  <a:pt x="192" y="96"/>
                                </a:lnTo>
                                <a:lnTo>
                                  <a:pt x="192" y="91"/>
                                </a:lnTo>
                                <a:lnTo>
                                  <a:pt x="192" y="86"/>
                                </a:lnTo>
                                <a:lnTo>
                                  <a:pt x="115" y="24"/>
                                </a:lnTo>
                                <a:lnTo>
                                  <a:pt x="96" y="9"/>
                                </a:lnTo>
                                <a:lnTo>
                                  <a:pt x="91" y="9"/>
                                </a:lnTo>
                                <a:lnTo>
                                  <a:pt x="67" y="0"/>
                                </a:lnTo>
                                <a:lnTo>
                                  <a:pt x="43" y="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5" y="38"/>
                                </a:lnTo>
                                <a:lnTo>
                                  <a:pt x="0" y="57"/>
                                </a:lnTo>
                                <a:lnTo>
                                  <a:pt x="10" y="76"/>
                                </a:lnTo>
                                <a:lnTo>
                                  <a:pt x="10" y="81"/>
                                </a:lnTo>
                                <a:lnTo>
                                  <a:pt x="29" y="96"/>
                                </a:lnTo>
                                <a:lnTo>
                                  <a:pt x="106" y="163"/>
                                </a:lnTo>
                                <a:lnTo>
                                  <a:pt x="110" y="163"/>
                                </a:lnTo>
                                <a:lnTo>
                                  <a:pt x="115" y="163"/>
                                </a:lnTo>
                                <a:lnTo>
                                  <a:pt x="106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68440"/>
                            <a:ext cx="2775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490">
                                <a:moveTo>
                                  <a:pt x="437" y="10"/>
                                </a:moveTo>
                                <a:lnTo>
                                  <a:pt x="427" y="5"/>
                                </a:lnTo>
                                <a:lnTo>
                                  <a:pt x="427" y="134"/>
                                </a:lnTo>
                                <a:lnTo>
                                  <a:pt x="427" y="130"/>
                                </a:lnTo>
                                <a:lnTo>
                                  <a:pt x="0" y="480"/>
                                </a:lnTo>
                                <a:lnTo>
                                  <a:pt x="10" y="485"/>
                                </a:lnTo>
                                <a:lnTo>
                                  <a:pt x="10" y="360"/>
                                </a:lnTo>
                                <a:lnTo>
                                  <a:pt x="10" y="365"/>
                                </a:lnTo>
                                <a:lnTo>
                                  <a:pt x="437" y="10"/>
                                </a:lnTo>
                                <a:lnTo>
                                  <a:pt x="427" y="0"/>
                                </a:lnTo>
                                <a:lnTo>
                                  <a:pt x="0" y="355"/>
                                </a:lnTo>
                                <a:lnTo>
                                  <a:pt x="0" y="360"/>
                                </a:lnTo>
                                <a:lnTo>
                                  <a:pt x="0" y="485"/>
                                </a:lnTo>
                                <a:lnTo>
                                  <a:pt x="0" y="490"/>
                                </a:lnTo>
                                <a:lnTo>
                                  <a:pt x="5" y="490"/>
                                </a:lnTo>
                                <a:lnTo>
                                  <a:pt x="10" y="490"/>
                                </a:lnTo>
                                <a:lnTo>
                                  <a:pt x="437" y="139"/>
                                </a:lnTo>
                                <a:lnTo>
                                  <a:pt x="437" y="134"/>
                                </a:lnTo>
                                <a:lnTo>
                                  <a:pt x="437" y="5"/>
                                </a:lnTo>
                                <a:lnTo>
                                  <a:pt x="437" y="0"/>
                                </a:lnTo>
                                <a:lnTo>
                                  <a:pt x="432" y="0"/>
                                </a:lnTo>
                                <a:lnTo>
                                  <a:pt x="427" y="0"/>
                                </a:lnTo>
                                <a:lnTo>
                                  <a:pt x="43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964440"/>
                            <a:ext cx="97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5">
                                <a:moveTo>
                                  <a:pt x="0" y="62"/>
                                </a:moveTo>
                                <a:lnTo>
                                  <a:pt x="77" y="125"/>
                                </a:lnTo>
                                <a:lnTo>
                                  <a:pt x="77" y="120"/>
                                </a:lnTo>
                                <a:lnTo>
                                  <a:pt x="81" y="115"/>
                                </a:lnTo>
                                <a:lnTo>
                                  <a:pt x="91" y="101"/>
                                </a:lnTo>
                                <a:lnTo>
                                  <a:pt x="105" y="86"/>
                                </a:lnTo>
                                <a:lnTo>
                                  <a:pt x="120" y="77"/>
                                </a:lnTo>
                                <a:lnTo>
                                  <a:pt x="134" y="67"/>
                                </a:lnTo>
                                <a:lnTo>
                                  <a:pt x="144" y="62"/>
                                </a:lnTo>
                                <a:lnTo>
                                  <a:pt x="153" y="62"/>
                                </a:lnTo>
                                <a:lnTo>
                                  <a:pt x="77" y="0"/>
                                </a:lnTo>
                                <a:lnTo>
                                  <a:pt x="67" y="0"/>
                                </a:lnTo>
                                <a:lnTo>
                                  <a:pt x="57" y="0"/>
                                </a:lnTo>
                                <a:lnTo>
                                  <a:pt x="43" y="10"/>
                                </a:lnTo>
                                <a:lnTo>
                                  <a:pt x="29" y="24"/>
                                </a:lnTo>
                                <a:lnTo>
                                  <a:pt x="14" y="34"/>
                                </a:lnTo>
                                <a:lnTo>
                                  <a:pt x="5" y="48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961560"/>
                            <a:ext cx="103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35">
                                <a:moveTo>
                                  <a:pt x="0" y="67"/>
                                </a:moveTo>
                                <a:lnTo>
                                  <a:pt x="0" y="72"/>
                                </a:lnTo>
                                <a:lnTo>
                                  <a:pt x="77" y="135"/>
                                </a:lnTo>
                                <a:lnTo>
                                  <a:pt x="86" y="135"/>
                                </a:lnTo>
                                <a:lnTo>
                                  <a:pt x="86" y="125"/>
                                </a:lnTo>
                                <a:lnTo>
                                  <a:pt x="86" y="130"/>
                                </a:lnTo>
                                <a:lnTo>
                                  <a:pt x="91" y="125"/>
                                </a:lnTo>
                                <a:lnTo>
                                  <a:pt x="101" y="111"/>
                                </a:lnTo>
                                <a:lnTo>
                                  <a:pt x="115" y="96"/>
                                </a:lnTo>
                                <a:lnTo>
                                  <a:pt x="144" y="77"/>
                                </a:lnTo>
                                <a:lnTo>
                                  <a:pt x="139" y="77"/>
                                </a:lnTo>
                                <a:lnTo>
                                  <a:pt x="149" y="72"/>
                                </a:lnTo>
                                <a:lnTo>
                                  <a:pt x="163" y="72"/>
                                </a:lnTo>
                                <a:lnTo>
                                  <a:pt x="163" y="63"/>
                                </a:lnTo>
                                <a:lnTo>
                                  <a:pt x="86" y="0"/>
                                </a:lnTo>
                                <a:lnTo>
                                  <a:pt x="58" y="0"/>
                                </a:lnTo>
                                <a:lnTo>
                                  <a:pt x="43" y="10"/>
                                </a:lnTo>
                                <a:lnTo>
                                  <a:pt x="29" y="24"/>
                                </a:lnTo>
                                <a:lnTo>
                                  <a:pt x="14" y="34"/>
                                </a:lnTo>
                                <a:lnTo>
                                  <a:pt x="5" y="48"/>
                                </a:lnTo>
                                <a:lnTo>
                                  <a:pt x="5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3"/>
                                </a:lnTo>
                                <a:lnTo>
                                  <a:pt x="14" y="53"/>
                                </a:lnTo>
                                <a:lnTo>
                                  <a:pt x="14" y="58"/>
                                </a:lnTo>
                                <a:lnTo>
                                  <a:pt x="24" y="43"/>
                                </a:lnTo>
                                <a:lnTo>
                                  <a:pt x="38" y="34"/>
                                </a:lnTo>
                                <a:lnTo>
                                  <a:pt x="53" y="19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154" y="72"/>
                                </a:lnTo>
                                <a:lnTo>
                                  <a:pt x="158" y="63"/>
                                </a:lnTo>
                                <a:lnTo>
                                  <a:pt x="149" y="63"/>
                                </a:lnTo>
                                <a:lnTo>
                                  <a:pt x="139" y="67"/>
                                </a:lnTo>
                                <a:lnTo>
                                  <a:pt x="134" y="67"/>
                                </a:lnTo>
                                <a:lnTo>
                                  <a:pt x="106" y="87"/>
                                </a:lnTo>
                                <a:lnTo>
                                  <a:pt x="91" y="101"/>
                                </a:lnTo>
                                <a:lnTo>
                                  <a:pt x="82" y="115"/>
                                </a:lnTo>
                                <a:lnTo>
                                  <a:pt x="77" y="120"/>
                                </a:lnTo>
                                <a:lnTo>
                                  <a:pt x="77" y="125"/>
                                </a:lnTo>
                                <a:lnTo>
                                  <a:pt x="77" y="130"/>
                                </a:lnTo>
                                <a:lnTo>
                                  <a:pt x="86" y="125"/>
                                </a:lnTo>
                                <a:lnTo>
                                  <a:pt x="10" y="63"/>
                                </a:lnTo>
                                <a:lnTo>
                                  <a:pt x="1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58320"/>
                            <a:ext cx="60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77" y="82"/>
                                </a:moveTo>
                                <a:lnTo>
                                  <a:pt x="96" y="63"/>
                                </a:lnTo>
                                <a:lnTo>
                                  <a:pt x="19" y="0"/>
                                </a:lnTo>
                                <a:lnTo>
                                  <a:pt x="0" y="15"/>
                                </a:lnTo>
                                <a:lnTo>
                                  <a:pt x="7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955800"/>
                            <a:ext cx="67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1">
                                <a:moveTo>
                                  <a:pt x="77" y="91"/>
                                </a:moveTo>
                                <a:lnTo>
                                  <a:pt x="87" y="91"/>
                                </a:lnTo>
                                <a:lnTo>
                                  <a:pt x="106" y="72"/>
                                </a:lnTo>
                                <a:lnTo>
                                  <a:pt x="106" y="62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77" y="91"/>
                                </a:lnTo>
                                <a:lnTo>
                                  <a:pt x="87" y="81"/>
                                </a:lnTo>
                                <a:lnTo>
                                  <a:pt x="10" y="14"/>
                                </a:lnTo>
                                <a:lnTo>
                                  <a:pt x="10" y="24"/>
                                </a:lnTo>
                                <a:lnTo>
                                  <a:pt x="29" y="9"/>
                                </a:lnTo>
                                <a:lnTo>
                                  <a:pt x="20" y="9"/>
                                </a:lnTo>
                                <a:lnTo>
                                  <a:pt x="96" y="72"/>
                                </a:lnTo>
                                <a:lnTo>
                                  <a:pt x="96" y="62"/>
                                </a:lnTo>
                                <a:lnTo>
                                  <a:pt x="77" y="81"/>
                                </a:lnTo>
                                <a:lnTo>
                                  <a:pt x="87" y="81"/>
                                </a:lnTo>
                                <a:lnTo>
                                  <a:pt x="7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644400"/>
                            <a:ext cx="53964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706">
                                <a:moveTo>
                                  <a:pt x="696" y="706"/>
                                </a:moveTo>
                                <a:lnTo>
                                  <a:pt x="682" y="682"/>
                                </a:lnTo>
                                <a:lnTo>
                                  <a:pt x="677" y="658"/>
                                </a:lnTo>
                                <a:lnTo>
                                  <a:pt x="682" y="634"/>
                                </a:lnTo>
                                <a:lnTo>
                                  <a:pt x="696" y="610"/>
                                </a:lnTo>
                                <a:lnTo>
                                  <a:pt x="715" y="590"/>
                                </a:lnTo>
                                <a:lnTo>
                                  <a:pt x="735" y="576"/>
                                </a:lnTo>
                                <a:lnTo>
                                  <a:pt x="763" y="562"/>
                                </a:lnTo>
                                <a:lnTo>
                                  <a:pt x="792" y="557"/>
                                </a:lnTo>
                                <a:lnTo>
                                  <a:pt x="826" y="566"/>
                                </a:lnTo>
                                <a:lnTo>
                                  <a:pt x="850" y="576"/>
                                </a:lnTo>
                                <a:lnTo>
                                  <a:pt x="696" y="706"/>
                                </a:lnTo>
                                <a:close/>
                                <a:moveTo>
                                  <a:pt x="20" y="269"/>
                                </a:moveTo>
                                <a:lnTo>
                                  <a:pt x="5" y="250"/>
                                </a:lnTo>
                                <a:lnTo>
                                  <a:pt x="0" y="230"/>
                                </a:lnTo>
                                <a:lnTo>
                                  <a:pt x="5" y="202"/>
                                </a:lnTo>
                                <a:lnTo>
                                  <a:pt x="20" y="168"/>
                                </a:lnTo>
                                <a:lnTo>
                                  <a:pt x="39" y="139"/>
                                </a:lnTo>
                                <a:lnTo>
                                  <a:pt x="63" y="106"/>
                                </a:lnTo>
                                <a:lnTo>
                                  <a:pt x="96" y="77"/>
                                </a:lnTo>
                                <a:lnTo>
                                  <a:pt x="135" y="53"/>
                                </a:lnTo>
                                <a:lnTo>
                                  <a:pt x="173" y="29"/>
                                </a:lnTo>
                                <a:lnTo>
                                  <a:pt x="212" y="10"/>
                                </a:lnTo>
                                <a:lnTo>
                                  <a:pt x="250" y="0"/>
                                </a:lnTo>
                                <a:lnTo>
                                  <a:pt x="283" y="0"/>
                                </a:lnTo>
                                <a:lnTo>
                                  <a:pt x="307" y="0"/>
                                </a:lnTo>
                                <a:lnTo>
                                  <a:pt x="327" y="14"/>
                                </a:lnTo>
                                <a:lnTo>
                                  <a:pt x="792" y="398"/>
                                </a:lnTo>
                                <a:lnTo>
                                  <a:pt x="768" y="384"/>
                                </a:lnTo>
                                <a:lnTo>
                                  <a:pt x="744" y="384"/>
                                </a:lnTo>
                                <a:lnTo>
                                  <a:pt x="711" y="384"/>
                                </a:lnTo>
                                <a:lnTo>
                                  <a:pt x="672" y="394"/>
                                </a:lnTo>
                                <a:lnTo>
                                  <a:pt x="634" y="413"/>
                                </a:lnTo>
                                <a:lnTo>
                                  <a:pt x="595" y="432"/>
                                </a:lnTo>
                                <a:lnTo>
                                  <a:pt x="557" y="461"/>
                                </a:lnTo>
                                <a:lnTo>
                                  <a:pt x="528" y="494"/>
                                </a:lnTo>
                                <a:lnTo>
                                  <a:pt x="499" y="528"/>
                                </a:lnTo>
                                <a:lnTo>
                                  <a:pt x="480" y="557"/>
                                </a:lnTo>
                                <a:lnTo>
                                  <a:pt x="466" y="586"/>
                                </a:lnTo>
                                <a:lnTo>
                                  <a:pt x="466" y="614"/>
                                </a:lnTo>
                                <a:lnTo>
                                  <a:pt x="471" y="638"/>
                                </a:lnTo>
                                <a:lnTo>
                                  <a:pt x="485" y="658"/>
                                </a:lnTo>
                                <a:lnTo>
                                  <a:pt x="2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995040"/>
                            <a:ext cx="115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8">
                                <a:moveTo>
                                  <a:pt x="19" y="149"/>
                                </a:moveTo>
                                <a:lnTo>
                                  <a:pt x="29" y="149"/>
                                </a:lnTo>
                                <a:lnTo>
                                  <a:pt x="15" y="125"/>
                                </a:lnTo>
                                <a:lnTo>
                                  <a:pt x="15" y="130"/>
                                </a:lnTo>
                                <a:lnTo>
                                  <a:pt x="10" y="106"/>
                                </a:lnTo>
                                <a:lnTo>
                                  <a:pt x="15" y="82"/>
                                </a:lnTo>
                                <a:lnTo>
                                  <a:pt x="15" y="86"/>
                                </a:lnTo>
                                <a:lnTo>
                                  <a:pt x="29" y="62"/>
                                </a:lnTo>
                                <a:lnTo>
                                  <a:pt x="48" y="43"/>
                                </a:lnTo>
                                <a:lnTo>
                                  <a:pt x="67" y="29"/>
                                </a:lnTo>
                                <a:lnTo>
                                  <a:pt x="63" y="29"/>
                                </a:lnTo>
                                <a:lnTo>
                                  <a:pt x="91" y="14"/>
                                </a:lnTo>
                                <a:lnTo>
                                  <a:pt x="120" y="10"/>
                                </a:lnTo>
                                <a:lnTo>
                                  <a:pt x="154" y="19"/>
                                </a:lnTo>
                                <a:lnTo>
                                  <a:pt x="178" y="29"/>
                                </a:lnTo>
                                <a:lnTo>
                                  <a:pt x="173" y="19"/>
                                </a:lnTo>
                                <a:lnTo>
                                  <a:pt x="19" y="149"/>
                                </a:lnTo>
                                <a:lnTo>
                                  <a:pt x="29" y="158"/>
                                </a:lnTo>
                                <a:lnTo>
                                  <a:pt x="182" y="29"/>
                                </a:lnTo>
                                <a:lnTo>
                                  <a:pt x="182" y="24"/>
                                </a:lnTo>
                                <a:lnTo>
                                  <a:pt x="182" y="19"/>
                                </a:lnTo>
                                <a:lnTo>
                                  <a:pt x="178" y="19"/>
                                </a:lnTo>
                                <a:lnTo>
                                  <a:pt x="154" y="10"/>
                                </a:lnTo>
                                <a:lnTo>
                                  <a:pt x="120" y="0"/>
                                </a:lnTo>
                                <a:lnTo>
                                  <a:pt x="91" y="5"/>
                                </a:lnTo>
                                <a:lnTo>
                                  <a:pt x="63" y="19"/>
                                </a:lnTo>
                                <a:lnTo>
                                  <a:pt x="58" y="19"/>
                                </a:lnTo>
                                <a:lnTo>
                                  <a:pt x="39" y="34"/>
                                </a:lnTo>
                                <a:lnTo>
                                  <a:pt x="19" y="53"/>
                                </a:lnTo>
                                <a:lnTo>
                                  <a:pt x="5" y="77"/>
                                </a:lnTo>
                                <a:lnTo>
                                  <a:pt x="5" y="82"/>
                                </a:lnTo>
                                <a:lnTo>
                                  <a:pt x="0" y="106"/>
                                </a:lnTo>
                                <a:lnTo>
                                  <a:pt x="5" y="130"/>
                                </a:lnTo>
                                <a:lnTo>
                                  <a:pt x="5" y="134"/>
                                </a:lnTo>
                                <a:lnTo>
                                  <a:pt x="19" y="158"/>
                                </a:lnTo>
                                <a:lnTo>
                                  <a:pt x="24" y="158"/>
                                </a:lnTo>
                                <a:lnTo>
                                  <a:pt x="29" y="158"/>
                                </a:lnTo>
                                <a:lnTo>
                                  <a:pt x="19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641520"/>
                            <a:ext cx="50868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667">
                                <a:moveTo>
                                  <a:pt x="28" y="269"/>
                                </a:moveTo>
                                <a:lnTo>
                                  <a:pt x="14" y="250"/>
                                </a:lnTo>
                                <a:lnTo>
                                  <a:pt x="14" y="255"/>
                                </a:lnTo>
                                <a:lnTo>
                                  <a:pt x="9" y="235"/>
                                </a:lnTo>
                                <a:lnTo>
                                  <a:pt x="14" y="207"/>
                                </a:lnTo>
                                <a:lnTo>
                                  <a:pt x="28" y="173"/>
                                </a:lnTo>
                                <a:lnTo>
                                  <a:pt x="28" y="178"/>
                                </a:lnTo>
                                <a:lnTo>
                                  <a:pt x="48" y="149"/>
                                </a:lnTo>
                                <a:lnTo>
                                  <a:pt x="72" y="115"/>
                                </a:lnTo>
                                <a:lnTo>
                                  <a:pt x="105" y="87"/>
                                </a:lnTo>
                                <a:lnTo>
                                  <a:pt x="182" y="39"/>
                                </a:lnTo>
                                <a:lnTo>
                                  <a:pt x="177" y="39"/>
                                </a:lnTo>
                                <a:lnTo>
                                  <a:pt x="216" y="19"/>
                                </a:lnTo>
                                <a:lnTo>
                                  <a:pt x="254" y="10"/>
                                </a:lnTo>
                                <a:lnTo>
                                  <a:pt x="311" y="10"/>
                                </a:lnTo>
                                <a:lnTo>
                                  <a:pt x="307" y="10"/>
                                </a:lnTo>
                                <a:lnTo>
                                  <a:pt x="326" y="24"/>
                                </a:lnTo>
                                <a:lnTo>
                                  <a:pt x="791" y="408"/>
                                </a:lnTo>
                                <a:lnTo>
                                  <a:pt x="801" y="399"/>
                                </a:lnTo>
                                <a:lnTo>
                                  <a:pt x="777" y="384"/>
                                </a:lnTo>
                                <a:lnTo>
                                  <a:pt x="715" y="384"/>
                                </a:lnTo>
                                <a:lnTo>
                                  <a:pt x="676" y="394"/>
                                </a:lnTo>
                                <a:lnTo>
                                  <a:pt x="599" y="432"/>
                                </a:lnTo>
                                <a:lnTo>
                                  <a:pt x="595" y="432"/>
                                </a:lnTo>
                                <a:lnTo>
                                  <a:pt x="556" y="461"/>
                                </a:lnTo>
                                <a:lnTo>
                                  <a:pt x="499" y="528"/>
                                </a:lnTo>
                                <a:lnTo>
                                  <a:pt x="479" y="557"/>
                                </a:lnTo>
                                <a:lnTo>
                                  <a:pt x="479" y="562"/>
                                </a:lnTo>
                                <a:lnTo>
                                  <a:pt x="465" y="591"/>
                                </a:lnTo>
                                <a:lnTo>
                                  <a:pt x="465" y="619"/>
                                </a:lnTo>
                                <a:lnTo>
                                  <a:pt x="470" y="643"/>
                                </a:lnTo>
                                <a:lnTo>
                                  <a:pt x="470" y="648"/>
                                </a:lnTo>
                                <a:lnTo>
                                  <a:pt x="484" y="667"/>
                                </a:lnTo>
                                <a:lnTo>
                                  <a:pt x="494" y="658"/>
                                </a:lnTo>
                                <a:lnTo>
                                  <a:pt x="28" y="269"/>
                                </a:lnTo>
                                <a:lnTo>
                                  <a:pt x="19" y="279"/>
                                </a:lnTo>
                                <a:lnTo>
                                  <a:pt x="484" y="667"/>
                                </a:lnTo>
                                <a:lnTo>
                                  <a:pt x="489" y="667"/>
                                </a:lnTo>
                                <a:lnTo>
                                  <a:pt x="494" y="667"/>
                                </a:lnTo>
                                <a:lnTo>
                                  <a:pt x="494" y="663"/>
                                </a:lnTo>
                                <a:lnTo>
                                  <a:pt x="494" y="658"/>
                                </a:lnTo>
                                <a:lnTo>
                                  <a:pt x="479" y="639"/>
                                </a:lnTo>
                                <a:lnTo>
                                  <a:pt x="479" y="643"/>
                                </a:lnTo>
                                <a:lnTo>
                                  <a:pt x="475" y="619"/>
                                </a:lnTo>
                                <a:lnTo>
                                  <a:pt x="475" y="591"/>
                                </a:lnTo>
                                <a:lnTo>
                                  <a:pt x="489" y="562"/>
                                </a:lnTo>
                                <a:lnTo>
                                  <a:pt x="489" y="567"/>
                                </a:lnTo>
                                <a:lnTo>
                                  <a:pt x="508" y="538"/>
                                </a:lnTo>
                                <a:lnTo>
                                  <a:pt x="566" y="471"/>
                                </a:lnTo>
                                <a:lnTo>
                                  <a:pt x="604" y="442"/>
                                </a:lnTo>
                                <a:lnTo>
                                  <a:pt x="599" y="442"/>
                                </a:lnTo>
                                <a:lnTo>
                                  <a:pt x="676" y="403"/>
                                </a:lnTo>
                                <a:lnTo>
                                  <a:pt x="715" y="394"/>
                                </a:lnTo>
                                <a:lnTo>
                                  <a:pt x="772" y="394"/>
                                </a:lnTo>
                                <a:lnTo>
                                  <a:pt x="767" y="394"/>
                                </a:lnTo>
                                <a:lnTo>
                                  <a:pt x="791" y="408"/>
                                </a:lnTo>
                                <a:lnTo>
                                  <a:pt x="796" y="408"/>
                                </a:lnTo>
                                <a:lnTo>
                                  <a:pt x="801" y="408"/>
                                </a:lnTo>
                                <a:lnTo>
                                  <a:pt x="801" y="403"/>
                                </a:lnTo>
                                <a:lnTo>
                                  <a:pt x="801" y="399"/>
                                </a:lnTo>
                                <a:lnTo>
                                  <a:pt x="335" y="15"/>
                                </a:lnTo>
                                <a:lnTo>
                                  <a:pt x="316" y="0"/>
                                </a:lnTo>
                                <a:lnTo>
                                  <a:pt x="311" y="0"/>
                                </a:lnTo>
                                <a:lnTo>
                                  <a:pt x="254" y="0"/>
                                </a:lnTo>
                                <a:lnTo>
                                  <a:pt x="216" y="10"/>
                                </a:lnTo>
                                <a:lnTo>
                                  <a:pt x="177" y="29"/>
                                </a:lnTo>
                                <a:lnTo>
                                  <a:pt x="172" y="29"/>
                                </a:lnTo>
                                <a:lnTo>
                                  <a:pt x="96" y="77"/>
                                </a:lnTo>
                                <a:lnTo>
                                  <a:pt x="62" y="106"/>
                                </a:lnTo>
                                <a:lnTo>
                                  <a:pt x="38" y="139"/>
                                </a:lnTo>
                                <a:lnTo>
                                  <a:pt x="19" y="168"/>
                                </a:lnTo>
                                <a:lnTo>
                                  <a:pt x="19" y="173"/>
                                </a:lnTo>
                                <a:lnTo>
                                  <a:pt x="4" y="207"/>
                                </a:lnTo>
                                <a:lnTo>
                                  <a:pt x="0" y="235"/>
                                </a:lnTo>
                                <a:lnTo>
                                  <a:pt x="4" y="255"/>
                                </a:lnTo>
                                <a:lnTo>
                                  <a:pt x="4" y="259"/>
                                </a:lnTo>
                                <a:lnTo>
                                  <a:pt x="19" y="279"/>
                                </a:lnTo>
                                <a:lnTo>
                                  <a:pt x="2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010160"/>
                            <a:ext cx="100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30">
                                <a:moveTo>
                                  <a:pt x="0" y="130"/>
                                </a:moveTo>
                                <a:lnTo>
                                  <a:pt x="0" y="120"/>
                                </a:lnTo>
                                <a:lnTo>
                                  <a:pt x="5" y="106"/>
                                </a:lnTo>
                                <a:lnTo>
                                  <a:pt x="15" y="91"/>
                                </a:lnTo>
                                <a:lnTo>
                                  <a:pt x="34" y="67"/>
                                </a:lnTo>
                                <a:lnTo>
                                  <a:pt x="58" y="48"/>
                                </a:lnTo>
                                <a:lnTo>
                                  <a:pt x="82" y="29"/>
                                </a:lnTo>
                                <a:lnTo>
                                  <a:pt x="106" y="14"/>
                                </a:lnTo>
                                <a:lnTo>
                                  <a:pt x="130" y="5"/>
                                </a:lnTo>
                                <a:lnTo>
                                  <a:pt x="144" y="0"/>
                                </a:lnTo>
                                <a:lnTo>
                                  <a:pt x="154" y="0"/>
                                </a:lnTo>
                                <a:lnTo>
                                  <a:pt x="158" y="10"/>
                                </a:lnTo>
                                <a:lnTo>
                                  <a:pt x="149" y="19"/>
                                </a:lnTo>
                                <a:lnTo>
                                  <a:pt x="139" y="38"/>
                                </a:lnTo>
                                <a:lnTo>
                                  <a:pt x="120" y="58"/>
                                </a:lnTo>
                                <a:lnTo>
                                  <a:pt x="96" y="82"/>
                                </a:lnTo>
                                <a:lnTo>
                                  <a:pt x="72" y="101"/>
                                </a:lnTo>
                                <a:lnTo>
                                  <a:pt x="48" y="115"/>
                                </a:lnTo>
                                <a:lnTo>
                                  <a:pt x="24" y="125"/>
                                </a:lnTo>
                                <a:lnTo>
                                  <a:pt x="10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007280"/>
                            <a:ext cx="106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39">
                                <a:moveTo>
                                  <a:pt x="5" y="130"/>
                                </a:moveTo>
                                <a:lnTo>
                                  <a:pt x="10" y="135"/>
                                </a:lnTo>
                                <a:lnTo>
                                  <a:pt x="10" y="125"/>
                                </a:lnTo>
                                <a:lnTo>
                                  <a:pt x="15" y="111"/>
                                </a:lnTo>
                                <a:lnTo>
                                  <a:pt x="15" y="115"/>
                                </a:lnTo>
                                <a:lnTo>
                                  <a:pt x="24" y="101"/>
                                </a:lnTo>
                                <a:lnTo>
                                  <a:pt x="44" y="77"/>
                                </a:lnTo>
                                <a:lnTo>
                                  <a:pt x="92" y="39"/>
                                </a:lnTo>
                                <a:lnTo>
                                  <a:pt x="116" y="24"/>
                                </a:lnTo>
                                <a:lnTo>
                                  <a:pt x="111" y="24"/>
                                </a:lnTo>
                                <a:lnTo>
                                  <a:pt x="135" y="15"/>
                                </a:lnTo>
                                <a:lnTo>
                                  <a:pt x="149" y="10"/>
                                </a:lnTo>
                                <a:lnTo>
                                  <a:pt x="159" y="10"/>
                                </a:lnTo>
                                <a:lnTo>
                                  <a:pt x="154" y="5"/>
                                </a:lnTo>
                                <a:lnTo>
                                  <a:pt x="159" y="15"/>
                                </a:lnTo>
                                <a:lnTo>
                                  <a:pt x="159" y="10"/>
                                </a:lnTo>
                                <a:lnTo>
                                  <a:pt x="149" y="19"/>
                                </a:lnTo>
                                <a:lnTo>
                                  <a:pt x="149" y="24"/>
                                </a:lnTo>
                                <a:lnTo>
                                  <a:pt x="139" y="43"/>
                                </a:lnTo>
                                <a:lnTo>
                                  <a:pt x="139" y="39"/>
                                </a:lnTo>
                                <a:lnTo>
                                  <a:pt x="96" y="82"/>
                                </a:lnTo>
                                <a:lnTo>
                                  <a:pt x="72" y="101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29" y="125"/>
                                </a:lnTo>
                                <a:lnTo>
                                  <a:pt x="15" y="130"/>
                                </a:lnTo>
                                <a:lnTo>
                                  <a:pt x="5" y="130"/>
                                </a:lnTo>
                                <a:lnTo>
                                  <a:pt x="5" y="139"/>
                                </a:lnTo>
                                <a:lnTo>
                                  <a:pt x="15" y="139"/>
                                </a:lnTo>
                                <a:lnTo>
                                  <a:pt x="29" y="135"/>
                                </a:lnTo>
                                <a:lnTo>
                                  <a:pt x="53" y="125"/>
                                </a:lnTo>
                                <a:lnTo>
                                  <a:pt x="58" y="125"/>
                                </a:lnTo>
                                <a:lnTo>
                                  <a:pt x="82" y="111"/>
                                </a:lnTo>
                                <a:lnTo>
                                  <a:pt x="106" y="91"/>
                                </a:lnTo>
                                <a:lnTo>
                                  <a:pt x="149" y="48"/>
                                </a:lnTo>
                                <a:lnTo>
                                  <a:pt x="149" y="43"/>
                                </a:lnTo>
                                <a:lnTo>
                                  <a:pt x="159" y="24"/>
                                </a:lnTo>
                                <a:lnTo>
                                  <a:pt x="159" y="29"/>
                                </a:lnTo>
                                <a:lnTo>
                                  <a:pt x="168" y="19"/>
                                </a:lnTo>
                                <a:lnTo>
                                  <a:pt x="168" y="15"/>
                                </a:lnTo>
                                <a:lnTo>
                                  <a:pt x="163" y="5"/>
                                </a:lnTo>
                                <a:lnTo>
                                  <a:pt x="163" y="0"/>
                                </a:lnTo>
                                <a:lnTo>
                                  <a:pt x="159" y="0"/>
                                </a:lnTo>
                                <a:lnTo>
                                  <a:pt x="149" y="0"/>
                                </a:lnTo>
                                <a:lnTo>
                                  <a:pt x="135" y="5"/>
                                </a:lnTo>
                                <a:lnTo>
                                  <a:pt x="111" y="15"/>
                                </a:lnTo>
                                <a:lnTo>
                                  <a:pt x="106" y="15"/>
                                </a:lnTo>
                                <a:lnTo>
                                  <a:pt x="82" y="29"/>
                                </a:lnTo>
                                <a:lnTo>
                                  <a:pt x="34" y="67"/>
                                </a:lnTo>
                                <a:lnTo>
                                  <a:pt x="15" y="91"/>
                                </a:lnTo>
                                <a:lnTo>
                                  <a:pt x="5" y="106"/>
                                </a:lnTo>
                                <a:lnTo>
                                  <a:pt x="5" y="111"/>
                                </a:lnTo>
                                <a:lnTo>
                                  <a:pt x="0" y="125"/>
                                </a:lnTo>
                                <a:lnTo>
                                  <a:pt x="0" y="135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84800"/>
                            <a:ext cx="408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269">
                                <a:moveTo>
                                  <a:pt x="0" y="48"/>
                                </a:moveTo>
                                <a:lnTo>
                                  <a:pt x="43" y="81"/>
                                </a:lnTo>
                                <a:lnTo>
                                  <a:pt x="48" y="57"/>
                                </a:lnTo>
                                <a:lnTo>
                                  <a:pt x="57" y="33"/>
                                </a:lnTo>
                                <a:lnTo>
                                  <a:pt x="19" y="0"/>
                                </a:lnTo>
                                <a:lnTo>
                                  <a:pt x="9" y="24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321" y="43"/>
                                </a:moveTo>
                                <a:lnTo>
                                  <a:pt x="360" y="72"/>
                                </a:lnTo>
                                <a:lnTo>
                                  <a:pt x="388" y="57"/>
                                </a:lnTo>
                                <a:lnTo>
                                  <a:pt x="412" y="43"/>
                                </a:lnTo>
                                <a:lnTo>
                                  <a:pt x="379" y="14"/>
                                </a:lnTo>
                                <a:lnTo>
                                  <a:pt x="350" y="24"/>
                                </a:lnTo>
                                <a:lnTo>
                                  <a:pt x="321" y="43"/>
                                </a:lnTo>
                                <a:close/>
                                <a:moveTo>
                                  <a:pt x="302" y="235"/>
                                </a:moveTo>
                                <a:lnTo>
                                  <a:pt x="340" y="269"/>
                                </a:lnTo>
                                <a:lnTo>
                                  <a:pt x="355" y="245"/>
                                </a:lnTo>
                                <a:lnTo>
                                  <a:pt x="374" y="225"/>
                                </a:lnTo>
                                <a:lnTo>
                                  <a:pt x="393" y="201"/>
                                </a:lnTo>
                                <a:lnTo>
                                  <a:pt x="355" y="173"/>
                                </a:lnTo>
                                <a:lnTo>
                                  <a:pt x="326" y="201"/>
                                </a:lnTo>
                                <a:lnTo>
                                  <a:pt x="302" y="235"/>
                                </a:lnTo>
                                <a:close/>
                                <a:moveTo>
                                  <a:pt x="643" y="144"/>
                                </a:moveTo>
                                <a:lnTo>
                                  <a:pt x="604" y="115"/>
                                </a:lnTo>
                                <a:lnTo>
                                  <a:pt x="580" y="120"/>
                                </a:lnTo>
                                <a:lnTo>
                                  <a:pt x="552" y="125"/>
                                </a:lnTo>
                                <a:lnTo>
                                  <a:pt x="523" y="139"/>
                                </a:lnTo>
                                <a:lnTo>
                                  <a:pt x="561" y="173"/>
                                </a:lnTo>
                                <a:lnTo>
                                  <a:pt x="590" y="158"/>
                                </a:lnTo>
                                <a:lnTo>
                                  <a:pt x="614" y="149"/>
                                </a:lnTo>
                                <a:lnTo>
                                  <a:pt x="643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27200"/>
                            <a:ext cx="2102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68">
                                <a:moveTo>
                                  <a:pt x="19" y="268"/>
                                </a:moveTo>
                                <a:lnTo>
                                  <a:pt x="10" y="249"/>
                                </a:lnTo>
                                <a:lnTo>
                                  <a:pt x="0" y="230"/>
                                </a:lnTo>
                                <a:lnTo>
                                  <a:pt x="5" y="201"/>
                                </a:lnTo>
                                <a:lnTo>
                                  <a:pt x="19" y="168"/>
                                </a:lnTo>
                                <a:lnTo>
                                  <a:pt x="38" y="139"/>
                                </a:lnTo>
                                <a:lnTo>
                                  <a:pt x="67" y="105"/>
                                </a:lnTo>
                                <a:lnTo>
                                  <a:pt x="96" y="76"/>
                                </a:lnTo>
                                <a:lnTo>
                                  <a:pt x="134" y="48"/>
                                </a:lnTo>
                                <a:lnTo>
                                  <a:pt x="173" y="28"/>
                                </a:lnTo>
                                <a:lnTo>
                                  <a:pt x="211" y="9"/>
                                </a:lnTo>
                                <a:lnTo>
                                  <a:pt x="245" y="0"/>
                                </a:lnTo>
                                <a:lnTo>
                                  <a:pt x="278" y="0"/>
                                </a:lnTo>
                                <a:lnTo>
                                  <a:pt x="307" y="0"/>
                                </a:lnTo>
                                <a:lnTo>
                                  <a:pt x="331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805680"/>
                            <a:ext cx="207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74">
                                <a:moveTo>
                                  <a:pt x="15" y="274"/>
                                </a:moveTo>
                                <a:lnTo>
                                  <a:pt x="5" y="255"/>
                                </a:lnTo>
                                <a:lnTo>
                                  <a:pt x="0" y="231"/>
                                </a:lnTo>
                                <a:lnTo>
                                  <a:pt x="5" y="207"/>
                                </a:lnTo>
                                <a:lnTo>
                                  <a:pt x="15" y="173"/>
                                </a:lnTo>
                                <a:lnTo>
                                  <a:pt x="34" y="140"/>
                                </a:lnTo>
                                <a:lnTo>
                                  <a:pt x="63" y="111"/>
                                </a:lnTo>
                                <a:lnTo>
                                  <a:pt x="96" y="82"/>
                                </a:lnTo>
                                <a:lnTo>
                                  <a:pt x="130" y="53"/>
                                </a:lnTo>
                                <a:lnTo>
                                  <a:pt x="168" y="29"/>
                                </a:lnTo>
                                <a:lnTo>
                                  <a:pt x="207" y="15"/>
                                </a:lnTo>
                                <a:lnTo>
                                  <a:pt x="245" y="5"/>
                                </a:lnTo>
                                <a:lnTo>
                                  <a:pt x="279" y="0"/>
                                </a:lnTo>
                                <a:lnTo>
                                  <a:pt x="307" y="5"/>
                                </a:lnTo>
                                <a:lnTo>
                                  <a:pt x="327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2840"/>
                            <a:ext cx="2743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95">
                                <a:moveTo>
                                  <a:pt x="432" y="10"/>
                                </a:moveTo>
                                <a:lnTo>
                                  <a:pt x="422" y="5"/>
                                </a:lnTo>
                                <a:lnTo>
                                  <a:pt x="422" y="135"/>
                                </a:lnTo>
                                <a:lnTo>
                                  <a:pt x="422" y="130"/>
                                </a:lnTo>
                                <a:lnTo>
                                  <a:pt x="0" y="485"/>
                                </a:lnTo>
                                <a:lnTo>
                                  <a:pt x="10" y="490"/>
                                </a:lnTo>
                                <a:lnTo>
                                  <a:pt x="10" y="360"/>
                                </a:lnTo>
                                <a:lnTo>
                                  <a:pt x="10" y="365"/>
                                </a:lnTo>
                                <a:lnTo>
                                  <a:pt x="432" y="10"/>
                                </a:lnTo>
                                <a:lnTo>
                                  <a:pt x="422" y="0"/>
                                </a:lnTo>
                                <a:lnTo>
                                  <a:pt x="0" y="356"/>
                                </a:lnTo>
                                <a:lnTo>
                                  <a:pt x="0" y="360"/>
                                </a:lnTo>
                                <a:lnTo>
                                  <a:pt x="0" y="490"/>
                                </a:lnTo>
                                <a:lnTo>
                                  <a:pt x="0" y="495"/>
                                </a:lnTo>
                                <a:lnTo>
                                  <a:pt x="5" y="495"/>
                                </a:lnTo>
                                <a:lnTo>
                                  <a:pt x="10" y="495"/>
                                </a:lnTo>
                                <a:lnTo>
                                  <a:pt x="432" y="140"/>
                                </a:lnTo>
                                <a:lnTo>
                                  <a:pt x="432" y="135"/>
                                </a:lnTo>
                                <a:lnTo>
                                  <a:pt x="432" y="5"/>
                                </a:lnTo>
                                <a:lnTo>
                                  <a:pt x="432" y="0"/>
                                </a:lnTo>
                                <a:lnTo>
                                  <a:pt x="427" y="0"/>
                                </a:lnTo>
                                <a:lnTo>
                                  <a:pt x="422" y="0"/>
                                </a:lnTo>
                                <a:lnTo>
                                  <a:pt x="43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38160"/>
                            <a:ext cx="5879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794" w:right="0" w:hanging="79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SA"/>
                                </w:rPr>
                                <w:t>الشكل 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علاقة التشغيلية بين محطة أرضية نمطية محمولة على متن سفن والمحطة الأرضية الثابتة التي تتحكم فيه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pt;height:459pt" coordorigin="0,0" coordsize="9400,9180">
                <v:rect id="shape_0" stroked="f" o:allowincell="f" style="position:absolute;left:0;top:0;width:9399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97;top:1039;width:9193;height:8078">
                  <v:rect id="shape_0" fillcolor="#e5e5e5" stroked="f" o:allowincell="f" style="position:absolute;left:8623;top:8861;width:469;height:202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62;top:8860;width:586;height:256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raditional Arabic"/>
                              <w:color w:val="000000"/>
                              <w:lang w:val="en-GB" w:bidi="ar-SA"/>
                            </w:rPr>
                            <w:t>1587-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739,3134" path="m5652,2620l5739,2908l5739,3134l0,3134l0,3033l0,2865l110,2865l110,2740l216,2711l360,2711l360,2567l446,2567l484,2620l484,2726l523,2726l523,2529l595,2524l662,2539l662,2611l686,2611l686,2678l700,2678l700,2299l787,2356l868,2385l945,2385l945,2803l1007,2803l1108,2803l1108,2299l1108,1996l1386,1766l1521,2011l1521,2361l1718,2361l1718,1387l1847,1276l2034,1276l2202,1435l2202,2251l2289,2251l2289,1756l2341,1728l2490,1771l2490,2217l2490,2289l2600,2289l2600,2131l2600,950l2644,907l2644,787l2644,461l2696,384l2744,0l2797,384l2840,461l2840,777l2840,907l2893,931l2893,1924l2960,1833l2960,1358l3339,1305l3469,1401l3469,2116l3527,2145l3560,2174l3560,1905l3685,1833l3733,1881l3733,1560l3997,1560l4050,1689l4050,1804l4131,1804l4131,2136l4218,2136l4218,2059l4218,1699l4275,1699l4333,1344l4462,1680l4462,2116l4462,2284l4505,2294l4505,2476l4544,2452l4601,2419l4664,2419l4664,2001l4889,2001l4889,2318l5163,2318l5163,2462l5249,2462l5249,2251l5537,2558l5599,2558l5599,2471l5652,2471l5652,2563l5652,2620xe" fillcolor="#e0e0e0" stroked="f" o:allowincell="f" style="position:absolute;left:3647;top:1045;width:5738;height:3913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5748,3144" path="m5652,2625l5739,2913l5739,3139l5744,3134l5,3134l10,3139l10,2870l5,2875l120,2875l120,2745l115,2750l221,2721l369,2721l369,2572l365,2577l451,2577l446,2577l485,2630l485,2625l485,2736l533,2736l533,2534l528,2539l600,2534l667,2548l662,2544l662,2620l691,2620l686,2616l686,2688l710,2688l710,2304l701,2308l787,2366l792,2366l873,2395l950,2395l945,2390l945,2812l1118,2812l1118,2001l1118,2006l1396,1776l1387,1771l1521,2016l1521,2371l1727,2371l1727,1392l1727,1397l1857,1286l1852,1286l2039,1286l2034,1286l2202,1445l2202,1440l2202,2260l2298,2260l2298,1761l2294,1766l2346,1737l2495,1781l2490,1776l2490,2299l2610,2299l2610,955l2610,960l2653,917l2653,466l2653,470l2706,394l2706,389l2754,5l2745,5l2797,389l2841,466l2841,917l2845,917l2898,941l2893,936l2893,1934l2903,1934l2970,1843l2970,1363l2965,1368l3344,1315l3340,1315l3469,1411l3469,1406l3469,2126l3474,2126l3532,2155l3527,2155l3560,2184l3570,2184l3570,1910l3565,1915l3690,1843l3685,1843l3733,1891l3743,1891l3743,1565l3738,1569l4002,1569l3997,1565l4050,1694l4050,1814l4136,1814l4131,1809l4131,2145l4227,2145l4227,1704l4223,1709l4285,1709l4285,1704l4342,1349l4333,1349l4462,1685l4462,2294l4467,2294l4510,2304l4506,2299l4506,2486l4515,2486l4554,2462l4611,2428l4606,2428l4674,2428l4674,2006l4669,2011l4894,2011l4889,2006l4889,2328l5168,2328l5163,2323l5163,2472l5259,2472l5259,2256l5249,2260l5537,2568l5609,2568l5609,2476l5604,2481l5657,2481l5652,2476l5652,2625l5662,2625l5662,2476l5662,2472l5657,2472l5604,2472l5600,2472l5600,2476l5600,2563l5604,2558l5542,2558l5547,2558l5259,2251l5254,2251l5249,2251l5249,2256l5249,2467l5254,2462l5168,2462l5173,2467l5173,2323l5173,2318l5168,2318l4894,2318l4899,2323l4899,2006l4899,2001l4894,2001l4669,2001l4664,2001l4664,2006l4664,2424l4669,2419l4606,2419l4602,2419l4544,2452l4506,2476l4515,2481l4515,2299l4515,2294l4510,2294l4467,2284l4472,2289l4472,1685l4342,1349l4342,1344l4338,1344l4333,1344l4333,1349l4275,1704l4280,1699l4223,1699l4218,1699l4218,1704l4218,2141l4223,2136l4136,2136l4141,2141l4141,1809l4141,1805l4136,1805l4055,1805l4059,1809l4059,1694l4007,1565l4007,1560l4002,1560l3738,1560l3733,1560l3733,1565l3733,1886l3743,1881l3695,1833l3690,1833l3565,1905l3560,1905l3560,1910l3560,2179l3570,2174l3536,2145l3532,2145l3474,2117l3479,2121l3479,1406l3479,1401l3349,1305l3344,1305l2965,1358l2961,1358l2961,1363l2961,1838l2961,1833l2893,1925l2903,1929l2903,936l2903,931l2898,931l2845,907l2850,912l2850,466l2807,389l2754,5l2754,0l2749,0l2745,0l2745,5l2697,389l2697,384l2644,461l2644,466l2644,912l2644,907l2601,950l2601,955l2601,2294l2605,2289l2495,2289l2500,2294l2500,1776l2500,1771l2495,1771l2346,1728l2294,1757l2289,1757l2289,1761l2289,2256l2294,2251l2207,2251l2212,2256l2212,1440l2212,1435l2044,1277l2039,1277l1852,1277l1847,1277l1718,1387l1718,1392l1718,2366l1723,2361l1526,2361l1531,2366l1531,2016l1396,1771l1396,1766l1391,1766l1387,1766l1108,1997l1108,2001l1108,2808l1113,2803l950,2803l955,2808l955,2390l955,2385l950,2385l873,2385l792,2356l796,2356l710,2299l705,2299l701,2299l701,2304l701,2683l705,2678l691,2678l696,2683l696,2616l696,2611l691,2611l667,2611l672,2616l672,2544l672,2539l667,2539l600,2524l528,2529l523,2529l523,2534l523,2731l528,2726l489,2726l494,2731l494,2625l494,2620l456,2568l451,2568l365,2568l360,2568l360,2572l360,2716l365,2712l221,2712l115,2740l110,2740l110,2745l110,2870l115,2865l5,2865l0,2865l0,2870l0,3139l0,3144l5,3144l5744,3144l5748,3144l5748,3139l5748,2913l5662,2625l5652,2625xe" fillcolor="black" stroked="f" o:allowincell="f" style="position:absolute;left:3642;top:1039;width:5747;height:39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619" path="m15,5l15,0l5,0l5,5l0,615l0,619l10,619l10,615l15,5xe" fillcolor="black" stroked="f" o:allowincell="f" style="position:absolute;left:6962;top:2675;width:14;height:7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1,10" path="m336,10l341,10l341,0l0,0l0,10l5,10l336,10xe" fillcolor="black" stroked="f" o:allowincell="f" style="position:absolute;left:6636;top:3268;width:34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960" path="m144,600l144,595l134,595l134,792l134,787l0,950l9,955l9,0l0,0l0,5l0,955l0,960l4,960l9,960l144,797l144,792l144,600xe" fillcolor="black" stroked="f" o:allowincell="f" style="position:absolute;left:5029;top:3244;width:143;height:1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6,379" path="m206,77l216,77l216,67l173,0l163,0l163,5l129,77l129,375l134,370l43,370l48,375l48,120l0,120l0,130l5,130l43,130l38,125l38,375l38,379l43,379l134,379l139,379l139,375l139,77l173,5l163,10l206,77xe" fillcolor="black" stroked="f" o:allowincell="f" style="position:absolute;left:4285;top:4167;width:215;height:4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257" path="m10,5l10,0l0,0l0,1257l10,1257l10,1253l10,5xe" fillcolor="black" stroked="f" o:allowincell="f" style="position:absolute;left:5417;top:2861;width:9;height:15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696" path="m0,691l0,696l9,696l9,0l0,0l0,4l0,691xe" fillcolor="black" stroked="f" o:allowincell="f" style="position:absolute;left:5744;top:2873;width:8;height:8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10" path="m4,0l0,0l0,10l249,10l249,0l244,0l4,0xe" fillcolor="black" stroked="f" o:allowincell="f" style="position:absolute;left:5461;top:2921;width:24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10" path="m4,0l0,0l0,10l249,10l249,0l244,0l4,0xe" fillcolor="black" stroked="f" o:allowincell="f" style="position:absolute;left:5461;top:3011;width:24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9" path="m4,0l0,0l0,9l249,9l249,0l244,0l4,0xe" fillcolor="black" stroked="f" o:allowincell="f" style="position:absolute;left:5461;top:3107;width:248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10" path="m5,0l0,0l0,10l249,10l249,0l244,0l5,0xe" fillcolor="black" stroked="f" o:allowincell="f" style="position:absolute;left:5456;top:3214;width:24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9" path="m5,0l0,0l0,9l249,9l249,0l244,0l5,0xe" fillcolor="black" stroked="f" o:allowincell="f" style="position:absolute;left:5456;top:3323;width:248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10" path="m5,0l0,0l0,10l249,10l249,0l244,0l5,0xe" fillcolor="black" stroked="f" o:allowincell="f" style="position:absolute;left:5456;top:3430;width:24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10" path="m4,0l0,0l0,10l249,10l249,0l244,0l4,0xe" fillcolor="black" stroked="f" o:allowincell="f" style="position:absolute;left:5461;top:3538;width:24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18" path="m10,5l10,0l0,0l0,1018l10,1018l10,1013l10,5xe" fillcolor="black" stroked="f" o:allowincell="f" style="position:absolute;left:6271;top:2201;width:9;height:12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13" path="m10,5l10,0l0,0l0,1013l10,1013l10,1008l10,5xe" fillcolor="black" stroked="f" o:allowincell="f" style="position:absolute;left:6319;top:2178;width:9;height:12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13" path="m10,5l10,0l0,0l0,1013l10,1013l10,1008l10,5xe" fillcolor="black" stroked="f" o:allowincell="f" style="position:absolute;left:6372;top:2148;width:9;height:12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12" path="m9,5l9,0l0,0l0,1012l9,1012l9,1008l9,5xe" fillcolor="black" stroked="f" o:allowincell="f" style="position:absolute;left:6430;top:2184;width:8;height:12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18" path="m9,5l9,0l0,0l0,1018l9,1018l9,1013l9,5xe" fillcolor="black" stroked="f" o:allowincell="f" style="position:absolute;left:6483;top:2201;width:8;height:12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42" path="m0,437l0,442l10,442l10,0l0,0l0,5l0,437xe" fillcolor="black" stroked="f" o:allowincell="f" style="position:absolute;left:6631;top:2728;width:9;height:5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42" path="m0,437l0,442l10,442l10,0l0,0l0,5l0,437xe" fillcolor="black" stroked="f" o:allowincell="f" style="position:absolute;left:6665;top:2728;width:9;height:5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46" path="m0,441l0,446l9,446l9,0l0,0l0,4l0,441xe" fillcolor="black" stroked="f" o:allowincell="f" style="position:absolute;left:6694;top:2723;width:8;height:5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51" path="m0,446l0,451l9,451l9,0l0,0l0,5l0,446xe" fillcolor="black" stroked="f" o:allowincell="f" style="position:absolute;left:6723;top:2717;width:8;height:5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56" path="m0,451l0,456l9,456l9,0l0,0l0,5l0,451xe" fillcolor="black" stroked="f" o:allowincell="f" style="position:absolute;left:6761;top:2711;width:8;height:5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56" path="m0,451l0,456l9,456l9,0l0,0l0,5l0,451xe" fillcolor="black" stroked="f" o:allowincell="f" style="position:absolute;left:6790;top:2711;width:8;height:5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61" path="m0,456l0,461l10,461l10,0l0,0l0,5l0,456xe" fillcolor="black" stroked="f" o:allowincell="f" style="position:absolute;left:6823;top:2705;width:9;height:5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66" path="m0,461l0,466l9,466l9,0l0,0l0,5l0,461xe" fillcolor="black" stroked="f" o:allowincell="f" style="position:absolute;left:6862;top:2698;width:8;height:5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75" path="m0,470l0,475l10,475l10,0l0,0l0,5l0,470xe" fillcolor="black" stroked="f" o:allowincell="f" style="position:absolute;left:6900;top:2687;width:9;height:5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6" path="m0,76l0,86l9,86l57,9l48,9l100,81l110,81l110,72l57,0l52,0l48,0l0,76xe" fillcolor="black" stroked="f" o:allowincell="f" style="position:absolute;left:7601;top:3233;width:109;height:1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08" path="m10,4l10,0l0,0l0,508l10,508l10,504l10,4xe" fillcolor="black" stroked="f" o:allowincell="f" style="position:absolute;left:7394;top:2993;width:9;height:6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08" path="m10,4l10,0l0,0l0,508l10,508l10,504l10,4xe" fillcolor="black" stroked="f" o:allowincell="f" style="position:absolute;left:7437;top:2993;width:9;height:6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18" path="m9,4l9,0l0,0l0,518l9,518l9,513l9,4xe" fillcolor="black" stroked="f" o:allowincell="f" style="position:absolute;left:7476;top:2993;width:8;height:6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13" path="m9,4l9,0l0,0l0,513l9,513l9,508l9,4xe" fillcolor="black" stroked="f" o:allowincell="f" style="position:absolute;left:7524;top:2993;width:8;height:6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18" path="m10,4l10,0l0,0l0,518l10,518l10,513l10,4xe" fillcolor="black" stroked="f" o:allowincell="f" style="position:absolute;left:7562;top:2993;width:9;height:6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6" path="m0,92l0,96l10,96l10,0l0,0l0,5l0,92xe" fillcolor="black" stroked="f" o:allowincell="f" style="position:absolute;left:8354;top:3538;width:9;height:1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4,105" path="m0,101l0,105l10,105l10,5l5,9l624,9l624,0l619,0l5,0l0,0l0,5l0,101xe" fillcolor="black" stroked="f" o:allowincell="f" style="position:absolute;left:3800;top:4629;width:623;height:1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97;top:8549;width:619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35;top:8801;width:405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88;top:9047;width:97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57;top:8298;width:105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70;top:5750;width:18;height:3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62;top:5750;width:426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62;top:5750;width:18;height:3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72;top:5942;width:33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41,19" path="m0,0l0,19l341,19l341,0l0,0l5,14l336,14l326,5l326,14l336,5l5,5l14,14l14,5l5,14l0,0xe" fillcolor="black" stroked="f" o:allowincell="f" style="position:absolute;left:3167;top:5936;width:340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40" path="m0,68l5,96l19,120l38,135l57,140l77,135l96,120l110,96l115,68l110,44l96,20l77,5l57,0l38,5l19,20l5,44l0,68xe" fillcolor="black" stroked="f" o:allowincell="f" style="position:absolute;left:5691;top:6876;width:114;height:1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53" path="m0,77l5,105l10,105l5,115l15,125l19,125l15,129l24,139l29,134l29,139l34,139l34,144l43,153l63,153l77,149l72,149l87,153l96,144l96,139l101,139l101,134l106,139l115,129l111,125l115,125l125,115l120,105l125,105l125,81l125,86l130,72l130,48l125,43l125,38l120,33l120,29l101,9l96,14l96,9l87,0l43,0l34,9l34,14l29,9l10,29l10,33l5,38l5,43l0,48l0,77l19,77l19,57l24,53l24,48l29,43l29,38l39,29l43,24l43,19l48,24l53,19l67,19l77,19l82,24l87,19l87,24l91,29l101,38l101,43l106,48l106,53l111,57l111,77l120,81l125,67l115,72l115,96l111,96l106,105l101,110l106,115l101,115l96,120l91,125l91,129l87,129l87,134l82,129l77,134l63,139l58,149l72,144l67,134l53,134l48,129l43,134l43,129l39,129l39,125l34,120l29,115l24,115l29,110l24,105l19,96l15,96l19,77l0,77xe" fillcolor="black" stroked="f" o:allowincell="f" style="position:absolute;left:5681;top:6865;width:129;height:1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64,1982" path="m6564,192l6501,226l6434,264l6305,360l6175,475l6050,600l5940,730l5839,859l5758,979l5729,1037l5700,1085l5638,1205l5523,1416l5470,1522l5364,1733l5316,1848l5268,1973l5259,1982l408,1973l403,1968l0,1382l369,1378l369,1229l767,1229l921,941l1305,941l1631,288l2701,288l2701,0l4189,0l4189,490l4673,490l4726,341l6564,192xe" fillcolor="silver" stroked="f" o:allowincell="f" style="position:absolute;left:317;top:6079;width:6563;height:2474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6627,1997" path="m6584,207l6579,188l6517,221l6450,260l6320,356l6320,360l6190,476l6066,600l6061,600l5950,730l5850,859l5768,979l5739,1037l5711,1085l5648,1205l5533,1416l5375,1733l5327,1848l5279,1973l5284,1973l5274,1982l5279,1978l428,1968l432,1973l428,1968l432,1968l29,1383l20,1397l394,1387l399,1234l389,1243l792,1243l951,951l941,955l1330,955l1661,298l1651,303l2726,298l2731,5l2721,15l4209,15l4199,5l4204,500l4698,504l4756,351l4746,356l6584,207l6627,183l4741,336l4684,490l4693,485l4209,485l4218,495l4213,0l2716,0l2712,293l2721,284l1646,284l1315,941l1325,936l936,936l778,1229l787,1224l384,1229l380,1383l389,1373l0,1378l413,1978l423,1987l5284,1997l5298,1982l5346,1858l5394,1743l5552,1426l5667,1215l5730,1095l5759,1047l5787,989l5869,869l5970,739l6080,610l6075,610l6200,485l6330,370l6330,375l6459,279l6526,240l6627,183l6584,207xe" fillcolor="black" stroked="f" o:allowincell="f" style="position:absolute;left:297;top:6073;width:6626;height:24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60,1876" path="m0,0l2270,897l2193,940l4060,1876l2111,940l2188,897l0,0xe" fillcolor="blue" stroked="t" o:allowincell="f" style="position:absolute;left:854;top:1830;width:4059;height:2342;mso-wrap-style:none;v-text-anchor:middle;mso-position-horizontal-relative:char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2961,2917" path="m0,0l1560,1463l1473,1478l2961,2917l1396,1454l1488,1435l0,0xe" fillcolor="blue" stroked="t" o:allowincell="f" style="position:absolute;left:854;top:1830;width:2960;height:3642;mso-wrap-style:none;v-text-anchor:middle;mso-position-horizontal-relative:char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86,149" path="m24,0l5,29l0,53l5,77l14,96l29,115l43,130l62,139l81,149l86,135l72,130l53,120l38,111l24,91l19,72l14,53l19,34l33,10l24,0xe" fillcolor="black" stroked="f" o:allowincell="f" style="position:absolute;left:4381;top:7932;width:85;height:1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87" path="m96,0l91,0l91,5l77,10l67,15l53,24l38,39l19,58l0,77l9,87l29,63l48,48l62,34l77,24l86,20l96,15l101,10l96,0xe" fillcolor="black" stroked="f" o:allowincell="f" style="position:absolute;left:4405;top:7836;width:100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,53" path="m100,53l120,48l139,48l153,48l168,43l182,43l192,39l196,34l201,29l196,29l192,24l182,15l168,15l153,10l139,5l120,5l100,0l81,5l62,5l43,10l28,15l19,15l9,24l0,29l0,34l9,39l19,43l28,43l43,48l62,48l81,48l100,53xe" fillcolor="white" stroked="f" o:allowincell="f" style="position:absolute;left:4410;top:8082;width:200;height: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6,24" path="m96,0l96,5l87,10l82,10l68,14l53,14l39,14l20,19l0,19l0,24l20,24l39,24l53,24l72,19l82,14l92,14l101,10l106,0l96,0xe" fillcolor="black" stroked="f" o:allowincell="f" style="position:absolute;left:4510;top:8118;width:105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29" path="m0,5l20,5l39,10l53,10l68,15l77,19l87,24l96,29l106,29l101,29l92,19l87,15l72,10l58,5l39,5l20,0l0,0l0,5xe" fillcolor="black" stroked="f" o:allowincell="f" style="position:absolute;left:4510;top:8082;width:105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29" path="m9,29l14,24l24,19l33,15l48,10l67,10l86,5l105,5l105,0l86,0l67,5l48,5l33,10l19,15l9,19l5,29l0,29l9,29xe" fillcolor="black" stroked="f" o:allowincell="f" style="position:absolute;left:4405;top:8082;width:104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24" path="m105,19l86,19l67,14l48,14l33,14l24,10l14,10l9,5l9,0l0,0l5,10l9,14l19,14l33,19l48,24l67,24l86,24l105,24l105,19xe" fillcolor="black" stroked="f" o:allowincell="f" style="position:absolute;left:4405;top:8118;width:104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,53" path="m0,0l0,5l9,10l19,14l28,14l43,19l62,19l81,19l100,24l120,19l139,19l153,19l168,14l182,14l192,10l196,5l201,0l201,38l196,43l192,43l182,48l168,48l153,53l139,53l120,53l100,53l81,53l62,53l43,53l28,48l19,48l9,43l0,43l0,38l0,0xe" fillcolor="white" stroked="f" o:allowincell="f" style="position:absolute;left:4410;top:8118;width:200;height: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5,24" path="m105,19l86,19l67,14l48,14l33,14l24,10l14,10l9,5l9,0l0,0l5,10l9,14l19,14l33,19l48,24l67,24l86,24l105,24l105,19xe" fillcolor="black" stroked="f" o:allowincell="f" style="position:absolute;left:4405;top:8118;width:104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24" path="m106,0l96,0l96,5l87,10l82,10l68,14l53,14l39,14l20,19l0,19l0,24l20,24l39,24l53,24l72,19l82,14l92,14l101,10l106,0l96,0l106,0l101,0l96,0l106,0xe" fillcolor="black" stroked="f" o:allowincell="f" style="position:absolute;left:4510;top:8118;width:105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8" path="m10,38l10,0l0,0l0,38l5,38l10,38xe" fillcolor="black" stroked="f" o:allowincell="f" style="position:absolute;left:4606;top:8118;width:9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20" path="m0,20l20,20l39,20l53,15l72,15l82,10l92,10l101,5l106,0l96,0l87,5l82,5l68,10l53,10l39,15l20,15l0,15l0,20xe" fillcolor="black" stroked="f" o:allowincell="f" style="position:absolute;left:4510;top:8165;width:10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24" path="m0,4l5,9l9,14l19,14l33,19l48,19l67,24l86,24l105,24l105,19l86,19l67,19l48,14l33,14l24,9l14,9l9,4l9,0l5,0l0,0l0,4xe" fillcolor="black" stroked="f" o:allowincell="f" style="position:absolute;left:4405;top:8160;width:104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8" path="m9,0l0,0l0,38l9,38l9,0l0,0l9,0l5,0l0,0l9,0xe" fillcolor="black" stroked="f" o:allowincell="f" style="position:absolute;left:4405;top:8118;width:8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4,240" path="m744,144l744,135l744,115l744,91l744,82l744,77l739,72l735,67l730,67l720,63l706,63l682,58l658,48l629,48l600,39l571,34l543,24l514,19l490,15l466,10l442,5l428,0l418,0l413,0l408,0l399,0l380,5l356,10l322,15l293,19l255,24l221,29l183,34l149,43l111,48l82,53l58,58l39,63l24,63l20,63l10,63l5,67l0,72l0,77l0,87l0,111l0,125l0,135l279,240l744,144xe" fillcolor="white" stroked="f" o:allowincell="f" style="position:absolute;left:4486;top:7722;width:743;height:29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62" path="m0,0l0,9l0,33l0,53l0,62l10,62l10,53l10,33l10,9l10,0l0,0xe" fillcolor="black" stroked="f" o:allowincell="f" style="position:absolute;left:5225;top:7824;width:9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0,9l4,9l4,14l4,19l14,19l14,14l9,9l9,4l4,0l0,0l0,9xe" fillcolor="black" stroked="f" o:allowincell="f" style="position:absolute;left:5221;top:7801;width:13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7,77" path="m5,5l10,10l20,10l34,15l53,20l77,24l106,29l135,34l163,39l192,48l221,53l250,58l274,68l293,68l312,72l322,77l327,77l327,68l312,68l298,63l279,58l250,53l221,48l192,39l163,34l135,29l106,24l82,15l58,15l34,5l20,5l10,0l5,0l0,5l5,5xe" fillcolor="black" stroked="f" o:allowincell="f" style="position:absolute;left:4894;top:7716;width:326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8,68" path="m5,68l9,68l24,68l43,63l67,58l96,53l134,48l168,44l206,39l240,34l278,24l307,20l341,15l365,15l384,10l393,10l398,5l398,0l393,0l384,5l365,5l341,10l307,15l278,20l240,24l206,34l168,39l134,44l96,48l67,53l43,58l24,63l9,63l0,68l5,68xe" fillcolor="black" stroked="f" o:allowincell="f" style="position:absolute;left:4501;top:7716;width:397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9,14l9,9l9,4l14,4l24,0l19,0l14,0l9,0l0,4l0,14l9,14xe" fillcolor="black" stroked="f" o:allowincell="f" style="position:absolute;left:4482;top:7801;width:23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8" path="m4,53l9,58l9,48l9,34l9,10l9,0l0,0l0,10l0,34l0,48l0,58l4,58l0,58l4,58l9,58l4,53xe" fillcolor="black" stroked="f" o:allowincell="f" style="position:absolute;left:4482;top:7818;width:8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,115" path="m279,110l284,110l0,0l0,5l279,115l284,115l279,115l284,115l284,110l279,110xe" fillcolor="black" stroked="f" o:allowincell="f" style="position:absolute;left:4486;top:7884;width:283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01" path="m460,0l465,0l0,96l5,101l465,5l470,0l465,5l470,0l465,0l460,0xe" fillcolor="black" stroked="f" o:allowincell="f" style="position:absolute;left:4765;top:7902;width:469;height:1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765,7818" to="5220,791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60,139" path="m460,0l0,86l0,139l460,43l460,0xe" fillcolor="white" stroked="f" o:allowincell="f" style="position:absolute;left:4765;top:7824;width:459;height:17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0,139" path="m460,0l0,86l0,139l460,43l460,0e" stroked="t" o:allowincell="f" style="position:absolute;left:4765;top:7824;width:459;height:17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65,101" path="m0,101l5,101l465,5l465,0l0,96l5,96l0,96l0,101l5,101l0,101xe" fillcolor="black" stroked="f" o:allowincell="f" style="position:absolute;left:4765;top:7878;width:464;height:1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,111" path="m0,0l0,5l279,111l284,106l0,0xe" fillcolor="black" stroked="f" o:allowincell="f" style="position:absolute;left:4486;top:7866;width:283;height:1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4" path="m5,34l5,29l5,0l0,0l0,29l5,24l0,29l0,34l5,34l5,29l5,34xe" fillcolor="black" stroked="f" o:allowincell="f" style="position:absolute;left:4707;top:7908;width:4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82" path="m0,5l202,82l202,72l5,0l5,5l5,0l0,0l0,5xe" fillcolor="black" stroked="f" o:allowincell="f" style="position:absolute;left:4510;top:7848;width:201;height:1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4" path="m5,0l0,5l0,34l5,34l5,5l5,0l0,0l0,5l5,0xe" fillcolor="black" stroked="f" o:allowincell="f" style="position:absolute;left:4510;top:7812;width:4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19,0l0,5l0,10l19,10l15,10l19,10l19,5l19,0xe" fillcolor="black" stroked="f" o:allowincell="f" style="position:absolute;left:4515;top:7806;width:1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82" path="m206,82l206,77l4,0l0,10l201,82l201,77l201,82l206,77l206,82xe" fillcolor="black" stroked="f" o:allowincell="f" style="position:absolute;left:4530;top:7806;width:205;height:1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0" path="m5,5l5,10l29,5l24,0l5,0l0,5l5,0l0,5l0,10l5,10l5,5xe" fillcolor="black" stroked="f" o:allowincell="f" style="position:absolute;left:4707;top:7902;width:2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7,404" path="m744,20l744,15l739,10l739,5l734,5l729,0l720,0l715,0l705,0l686,0l657,5l628,5l585,10l547,10l504,10l456,15l413,20l365,20l326,20l288,24l259,24l230,24l216,29l206,29l201,29l197,34l192,34l187,39l182,48l173,58l168,68l163,72l158,72l144,77l125,82l105,87l81,92l62,96l48,96l38,101l29,101l19,106l19,116l19,120l14,154l9,216l0,279l0,303l9,308l24,312l43,317l62,327l81,332l105,346l129,351l153,360l177,370l201,380l221,384l235,394l249,399l259,399l264,404l269,404l273,404l278,404l283,404l288,404l293,404l297,399l312,399l336,394l365,389l403,380l441,375l480,365l523,356l566,351l604,341l648,332l681,327l710,317l734,317l753,312l758,312l768,308l772,303l777,293l777,284l777,264l772,231l768,192l758,144l753,96l748,58l744,29l744,20xe" fillcolor="white" stroked="f" o:allowincell="f" style="position:absolute;left:4453;top:7386;width:776;height:50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24" path="m0,9l5,9l14,9l19,9l19,14l24,14l24,19l24,24l29,24l29,19l29,14l24,9l19,4l14,4l5,0l0,0l0,9xe" fillcolor="black" stroked="f" o:allowincell="f" style="position:absolute;left:5168;top:738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9,38" path="m0,38l10,33l24,33l53,33l82,28l120,28l159,24l207,24l250,24l298,19l341,14l379,14l422,14l451,14l480,9l499,9l509,9l509,0l499,4l480,4l451,4l422,4l379,9l341,9l298,14l250,14l207,19l159,19l120,24l82,24l53,24l24,28l10,28l0,28l0,38xe" fillcolor="black" stroked="f" o:allowincell="f" style="position:absolute;left:4659;top:7381;width:508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5" path="m5,15l10,10l14,10l19,10l19,0l10,0l5,5l0,10l5,15xe" fillcolor="black" stroked="f" o:allowincell="f" style="position:absolute;left:4640;top:7416;width:18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3" path="m0,43l5,43l5,34l14,24l24,14l29,5l24,0l19,10l10,24l0,34l0,38l0,34l0,38l0,43l5,43l0,43xe" fillcolor="black" stroked="f" o:allowincell="f" style="position:absolute;left:4616;top:7428;width:28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33" path="m0,33l10,33l24,28l43,24l67,19l87,14l106,9l120,9l125,9l125,0l120,4l106,4l87,9l67,14l43,19l24,24l10,28l0,28l0,33xe" fillcolor="black" stroked="f" o:allowincell="f" style="position:absolute;left:4491;top:7471;width:124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4" path="m5,24l10,20l10,15l15,10l24,5l24,0l15,5l5,10l0,20l0,24l5,24xe" fillcolor="black" stroked="f" o:allowincell="f" style="position:absolute;left:4467;top:7506;width:23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88" path="m5,183l10,159l14,96l24,34l24,0l19,0l14,34l10,96l5,159l0,183l5,188l0,183l0,188l5,188l5,183xe" fillcolor="black" stroked="f" o:allowincell="f" style="position:absolute;left:4448;top:7536;width:23;height:2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9,101" path="m269,96l259,96l249,91l240,86l221,81l201,72l177,67l153,53l129,48l105,38l81,29l62,19l43,14l24,9l9,0l0,0l0,5l9,9l24,14l38,19l57,29l81,33l105,43l129,53l153,62l177,72l197,81l221,86l235,91l249,96l259,101l269,96xe" fillcolor="black" stroked="f" o:allowincell="f" style="position:absolute;left:4453;top:7764;width:268;height:1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" path="m34,0l29,0l24,0l19,0l14,0l10,0l0,5l10,9l14,9l19,9l24,9l29,9l34,5l34,0xe" fillcolor="black" stroked="f" o:allowincell="f" style="position:absolute;left:4712;top:7884;width:3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5,96" path="m465,0l455,0l441,4l417,9l388,14l355,24l311,28l273,38l230,48l187,52l144,62l110,72l72,76l43,81l19,86l4,91l0,91l0,96l4,96l19,91l43,91l72,81l110,76l148,67l187,62l230,52l273,43l316,38l355,28l388,24l417,14l441,9l460,9l465,4l465,0xe" fillcolor="black" stroked="f" o:allowincell="f" style="position:absolute;left:4746;top:7771;width:464;height:1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8" path="m14,0l14,9l10,19l5,19l0,24l0,28l10,28l19,19l19,9l24,0l14,0xe" fillcolor="black" stroked="f" o:allowincell="f" style="position:absolute;left:5211;top:7741;width:2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69" path="m0,5l0,14l5,43l9,81l19,129l24,177l29,216l33,249l33,269l43,269l38,249l33,216l29,177l24,129l19,81l14,43l9,14l5,5l5,0l0,0l0,5xe" fillcolor="black" stroked="f" o:allowincell="f" style="position:absolute;left:5192;top:7405;width:42;height:3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,48" path="m129,0l125,0l120,5l120,15l120,29l0,48l0,43l0,39l5,29l14,24l24,19l38,19l57,15l77,10l96,5l110,0l125,0l129,0xe" fillcolor="white" stroked="f" o:allowincell="f" style="position:absolute;left:4477;top:7482;width:128;height:5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9,48" path="m129,0l125,0l120,5l120,15l120,29l0,48l0,43l0,39l5,29l14,24l24,19l38,19l57,15l77,10l96,5l110,0l125,0l129,0e" stroked="t" o:allowincell="f" style="position:absolute;left:4477;top:7482;width:128;height: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94,360" path="m19,19l14,19l4,19l4,24l0,29l4,48l9,81l14,134l24,192l33,249l38,302l48,336l48,350l48,355l52,360l57,360l62,360l67,360l81,355l105,355l134,350l163,341l196,336l235,331l273,321l311,317l350,307l383,302l412,297l441,293l465,288l475,288l484,283l489,283l494,278l494,273l494,264l494,249l489,221l484,182l479,139l470,91l465,53l460,24l460,9l460,5l455,0l451,0l441,0l431,0l417,0l393,0l369,5l335,5l302,5l264,5l220,9l187,9l148,14l115,14l81,14l57,19l38,19l24,19l19,19xe" fillcolor="white" stroked="f" o:allowincell="f" style="position:absolute;left:4722;top:7405;width:493;height:44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4,360" path="m19,19l14,19l4,19l4,24l0,29l4,48l9,81l14,134l24,192l33,249l38,302l48,336l48,350l48,355l52,360l57,360l62,360l67,360l81,355l105,355l134,350l163,341l196,336l235,331l273,321l311,317l350,307l383,302l412,297l441,293l465,288l475,288l484,283l489,283l494,278l494,273l494,264l494,249l489,221l484,182l479,139l470,91l465,53l460,24l460,9l460,5l455,0l451,0l441,0l431,0l417,0l393,0l369,5l335,5l302,5l264,5l220,9l187,9l148,14l115,14l81,14l57,19l38,19l24,19l19,19e" stroked="t" o:allowincell="f" style="position:absolute;left:4722;top:7405;width:493;height:4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65,312" path="m14,19l10,19l0,19l0,24l0,29l0,43l5,77l10,120l19,168l24,216l29,254l34,288l38,302l38,307l43,312l58,312l62,307l77,307l91,307l110,302l130,297l158,293l182,288l211,283l235,278l264,273l288,269l312,264l326,264l345,259l355,259l360,259l365,254l365,249l365,240l365,225l360,201l355,163l350,120l345,81l341,48l341,19l341,9l336,5l336,0l331,0l321,0l317,0l307,0l288,0l269,5l245,5l221,5l192,9l163,9l134,9l110,14l86,14l58,14l43,14l29,19l19,19l14,19xe" fillcolor="white" stroked="f" o:allowincell="f" style="position:absolute;left:4760;top:7435;width:364;height:38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5,312" path="m14,19l10,19l0,19l0,24l0,29l0,43l5,77l10,120l19,168l24,216l29,254l34,288l38,302l38,307l43,312l58,312l62,307l77,307l91,307l110,302l130,297l158,293l182,288l211,283l235,278l264,273l288,269l312,264l326,264l345,259l355,259l360,259l365,254l365,249l365,240l365,225l360,201l355,163l350,120l345,81l341,48l341,19l341,9l336,5l336,0l331,0l321,0l317,0l307,0l288,0l269,5l245,5l221,5l192,9l163,9l134,9l110,14l86,14l58,14l43,14l29,19l19,19l14,19e" stroked="t" o:allowincell="f" style="position:absolute;left:4760;top:7435;width:364;height:38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41,293" path="m0,20l0,34l5,68l10,111l19,159l24,207l29,245l34,279l38,293l38,288l48,288l62,288l77,284l96,284l120,279l144,274l168,269l192,269l216,264l240,260l259,255l278,255l293,250l302,250l307,245l317,245l321,245l326,240l331,240l336,236l336,231l341,226l341,216l341,188l341,140l336,82l326,29l321,20l321,10l321,5l317,0l312,0l307,0l297,0l288,0l273,0l259,0l240,5l216,5l192,10l163,10l134,10l110,15l86,15l58,15l38,20l24,20l10,20l0,20xe" fillcolor="black" stroked="f" o:allowincell="f" style="position:absolute;left:4760;top:7446;width:340;height:3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88" path="m39,288l5,0l0,0l34,288l39,288xe" fillcolor="black" stroked="f" o:allowincell="f" style="position:absolute;left:5105;top:7411;width:38;height:3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9" path="m10,29l5,24l5,15l5,5l10,5l0,0l0,5l0,15l0,24l0,29l10,29xe" fillcolor="black" stroked="f" o:allowincell="f" style="position:absolute;left:4664;top:7422;width:9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336" path="m58,336l58,322l48,288l38,230l29,168l24,110l14,58l10,19l10,0l0,0l5,19l10,58l14,110l24,168l34,230l43,288l48,322l48,336l58,336xe" fillcolor="black" stroked="f" o:allowincell="f" style="position:absolute;left:4664;top:7458;width:57;height:4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5,312" path="m9,149l9,158l5,168l0,177l0,182l5,187l19,201l43,221l67,245l91,269l115,288l134,302l139,312l144,312l149,312l158,312l163,312l173,312l182,307l197,302l216,297l235,297l259,288l283,283l312,273l340,269l374,259l408,254l441,245l480,235l513,225l552,216l585,206l624,201l657,192l691,182l724,177l753,163l787,158l811,149l840,144l864,139l883,134l902,129l911,125l926,125l931,125l935,125l940,120l940,115l940,110l940,105l945,101l940,96l935,86l931,86l926,81l916,77l902,72l892,67l878,57l864,53l849,43l835,33l820,29l806,19l792,14l782,9l777,5l772,0l768,0l763,5l753,5l739,9l724,9l700,14l681,19l657,24l628,29l604,33l571,38l537,43l508,48l475,57l441,62l408,67l374,72l336,81l302,86l273,91l240,96l206,105l177,110l153,115l125,120l105,125l86,125l67,129l53,134l43,134l38,134l33,139l29,139l19,139l14,144l9,149xe" fillcolor="white" stroked="f" o:allowincell="f" style="position:absolute;left:4693;top:7914;width:944;height:38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38" path="m10,28l10,33l10,28l14,19l14,9l19,4l10,0l10,9l5,19l5,28l0,33l5,33l0,33l5,33l5,38l5,33l10,33l10,28xe" fillcolor="black" stroked="f" o:allowincell="f" style="position:absolute;left:4688;top:8100;width:18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135" path="m144,130l134,125l120,111l96,87l72,63l48,39l24,20l9,10l5,0l0,5l5,15l19,29l43,48l67,68l91,92l110,111l129,125l134,135l144,130xe" fillcolor="black" stroked="f" o:allowincell="f" style="position:absolute;left:4693;top:8135;width:143;height:1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0" path="m29,5l24,5l15,5l10,5l10,0l0,5l10,10l15,10l24,10l29,10l29,5xe" fillcolor="black" stroked="f" o:allowincell="f" style="position:absolute;left:4827;top:8298;width:2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2,197" path="m768,0l763,0l748,5l734,5l720,9l701,19l677,24l648,29l619,33l590,43l561,53l528,57l494,67l456,77l422,86l384,96l350,105l317,110l278,120l245,129l211,139l177,144l149,153l120,158l96,168l72,173l48,177l34,182l19,187l10,187l0,192l0,197l10,192l19,192l34,187l53,182l72,177l96,173l125,168l149,158l177,153l216,144l245,134l278,125l317,120l350,110l389,101l422,91l461,81l494,72l528,67l561,57l595,48l624,43l653,33l677,29l701,24l720,19l739,14l753,9l763,5l768,5l772,5l768,0xe" fillcolor="black" stroked="f" o:allowincell="f" style="position:absolute;left:4856;top:8064;width:771;height:2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4" path="m9,0l9,4l9,9l9,14l4,14l0,19l4,24l9,19l14,14l14,9l19,4l9,0xe" fillcolor="black" stroked="f" o:allowincell="f" style="position:absolute;left:5624;top:8040;width:1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0,5l9,10l9,15l19,19l19,15l19,10l9,5l4,0l0,5xe" fillcolor="black" stroked="f" o:allowincell="f" style="position:absolute;left:5624;top:8022;width:18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91" path="m0,5l4,9l14,14l24,14l33,24l48,29l67,38l81,43l96,53l110,57l124,67l134,72l143,81l153,86l158,86l163,91l167,86l163,81l158,81l148,77l139,72l124,62l110,57l96,48l81,43l67,33l52,24l38,19l28,14l19,5l9,5l4,0l0,0l4,0l0,0l0,5xe" fillcolor="black" stroked="f" o:allowincell="f" style="position:absolute;left:5461;top:7914;width:166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5,139" path="m0,139l5,139l10,139l20,134l34,134l53,129l72,125l92,125l120,115l149,110l173,105l207,101l240,96l269,91l303,81l341,77l375,72l408,67l442,57l475,53l504,48l538,43l571,33l600,29l624,24l648,19l667,14l691,14l706,9l720,9l730,5l735,5l735,0l730,0l720,0l706,5l691,5l667,9l648,14l624,19l595,24l571,29l538,33l504,43l475,48l442,53l408,57l375,67l341,72l303,77l269,81l240,91l207,96l173,101l144,105l120,110l92,115l72,120l53,125l34,125l20,129l10,129l5,134l0,134l0,139xe" fillcolor="black" stroked="f" o:allowincell="f" style="position:absolute;left:4726;top:7914;width:734;height:1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9" path="m9,19l14,15l14,10l24,5l28,5l28,0l24,0l14,5l4,10l0,15l9,19xe" fillcolor="black" stroked="f" o:allowincell="f" style="position:absolute;left:4698;top:8082;width:27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2,187" path="m902,0l897,0l882,4l873,4l854,9l835,14l815,24l787,28l758,33l729,38l700,48l667,57l633,62l599,72l561,81l527,91l489,96l455,105l422,115l388,124l355,129l321,139l292,144l264,153l240,158l216,163l192,168l177,172l163,177l153,182l144,182l139,182l134,187l129,187l124,187l120,182l115,177l105,168l91,153l72,129l52,105l33,81l14,62l4,48l0,43e" stroked="t" o:allowincell="f" style="position:absolute;left:4722;top:8040;width:901;height:2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05,149" path="m0,125l24,149l192,116l177,101l206,96l221,111l225,111l369,82l355,68l384,63l398,72l499,53l484,44l508,39l523,48l595,34l585,24l609,20l624,29l705,15l681,0l0,125xe" fillcolor="#a5a5a5" stroked="f" o:allowincell="f" style="position:absolute;left:4765;top:7925;width:704;height:185;mso-wrap-style:none;v-text-anchor:middle;mso-position-horizontal-relative:char">
                    <v:fill o:detectmouseclick="t" type="solid" color2="#5a5a5a"/>
                    <v:stroke color="#3465a4" joinstyle="round" endcap="flat"/>
                    <w10:wrap type="none"/>
                  </v:shape>
                  <v:shape id="shape_0" coordsize="705,149" path="m0,125l24,149l192,116l177,101l206,96l221,111l225,111l369,82l355,68l384,63l398,72l499,53l484,44l508,39l523,48l595,34l585,24l609,20l624,29l705,15l681,0l0,125e" stroked="t" o:allowincell="f" style="position:absolute;left:4765;top:7925;width:704;height:1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14,182" path="m0,86l34,124l5,129l44,172l87,163l101,182l466,96l442,76l514,62l495,48l509,48l442,0l0,86xe" fillcolor="white" stroked="f" o:allowincell="f" style="position:absolute;left:4822;top:8010;width:513;height:2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4,182" path="m0,86l34,124l5,129l44,172l87,163l101,182l466,96l442,76l514,62l495,48l509,48l442,0l0,86e" stroked="t" o:allowincell="f" style="position:absolute;left:4822;top:8010;width:513;height:2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7,82" path="m0,20l82,0l197,63l111,82l0,20xe" fillcolor="white" stroked="f" o:allowincell="f" style="position:absolute;left:5398;top:7955;width:196;height:10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7,82" path="m0,20l82,0l197,63l111,82l0,20e" stroked="t" o:allowincell="f" style="position:absolute;left:5398;top:7955;width:196;height:10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68,72" path="m0,19l82,0l120,28l101,28l120,43l140,38l168,57l92,72l68,57l92,52l68,38l48,43l0,19xe" fillcolor="#a5a5a5" stroked="f" o:allowincell="f" style="position:absolute;left:5297;top:7980;width:167;height:88;mso-wrap-style:none;v-text-anchor:middle;mso-position-horizontal-relative:char">
                    <v:fill o:detectmouseclick="t" type="solid" color2="#5a5a5a"/>
                    <v:stroke color="#3465a4" joinstyle="round" endcap="flat"/>
                    <w10:wrap type="none"/>
                  </v:shape>
                  <v:shape id="shape_0" coordsize="168,72" path="m0,19l82,0l120,28l101,28l120,43l140,38l168,57l92,72l68,57l92,52l68,38l48,43l0,19e" stroked="t" o:allowincell="f" style="position:absolute;left:5297;top:7980;width:167;height:8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60,581" path="m922,303l960,288l941,192l634,15l624,20l619,15l614,15l610,10l605,5l595,5l590,0l586,0l581,0l576,0l566,5l557,5l547,5l533,10l518,15l504,20l485,24l470,29l446,34l427,39l408,44l384,48l365,53l341,63l322,68l298,72l279,77l255,82l235,87l216,92l197,96l178,101l163,106l149,106l135,111l125,116l115,116l111,120l106,120l101,120l96,120l96,125l91,130l91,135l96,149l96,168l101,188l101,207l101,226l106,236l106,240l101,240l96,240l91,240l87,240l82,245l77,245l67,250l58,250l48,255l43,255l34,255l29,260l24,264l19,269l19,274l24,288l19,288l15,288l10,293l5,293l5,298l5,308l0,317l0,322l48,370l48,375l53,380l63,389l67,404l82,418l91,437l101,452l115,476l125,495l139,509l154,528l159,543l173,557l178,567l183,571l183,576l187,581l192,581l197,581l202,581l207,581l211,581l216,576l221,571l231,571l240,567l245,567l255,562l264,557l274,552l279,552l283,547l288,547l293,543l298,543l303,543l303,538l307,533l307,528l307,519l307,514l307,504l303,504l298,500l298,495l293,490l288,485l288,480l283,476l303,471l307,471l312,476l317,485l327,495l336,504l346,514l351,519l355,523l355,528l360,528l365,528l365,523l370,523l375,523l379,523l384,523l389,519l399,519l403,519l408,514l418,509l427,504l442,500l456,495l470,490l490,485l509,476l533,466l552,461l576,452l595,442l619,432l643,428l667,418l691,408l715,399l739,389l763,384l782,375l802,365l821,360l840,351l859,346l874,341l883,336l898,332l907,327l912,322l917,322l922,303xe" fillcolor="white" stroked="f" o:allowincell="f" style="position:absolute;left:1065;top:7686;width:959;height:7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0,590" path="m931,307l927,312l970,292l951,192l639,14l629,19l634,19l624,14l619,14l624,14l610,4l600,4l605,4l595,0l581,0l571,4l552,4l509,19l490,24l475,28l451,33l413,43l389,48l370,52l346,62l327,67l303,72l284,76l260,81l183,100l168,105l154,105l140,110l130,115l120,115l111,120l116,120l96,120l96,129l96,124l92,134l92,139l96,153l96,172l101,192l101,230l106,240l106,244l111,240l92,240l82,244l87,244l82,244l72,249l63,249l53,254l39,254l20,273l20,278l24,292l29,288l20,288l10,292l15,292l5,292l5,312l0,321l0,326l48,379l48,374l48,379l63,398l63,393l68,412l82,427l82,422l92,441l92,446l101,460l116,484l116,480l125,504l140,518l154,537l154,532l159,551l173,566l173,561l178,575l183,580l183,575l183,580l192,590l216,590l231,580l226,580l236,580l245,575l250,575l279,561l284,561l293,556l288,556l293,556l303,551l298,551l312,551l312,542l312,547l317,537l317,504l308,504l312,504l308,499l308,504l308,499l298,484l298,489l298,484l293,475l288,484l308,480l312,480l308,480l312,484l312,480l317,494l356,532l356,527l356,537l375,537l375,527l370,532l389,532l399,527l394,527l408,527l418,523l413,523l432,513l475,499l495,494l514,484l538,475l557,470l581,460l600,451l624,441l648,436l744,398l768,393l807,374l826,369l845,360l864,355l879,350l888,345l917,336l922,331l917,331l927,331l931,307l922,302l917,326l922,321l917,321l907,326l912,326l903,331l888,336l879,340l864,345l845,350l826,360l807,364l768,384l744,388l648,427l624,432l600,441l581,451l557,460l538,465l514,475l495,484l475,489l432,504l408,513l404,518l408,518l394,518l384,523l389,523l365,523l365,532l370,527l360,527l365,532l365,527l327,484l327,489l322,475l312,470l308,470l279,475l288,489l288,484l288,489l298,504l298,499l298,504l308,513l312,513l308,508l308,537l308,532l303,542l303,547l308,542l298,542l288,547l293,547l288,547l279,551l284,551l279,551l250,566l245,566l236,571l226,571l212,580l216,580l192,580l197,580l192,575l192,580l192,575l188,566l188,571l183,556l168,542l168,547l164,532l149,508l135,494l135,499l125,480l125,475l111,451l101,436l101,441l92,417l77,403l77,408l72,388l58,374l58,379l58,374l10,321l10,326l10,321l15,312l15,297l10,302l15,302l24,297l20,297l34,297l29,278l29,273l29,278l44,264l39,264l53,264l63,259l72,259l82,254l87,254l96,249l92,249l116,249l116,240l111,230l111,192l106,172l106,153l101,139l101,134l101,139l106,129l106,124l101,129l116,129l125,124l120,124l130,124l140,120l154,115l168,115l183,110l260,91l284,86l303,81l327,76l346,72l370,62l389,57l413,52l451,43l475,38l490,33l509,28l552,14l571,14l581,9l595,9l591,9l600,14l610,14l605,14l619,24l624,24l619,24l629,28l639,24l634,24l941,201l941,196l960,292l965,288l922,302l931,307xe" fillcolor="black" stroked="f" o:allowincell="f" style="position:absolute;left:1060;top:7681;width:969;height:7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5" path="m33,0l38,0l0,15l38,0l33,0xe" fillcolor="black" stroked="f" o:allowincell="f" style="position:absolute;left:1987;top:8045;width:37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4" path="m33,0l33,9l38,9l38,0l0,14l0,24l62,0l33,0l33,9l38,9l38,0l0,14l0,24l62,0l33,0l33,9l33,0xe" fillcolor="black" stroked="f" o:allowincell="f" style="position:absolute;left:1987;top:8040;width:6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96" path="m5,0l0,0l19,96l24,96l5,0xe" fillcolor="black" stroked="f" o:allowincell="f" style="position:absolute;left:2001;top:7925;width:23;height:1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05" path="m15,0l0,0l19,105l34,105l15,0l5,4l24,100l29,96l24,96l29,100l10,4l5,9l10,9l5,4l15,0xe" fillcolor="black" stroked="f" o:allowincell="f" style="position:absolute;left:1996;top:7920;width:33;height:1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7,177" path="m4,5l0,5l307,177l4,0l0,0l4,0l0,0l4,5xe" fillcolor="black" stroked="f" o:allowincell="f" style="position:absolute;left:1699;top:7704;width:306;height:2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7,187" path="m15,14l19,5l0,5l322,187l327,178l19,0l15,0l15,10l19,10l19,0l5,0l15,14l29,14l19,0l15,10l19,10l19,0l15,0l15,10l19,10l15,10l317,187l322,178l15,5l15,14l29,14l15,14xe" fillcolor="black" stroked="f" o:allowincell="f" style="position:absolute;left:1684;top:7698;width:326;height:2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14,5l10,0l0,5xe" fillcolor="black" stroked="f" o:allowincell="f" style="position:absolute;left:1689;top:7704;width:1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4" path="m0,14l43,14l29,0l0,14l19,14l29,10l33,5l19,5l19,14l0,14xe" fillcolor="black" stroked="f" o:allowincell="f" style="position:absolute;left:1670;top:7698;width:42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0" path="m0,0l0,5l5,5l10,10l20,10l24,15l29,20l34,20l34,15l29,15l24,15l20,10l15,5l5,5l0,0xe" fillcolor="black" stroked="f" o:allowincell="f" style="position:absolute;left:1655;top:7686;width:3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3" path="m0,0l0,19l9,19l4,19l14,24l24,24l19,24l33,33l43,33l43,19l28,19l33,19l19,9l9,9l14,9l0,0l0,14l9,19l28,29l38,29l33,24l33,29l38,24l33,24l38,24l24,14l14,14l19,14l9,9l4,9l9,14l9,9l0,14l0,0xe" fillcolor="black" stroked="f" o:allowincell="f" style="position:absolute;left:1651;top:7674;width:42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5,0l10,0l14,0l10,0l5,0l0,0xe" fillcolor="black" stroked="f" o:allowincell="f" style="position:absolute;left:1641;top:7686;width:1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0,0l0,9l14,9l14,0l0,0l0,9l14,9l14,0l0,0l0,9l0,0xe" fillcolor="black" stroked="f" o:allowincell="f" style="position:absolute;left:1641;top:7681;width:1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5,120" path="m0,120l5,120l10,120l19,120l24,116l34,116l48,111l62,106l77,101l96,96l115,92l134,87l154,82l178,77l197,72l221,68l240,63l264,53l283,48l307,44l326,39l350,34l369,29l384,24l403,20l417,15l437,15l446,10l456,5l465,5l475,0l470,0l465,0l456,5l446,5l432,10l417,15l403,20l384,20l365,24l345,34l326,39l307,44l283,48l264,53l240,58l221,63l197,68l173,72l154,82l134,87l115,92l96,96l77,101l62,101l48,106l34,111l24,116l14,116l10,116l5,120l0,120xe" fillcolor="black" stroked="f" o:allowincell="f" style="position:absolute;left:1166;top:7686;width:474;height:1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4,129" path="m0,120l0,129l19,129l29,124l24,124l34,124l77,110l154,91l178,86l197,81l221,76l240,72l264,62l283,57l307,52l326,48l350,43l369,38l384,33l403,28l417,24l437,24l456,14l465,14l494,0l465,0l456,4l446,4l403,19l384,19l365,24l345,33l307,43l283,48l264,52l240,57l221,62l173,72l154,81l77,100l62,100l34,110l24,115l10,115l0,120l5,120l0,120l0,129l5,129l10,124l24,124l34,120l62,110l77,110l154,91l173,81l221,72l240,67l264,62l283,57l307,52l345,43l365,33l384,28l403,28l446,14l456,14l465,9l475,9l475,0l465,4l456,4l437,14l417,14l403,19l384,24l369,28l350,33l326,38l307,43l283,48l264,52l240,62l221,67l197,72l178,76l154,81l77,100l34,115l24,115l14,120l19,120l0,120l0,129l0,120xe" fillcolor="black" stroked="f" o:allowincell="f" style="position:absolute;left:1166;top:7681;width:493;height:1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10l5,5l10,5l10,0l5,0l0,5l0,10l5,10xe" fillcolor="black" stroked="f" o:allowincell="f" style="position:absolute;left:1156;top:7836;width: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4,19l14,9l9,14l19,14l19,0l9,0l0,9l0,19l14,19l9,9l4,9l9,14l9,9l9,14l14,9l9,9l14,9l9,4l9,9l14,4l4,4l4,14l9,9l14,19xe" fillcolor="black" stroked="f" o:allowincell="f" style="position:absolute;left:1152;top:7831;width:18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15" path="m10,110l15,110l15,106l15,96l10,77l10,58l10,38l5,19l5,5l5,0l0,0l0,5l5,19l5,38l5,58l10,77l10,96l10,106l10,110l15,110l10,110l15,115l15,110l10,110xe" fillcolor="black" stroked="f" o:allowincell="f" style="position:absolute;left:1156;top:7848;width:14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30" path="m14,111l14,120l24,120l24,101l19,82l19,43l14,24l14,0l0,0l0,10l4,24l4,63l9,82l9,120l19,120l19,111l4,111l24,130l24,111l14,111l14,120l19,120l14,115l14,120l24,115l19,111l14,120l19,120l19,111l14,111l19,115l19,82l14,63l14,24l9,10l9,5l4,10l9,10l4,5l4,24l9,43l9,82l14,101l14,115l19,111l14,111l14,120l14,111xe" fillcolor="black" stroked="f" o:allowincell="f" style="position:absolute;left:1152;top:7842;width:23;height:1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4,0l9,0l14,0l19,0l14,0l9,0l4,0l0,0xe" fillcolor="black" stroked="f" o:allowincell="f" style="position:absolute;left:1152;top:7985;width:18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9" path="m0,0l0,9l19,9l19,0l0,0l0,9l19,9l0,0l0,9l0,0xe" fillcolor="black" stroked="f" o:allowincell="f" style="position:absolute;left:1152;top:7980;width:18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20" path="m0,20l5,15l9,15l14,15l24,10l33,10l43,5l48,5l53,0l48,0l43,5l33,5l24,10l14,10l9,15l0,15l0,20xe" fillcolor="black" stroked="f" o:allowincell="f" style="position:absolute;left:1099;top:7985;width:52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33" path="m0,33l14,24l10,24l19,24l29,19l38,19l48,14l53,14l67,0l53,0l43,4l48,4l38,4l29,9l19,9l10,14l14,14l0,14l0,33l10,24l10,19l5,24l14,24l24,19l19,19l29,19l38,14l48,14l58,9l53,9l58,9l53,0l48,4l53,4l48,4l38,9l29,9l19,14l10,14l0,19l10,24l0,33xe" fillcolor="black" stroked="f" o:allowincell="f" style="position:absolute;left:1094;top:7980;width:66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4,19l4,14l9,14l9,9l14,5l19,5l19,0l14,0l9,5l9,9l4,14l0,14l0,19l0,14l0,19l4,19xe" fillcolor="black" stroked="f" o:allowincell="f" style="position:absolute;left:1080;top:8004;width:18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29l14,19l9,24l19,24l19,14l19,19l24,14l19,14l29,14l29,0l19,0l9,10l9,14l9,10l5,14l9,14l0,14l0,24l9,24l9,19l0,19l0,29l14,29l9,19l5,19l9,24l9,19l0,19l0,24l9,24l9,19l5,24l9,24l19,14l19,10l19,14l24,10l19,10l24,10l19,5l19,10l24,5l19,5l9,14l9,19l14,14l5,14l5,24l9,19l14,29xe" fillcolor="black" stroked="f" o:allowincell="f" style="position:absolute;left:1075;top:7998;width:28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9,14l4,0l0,0l4,14l9,14xe" fillcolor="black" stroked="f" o:allowincell="f" style="position:absolute;left:1080;top:8028;width:8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4" path="m19,24l14,0l0,0l5,24l19,24l14,15l9,15l14,19l9,5l5,10l9,10l9,19l14,15l19,24xe" fillcolor="black" stroked="f" o:allowincell="f" style="position:absolute;left:1075;top:8022;width:1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0,10l5,5l10,5l14,0l19,0l14,0l10,0l5,0l0,5l0,10xe" fillcolor="black" stroked="f" o:allowincell="f" style="position:absolute;left:1070;top:8045;width:1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4" path="m0,24l15,14l10,14l15,14l24,9l19,9l24,9l24,0l10,0l0,9l0,24l10,14l10,9l10,14l15,9l10,9l24,9l24,0l19,0l10,4l15,4l10,4l0,9l10,14l0,24xe" fillcolor="black" stroked="f" o:allowincell="f" style="position:absolute;left:1065;top:8040;width:23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9" path="m5,24l5,29l5,24l5,15l5,5l5,0l0,5l0,15l0,24l0,29l5,24xe" fillcolor="black" stroked="f" o:allowincell="f" style="position:absolute;left:1065;top:8052;width:4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8" path="m15,38l5,33l5,38l15,38l15,0l0,14l0,48l15,38l15,24l0,33l10,38l10,14l10,19l15,14l5,9l15,38l15,24l15,38xe" fillcolor="black" stroked="f" o:allowincell="f" style="position:absolute;left:1060;top:8040;width:14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53" path="m48,53l5,0l0,5l43,53l48,53xe" fillcolor="black" stroked="f" o:allowincell="f" style="position:absolute;left:1065;top:8082;width:47;height: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63" path="m63,63l10,0l0,10l48,63l63,63l53,53l48,53l53,53l10,5l10,15l15,10l5,10l48,63l53,53l63,63xe" fillcolor="black" stroked="f" o:allowincell="f" style="position:absolute;left:1060;top:8075;width:62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206" path="m140,206l140,201l135,197l130,187l120,173l111,158l96,139l87,120l72,106l58,82l48,62l39,48l24,34l20,19l10,10l5,5l5,0l0,0l5,5l10,10l15,19l24,34l34,48l44,67l58,86l72,106l82,125l96,139l106,158l116,173l125,187l130,197l135,201l140,206xe" fillcolor="black" stroked="f" o:allowincell="f" style="position:absolute;left:1108;top:8148;width:139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221" path="m153,221l153,206l149,197l149,202l144,192l144,187l125,158l110,139l110,144l101,120l86,106l72,82l72,87l62,67l62,63l53,48l38,34l38,39l33,19l19,5l19,10l19,0l0,0l14,19l14,15l19,24l19,29l38,58l38,53l48,77l77,115l77,111l86,135l101,149l101,144l110,163l110,168l129,197l129,192l134,206l153,221l153,206l144,197l144,202l139,192l139,187l120,158l120,163l110,139l96,125l96,130l86,106l57,67l57,72l48,53l48,48l29,19l29,24l24,10l14,0l9,10l14,10l9,5l9,10l24,29l24,24l29,43l43,58l53,72l53,67l62,87l62,91l77,115l91,130l91,125l101,149l115,168l134,197l134,192l139,206l144,211l144,206l144,211l153,206l153,221xe" fillcolor="black" stroked="f" o:allowincell="f" style="position:absolute;left:1099;top:8142;width:152;height:2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19,5l14,5l9,5l4,5l4,0l0,0l0,5l4,5l9,5l14,5l19,5xe" fillcolor="black" stroked="f" o:allowincell="f" style="position:absolute;left:1248;top:8405;width:18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5" path="m24,15l24,5l9,5l14,10l14,0l0,0l0,15l24,15l24,5l5,5l9,10l9,5l5,10l9,10l5,5l5,15l24,15l24,5l24,15xe" fillcolor="black" stroked="f" o:allowincell="f" style="position:absolute;left:1243;top:8399;width:23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38" path="m96,0l91,0l86,4l81,4l77,9l72,9l62,14l53,19l43,19l33,24l29,28l19,28l14,33l9,33l5,38l0,38l5,38l9,38l14,33l24,33l29,28l38,24l48,24l53,19l62,19l72,14l77,9l86,4l96,4l96,0l101,0l96,0xe" fillcolor="black" stroked="f" o:allowincell="f" style="position:absolute;left:1267;top:8364;width:100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48" path="m91,0l81,5l86,5l81,5l72,9l77,9l72,9l53,19l43,19l29,24l24,29l29,29l19,29l9,33l14,33l9,33l0,38l5,38l0,38l0,48l9,48l19,43l14,43l24,43l33,38l29,38l38,33l48,33l57,29l53,29l62,29l77,24l81,19l77,19l86,14l101,14l101,5l96,9l101,9l101,0l91,0l91,9l101,9l101,0l91,0l91,9l96,5l86,5l72,9l67,14l72,14l62,19l53,19l43,24l48,24l38,24l24,29l19,33l24,33l14,33l5,38l9,38l0,38l0,48l5,48l14,43l9,43l14,43l24,38l19,38l29,38l38,33l33,33l43,29l53,29l72,19l77,19l86,14l81,14l86,14l96,9l91,9l91,0xe" fillcolor="black" stroked="f" o:allowincell="f" style="position:absolute;left:1267;top:8358;width:100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5,0l5,5l5,10l0,10l5,10l9,5l9,0l5,0xe" fillcolor="black" stroked="f" o:allowincell="f" style="position:absolute;left:1363;top:8351;width: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0,0l0,15l5,10l0,10l0,19l5,19l14,10l14,0l0,0l5,10l9,10l5,5l5,10l5,5l0,10l5,10l0,10l0,19l9,5l5,10l0,0xe" fillcolor="black" stroked="f" o:allowincell="f" style="position:absolute;left:1363;top:8345;width:13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9" path="m0,0l0,5l4,10l4,15l4,24l0,29l4,29l4,24l9,15l4,10l4,0l0,0xe" fillcolor="black" stroked="f" o:allowincell="f" style="position:absolute;left:1368;top:8315;width:8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8" path="m5,0l5,9l10,19l10,14l10,28l10,23l0,38l19,38l19,28l24,19l19,9l19,14l19,0l5,0l10,9l14,9l10,4l10,14l14,23l14,19l10,28l10,33l14,28l10,28l14,38l19,28l19,14l14,4l14,9l14,4l10,9l5,0xe" fillcolor="black" stroked="f" o:allowincell="f" style="position:absolute;left:1358;top:8310;width:23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8" path="m4,0l4,4l9,9l9,14l14,19l19,24l24,28l28,28l24,28l24,24l19,19l14,9l9,9l9,4l4,0l0,0l4,0xe" fillcolor="black" stroked="f" o:allowincell="f" style="position:absolute;left:1344;top:8280;width:27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8" path="m4,9l0,5l0,9l4,19l4,14l4,19l24,38l28,38l28,29l24,29l28,33l28,29l24,19l24,24l19,9l9,9l14,14l14,9l4,0l0,0l0,9l4,9l9,0l0,0l0,9l4,9l0,9l4,14l4,9l4,19l14,19l9,14l14,29l19,33l19,29l19,38l28,38l28,29l24,29l28,29l14,14l14,19l14,14l9,5l9,9l9,0l4,9xe" fillcolor="black" stroked="f" o:allowincell="f" style="position:absolute;left:1344;top:8274;width:27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0" path="m24,0l20,0l0,10l20,5l24,0l20,0l24,0xe" fillcolor="black" stroked="f" o:allowincell="f" style="position:absolute;left:1348;top:8268;width:2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29" path="m62,10l62,0l58,0l0,29l58,15l72,0l58,0l58,10l62,10l62,0l58,0l58,10l62,10l58,0l53,5l58,5l38,10l38,19l58,10l62,10l62,0l62,10xe" fillcolor="black" stroked="f" o:allowincell="f" style="position:absolute;left:1310;top:8261;width:71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62" path="m52,57l48,53l43,48l33,38l24,29l19,19l9,10l4,5l4,0l0,5l4,5l9,14l14,19l24,29l33,38l43,48l48,57l48,62l52,57xe" fillcolor="black" stroked="f" o:allowincell="f" style="position:absolute;left:1368;top:8268;width:51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82" path="m67,67l38,34l38,39l34,24l19,10l19,15l19,0l0,20l14,20l10,15l14,29l48,63l48,58l53,67l53,82l67,67l58,63l53,67l62,72l62,67l58,53l24,20l24,24l19,10l10,10l14,20l19,15l10,15l24,34l24,29l29,44l58,72l58,63l67,67xe" fillcolor="black" stroked="f" o:allowincell="f" style="position:absolute;left:1358;top:8255;width:66;height:1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24,0l19,0l14,0l9,0l4,0l0,5l4,5l9,5l14,5l19,5l24,0l19,0l24,0l19,0l24,0xe" fillcolor="black" stroked="f" o:allowincell="f" style="position:absolute;left:1416;top:8339;width:2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4" path="m34,9l34,0l14,0l0,14l29,14l43,0l29,0l29,9l34,9l34,0l29,0l29,9l34,9l34,0l29,0l29,9l34,9l34,0l29,0l29,9l34,9l29,0l24,4l29,4l10,4l14,14l19,9l14,9l34,9l34,0l34,9xe" fillcolor="black" stroked="f" o:allowincell="f" style="position:absolute;left:1406;top:8334;width:42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9" path="m29,0l19,0l14,0l9,4l5,4l0,4l0,9l5,9l9,4l14,4l19,4l29,0xe" fillcolor="black" stroked="f" o:allowincell="f" style="position:absolute;left:1435;top:8334;width:28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9" path="m53,0l19,0l10,5l14,5l0,5l0,19l10,19l19,14l14,14l24,14l53,0l34,0l24,5l14,5l5,9l10,9l5,9l10,14l10,9l5,14l14,14l24,9l19,9l34,9l34,0l53,0xe" fillcolor="black" stroked="f" o:allowincell="f" style="position:absolute;left:1430;top:8328;width:5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8,197" path="m518,0l513,0l508,5l499,10l484,10l475,14l460,24l441,29l422,34l403,43l383,48l359,58l340,67l316,77l292,86l268,96l244,106l220,110l196,120l177,130l153,134l129,144l110,154l91,158l71,168l57,173l43,178l28,182l19,187l9,192l4,192l0,197l4,197l9,192l19,192l28,187l43,182l57,178l76,168l91,163l110,154l134,149l153,139l177,130l196,125l220,115l244,106l268,96l292,86l316,77l340,67l364,62l383,53l403,43l422,38l441,29l460,24l475,19l489,14l499,10l508,10l513,5l518,0xe" fillcolor="black" stroked="f" o:allowincell="f" style="position:absolute;left:1464;top:8088;width:517;height:2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7,206" path="m537,0l523,0l513,5l518,5l509,10l494,10l485,15l480,15l465,24l470,24l432,34l413,43l393,48l369,58l350,67l254,106l230,111l206,120l187,130l163,135l139,144l120,154l101,159l81,168l38,183l19,192l14,192l0,206l14,206l24,202l19,202l29,202l38,197l67,187l86,178l101,173l120,163l144,159l163,149l187,139l206,135l350,77l374,72l413,53l432,48l451,39l470,34l499,24l509,19l518,19l537,0l523,0l513,10l518,10l509,10l499,15l470,24l451,29l432,39l413,43l374,63l350,67l206,125l187,130l163,139l144,149l120,154l101,163l86,168l67,178l38,187l29,192l19,192l10,197l14,197l10,197l14,206l19,202l14,202l19,202l38,192l81,178l101,168l120,163l139,154l163,144l187,139l206,130l230,120l254,115l350,77l369,67l393,58l413,53l432,43l470,34l489,24l485,24l494,19l509,19l523,15l528,10l523,10l528,10l523,0l537,0xe" fillcolor="black" stroked="f" o:allowincell="f" style="position:absolute;left:1454;top:8082;width:536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9" path="m5,0l0,19l5,0xe" fillcolor="black" stroked="f" o:allowincell="f" style="position:absolute;left:1982;top:8064;width:4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14,0l5,0l0,19l10,19l14,0l5,0l0,19l10,19l5,0l14,0xe" fillcolor="black" stroked="f" o:allowincell="f" style="position:absolute;left:1977;top:8064;width:13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8,202" path="m518,72l413,0l0,116l96,202l518,72xe" fillcolor="white" stroked="f" o:allowincell="f" style="position:absolute;left:1281;top:7776;width:517;height:25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7,211" path="m537,76l422,0l0,120l105,211l537,76l527,72l105,201l110,201l14,115l9,124l422,9l417,9l523,81l527,72l537,76xe" fillcolor="black" stroked="f" o:allowincell="f" style="position:absolute;left:1272;top:7771;width:536;height:2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72" path="m0,5l0,0l105,72l110,72l0,0l0,5xe" fillcolor="black" stroked="f" o:allowincell="f" style="position:absolute;left:1694;top:7776;width:109;height: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86" path="m0,14l10,14l10,9l0,14l110,86l130,86l0,0l0,14l10,14l10,9l0,14l110,86l115,77l110,77l115,77l0,0l0,14l10,14l0,14xe" fillcolor="black" stroked="f" o:allowincell="f" style="position:absolute;left:1689;top:7764;width:129;height:1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,116" path="m5,116l418,5l418,0l5,116l0,116l5,116l0,116l5,116xe" fillcolor="black" stroked="f" o:allowincell="f" style="position:absolute;left:1276;top:7776;width:417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3,124" path="m5,124l423,14l423,0l5,115l0,115l0,124l5,124l5,115l0,115l0,124l5,124l5,115l0,115l0,124l5,124l5,115l0,115l0,124l5,124l418,9l413,4l413,9l418,4l5,115l5,124xe" fillcolor="black" stroked="f" o:allowincell="f" style="position:absolute;left:1276;top:7771;width:422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91" path="m101,86l5,0l0,0l101,91l101,86xe" fillcolor="black" stroked="f" o:allowincell="f" style="position:absolute;left:1276;top:7920;width:100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05" path="m115,91l14,0l0,0l115,105l115,91l105,91l105,96l115,91l14,0l9,9l14,9l9,9l105,96l105,91l115,91xe" fillcolor="black" stroked="f" o:allowincell="f" style="position:absolute;left:1267;top:7914;width:114;height:1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7,135" path="m422,0l0,130l0,135l427,0l422,0xe" fillcolor="black" stroked="f" o:allowincell="f" style="position:absolute;left:1377;top:7866;width:426;height:1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1,144" path="m427,0l0,129l0,144l461,0l427,0l427,9l432,9l432,0l5,134l10,139l10,134l5,139l427,9l427,0xe" fillcolor="black" stroked="f" o:allowincell="f" style="position:absolute;left:1372;top:7861;width:460;height:1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82" path="m0,0l105,72l81,82l0,10l0,0xe" fillcolor="black" stroked="f" o:allowincell="f" style="position:absolute;left:1694;top:7776;width:104;height:1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6" path="m10,9l0,14l106,86l110,77l86,86l91,86l10,14l10,19l10,9l0,0l0,19l86,96l120,81l0,0l10,9xe" fillcolor="black" stroked="f" o:allowincell="f" style="position:absolute;left:1689;top:7764;width:119;height:1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65;top:6371;width:941;height:638">
                  <v:shape id="shape_0" coordsize="139,206" path="m10,5l0,0l96,96l130,201l139,206l101,91l10,5xe" fillcolor="black" stroked="f" o:allowincell="f" style="position:absolute;left:1377;top:6640;width:138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235" path="m39,19l0,0l115,120l115,115l149,225l168,235l130,105l39,19l29,28l120,115l120,110l158,225l163,220l154,216l158,220l125,110l29,14l24,24l34,28l29,28l39,19xe" fillcolor="black" stroked="f" o:allowincell="f" style="position:absolute;left:1353;top:6621;width:167;height:2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5,158" path="m0,72l91,158l345,72l244,0l0,72xe" fillcolor="#b2b2b2" stroked="f" o:allowincell="f" style="position:absolute;left:1392;top:6568;width:344;height:157;mso-wrap-style:none;v-text-anchor:middle;mso-position-horizontal-relative:char">
                    <v:fill o:detectmouseclick="t" type="solid" color2="#4d4d4d"/>
                    <v:stroke color="#3465a4" joinstyle="round" endcap="flat"/>
                    <w10:wrap type="none"/>
                  </v:shape>
                  <v:shape id="shape_0" coordsize="365,168" path="m0,77l101,168l365,77l254,0l0,77l10,82l254,10l249,10l350,82l355,72l101,158l105,158l14,72l10,82l0,77xe" fillcolor="black" stroked="f" o:allowincell="f" style="position:absolute;left:1382;top:6563;width:364;height:1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8,130" path="m0,53l101,130l278,67l168,0l0,53xe" fillcolor="#b2b2b2" stroked="f" o:allowincell="f" style="position:absolute;left:1641;top:6510;width:277;height:129;mso-wrap-style:none;v-text-anchor:middle;mso-position-horizontal-relative:char">
                    <v:fill o:detectmouseclick="t" type="solid" color2="#4d4d4d"/>
                    <v:stroke color="#3465a4" joinstyle="round" endcap="flat"/>
                    <w10:wrap type="none"/>
                  </v:shape>
                  <v:shape id="shape_0" coordsize="298,140" path="m0,58l111,140l298,72l178,0l0,58l10,63l178,10l173,10l284,77l288,68l111,130l116,130l15,53l10,63l0,58xe" fillcolor="black" stroked="f" o:allowincell="f" style="position:absolute;left:1631;top:6505;width:297;height:1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33" path="m19,33l0,19l57,0l77,14l19,33xe" fillcolor="#b2b2b2" stroked="f" o:allowincell="f" style="position:absolute;left:1910;top:6544;width:76;height:32;mso-wrap-style:none;v-text-anchor:middle;mso-position-horizontal-relative:char">
                    <v:fill o:detectmouseclick="t" type="solid" color2="#4d4d4d"/>
                    <v:stroke color="#3465a4" joinstyle="round" endcap="flat"/>
                    <w10:wrap type="none"/>
                  </v:shape>
                  <v:shape id="shape_0" coordsize="96,43" path="m29,34l34,34l15,19l10,29l67,10l63,10l82,24l87,14l29,34l29,43l96,19l67,0l0,24l29,43l29,34xe" fillcolor="black" stroked="f" o:allowincell="f" style="position:absolute;left:1900;top:6539;width:9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29" path="m0,20l19,29l77,10l53,0l0,20xe" fillcolor="#666666" stroked="f" o:allowincell="f" style="position:absolute;left:1886;top:6529;width:76;height:28;mso-wrap-style:none;v-text-anchor:middle;mso-position-horizontal-relative:char">
                    <v:fill o:detectmouseclick="t" type="solid" color2="#999999"/>
                    <v:stroke color="#3465a4" joinstyle="round" endcap="flat"/>
                    <w10:wrap type="none"/>
                  </v:shape>
                  <v:shape id="shape_0" coordsize="96,38" path="m0,24l29,38l96,14l63,0l0,24l10,28l63,9l87,19l87,9l29,28l10,19l10,28l0,24xe" fillcolor="black" stroked="f" o:allowincell="f" style="position:absolute;left:1876;top:6525;width:95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34" path="m0,19l19,34l72,15l53,0l0,19xe" fillcolor="#191919" stroked="f" o:allowincell="f" style="position:absolute;left:1862;top:6510;width:71;height:33;mso-wrap-style:none;v-text-anchor:middle;mso-position-horizontal-relative:char">
                    <v:fill o:detectmouseclick="t" type="solid" color2="#e6e6e6"/>
                    <v:stroke color="#3465a4" joinstyle="round" endcap="flat"/>
                    <w10:wrap type="none"/>
                  </v:shape>
                  <v:shape id="shape_0" coordsize="91,44" path="m0,24l29,44l91,20l63,0l0,24l10,29l63,10l58,10l77,24l82,15l29,34l34,34l15,20l10,29l0,24xe" fillcolor="black" stroked="f" o:allowincell="f" style="position:absolute;left:1852;top:6505;width:90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9" path="m43,10l38,5l33,5l28,0l0,10l9,15l14,15l14,19l43,10xe" fillcolor="white" stroked="f" o:allowincell="f" style="position:absolute;left:1651;top:6558;width:42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29" path="m58,15l48,5l43,5l48,5l38,0l0,15l19,24l24,24l19,20l19,29l58,15l53,10l24,20l29,24l29,15l19,15l10,10l10,20l38,10l34,10l43,15l48,15l43,15l48,20l53,10l58,15xe" fillcolor="black" stroked="f" o:allowincell="f" style="position:absolute;left:1641;top:6553;width:5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4" path="m43,9l43,4l39,4l34,4l29,0l0,9l10,14l15,14l43,9xe" fillcolor="white" stroked="f" o:allowincell="f" style="position:absolute;left:1684;top:6549;width:42;height:1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24" path="m57,19l57,5l43,5l48,5l38,0l0,14l19,24l24,24l57,19l52,9l24,14l19,14l9,9l9,19l38,9l33,9l52,14l48,9l48,14l52,9l57,19xe" fillcolor="black" stroked="f" o:allowincell="f" style="position:absolute;left:1675;top:6544;width:56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9" path="m43,15l43,10l38,10l29,0l0,10l9,15l14,15l14,19l43,15xe" fillcolor="white" stroked="f" o:allowincell="f" style="position:absolute;left:1718;top:6534;width:42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29" path="m58,24l58,10l48,10l53,10l39,0l0,15l19,24l24,24l19,20l19,29l58,24l53,15l24,20l29,24l29,15l19,15l10,10l10,20l39,10l34,10l48,20l53,20l48,15l48,20l53,15l58,24xe" fillcolor="black" stroked="f" o:allowincell="f" style="position:absolute;left:1708;top:6529;width:5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9" path="m39,9l34,9l19,0l0,9l5,19l10,14l15,19l39,9xe" fillcolor="white" stroked="f" o:allowincell="f" style="position:absolute;left:1756;top:6525;width:38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,29" path="m68,9l39,9l44,9l24,0l0,14l10,29l20,24l10,24l20,29l68,9l44,9l20,19l24,19l15,14l5,19l15,24l10,14l5,19l24,9l20,9l39,19l44,19l44,9l68,9xe" fillcolor="black" stroked="f" o:allowincell="f" style="position:absolute;left:1751;top:6520;width:6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9" path="m43,10l38,10l34,10l24,0l0,10l10,14l14,14l14,19l43,10xe" fillcolor="white" stroked="f" o:allowincell="f" style="position:absolute;left:1785;top:6515;width:42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29" path="m82,10l44,10l48,10l34,0l0,15l20,24l24,24l20,19l20,29l82,10l53,10l24,19l29,24l29,15l20,15l10,10l10,19l34,10l29,10l44,19l53,19l53,10l82,10xe" fillcolor="black" stroked="f" o:allowincell="f" style="position:absolute;left:1775;top:6510;width:8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4" path="m43,9l43,4l38,4l33,4l24,0l0,4l9,9l14,9l14,14l43,9xe" fillcolor="white" stroked="f" o:allowincell="f" style="position:absolute;left:1670;top:6573;width:42;height:1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,24" path="m63,19l63,5l48,5l39,0l0,9l24,19l29,19l24,14l24,24l63,19l58,9l29,14l34,19l34,9l24,9l15,5l15,14l39,9l48,14l58,14l53,9l53,14l58,9l63,19xe" fillcolor="black" stroked="f" o:allowincell="f" style="position:absolute;left:1655;top:6568;width:62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9" path="m44,15l44,10l39,5l34,10l29,0l0,10l10,15l15,15l15,19l44,15xe" fillcolor="white" stroked="f" o:allowincell="f" style="position:absolute;left:1703;top:6558;width:43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29" path="m57,24l57,15l48,5l38,10l48,15l38,0l0,15l19,24l24,24l19,20l19,29l57,24l53,15l24,20l29,24l29,15l19,15l9,10l9,20l38,10l33,5l43,20l53,15l43,15l48,20l48,15l48,20l53,15l57,24xe" fillcolor="black" stroked="f" o:allowincell="f" style="position:absolute;left:1694;top:6553;width:5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9" path="m43,9l38,4l34,9l29,0l0,9l14,14l19,14l19,19l43,9xe" fillcolor="white" stroked="f" o:allowincell="f" style="position:absolute;left:1737;top:6549;width:42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29" path="m62,14l52,5l43,9l52,14l43,0l0,14l28,24l33,24l28,19l28,29l62,14l57,9l33,19l38,24l38,14l28,14l14,9l14,19l43,9l38,5l48,19l57,14l48,14l52,19l57,9l62,14xe" fillcolor="black" stroked="f" o:allowincell="f" style="position:absolute;left:1723;top:6544;width:6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9" path="m38,10l38,5l24,0l0,10l9,14l14,14l19,14l19,19l38,10xe" fillcolor="white" stroked="f" o:allowincell="f" style="position:absolute;left:1771;top:6539;width:37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,29" path="m53,19l53,5l34,0l0,15l19,24l29,24l24,19l24,29l53,19l48,10l29,19l34,24l34,15l19,15l10,10l10,19l34,10l48,15l43,10l43,15l48,10l53,19xe" fillcolor="black" stroked="f" o:allowincell="f" style="position:absolute;left:1761;top:6534;width:52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0" path="m43,10l43,5l39,5l34,5l24,0l0,5l10,15l15,15l15,20l43,10xe" fillcolor="white" stroked="f" o:allowincell="f" style="position:absolute;left:1804;top:6529;width:42;height: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28" path="m57,19l57,4l43,4l33,0l0,4l19,24l24,24l19,19l19,28l57,19l52,9l24,19l28,24l28,14l19,14l24,14l14,4l9,14l33,9l43,14l52,14l48,9l48,14l52,9l57,19xe" fillcolor="black" stroked="f" o:allowincell="f" style="position:absolute;left:1795;top:6525;width:5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9" path="m43,15l43,10l38,10l34,10l29,0l0,10l10,15l14,15l14,19l43,15xe" fillcolor="white" stroked="f" o:allowincell="f" style="position:absolute;left:1689;top:6582;width:42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29" path="m58,24l58,10l44,10l48,15l39,0l0,15l20,24l24,24l20,20l20,29l58,24l53,15l24,20l29,24l29,15l20,15l10,10l10,20l39,10l34,5l39,20l53,20l48,15l48,20l53,15l58,24xe" fillcolor="black" stroked="f" o:allowincell="f" style="position:absolute;left:1679;top:6577;width:5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9" path="m43,9l38,4l33,4l28,0l0,9l9,14l14,14l14,19l43,9xe" fillcolor="white" stroked="f" o:allowincell="f" style="position:absolute;left:1723;top:6573;width:42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29" path="m58,14l48,5l43,5l48,5l38,0l0,14l19,24l24,24l19,19l19,29l58,14l53,9l24,19l29,24l29,14l19,14l10,9l10,19l38,9l34,9l48,14l43,14l48,19l53,9l58,14xe" fillcolor="black" stroked="f" o:allowincell="f" style="position:absolute;left:1713;top:6568;width:5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9" path="m43,10l39,5l39,10l29,0l0,10l15,14l19,14l19,19l43,10xe" fillcolor="white" stroked="f" o:allowincell="f" style="position:absolute;left:1756;top:6563;width:42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29" path="m62,15l48,0l48,15l57,10l43,0l0,15l29,24l33,24l29,19l29,29l62,15l57,10l33,19l38,24l38,15l29,15l14,10l14,19l43,10l38,10l57,24l57,10l48,15l53,19l57,10l62,15xe" fillcolor="black" stroked="f" o:allowincell="f" style="position:absolute;left:1742;top:6558;width:6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0" path="m38,10l38,5l33,5l24,0l0,10l4,15l9,15l14,15l14,20l38,10xe" fillcolor="white" stroked="f" o:allowincell="f" style="position:absolute;left:1795;top:6553;width:37;height: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28" path="m48,19l48,4l38,4l29,0l0,14l9,24l19,24l14,19l14,28l48,19l43,9l19,19l24,24l24,14l9,14l14,14l9,9l5,19l29,9l38,14l43,14l38,9l38,14l43,9l48,19xe" fillcolor="black" stroked="f" o:allowincell="f" style="position:absolute;left:1790;top:6549;width:47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4" path="m39,9l39,5l34,5l19,0l0,5l5,14l10,14l15,14l39,9xe" fillcolor="white" stroked="f" o:allowincell="f" style="position:absolute;left:1828;top:6544;width:38;height:1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24" path="m48,19l48,5l39,5l24,0l0,10l5,24l20,24l48,19l44,10l20,14l10,14l15,19l10,10l5,14l24,10l39,14l44,14l39,10l39,14l44,10l48,19xe" fillcolor="black" stroked="f" o:allowincell="f" style="position:absolute;left:1823;top:6539;width:47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9" path="m43,14l43,9l39,4l34,9l24,0l0,9l10,14l15,14l15,19l43,14xe" fillcolor="white" stroked="f" o:allowincell="f" style="position:absolute;left:1708;top:6597;width:42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29" path="m57,24l57,14l48,5l38,9l48,9l33,0l0,14l19,24l24,24l19,19l19,29l57,24l52,14l24,19l28,24l28,14l19,14l9,9l9,19l33,9l28,9l43,19l52,14l43,14l48,19l48,14l48,19l52,14l57,24xe" fillcolor="black" stroked="f" o:allowincell="f" style="position:absolute;left:1699;top:6592;width:5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9" path="m43,10l38,5l33,5l29,0l0,10l14,14l14,19l43,10xe" fillcolor="white" stroked="f" o:allowincell="f" style="position:absolute;left:1742;top:6587;width:42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,29" path="m63,15l53,5l48,5l53,5l44,0l0,15l29,24l24,19l24,29l63,15l58,10l29,19l34,24l34,15l15,10l15,19l44,10l39,10l48,15l53,15l48,15l53,19l58,10l63,15xe" fillcolor="black" stroked="f" o:allowincell="f" style="position:absolute;left:1727;top:6582;width:62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0" path="m39,10l39,5l34,5l24,0l0,5l10,15l15,15l15,20l39,10xe" fillcolor="white" stroked="f" o:allowincell="f" style="position:absolute;left:1780;top:6577;width:38;height: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,28" path="m52,19l52,4l43,4l33,0l0,4l19,24l24,24l19,19l19,28l52,19l48,9l24,19l28,24l28,14l19,14l24,14l14,4l9,14l33,9l43,14l48,14l43,9l43,14l48,9l52,19xe" fillcolor="black" stroked="f" o:allowincell="f" style="position:absolute;left:1771;top:6573;width:51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4" path="m43,9l43,5l38,5l29,0l0,9l10,14l14,9l19,14l43,9xe" fillcolor="white" stroked="f" o:allowincell="f" style="position:absolute;left:1809;top:6568;width:42;height:1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24" path="m58,19l58,5l48,5l39,0l0,14l20,24l29,19l20,19l29,24l58,19l53,10l29,14l34,14l24,10l15,14l20,14l10,10l10,19l39,10l48,14l53,14l48,10l48,14l53,10l58,19xe" fillcolor="black" stroked="f" o:allowincell="f" style="position:absolute;left:1799;top:6563;width:57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5" path="m39,10l39,5l34,5l20,0l0,5l5,15l10,15l15,15l39,10xe" fillcolor="white" stroked="f" o:allowincell="f" style="position:absolute;left:1847;top:6558;width:38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24" path="m48,20l48,5l38,5l24,0l0,10l4,24l19,24l48,20l43,10l19,15l9,15l14,20l9,10l4,15l24,10l38,15l43,15l38,10l38,15l43,10l48,20xe" fillcolor="black" stroked="f" o:allowincell="f" style="position:absolute;left:1843;top:6553;width:47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4" path="m39,9l39,5l34,5l24,0l0,9l10,14l15,14l39,9xe" fillcolor="white" stroked="f" o:allowincell="f" style="position:absolute;left:1732;top:6616;width:38;height:1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,24" path="m52,19l52,5l43,5l33,0l0,14l19,24l24,24l52,19l48,10l24,14l19,14l9,10l9,19l33,10l43,14l48,14l43,10l43,14l48,10l52,19xe" fillcolor="black" stroked="f" o:allowincell="f" style="position:absolute;left:1723;top:6611;width:5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0" path="m43,10l38,5l38,10l29,0l0,10l9,15l14,15l14,20l43,10xe" fillcolor="white" stroked="f" o:allowincell="f" style="position:absolute;left:1766;top:6601;width:42;height: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28" path="m58,14l43,0l43,14l53,9l39,0l0,14l19,24l24,24l19,19l19,28l58,14l53,9l24,19l29,24l29,14l19,14l10,9l10,19l39,9l34,9l53,24l53,9l43,14l48,19l53,9l58,14xe" fillcolor="black" stroked="f" o:allowincell="f" style="position:absolute;left:1756;top:6597;width:57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9" path="m44,9l44,5l39,5l34,5l29,0l0,5l10,14l15,9l15,14l15,19l44,9xe" fillcolor="white" stroked="f" o:allowincell="f" style="position:absolute;left:1799;top:6592;width:43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29" path="m57,19l57,5l43,5l48,5l38,0l0,5l19,24l29,19l19,14l19,29l57,19l53,10l24,19l29,24l29,5l14,14l24,14l14,5l9,14l38,10l33,10l53,14l48,10l48,14l53,10l57,19xe" fillcolor="black" stroked="f" o:allowincell="f" style="position:absolute;left:1790;top:6587;width:5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5" path="m38,10l38,5l34,5l24,0l0,5l10,15l14,10l14,15l38,10xe" fillcolor="white" stroked="f" o:allowincell="f" style="position:absolute;left:1833;top:6582;width:37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,24" path="m53,20l53,5l44,5l34,0l0,5l20,24l29,20l20,15l20,24l53,20l48,10l24,15l29,20l29,5l15,15l24,15l15,5l10,15l34,10l44,15l48,15l44,10l44,15l48,10l53,20xe" fillcolor="black" stroked="f" o:allowincell="f" style="position:absolute;left:1823;top:6577;width:52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4" path="m38,4l33,4l24,0l0,4l4,9l9,9l14,9l14,14l38,4xe" fillcolor="white" stroked="f" o:allowincell="f" style="position:absolute;left:1867;top:6573;width:37;height:1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24" path="m72,5l43,5l34,0l0,5l14,19l24,19l19,14l19,24l72,5l48,5l24,14l29,19l29,9l14,9l19,9l14,5l10,14l34,9l43,14l48,14l48,5l72,5xe" fillcolor="black" stroked="f" o:allowincell="f" style="position:absolute;left:1857;top:6568;width:7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4" path="m5,14l39,0l5,9l5,14l5,9l0,9l5,14xe" fillcolor="black" stroked="f" o:allowincell="f" style="position:absolute;left:1948;top:6664;width:3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24" path="m14,24l48,10l48,0l9,10l9,19l19,19l19,10l0,10l14,24l19,14l14,10l9,19l14,19l9,14l9,19l19,19l19,14l14,19l48,10l48,0l14,14l19,14l14,24xe" fillcolor="black" stroked="f" o:allowincell="f" style="position:absolute;left:1939;top:6659;width:47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5l0,0l0,5l0,0l0,5xe" fillcolor="black" stroked="f" o:allowincell="f" style="position:absolute;left:1953;top:6678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5l10,0l0,0l0,5l10,5l10,0l0,0l0,5l10,5l10,0l0,0l10,5l10,0l0,0l0,5l10,5l0,5xe" fillcolor="black" stroked="f" o:allowincell="f" style="position:absolute;left:1948;top:6678;width:9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7,168" path="m0,168l437,5l437,0l0,168xe" fillcolor="black" stroked="f" o:allowincell="f" style="position:absolute;left:1516;top:6678;width:436;height:1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2,178" path="m0,168l0,178l442,15l442,0l0,168l0,178l437,10l432,5l437,5l0,168l0,178l0,168xe" fillcolor="black" stroked="f" o:allowincell="f" style="position:absolute;left:1516;top:6673;width:441;height:1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9" path="m0,29l82,0l0,29xe" fillcolor="black" stroked="f" o:allowincell="f" style="position:absolute;left:1924;top:6553;width:8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38" path="m0,28l0,38l82,9l82,0l0,28l0,38l82,9l82,0l0,28l0,38l0,28xe" fillcolor="black" stroked="f" o:allowincell="f" style="position:absolute;left:1924;top:6549;width:81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6,154" path="m0,154l446,5l446,0l0,154xe" fillcolor="black" stroked="f" o:allowincell="f" style="position:absolute;left:1478;top:6577;width:445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1,163" path="m0,153l0,163l451,14l451,0l0,153l0,163l446,9l441,4l441,9l446,4l0,153l0,163l0,153xe" fillcolor="black" stroked="f" o:allowincell="f" style="position:absolute;left:1478;top:6573;width:450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4" path="m0,24l62,5l58,0l0,24xe" fillcolor="black" stroked="f" o:allowincell="f" style="position:absolute;left:1449;top:6841;width:6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33" path="m0,24l0,33l67,9l58,0l0,24l0,33l58,9l53,9l58,14l62,4l0,24l0,33l0,24xe" fillcolor="black" stroked="f" o:allowincell="f" style="position:absolute;left:1449;top:6837;width:66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24" path="m0,4l110,124l5,0l5,4l0,4xe" fillcolor="black" stroked="f" o:allowincell="f" style="position:absolute;left:1339;top:6741;width:109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39" path="m0,10l115,139l125,130l10,0l10,14l15,10l0,10l10,19l19,19l19,10l10,14l115,139l125,130l15,10l10,19l0,10xe" fillcolor="black" stroked="f" o:allowincell="f" style="position:absolute;left:1329;top:6731;width:124;height:1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91" path="m0,0l24,91l29,91l5,0l0,0xe" fillcolor="black" stroked="f" o:allowincell="f" style="position:absolute;left:1315;top:6654;width:28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01" path="m0,0l24,101l38,101l14,0l0,0l5,10l10,10l5,5l29,96l34,92l29,92l34,96l10,5l5,10l0,0xe" fillcolor="black" stroked="f" o:allowincell="f" style="position:absolute;left:1310;top:6649;width:37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4,153" path="m494,0l0,153l494,4l494,0xe" fillcolor="black" stroked="f" o:allowincell="f" style="position:absolute;left:1315;top:6501;width:493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9,163" path="m499,0l0,153l0,163l499,14l499,0l489,5l489,9l494,5l0,153l0,163l494,9l489,5l499,0xe" fillcolor="black" stroked="f" o:allowincell="f" style="position:absolute;left:1315;top:6496;width:498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81" path="m115,76l0,0l0,4l115,81l115,76xe" fillcolor="black" stroked="f" o:allowincell="f" style="position:absolute;left:1809;top:6501;width:114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01" path="m125,86l0,0l0,14l125,101l125,86l115,86l115,91l125,86l10,10l10,14l10,10l0,14l115,91l115,86l125,86xe" fillcolor="black" stroked="f" o:allowincell="f" style="position:absolute;left:1804;top:6491;width:124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06" path="m29,106l0,0l29,106xe" fillcolor="black" stroked="f" o:allowincell="f" style="position:absolute;left:1924;top:6577;width:28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06" path="m29,106l39,106l10,0l0,0l29,106l39,106l10,0l0,0l29,106l39,106l29,106xe" fillcolor="black" stroked="f" o:allowincell="f" style="position:absolute;left:1919;top:6577;width:38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15" path="m0,5l0,0l33,115l0,0l0,5xe" fillcolor="black" stroked="f" o:allowincell="f" style="position:absolute;left:1416;top:6750;width:32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48" path="m0,38l9,38l9,33l0,33l33,148l43,148l0,0l0,38l9,38l9,33l0,33l33,148l43,148l0,0l0,38l9,38l0,38xe" fillcolor="black" stroked="f" o:allowincell="f" style="position:absolute;left:1411;top:6717;width:42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,240" path="m0,0l240,240l240,235l4,0l0,0xe" fillcolor="black" stroked="f" o:allowincell="f" style="position:absolute;left:1176;top:6515;width:239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4,255" path="m0,0l254,255l254,240l14,0l0,0l10,10l14,10l10,10l245,245l245,240l254,240l14,0l10,10l0,0xe" fillcolor="black" stroked="f" o:allowincell="f" style="position:absolute;left:1166;top:6510;width:253;height:2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7,139" path="m523,0l0,139l4,139l527,0l523,0xe" fillcolor="black" stroked="f" o:allowincell="f" style="position:absolute;left:1176;top:6376;width:526;height:1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5,149" path="m557,0l0,149l38,149l595,0l557,0l557,10l561,10l561,0l38,139l34,139l34,149l557,10l557,0xe" fillcolor="black" stroked="f" o:allowincell="f" style="position:absolute;left:1142;top:6371;width:594;height:1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29l0,0l29,29xe" fillcolor="black" stroked="f" o:allowincell="f" style="position:absolute;left:1161;top:6486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9" path="m29,39l39,29l10,0l0,10l29,39l39,29l10,0l0,10l29,39l39,29l29,39xe" fillcolor="black" stroked="f" o:allowincell="f" style="position:absolute;left:1156;top:6481;width:38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4,287" path="m5,0l0,0l269,287l274,287l5,0xe" fillcolor="black" stroked="f" o:allowincell="f" style="position:absolute;left:1166;top:6597;width:273;height:2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3,297" path="m15,0l0,0l279,297l293,297l15,0l10,9l279,297l284,288l279,288l284,288l15,0l10,9l15,9l10,9l15,0xe" fillcolor="black" stroked="f" o:allowincell="f" style="position:absolute;left:1156;top:6592;width:292;height:2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1" path="m9,101l14,101l4,0l0,0l9,101xe" fillcolor="black" stroked="f" o:allowincell="f" style="position:absolute;left:1176;top:6515;width:13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11" path="m9,111l24,111l14,0l0,0l9,111l19,106l9,5l5,10l9,10l5,5l14,106l19,101l14,101l19,106l9,111xe" fillcolor="black" stroked="f" o:allowincell="f" style="position:absolute;left:1171;top:6510;width:23;height:1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5,15l10,10l5,5l5,0l0,5l5,5l5,10l0,15l5,15xe" fillcolor="black" stroked="f" o:allowincell="f" style="position:absolute;left:1353;top:6865;width:9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8" path="m14,28l24,19l19,9l19,14l19,0l0,19l14,19l9,14l9,19l9,14l0,28l14,28l14,19l9,19l14,28l19,19l19,9l9,9l14,19l19,14l9,9l9,14l14,24l14,14l9,19l14,19l14,28xe" fillcolor="black" stroked="f" o:allowincell="f" style="position:absolute;left:1344;top:6856;width:23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33" path="m0,33l0,28l4,28l9,28l19,24l24,24l33,19l38,14l48,14l52,9l62,9l67,9l76,4l81,0l86,0l81,0l72,0l67,4l62,9l52,9l48,14l38,14l28,19l24,19l19,24l9,24l4,28l0,28l0,33xe" fillcolor="black" stroked="f" o:allowincell="f" style="position:absolute;left:1272;top:6880;width:85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38" path="m0,38l9,38l9,33l5,38l14,38l24,33l29,33l43,29l48,24l43,24l53,24l62,19l57,19l72,19l86,14l91,9l86,9l91,9l91,0l77,0l62,9l67,9l57,9l48,14l53,14l43,14l33,19l29,19l19,24l24,24l14,24l5,29l9,29l0,29l0,38l9,38l9,33l5,38l9,38l19,33l14,33l24,33l33,29l29,29l33,29l43,24l53,24l62,19l57,19l67,19l81,9l77,9l91,9l91,0l86,0l77,5l81,5l72,9l57,9l48,14l53,14l43,14l33,19l38,19l29,24l24,24l14,29l0,29l0,38l9,38l0,38xe" fillcolor="black" stroked="f" o:allowincell="f" style="position:absolute;left:1267;top:6875;width:90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0l5,0l5,5l10,5l15,5l15,0l10,0l5,0l0,0xe" fillcolor="black" stroked="f" o:allowincell="f" style="position:absolute;left:1257;top:6908;width:1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4" path="m0,0l0,9l5,9l0,4l0,14l19,14l19,0l0,0l0,9l15,9l10,4l10,9l15,4l5,4l10,9l10,0l0,0l0,9l0,0xe" fillcolor="black" stroked="f" o:allowincell="f" style="position:absolute;left:1257;top:6904;width:1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91" path="m0,0l5,0l5,5l5,10l9,15l14,24l19,29l29,39l29,44l38,53l43,63l48,67l53,77l57,82l57,87l62,91l67,91l62,91l62,87l57,82l53,77l48,67l43,63l38,53l33,44l29,39l24,29l19,20l14,15l9,10l5,5l5,0l0,0xe" fillcolor="black" stroked="f" o:allowincell="f" style="position:absolute;left:1195;top:6817;width:66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00" path="m0,0l0,9l5,9l0,4l0,14l5,24l5,19l9,33l24,48l24,43l24,48l33,62l33,57l38,71l43,76l43,71l48,86l53,91l53,86l53,91l62,100l67,100l67,91l62,91l67,95l67,91l57,76l57,81l53,67l48,62l48,67l38,43l33,38l33,43l24,19l9,4l9,9l9,0l0,0l0,9l5,9l0,4l0,9l14,28l14,24l24,48l29,52l29,48l38,71l43,76l43,71l48,86l57,95l57,91l67,100l67,91l62,91l67,91l62,86l62,91l62,86l57,76l57,81l53,67l48,62l48,67l43,52l33,43l33,48l33,43l19,24l19,28l14,14l9,9l9,14l9,0l0,0l0,9l0,0xe" fillcolor="black" stroked="f" o:allowincell="f" style="position:absolute;left:1195;top:6813;width:66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0l5,0l0,5l0,9l5,9l5,5l9,5l9,0xe" fillcolor="black" stroked="f" o:allowincell="f" style="position:absolute;left:1195;top:6808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9,0l10,0l0,10l0,19l14,19l14,10l10,14l19,14l19,0l10,5l10,10l14,5l5,5l5,14l10,10l5,10l10,14l14,10l10,10l14,10l10,5l19,0xe" fillcolor="black" stroked="f" o:allowincell="f" style="position:absolute;left:1190;top:6803;width:18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9" path="m0,19l4,15l4,10l4,5l4,0l0,0l4,5l4,10l4,15l0,15l0,19xe" fillcolor="black" stroked="f" o:allowincell="f" style="position:absolute;left:1368;top:6865;width: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3" path="m5,33l19,19l19,0l0,0l10,14l10,9l10,19l14,14l5,14l5,33l14,23l14,19l10,23l19,23l19,9l14,0l10,9l14,9l10,4l10,19l10,14l5,19l14,23l5,33xe" fillcolor="black" stroked="f" o:allowincell="f" style="position:absolute;left:1358;top:6861;width:18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38" path="m0,38l4,38l9,33l19,33l24,28l33,28l38,24l48,24l57,19l67,14l72,14l81,9l86,9l91,4l96,4l96,0l91,4l86,4l81,9l72,9l67,14l57,14l48,19l38,24l28,24l24,28l14,33l9,33l4,33l0,38xe" fillcolor="black" stroked="f" o:allowincell="f" style="position:absolute;left:1272;top:6880;width:95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53" path="m0,53l14,53l24,48l19,48l29,48l38,43l34,43l43,43l53,38l48,38l58,38l77,29l82,29l91,24l96,24l106,19l101,19l110,19l110,0l96,10l101,10l96,10l86,14l91,14l82,14l72,19l77,19l67,19l48,29l38,29l29,34l34,34l24,38l14,38l0,53l14,53l19,48l14,48l24,48l38,43l43,38l38,38l48,38l67,29l77,29l86,24l82,24l91,24l101,19l96,19l101,19l110,14l101,10l101,14l106,10l101,10l91,14l96,14l91,14l82,19l77,19l58,29l48,29l38,34l43,34l34,34l24,38l29,38l19,38l10,43l14,43l10,43l14,53l0,53xe" fillcolor="black" stroked="f" o:allowincell="f" style="position:absolute;left:1262;top:6870;width:109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0,0l5,0l5,5l10,5l10,10l15,10l15,5l20,5l15,5l10,5l5,0l0,0xe" fillcolor="black" stroked="f" o:allowincell="f" style="position:absolute;left:1252;top:6913;width:1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0,0l0,10l5,10l0,5l0,15l10,15l5,10l5,20l20,20l20,10l15,15l20,15l20,5l10,5l15,5l5,0l0,0l0,10l5,10l0,10l10,15l20,15l20,5l10,5l10,15l15,10l10,10l15,15l15,5l5,5l10,10l10,0l0,0l0,10l0,0xe" fillcolor="black" stroked="f" o:allowincell="f" style="position:absolute;left:1252;top:6908;width:19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206" path="m0,5l5,10l15,19l19,34l34,48l43,67l53,82l67,101l82,120l91,139l106,154l115,168l125,182l130,197l135,201l139,206l139,201l135,197l125,182l115,168l106,154l96,134l82,120l72,101l58,82l43,62l34,48l24,34l15,19l10,10l5,5l5,0l0,5xe" fillcolor="black" stroked="f" o:allowincell="f" style="position:absolute;left:1113;top:6707;width:138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226" path="m0,15l15,34l15,29l20,48l34,63l34,58l44,77l44,82l53,96l82,135l82,130l92,154l106,168l125,197l125,192l130,211l149,226l149,211l144,202l116,159l116,164l106,140l92,125l92,130l82,106l53,68l24,24l24,29l20,15l15,10l15,15l15,0l0,15l10,20l15,15l5,10l5,15l10,24l10,20l15,29l15,34l44,77l72,116l72,111l82,135l96,149l96,144l106,164l106,168l135,211l140,216l140,211l140,216l149,211l140,202l140,207l135,192l116,159l101,144l101,149l92,125l63,87l53,72l53,77l44,53l29,39l29,44l24,24l10,10l10,20l0,15xe" fillcolor="black" stroked="f" o:allowincell="f" style="position:absolute;left:1108;top:6697;width:148;height:2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53" path="m0,5l43,53l48,48l5,0l0,0l0,5xe" fillcolor="black" stroked="f" o:allowincell="f" style="position:absolute;left:1070;top:6659;width:47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63" path="m0,10l48,63l58,53l10,0l0,0l0,10l10,10l10,5l5,10l10,10l5,10l48,58l48,48l43,53l53,53l10,5l10,10l0,10xe" fillcolor="black" stroked="f" o:allowincell="f" style="position:absolute;left:1065;top:6654;width:57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5l0,10l0,5l0,0xe" fillcolor="black" stroked="f" o:allowincell="f" style="position:absolute;left:1070;top:6654;width: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0l0,0l0,10l10,10l10,0l0,0l0,10l10,10l10,0l0,0l10,0xe" fillcolor="black" stroked="f" o:allowincell="f" style="position:absolute;left:1065;top:6654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4,307" path="m269,245l269,250l274,255l274,260l269,264l269,274l183,307l120,221l120,207l82,135l44,82l39,82l39,87l5,53l0,34l0,29l5,29l5,24l10,20l15,15l20,15l24,15l29,15l34,10l39,10l44,10l48,10l53,5l58,5l63,5l63,0l68,0l72,0l77,0l82,0l87,0l87,5l92,10l96,15l101,20l111,29l116,39l125,44l135,53l140,63l149,72l159,77l164,87l168,92l173,96l178,101l269,245xe" fillcolor="white" stroked="f" o:allowincell="f" style="position:absolute;left:1084;top:6601;width:273;height:30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3,316" path="m268,254l268,249l268,254l273,264l273,259l273,264l273,259l268,268l268,278l273,273l187,307l192,307l129,220l129,225l129,211l91,139l91,134l48,81l38,81l38,91l48,86l14,52l14,57l9,38l9,33l4,38l14,38l14,28l14,33l24,24l19,24l33,24l43,19l38,19l52,19l62,14l57,14l72,14l72,4l67,9l91,9l86,4l86,9l110,38l110,33l115,48l129,52l124,52l134,62l134,57l139,72l148,81l163,86l158,81l163,96l177,110l268,254l278,249l187,100l172,86l172,91l168,76l153,72l158,72l148,62l148,67l144,52l134,43l120,38l124,43l120,28l96,4l96,9l96,0l62,0l62,9l67,4l57,4l48,9l52,9l38,9l28,14l33,14l19,14l4,28l4,33l9,28l0,28l0,38l4,57l48,100l48,86l43,91l48,91l43,91l81,144l81,139l120,211l120,225l187,316l278,283l278,268l278,273l283,264l283,259l278,249l278,254l278,249l268,254xe" fillcolor="black" stroked="f" o:allowincell="f" style="position:absolute;left:1080;top:6597;width:282;height:3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5l0,0l0,5l0,10l5,10xe" fillcolor="black" stroked="f" o:allowincell="f" style="position:absolute;left:1353;top:6846;width: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4" path="m15,24l15,14l0,0l0,24l15,24l10,14l5,14l10,19l5,19l5,14l5,19l10,14l15,24xe" fillcolor="black" stroked="f" o:allowincell="f" style="position:absolute;left:1348;top:6837;width:14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4" path="m0,24l0,19l5,19l5,9l5,5l5,0l0,0l0,5l0,9l0,19l0,24l0,19l0,24xe" fillcolor="black" stroked="f" o:allowincell="f" style="position:absolute;left:1353;top:6856;width:4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9" path="m0,29l10,29l10,24l5,29l15,29l15,0l0,0l0,29l10,29l10,24l0,24l0,29l10,29l10,24l0,24l0,29l10,29l10,5l5,10l10,10l5,5l5,24l10,19l0,19l0,29l10,29l0,29xe" fillcolor="black" stroked="f" o:allowincell="f" style="position:absolute;left:1348;top:6851;width:14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33" path="m0,33l5,33l91,5l91,0l0,33l5,33l0,33l5,33l0,33xe" fillcolor="black" stroked="f" o:allowincell="f" style="position:absolute;left:1262;top:6875;width:90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3" path="m24,34l24,43l29,43l120,14l120,0l0,43l29,43l29,34l24,34l24,43l29,43l29,34l24,34l24,43l29,43l29,34l24,34l24,43l29,43l29,34l24,34l24,43l115,10l110,5l110,10l115,5l24,34l24,43l24,34xe" fillcolor="black" stroked="f" o:allowincell="f" style="position:absolute;left:1238;top:6870;width:119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86" path="m0,0l58,86l63,86l0,0xe" fillcolor="black" stroked="f" o:allowincell="f" style="position:absolute;left:1204;top:6822;width:62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96" path="m9,0l0,10l62,96l76,96l9,0l0,10l62,96l62,87l67,87l9,0l0,10l9,0xe" fillcolor="black" stroked="f" o:allowincell="f" style="position:absolute;left:1200;top:6817;width:7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9" path="m0,5l4,19l4,5l4,0l4,5l4,0l0,5xe" fillcolor="black" stroked="f" o:allowincell="f" style="position:absolute;left:1200;top:6803;width: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8" path="m0,15l14,58l14,10l5,10l5,15l14,15l14,0l0,15l9,20l14,15l5,10l5,15l14,15l14,10l5,10l5,29l14,29l9,15l9,20l0,15xe" fillcolor="black" stroked="f" o:allowincell="f" style="position:absolute;left:1195;top:6793;width:13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72" path="m0,0l34,72l38,67l0,0xe" fillcolor="black" stroked="f" o:allowincell="f" style="position:absolute;left:1166;top:6736;width:37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10,0l0,0l39,77l48,67l10,0l0,0l39,67l39,62l34,67l10,0l0,0l10,0xe" fillcolor="black" stroked="f" o:allowincell="f" style="position:absolute;left:1161;top:6736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3" path="m0,5l0,0l38,53l0,0l0,5xe" fillcolor="black" stroked="f" o:allowincell="f" style="position:absolute;left:1128;top:6683;width:37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2" path="m0,19l9,19l9,14l0,19l38,72l48,62l0,0l0,19l9,19l9,14l0,19l38,72l48,62l0,0l0,19l9,19l0,19xe" fillcolor="black" stroked="f" o:allowincell="f" style="position:absolute;left:1123;top:6669;width:47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5,0l10,0l10,5l10,0l5,0l0,5l5,0l5,5xe" fillcolor="black" stroked="f" o:allowincell="f" style="position:absolute;left:1118;top:6683;width:9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5,15l15,15l15,10l10,15l15,15l10,10l10,15l19,15l19,5l10,5l0,10l10,20l15,15l5,10l5,15l15,15l15,0l0,10l10,20l15,15l10,15l15,15l10,10l10,15l19,15l19,5l5,5l5,15l15,15l5,15xe" fillcolor="black" stroked="f" o:allowincell="f" style="position:absolute;left:1113;top:6673;width:18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4" path="m0,0l34,34l34,29l0,0xe" fillcolor="black" stroked="f" o:allowincell="f" style="position:absolute;left:1089;top:6654;width:3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8" path="m10,0l0,10l44,48l44,34l10,0l0,10l34,39l34,34l34,39l44,34l10,0l0,10l10,0xe" fillcolor="black" stroked="f" o:allowincell="f" style="position:absolute;left:1084;top:6649;width:4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4" path="m0,0l0,5l9,24l4,5l0,0l0,5l0,0xe" fillcolor="black" stroked="f" o:allowincell="f" style="position:absolute;left:1080;top:6630;width:8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72" path="m9,9l0,9l0,14l29,72l14,14l0,0l0,14l9,14l9,9l0,9l0,14l9,14l9,9l0,14l5,19l5,14l9,33l19,33l9,14l9,9l0,9l9,9xe" fillcolor="black" stroked="f" o:allowincell="f" style="position:absolute;left:1075;top:6621;width:28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0l9,4l4,4l4,9l0,9l4,14l4,9l9,9l9,4l14,0l9,0xe" fillcolor="black" stroked="f" o:allowincell="f" style="position:absolute;left:1080;top:6621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9" path="m14,0l14,9l19,5l10,5l10,14l14,9l0,9l19,29l19,14l14,19l24,19l24,9l24,14l34,0l14,0l19,9l24,9l19,0l14,9l14,14l19,9l10,9l10,19l19,14l14,9l19,19l19,9l14,14l24,14l24,5l19,9l14,0xe" fillcolor="black" stroked="f" o:allowincell="f" style="position:absolute;left:1070;top:6616;width:33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15,0l10,0l5,0l5,5l0,5l5,5l10,5l15,0xe" fillcolor="black" stroked="f" o:allowincell="f" style="position:absolute;left:1089;top:6616;width:1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24,0l0,0l0,10l5,5l0,5l0,14l10,14l24,0l10,0l5,5l10,5l0,5l0,14l10,14l10,5l5,10l15,10l10,0l24,0xe" fillcolor="black" stroked="f" o:allowincell="f" style="position:absolute;left:1089;top:6611;width:2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5" path="m57,0l52,0l48,0l43,0l38,5l33,5l28,5l24,10l19,10l14,10l9,10l4,15l0,15l4,15l9,15l14,15l19,10l24,10l28,10l33,10l38,5l43,5l48,0l52,0l57,0xe" fillcolor="black" stroked="f" o:allowincell="f" style="position:absolute;left:1104;top:6601;width:5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4" path="m57,9l57,0l43,0l33,4l38,4l28,4l19,9l24,9l9,9l0,14l4,14l0,14l0,24l14,24l24,19l19,19l33,19l43,14l38,14l43,14l52,9l48,9l57,9l57,0l48,0l38,4l43,4l38,4l28,9l33,9l19,9l9,14l14,14l0,14l0,24l4,24l14,19l9,19l24,19l33,14l28,14l38,14l48,9l43,9l57,9l57,0l57,9xe" fillcolor="black" stroked="f" o:allowincell="f" style="position:absolute;left:1104;top:6597;width:56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5,0l0,0l5,0l10,0xe" fillcolor="black" stroked="f" o:allowincell="f" style="position:absolute;left:1161;top:6601;width: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10,9l10,0l0,0l0,9l10,9l10,0l0,0l0,9l10,9l10,0l10,9xe" fillcolor="black" stroked="f" o:allowincell="f" style="position:absolute;left:1161;top:6597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01" path="m91,101l91,96l86,92l77,87l72,77l67,68l57,63l48,53l38,44l29,34l24,29l14,20l9,15l5,10l5,5l0,0l0,5l5,10l9,15l14,20l24,29l29,39l38,44l48,53l53,63l62,72l67,77l77,87l81,92l86,96l91,101xe" fillcolor="black" stroked="f" o:allowincell="f" style="position:absolute;left:1171;top:6601;width:90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20" path="m101,120l101,105l96,96l82,91l86,96l77,72l62,67l67,67l14,14l14,19l14,14l0,0l0,14l24,43l24,38l29,53l43,57l38,57l48,67l48,62l53,77l101,120l101,105l62,67l62,72l58,57l48,48l34,43l38,48l34,33l10,9l10,14l10,9l0,14l5,19l58,77l72,81l67,77l77,101l91,105l86,105l91,110l91,105l91,110l101,105l101,120xe" fillcolor="black" stroked="f" o:allowincell="f" style="position:absolute;left:1166;top:6592;width:100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44" path="m91,144l0,0l91,144xe" fillcolor="black" stroked="f" o:allowincell="f" style="position:absolute;left:1262;top:6702;width:90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54" path="m91,154l101,144l10,0l0,10l91,154l101,144l10,0l0,10l91,154l101,144l91,154xe" fillcolor="black" stroked="f" o:allowincell="f" style="position:absolute;left:1257;top:6697;width:100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05" path="m96,105l0,0l91,105l96,105xe" fillcolor="black" stroked="f" o:allowincell="f" style="position:absolute;left:1094;top:6621;width:95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15" path="m111,115l10,0l0,9l96,115l111,115l101,105l96,105l101,105l10,0l0,9l96,115l101,105l111,115xe" fillcolor="black" stroked="f" o:allowincell="f" style="position:absolute;left:1089;top:6616;width:110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54" path="m87,154l91,154l5,0l0,0l87,154xe" fillcolor="black" stroked="f" o:allowincell="f" style="position:absolute;left:1185;top:6726;width:90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63" path="m87,163l101,163l15,0l0,0l87,163l96,159l10,5l5,10l10,10l5,5l92,159l96,154l92,154l96,159l87,163xe" fillcolor="black" stroked="f" o:allowincell="f" style="position:absolute;left:1180;top:6721;width:100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24" path="m77,0l0,24l77,0xe" fillcolor="black" stroked="f" o:allowincell="f" style="position:absolute;left:1276;top:6856;width:76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33" path="m77,10l77,0l0,24l0,33l77,10l77,0l0,24l0,33l77,10l77,0l77,10xe" fillcolor="black" stroked="f" o:allowincell="f" style="position:absolute;left:1276;top:6851;width:76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06" path="m86,106l4,0l0,5l86,106xe" fillcolor="black" stroked="f" o:allowincell="f" style="position:absolute;left:1080;top:6630;width:85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16" path="m86,116l96,106l9,0l0,10l86,116l96,106l9,5l9,15l14,10l5,10l86,116l96,106l86,116xe" fillcolor="black" stroked="f" o:allowincell="f" style="position:absolute;left:1075;top:6625;width:95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72" path="m101,172l0,0l96,172l101,172xe" fillcolor="black" stroked="f" o:allowincell="f" style="position:absolute;left:1166;top:6736;width:100;height:1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82" path="m115,182l10,0l0,5l96,182l115,182l106,173l101,173l106,177l10,5l0,10l101,182l106,173l115,182xe" fillcolor="black" stroked="f" o:allowincell="f" style="position:absolute;left:1161;top:6731;width:114;height:1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4,10l4,5l9,5l9,0l4,5l0,5l0,10l4,10xe" fillcolor="black" stroked="f" o:allowincell="f" style="position:absolute;left:1080;top:6649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4" path="m14,24l14,14l9,19l19,19l19,0l5,9l9,9l0,9l0,24l14,24l9,14l5,14l9,19l9,14l5,19l9,19l19,14l9,9l9,14l14,9l5,9l5,19l9,14l14,24xe" fillcolor="black" stroked="f" o:allowincell="f" style="position:absolute;left:1075;top:6640;width:18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8" path="m43,34l38,29l28,24l24,19l19,10l9,5l9,0l4,0l0,0l4,0l9,5l14,10l24,19l28,24l33,29l38,34l43,38l43,34xe" fillcolor="black" stroked="f" o:allowincell="f" style="position:absolute;left:1080;top:6659;width:42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53" path="m48,39l43,29l28,24l33,24l28,19l28,24l24,10l9,5l14,10l14,0l0,0l0,10l4,10l0,10l48,53l48,39l38,39l38,43l48,39l4,0l0,0l0,10l9,10l4,5l4,15l19,19l14,15l19,29l24,34l38,39l33,39l38,43l38,39l48,39xe" fillcolor="black" stroked="f" o:allowincell="f" style="position:absolute;left:1080;top:6654;width:47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9,0l9,4l5,4l0,4l0,0l0,4l5,4l9,4l9,0xe" fillcolor="black" stroked="f" o:allowincell="f" style="position:absolute;left:1123;top:6693;width:8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9" path="m19,0l10,0l10,4l14,0l5,0l10,4l10,0l0,0l0,9l19,9l19,0l10,0l10,4l14,0l5,0l10,4l10,0l0,0l0,9l19,9l19,0l10,0l19,0xe" fillcolor="black" stroked="f" o:allowincell="f" style="position:absolute;left:1118;top:6693;width:1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4" path="m0,24l9,0l5,0l0,24xe" fillcolor="black" stroked="f" o:allowincell="f" style="position:absolute;left:1267;top:6884;width:8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8" path="m0,28l10,28l19,0l5,0l0,28l10,28l14,4l10,9l14,9l10,4l0,28l10,28l0,28xe" fillcolor="black" stroked="f" o:allowincell="f" style="position:absolute;left:1262;top:6880;width:1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24" path="m101,115l106,115l111,115l111,110l115,110l120,110l125,105l130,105l130,100l135,100l139,96l144,96l149,91l154,91l154,86l159,86l159,81l163,76l159,72l159,67l159,62l154,62l154,57l154,52l149,52l144,52l144,57l144,62l139,62l135,62l135,67l130,67l130,72l125,72l120,76l115,76l111,81l106,81l101,81l96,81l96,86l91,86l87,91l82,91l77,91l72,96l67,96l63,96l58,96l53,96l48,91l43,91l39,91l39,86l34,86l34,81l29,81l29,76l29,72l29,67l29,57l29,48l39,38l43,28l24,0l19,9l15,14l10,28l5,38l0,52l0,62l0,72l0,81l0,86l5,91l5,96l10,100l10,105l15,105l15,110l19,110l24,110l24,115l29,120l34,120l39,120l39,124l43,124l48,124l53,124l58,124l63,124l67,124l72,124l77,124l82,124l82,120l87,120l91,120l96,115l101,115xe" fillcolor="white" stroked="f" o:allowincell="f" style="position:absolute;left:1185;top:6880;width:162;height:1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,134" path="m120,125l120,115l116,120l125,120l135,115l130,115l140,115l140,105l135,110l140,110l149,105l144,105l149,105l159,101l154,101l164,101l164,91l159,96l168,96l168,86l168,91l173,81l168,72l168,77l168,62l159,62l164,67l164,53l144,53l144,67l149,62l135,62l135,72l140,67l130,67l130,77l135,72l130,72l120,77l125,77l120,77l111,81l116,81l96,81l96,91l101,86l96,86l87,91l92,91l82,91l72,96l77,96l58,96l63,96l53,91l44,91l48,96l48,86l39,86l44,91l44,81l34,81l39,86l39,53l39,57l48,48l53,33l29,0l20,14l20,9l15,14l10,33l5,43l0,57l0,91l5,101l5,96l5,101l10,110l10,105l10,115l20,115l15,110l15,120l29,120l24,115l24,120l34,129l44,129l39,125l39,134l92,134l92,125l87,129l96,129l106,125l101,125l120,125l116,115l101,115l92,120l96,120l82,120l82,129l87,125l44,125l48,129l48,120l34,120l39,120l34,115l34,120l34,110l20,110l24,115l24,105l15,105l20,110l20,105l15,96l15,101l15,96l10,86l10,91l10,57l15,43l20,33l24,19l24,24l29,19l34,5l24,9l44,38l44,33l39,43l39,38l29,53l29,91l39,91l34,86l34,96l44,96l39,91l39,101l53,101l48,101l58,105l77,105l87,101l82,101l92,101l101,96l96,96l106,96l106,86l101,91l116,91l125,86l120,86l125,86l135,81l130,81l140,81l140,72l135,77l144,77l144,67l140,72l154,72l154,57l149,62l159,62l154,57l154,72l164,72l159,67l159,77l164,86l164,77l159,86l159,91l164,86l154,86l154,96l159,91l154,91l144,96l149,96l144,96l135,101l140,101l130,101l130,110l135,105l130,105l120,110l125,110l111,110l111,120l116,115l120,125xe" fillcolor="black" stroked="f" o:allowincell="f" style="position:absolute;left:1180;top:6875;width:172;height:1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14,0l10,0l5,0l5,5l0,5l5,5l10,5l10,0l14,0xe" fillcolor="black" stroked="f" o:allowincell="f" style="position:absolute;left:1286;top:6990;width:1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14,10l14,0l0,0l0,10l5,5l0,5l0,15l14,15l14,5l10,10l14,10l14,0l5,0l5,10l10,5l0,5l0,15l10,15l10,5l5,10l14,10l14,0l14,10xe" fillcolor="black" stroked="f" o:allowincell="f" style="position:absolute;left:1286;top:6985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5,0l10,5l5,5l5,10l0,10l5,10l10,10l15,5l15,0xe" fillcolor="black" stroked="f" o:allowincell="f" style="position:absolute;left:1300;top:6980;width:1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4" path="m20,0l5,9l10,9l0,9l0,19l5,14l0,14l0,24l10,24l20,14l20,0l10,9l10,14l10,9l5,14l10,14l0,14l0,24l10,24l10,14l5,19l10,19l20,14l10,9l20,0xe" fillcolor="black" stroked="f" o:allowincell="f" style="position:absolute;left:1300;top:6971;width:19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0l5,4l0,4l0,9l0,4l5,4l9,4l9,0xe" fillcolor="black" stroked="f" o:allowincell="f" style="position:absolute;left:1315;top:6976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9,0l5,10l10,10l0,10l0,19l10,19l10,14l5,19l19,19l19,0l10,10l10,14l14,10l0,10l0,19l10,19l10,14l5,19l10,19l19,14l10,10l19,0xe" fillcolor="black" stroked="f" o:allowincell="f" style="position:absolute;left:1310;top:6966;width:18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5,0l15,5l10,5l5,10l0,10l5,10l10,10l10,5l15,5l15,0xe" fillcolor="black" stroked="f" o:allowincell="f" style="position:absolute;left:1324;top:6966;width:1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4" path="m20,0l10,0l10,5l15,0l10,0l0,5l5,5l0,5l0,14l15,14l15,5l10,10l20,10l20,0l10,0l10,5l15,0l5,0l5,10l10,5l0,5l0,14l5,14l15,10l10,10l20,10l20,0l10,0l20,0xe" fillcolor="black" stroked="f" o:allowincell="f" style="position:absolute;left:1324;top:6966;width:1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5,0l5,5l0,5l0,10l0,15l0,10l5,10l9,5l9,0l5,0xe" fillcolor="black" stroked="f" o:allowincell="f" style="position:absolute;left:1339;top:6956;width: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5,0l5,9l10,4l0,4l0,19l10,19l10,14l5,19l10,19l19,9l19,0l5,0l10,9l14,9l10,4l10,9l10,4l5,9l10,9l0,9l0,19l10,19l10,9l5,14l14,14l14,4l10,9l5,0xe" fillcolor="black" stroked="f" o:allowincell="f" style="position:absolute;left:1334;top:6952;width:18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4" path="m5,0l0,0l5,0l5,5l5,10l10,15l10,20l10,24l14,24l14,20l10,15l10,10l5,10l5,5l5,0xe" fillcolor="black" stroked="f" o:allowincell="f" style="position:absolute;left:1334;top:6932;width:1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3" path="m10,0l0,0l0,9l5,9l0,4l0,14l5,24l5,19l5,33l19,33l19,24l14,14l14,19l14,9l5,9l10,14l10,0l0,4l0,19l10,19l5,14l5,19l10,28l10,24l10,28l14,24l10,24l14,19l10,9l10,14l10,0l0,0l0,9l5,9l0,4l10,0xe" fillcolor="black" stroked="f" o:allowincell="f" style="position:absolute;left:1334;top:6928;width:18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5,10l5,5l10,5l10,0l15,0l10,0l5,0l0,5l0,10l5,10xe" fillcolor="black" stroked="f" o:allowincell="f" style="position:absolute;left:1324;top:6932;width:1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4,19l14,9l9,14l19,14l19,4l14,9l19,9l19,0l9,0l0,9l0,19l14,19l9,9l4,9l9,14l9,9l9,14l14,9l9,9l19,9l19,0l9,0l9,9l14,4l4,4l4,14l9,9l14,19xe" fillcolor="black" stroked="f" o:allowincell="f" style="position:absolute;left:1320;top:6928;width:18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5,5l9,5l9,0l14,0l9,0l5,0l0,5l0,10xe" fillcolor="black" stroked="f" o:allowincell="f" style="position:absolute;left:1315;top:6942;width:1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4" path="m0,24l14,15l10,15l19,15l19,5l14,10l19,10l19,0l10,0l0,10l0,24l10,15l10,10l10,15l14,10l10,10l19,10l19,0l10,0l10,10l14,5l10,5l0,10l10,15l0,24xe" fillcolor="black" stroked="f" o:allowincell="f" style="position:absolute;left:1310;top:6937;width:18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5,5l10,5l10,0l5,0l5,5l0,5l0,9xe" fillcolor="black" stroked="f" o:allowincell="f" style="position:absolute;left:1305;top:6947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4" path="m0,24l15,14l10,14l20,14l20,0l5,0l5,10l10,5l0,5l0,24l10,14l10,10l5,14l15,14l15,5l10,10l15,10l10,5l10,10l15,5l10,5l0,10l10,14l0,24xe" fillcolor="black" stroked="f" o:allowincell="f" style="position:absolute;left:1300;top:6942;width:19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4,5l4,0l9,0l4,0l0,0l0,5xe" fillcolor="black" stroked="f" o:allowincell="f" style="position:absolute;left:1296;top:6956;width:8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0,14l14,14l14,4l9,9l14,9l14,0l0,0l0,14l9,9l9,4l5,9l14,9l14,0l5,0l5,9l9,4l5,4l9,9l0,14xe" fillcolor="black" stroked="f" o:allowincell="f" style="position:absolute;left:1291;top:6952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0,0l15,0l10,0l5,0l0,0l0,5xe" fillcolor="black" stroked="f" o:allowincell="f" style="position:absolute;left:1281;top:6961;width:1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0,20l15,10l10,10l20,10l20,0l0,0l0,20l10,10l10,5l5,10l20,10l20,0l10,0l0,5l10,10l0,20xe" fillcolor="black" stroked="f" o:allowincell="f" style="position:absolute;left:1276;top:6956;width:19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4,10l4,5l9,5l9,0l4,5l0,5l0,10xe" fillcolor="black" stroked="f" o:allowincell="f" style="position:absolute;left:1272;top:6961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4" path="m0,24l14,24l14,14l9,19l19,19l19,0l5,9l9,9l0,9l0,24l9,19l9,14l5,19l9,19l19,14l9,9l9,14l14,9l5,19l9,14l5,14l9,19l0,24xe" fillcolor="black" stroked="f" o:allowincell="f" style="position:absolute;left:1267;top:6952;width:18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5l5,0l10,0l15,0l10,0l5,0l0,0l0,5xe" fillcolor="black" stroked="f" o:allowincell="f" style="position:absolute;left:1257;top:6971;width:1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4" path="m0,14l15,14l15,5l10,10l20,10l20,0l0,0l0,14l10,10l10,5l5,10l20,10l20,0l5,0l5,10l10,5l5,5l10,10l0,14xe" fillcolor="black" stroked="f" o:allowincell="f" style="position:absolute;left:1252;top:6966;width:1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5,5l9,5l14,5l14,0l9,0l9,5l5,5l0,5l5,5l0,5xe" fillcolor="black" stroked="f" o:allowincell="f" style="position:absolute;left:1243;top:6971;width:1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4" path="m0,5l0,14l19,14l19,0l5,0l5,10l9,5l0,5l0,14l5,14l5,5l0,5l0,14l5,14l5,5l0,5l0,14l14,14l14,5l14,10l9,5l9,10l14,5l0,5l0,14l0,5xe" fillcolor="black" stroked="f" o:allowincell="f" style="position:absolute;left:1243;top:6966;width:1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76;top:5498;width:1501;height:1511">
                  <v:shape id="shape_0" coordsize="10,5" path="m0,5l5,5l10,5l5,5l0,0l0,5xe" fillcolor="black" stroked="f" o:allowincell="f" style="position:absolute;left:1238;top:6971;width:9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9" path="m0,19l15,19l15,10l10,10l15,10l0,0l0,19l10,15l10,10l0,15l10,19l15,19l15,10l5,10l10,15l0,19xe" fillcolor="black" stroked="f" o:allowincell="f" style="position:absolute;left:1233;top:6961;width:14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5,0l5,5l10,5l10,0l5,0l0,0xe" fillcolor="black" stroked="f" o:allowincell="f" style="position:absolute;left:1228;top:6971;width:9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0,0l0,10l5,10l0,5l0,14l15,14l15,0l0,0l0,10l10,10l5,5l5,10l10,5l5,5l10,10l10,0l0,0l0,10l0,0xe" fillcolor="black" stroked="f" o:allowincell="f" style="position:absolute;left:1228;top:6966;width:1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4,5l0,0l0,5xe" fillcolor="black" stroked="f" o:allowincell="f" style="position:absolute;left:1224;top:696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0,20l19,20l0,0l0,20l9,15l9,10l0,15l5,20l9,10l5,10l9,15l0,20xe" fillcolor="black" stroked="f" o:allowincell="f" style="position:absolute;left:1219;top:6956;width:18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0,0l5,5l5,0l5,5l5,0xe" fillcolor="black" stroked="f" o:allowincell="f" style="position:absolute;left:1219;top:696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9,0l0,0l19,19l19,5l10,5l10,10l19,10l19,0l10,5l10,10l10,5l10,10l19,5l15,0l10,10l15,10l10,5l19,0xe" fillcolor="black" stroked="f" o:allowincell="f" style="position:absolute;left:1209;top:6961;width:18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5,0l5,5l10,5l5,0l0,0xe" fillcolor="black" stroked="f" o:allowincell="f" style="position:absolute;left:1214;top:6961;width:9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5" path="m0,0l0,10l5,10l0,5l0,15l19,15l5,0l0,0l0,10l5,10l0,10l5,15l10,5l5,5l10,10l10,0l0,0l0,10l0,0xe" fillcolor="black" stroked="f" o:allowincell="f" style="position:absolute;left:1214;top:6956;width:1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3" path="m19,0l10,10l5,20l5,29l0,39l5,44l5,48l5,53l10,53l5,48l5,44l5,39l5,29l10,20l15,10l19,0xe" fillcolor="black" stroked="f" o:allowincell="f" style="position:absolute;left:1209;top:6908;width:18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82" path="m44,0l10,29l5,44l5,53l0,63l5,72l5,68l5,82l24,82l15,68l15,72l15,53l44,0l20,24l5,53l5,72l10,82l15,72l10,72l15,77l15,68l10,58l10,63l15,53l15,44l20,34l20,39l29,29l20,24l44,0xe" fillcolor="black" stroked="f" o:allowincell="f" style="position:absolute;left:1204;top:6884;width:43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3" path="m0,5l19,33l0,5l0,0l0,5xe" fillcolor="black" stroked="f" o:allowincell="f" style="position:absolute;left:1209;top:6875;width:18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8" path="m0,5l20,38l29,29l10,0l10,5l10,0l0,0l0,5l10,5l10,0l0,0l0,5l20,38l29,29l10,0l10,5l0,5xe" fillcolor="black" stroked="f" o:allowincell="f" style="position:absolute;left:1204;top:6875;width:28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72" path="m5,72l5,62l5,52l10,38l15,28l20,14l24,9l29,0l24,0l24,9l20,14l15,28l10,38l5,52l0,62l0,72l5,72xe" fillcolor="black" stroked="f" o:allowincell="f" style="position:absolute;left:1180;top:6880;width:28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81" path="m14,81l14,57l19,43l24,33l28,19l28,24l33,19l38,0l24,0l24,14l24,9l19,14l14,33l9,43l4,57l0,67l0,81l14,81l9,72l4,72l9,77l9,67l14,57l19,43l24,33l28,19l28,24l33,14l33,5l28,9l33,9l28,5l24,14l24,9l19,14l14,33l9,43l4,57l4,77l9,72l14,81xe" fillcolor="black" stroked="f" o:allowincell="f" style="position:absolute;left:1176;top:6875;width:37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3" path="m20,33l20,28l15,28l10,24l10,19l5,14l5,9l5,0l0,0l5,9l5,14l5,24l10,24l15,28l15,33l20,33xe" fillcolor="black" stroked="f" o:allowincell="f" style="position:absolute;left:1180;top:6952;width:19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43" path="m28,43l28,29l19,29l24,29l19,24l19,29l19,24l14,14l14,19l14,0l0,0l4,14l4,33l14,33l9,33l14,38l14,33l14,43l28,43l24,33l19,33l24,38l24,33l14,24l9,24l14,29l14,14l9,5l4,9l9,9l4,5l4,19l9,29l9,24l9,29l19,38l24,38l19,33l19,38l24,33l28,43xe" fillcolor="black" stroked="f" o:allowincell="f" style="position:absolute;left:1176;top:6947;width:27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9,5l4,5l0,5l0,0l0,5l4,10l9,10l9,5xe" fillcolor="black" stroked="f" o:allowincell="f" style="position:absolute;left:1200;top:6985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5" path="m19,0l5,0l9,5l9,0l0,0l0,5l9,15l19,15l19,0l9,5l9,10l14,5l9,5l14,5l9,0l9,5l9,0l0,0l0,10l14,10l9,5l19,0xe" fillcolor="black" stroked="f" o:allowincell="f" style="position:absolute;left:1195;top:6985;width:1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5,5l10,5l10,10l5,10l5,5l0,5l0,0l0,5l5,10l10,10l15,10l10,10l15,5xe" fillcolor="black" stroked="f" o:allowincell="f" style="position:absolute;left:1209;top:6990;width:1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29,0l10,0l10,10l15,5l10,5l15,10l15,0l5,0l10,5l10,0l0,0l0,5l10,14l20,14l20,5l15,5l20,14l29,0l15,0l5,14l20,14l20,5l10,5l15,5l10,0l10,5l10,0l0,0l0,10l10,10l5,5l5,14l20,14l20,5l15,10l20,10l15,0l29,0xe" fillcolor="black" stroked="f" o:allowincell="f" style="position:absolute;left:1204;top:6990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14,9l9,9l5,5l5,0l0,5l5,5l5,9l9,9l14,9xe" fillcolor="black" stroked="f" o:allowincell="f" style="position:absolute;left:1219;top:6995;width:1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4" path="m24,24l24,15l19,15l24,15l19,10l19,15l19,0l0,19l15,19l10,15l10,24l24,24l24,15l15,15l19,19l19,10l10,10l15,19l19,15l10,10l10,15l19,24l24,24l24,15l24,24xe" fillcolor="black" stroked="f" o:allowincell="f" style="position:absolute;left:1209;top:6985;width:2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9,0l15,0l10,0l5,0l0,0l5,0l10,0l15,0l19,0xe" fillcolor="black" stroked="f" o:allowincell="f" style="position:absolute;left:1233;top:7004;width:18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9" path="m19,9l19,0l0,0l0,9l19,9l19,0l0,0l0,9l19,9l19,0l19,9xe" fillcolor="black" stroked="f" o:allowincell="f" style="position:absolute;left:1233;top:7000;width:1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" path="m20,0l15,0l10,0l10,4l5,4l0,4l5,4l10,4l15,4l20,0l15,0l20,0xe" fillcolor="black" stroked="f" o:allowincell="f" style="position:absolute;left:1252;top:7000;width:19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20,9l20,0l5,0l5,9l10,5l0,5l0,14l15,14l29,0l15,0l15,9l20,9l20,0l15,0l20,9l15,0l10,5l15,5l0,5l0,14l15,14l15,5l10,9l20,9l20,0l20,9xe" fillcolor="black" stroked="f" o:allowincell="f" style="position:absolute;left:1252;top:6995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19,5l14,5l9,10l5,10l0,10l5,10l9,10l14,5l19,5l19,0l19,5xe" fillcolor="black" stroked="f" o:allowincell="f" style="position:absolute;left:1267;top:6990;width:1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14,5l19,0l14,0l5,5l9,5l0,5l0,14l9,14l19,10l14,10l24,10l24,0l14,0l14,5l24,10l24,0l14,0l14,5l19,0l14,0l5,5l9,5l0,5l0,14l9,14l19,10l14,10l24,10l14,5xe" fillcolor="black" stroked="f" o:allowincell="f" style="position:absolute;left:1267;top:6990;width:2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9" path="m19,0l24,14l5,19l0,5l19,0xe" fillcolor="white" stroked="f" o:allowincell="f" style="position:absolute;left:1305;top:6870;width:23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9" path="m24,10l20,5l24,19l29,15l10,19l15,24l10,10l5,15l24,10l24,0l0,10l10,29l34,19l24,0l24,10xe" fillcolor="black" stroked="f" o:allowincell="f" style="position:absolute;left:1300;top:6865;width:33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4" path="m5,14l0,0l0,14l5,14xe" fillcolor="black" stroked="f" o:allowincell="f" style="position:absolute;left:1324;top:6870;width: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8" path="m14,48l0,0l0,48l14,48l9,39l4,39l9,43l9,29l0,29l4,43l9,39l14,48xe" fillcolor="black" stroked="f" o:allowincell="f" style="position:absolute;left:1320;top:6841;width:1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0,5l0,10l19,0l14,0l0,5l0,10l0,5xe" fillcolor="black" stroked="f" o:allowincell="f" style="position:absolute;left:1310;top:6884;width:1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9" path="m10,9l0,9l0,19l43,0l19,0l0,4l0,14l10,14l10,9l0,9l0,14l10,14l10,9l5,14l19,9l24,9l24,0l5,9l10,14l10,9l0,9l10,9xe" fillcolor="black" stroked="f" o:allowincell="f" style="position:absolute;left:1305;top:6880;width:42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4" path="m0,0l5,14l0,0l0,5l0,0xe" fillcolor="black" stroked="f" o:allowincell="f" style="position:absolute;left:1305;top:6875;width: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3" path="m10,29l0,29l5,43l15,43l0,0l0,34l10,34l10,29l0,0l0,34l10,34l10,29l0,29l5,43l15,43l0,0l10,29xe" fillcolor="black" stroked="f" o:allowincell="f" style="position:absolute;left:1300;top:6846;width:1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19,0l0,5l0,10l19,5l19,0xe" fillcolor="black" stroked="f" o:allowincell="f" style="position:absolute;left:1305;top:6870;width:1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9" path="m29,0l0,5l0,19l29,15l29,0l20,5l20,10l24,5l5,10l10,15l10,10l24,10l20,5l29,0xe" fillcolor="black" stroked="f" o:allowincell="f" style="position:absolute;left:1300;top:6865;width:28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6" path="m10,0l0,0l0,4l5,9l5,14l10,24l14,28l19,38l24,48l24,52l29,52l29,57l29,62l34,67l34,72l38,76l43,76l43,72l43,67l38,62l38,57l34,48l29,43l29,38l24,28l24,24l19,19l19,14l14,9l10,4l10,0xe" fillcolor="white" stroked="f" o:allowincell="f" style="position:absolute;left:1310;top:6880;width:42;height:7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,86" path="m19,0l0,0l0,9l5,19l5,14l5,19l10,33l15,38l15,33l24,53l24,62l34,62l29,57l29,67l34,77l34,72l34,77l43,86l53,86l53,72l48,62l48,67l48,62l43,48l39,43l39,48l39,43l34,33l34,29l29,19l29,24l29,19l19,5l19,9l19,0l10,5l10,9l19,24l24,29l24,33l29,43l34,53l39,62l39,67l43,77l43,72l48,77l43,77l48,77l43,72l43,77l43,72l39,62l39,67l39,53l29,53l34,57l34,53l24,29l19,24l19,29l15,19l15,14l10,5l10,9l10,5l5,9l15,9l10,5l19,0xe" fillcolor="black" stroked="f" o:allowincell="f" style="position:absolute;left:1305;top:6875;width:52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5,0l5,4l10,0l0,0l5,0xe" fillcolor="black" stroked="f" o:allowincell="f" style="position:absolute;left:1310;top:6880;width:9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5,9l0,5l0,19l19,0l0,0l0,9l5,9l10,0l0,0l0,9l10,9l5,0l0,5l10,9l10,0l5,9xe" fillcolor="black" stroked="f" o:allowincell="f" style="position:absolute;left:1310;top:6875;width:18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310;top:6880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5,14" path="m15,14l15,0l0,0l0,14l15,14l10,5l5,5l10,9l10,5l5,9l5,5l5,9l10,5l15,14xe" fillcolor="black" stroked="f" o:allowincell="f" style="position:absolute;left:1305;top:6875;width:1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8" path="m24,48l29,48l24,48l24,44l19,34l14,24l10,20l5,10l5,5l5,0l0,0l0,5l5,10l5,20l10,24l14,34l19,44l24,48l29,48l24,48l29,48l24,48xe" fillcolor="black" stroked="f" o:allowincell="f" style="position:absolute;left:1310;top:6884;width:28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7" path="m29,48l29,57l34,57l34,48l29,48l34,52l34,48l24,24l19,19l19,24l15,14l15,0l0,0l0,9l5,19l5,14l5,24l10,33l10,28l19,52l29,57l34,57l34,48l29,48l29,57l34,57l34,48l29,48l29,57l34,57l34,48l29,48l29,57l34,57l34,48l29,48l34,48l29,43l29,48l19,24l15,19l15,24l15,14l10,4l10,9l10,4l5,9l10,9l5,4l5,14l10,28l15,33l15,28l24,48l24,57l34,57l34,48l29,48l29,57l29,48xe" fillcolor="black" stroked="f" o:allowincell="f" style="position:absolute;left:1305;top:6880;width:33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0,0l5,0l0,0l5,0l0,0l5,0xe" fillcolor="black" stroked="f" o:allowincell="f" style="position:absolute;left:1334;top:6932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5,9l5,0l0,0l0,9l5,9l5,0l0,0l0,9l5,9l5,0l0,0l0,9l5,9l5,0l0,0l0,9l5,9l5,0l0,0l0,9l5,9l5,0l0,0l0,9l5,9l5,0l5,9xe" fillcolor="black" stroked="f" o:allowincell="f" style="position:absolute;left:1334;top:6928;width: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4" path="m14,24l10,20l10,15l10,10l5,5l5,0l0,0l5,0l5,5l5,10l10,15l10,20l10,24l14,24xe" fillcolor="black" stroked="f" o:allowincell="f" style="position:absolute;left:1334;top:6932;width:1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3" path="m24,33l14,19l14,24l14,14l10,4l10,9l10,0l0,0l0,9l5,9l0,4l0,14l5,24l5,19l5,33l24,33l14,24l10,24l14,28l14,19l10,9l10,14l10,0l0,0l0,9l5,9l0,4l0,9l5,14l5,24l10,33l14,24l24,33xe" fillcolor="black" stroked="f" o:allowincell="f" style="position:absolute;left:1334;top:6928;width:23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9,4l9,0l4,4l0,4l4,4l9,4xe" fillcolor="black" stroked="f" o:allowincell="f" style="position:absolute;left:1344;top:6952;width:8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14,19l14,0l0,10l4,10l0,10l0,19l14,19l9,10l0,10l0,19l4,19l14,14l4,10l4,14l9,10l14,19xe" fillcolor="black" stroked="f" o:allowincell="f" style="position:absolute;left:1344;top:6942;width:1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5l0,9l0,5l0,0xe" fillcolor="black" stroked="f" o:allowincell="f" style="position:absolute;left:1353;top:6947;width: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10,0l0,0l0,9l10,9l10,0l0,0l0,9l10,9l10,0l0,0l10,0xe" fillcolor="black" stroked="f" o:allowincell="f" style="position:absolute;left:1348;top:6947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9" path="m0,0l0,5l5,10l5,15l10,24l10,29l14,34l19,39l19,34l14,29l10,20l5,15l5,5l0,0xe" fillcolor="black" stroked="f" o:allowincell="f" style="position:absolute;left:1334;top:6908;width:18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7" path="m0,0l0,14l5,24l5,19l5,24l10,33l10,38l29,57l29,43l24,33l24,38l19,24l15,19l15,24l15,14l0,0l0,14l5,19l5,14l5,24l10,33l10,29l15,43l19,48l29,43l19,33l19,38l19,33l15,24l15,19l10,9l10,14l10,9l0,14l0,0xe" fillcolor="black" stroked="f" o:allowincell="f" style="position:absolute;left:1329;top:6899;width:28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8" path="m0,0l0,4l4,9l4,14l9,14l9,24l14,28l14,24l14,19l9,14l9,9l4,9l4,4l0,0xe" fillcolor="black" stroked="f" o:allowincell="f" style="position:absolute;left:1320;top:6880;width:13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8" path="m0,0l0,14l5,24l5,19l5,29l14,29l9,24l9,34l24,48l24,29l19,19l19,24l19,14l9,14l14,19l14,14l0,0l0,14l5,19l5,14l5,24l14,24l9,19l9,24l14,34l14,29l14,38l24,34l19,29l19,34l19,19l9,19l14,24l14,19l9,10l9,14l9,10l0,14l0,0xe" fillcolor="black" stroked="f" o:allowincell="f" style="position:absolute;left:1315;top:6870;width:2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62" path="m34,53l29,53l34,57l34,53l24,29l19,24l19,29l15,19l15,9l10,0l0,9l5,14l5,9l5,19l10,33l15,38l15,33l24,53l24,62l34,62l34,53xe" fillcolor="black" stroked="f" o:allowincell="f" style="position:absolute;left:1305;top:6875;width:33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8,120" path="m408,0l0,111l0,120l408,10l408,0xe" fillcolor="black" stroked="f" o:allowincell="f" style="position:absolute;left:1286;top:6438;width:40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9" path="m57,0l0,19l0,29l57,10l57,0xe" fillcolor="black" stroked="f" o:allowincell="f" style="position:absolute;left:1416;top:6731;width:5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,72" path="m0,53l19,72l178,20l154,0l0,53xe" fillcolor="black" stroked="f" o:allowincell="f" style="position:absolute;left:1449;top:6601;width:177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81" path="m0,57l24,81l192,24l159,0l0,57l5,62l159,9l154,9l178,28l183,19l24,72l29,72l10,52l5,62l0,57xe" fillcolor="black" stroked="f" o:allowincell="f" style="position:absolute;left:1444;top:6597;width:191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5" path="m0,10l0,5l0,10l24,0l24,5l0,15l0,10xe" fillcolor="black" stroked="f" o:allowincell="f" style="position:absolute;left:1468;top:6678;width:2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4" path="m9,10l0,10l0,20l28,10l23,5l23,10l28,5l4,15l9,20l9,10l0,10l0,24l33,15l33,0l4,10l9,15l9,10l0,10l9,10xe" fillcolor="black" stroked="f" o:allowincell="f" style="position:absolute;left:1464;top:6673;width:32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0" path="m0,20l24,10l24,0l0,10l0,20xe" fillcolor="white" stroked="f" o:allowincell="f" style="position:absolute;left:1468;top:6673;width:23;height: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9" path="m0,5l5,5l29,0l5,9l0,5xe" fillcolor="black" stroked="f" o:allowincell="f" style="position:absolute;left:1583;top:6640;width:2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9" path="m14,5l9,14l14,14l38,10l38,0l14,10l19,10l14,5l0,5l14,19l38,10l38,0l14,5l0,5l14,5xe" fillcolor="black" stroked="f" o:allowincell="f" style="position:absolute;left:1574;top:6635;width:37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4" path="m0,14l19,10l19,0l0,5l0,14xe" fillcolor="white" stroked="f" o:allowincell="f" style="position:absolute;left:1588;top:6635;width:18;height:1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10" path="m0,10l0,5l5,10l29,0l29,5l5,10l0,10xe" fillcolor="black" stroked="f" o:allowincell="f" style="position:absolute;left:1617;top:6625;width:2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9" path="m5,9l10,14l10,9l0,14l10,19l34,9l29,4l29,9l34,4l10,9l5,9l0,19l10,19l39,14l39,0l10,9l15,9l0,0l0,19l5,9xe" fillcolor="black" stroked="f" o:allowincell="f" style="position:absolute;left:1612;top:6621;width:38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0,19l19,9l19,0l0,9l0,19xe" fillcolor="white" stroked="f" o:allowincell="f" style="position:absolute;left:1622;top:6621;width:18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9" path="m0,9l0,5l5,9l24,0l24,5l0,9xe" fillcolor="black" stroked="f" o:allowincell="f" style="position:absolute;left:1617;top:6664;width:2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9" path="m5,10l10,14l10,10l0,14l10,19l29,10l24,5l24,10l29,5l5,10l0,19l34,14l34,0l10,10l15,10l0,0l0,19l5,10xe" fillcolor="black" stroked="f" o:allowincell="f" style="position:absolute;left:1612;top:6659;width:3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0,19l19,10l19,0l0,10l0,19xe" fillcolor="white" stroked="f" o:allowincell="f" style="position:absolute;left:1622;top:6659;width:18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10" path="m0,5l0,10l24,0l0,10l0,5xe" fillcolor="black" stroked="f" o:allowincell="f" style="position:absolute;left:1651;top:6654;width:2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0" path="m9,10l0,10l0,20l29,10l29,0l5,10l9,15l9,10l0,10l0,20l29,10l29,0l5,10l9,15l9,10l0,10l9,10xe" fillcolor="black" stroked="f" o:allowincell="f" style="position:absolute;left:1646;top:6649;width:28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5" path="m0,15l24,10l24,0l0,5l0,15xe" fillcolor="white" stroked="f" o:allowincell="f" style="position:absolute;left:1651;top:6649;width:23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10" path="m0,10l0,5l0,10l24,0l24,5l0,10xe" fillcolor="black" stroked="f" o:allowincell="f" style="position:absolute;left:1699;top:6635;width:2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9" path="m5,10l9,15l9,10l0,10l0,19l29,10l24,5l24,10l29,5l5,10l0,19l33,15l33,0l5,10l9,15l9,10l0,10l0,19l5,10xe" fillcolor="black" stroked="f" o:allowincell="f" style="position:absolute;left:1694;top:6630;width:32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9" path="m0,19l24,10l24,0l0,10l0,19xe" fillcolor="white" stroked="f" o:allowincell="f" style="position:absolute;left:1699;top:6630;width:23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10" path="m0,5l5,5l29,0l5,10l0,5xe" fillcolor="black" stroked="f" o:allowincell="f" style="position:absolute;left:1660;top:6611;width:2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9" path="m14,5l9,15l14,15l38,10l38,0l14,10l19,10l14,5l0,5l14,19l38,10l38,0l14,5l0,5l14,5xe" fillcolor="black" stroked="f" o:allowincell="f" style="position:absolute;left:1651;top:6606;width:37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5" path="m0,15l24,10l24,0l0,5l0,15xe" fillcolor="white" stroked="f" o:allowincell="f" style="position:absolute;left:1665;top:6606;width:23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4" path="m0,4l24,0l0,4xe" fillcolor="black" stroked="f" o:allowincell="f" style="position:absolute;left:1641;top:6597;width:2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0,5l0,14l24,9l24,0l0,5l0,14l24,9l24,0l0,5l0,14l0,5xe" fillcolor="black" stroked="f" o:allowincell="f" style="position:absolute;left:1641;top:6592;width:2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0,14l24,9l24,0l0,5l0,14xe" fillcolor="white" stroked="f" o:allowincell="f" style="position:absolute;left:1641;top:6592;width:23;height:1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10" path="m0,10l0,5l0,10l24,0l24,5l0,10xe" fillcolor="black" stroked="f" o:allowincell="f" style="position:absolute;left:1622;top:6577;width:2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9" path="m5,9l10,14l10,9l0,9l0,19l29,9l24,4l24,9l29,4l5,9l0,19l34,14l34,0l5,9l10,14l10,9l0,9l0,19l5,9xe" fillcolor="black" stroked="f" o:allowincell="f" style="position:absolute;left:1617;top:6573;width:3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9" path="m0,19l24,9l24,0l0,9l0,19xe" fillcolor="white" stroked="f" o:allowincell="f" style="position:absolute;left:1622;top:6573;width:23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1,139" path="m249,43l244,43l240,43l230,43l225,43l220,43l211,43l201,43l192,43l187,43l177,43l172,48l168,48l163,48l158,52l153,52l148,52l148,57l144,62l144,67l144,72l148,76l148,86l148,91l144,91l144,100l139,105l134,105l134,110l129,115l124,115l120,120l110,120l105,124l96,129l91,129l81,134l76,134l67,134l62,139l57,139l52,139l43,139l38,139l33,139l28,139l24,139l19,139l14,134l9,129l4,124l4,120l0,115l0,110l0,105l0,100l0,91l4,76l9,67l14,57l19,48l24,38l28,38l28,33l33,28l38,28l43,24l52,19l62,19l76,14l91,14l105,9l120,9l139,4l153,4l172,0l187,0l201,0l211,0l225,0l235,0l244,0l249,0l302,0l307,0l312,0l321,0l336,0l345,0l364,0l379,0l393,4l408,4l427,9l441,9l456,14l470,14l484,19l494,19l504,24l508,28l513,28l518,33l518,38l523,38l527,48l532,57l537,67l547,76l547,91l551,100l551,105l551,110l547,115l547,120l542,124l537,129l537,134l532,134l527,139l523,139l518,139l513,139l508,139l504,139l499,139l494,139l489,139l480,134l470,134l465,134l456,129l451,129l441,124l436,120l432,120l427,115l422,115l412,110l412,105l408,105l403,100l403,91l398,91l398,86l398,76l403,72l403,67l403,62l398,57l398,52l393,52l388,52l388,48l379,48l374,48l369,43l364,43l355,43l345,43l336,43l326,43l321,43l316,43l307,43l302,43l297,43l249,43xe" fillcolor="black" stroked="f" o:allowincell="f" style="position:absolute;left:2126;top:5498;width:550;height:1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0" path="m0,5l4,5l14,5l19,10l24,10l28,15l33,15l38,20l38,15l33,15l28,10l24,10l19,5l14,5l4,0l0,0l0,5xe" fillcolor="white" stroked="f" o:allowincell="f" style="position:absolute;left:2486;top:5526;width:37;height: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9" path="m0,4l5,4l10,4l14,4l24,4l29,4l34,4l38,4l48,4l53,4l58,4l62,4l67,9l77,9l82,9l82,4l77,4l67,4l62,4l58,4l53,4l48,4l38,4l34,4l29,4l24,0l14,0l10,0l5,0l0,0l0,4xe" fillcolor="white" stroked="f" o:allowincell="f" style="position:absolute;left:2404;top:5522;width:81;height: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390;top:5522;width:13;height: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82,9" path="m0,9l5,9l10,9l14,9l19,4l24,4l29,4l34,4l43,4l48,4l58,4l62,4l67,4l72,4l77,4l82,4l82,0l77,0l72,0l67,0l62,0l58,4l48,4l43,4l34,4l29,4l24,4l19,4l14,4l10,4l5,4l0,4l0,9xe" fillcolor="white" stroked="f" o:allowincell="f" style="position:absolute;left:2308;top:5522;width:81;height: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20" path="m4,20l4,15l9,15l14,10l19,10l28,5l33,5l38,5l38,0l33,0l28,5l19,5l14,10l9,10l4,15l0,15l0,20l4,20xe" fillcolor="white" stroked="f" o:allowincell="f" style="position:absolute;left:2270;top:5526;width:37;height: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4,33" path="m144,0l129,4l115,14l100,19l86,19l76,24l62,28l52,28l43,33l33,33l28,33l19,33l14,33l9,33l4,33l0,33l4,33l9,33l14,33l19,33l28,33l33,33l43,33l52,33l67,33l76,28l86,24l100,19l115,14l129,9l144,0xe" fillcolor="white" stroked="f" o:allowincell="f" style="position:absolute;left:2126;top:5570;width:143;height:3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4,33" path="m0,0l14,9l29,14l43,19l57,24l67,28l77,33l91,33l101,33l110,33l115,33l124,33l129,33l134,33l139,33l144,33l139,33l134,33l129,33l124,33l115,33l110,33l101,33l91,28l77,28l67,24l57,19l43,19l33,14l19,4l0,0xe" fillcolor="white" stroked="f" o:allowincell="f" style="position:absolute;left:2529;top:5570;width:143;height:3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9,91" path="m302,0l326,0l350,4l364,4l384,4l398,9l412,9l422,14l432,14l441,14l451,14l456,19l465,19l465,24l470,24l475,24l480,24l480,28l484,28l489,28l489,33l484,33l484,38l484,43l489,48l489,57l494,62l494,72l499,76l499,81l499,86l499,91l494,91l494,86l489,86l489,81l484,72l484,67l480,62l480,57l475,48l475,43l470,33l465,28l456,24l451,24l446,24l436,19l432,19l422,14l412,14l403,14l388,14l379,9l364,9l355,9l345,9l331,9l321,4l312,4l297,4l201,4l192,4l177,4l168,9l158,9l144,9l134,9l120,9l110,14l100,14l91,14l76,14l67,19l62,19l52,24l48,24l43,24l38,28l33,33l28,43l24,48l19,57l19,62l14,67l14,72l9,81l9,86l4,86l4,91l0,91l0,86l0,81l0,76l4,72l4,62l9,57l9,48l14,43l14,38l14,33l9,33l9,28l14,28l19,28l19,24l28,24l33,24l38,19l43,19l48,14l57,14l67,14l76,14l91,9l100,9l115,4l134,4l153,4l172,0l196,0l201,0l211,0l220,0l225,0l235,0l240,0l249,0l259,0l268,0l278,0l283,0l292,0l297,0l302,0xe" fillcolor="white" stroked="f" o:allowincell="f" style="position:absolute;left:2150;top:5498;width:498;height:9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7,403" path="m96,393l101,393l111,393l120,393l140,393l154,393l173,393l197,393l221,393l245,393l264,393l284,393l303,393l322,393l332,393l341,393l346,393l351,393l351,398l351,403l356,403l360,403l370,403l375,403l384,403l389,403l394,403l399,403l404,403l408,403l408,398l408,393l408,388l413,388l418,384l423,384l428,379l432,374l437,369l442,364l442,360l447,355l442,340l437,307l428,264l413,211l404,153l394,110l389,72l384,62l384,57l380,53l375,53l370,53l365,53l360,53l356,53l351,53l346,53l341,53l336,48l332,48l332,43l332,33l332,24l332,9l332,5l327,0l322,0l317,0l312,0l308,0l303,0l293,0l293,5l288,9l288,14l288,29l288,43l288,53l154,53l154,43l154,29l154,14l154,9l149,5l149,0l144,0l140,0l135,0l130,0l125,0l120,0l116,0l111,5l111,9l111,24l111,33l111,43l111,48l106,48l101,53l96,53l92,53l87,53l77,53l72,53l68,53l63,53l58,57l53,57l53,62l53,67l48,81l44,110l34,158l24,206l15,254l10,302l0,331l0,345l0,350l0,355l0,364l0,369l5,369l5,374l10,379l15,384l20,384l24,388l29,393l29,398l34,403l39,403l44,403l53,403l63,403l72,403l82,403l87,403l92,403l92,398l92,393l96,393xe" fillcolor="white" stroked="f" o:allowincell="f" style="position:absolute;left:2178;top:5517;width:446;height:40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250,0l245,0l236,0l226,0l207,0l188,0l168,0l149,0l125,0l101,0l77,0l58,0l44,0l24,0l15,0l5,0l0,0l5,0l15,0l24,0l44,0l58,0l77,0l101,0l125,0l149,0l168,0l188,0l207,0l226,0l236,0l245,0l250,0xe" fillcolor="black" stroked="f" o:allowincell="f" style="position:absolute;left:2274;top:5910;width:24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0l0,0l5,5xe" fillcolor="black" stroked="f" o:allowincell="f" style="position:absolute;left:2524;top:591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5l5,0l0,0l0,5l5,10l5,5xe" fillcolor="black" stroked="f" o:allowincell="f" style="position:absolute;left:2529;top:5915;width: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5" path="m48,0l43,0l38,0l33,0l28,0l19,0l14,0l4,0l0,0l0,5l4,5l14,5l19,5l28,5l33,5l38,5l43,5l48,5l48,0xe" fillcolor="black" stroked="f" o:allowincell="f" style="position:absolute;left:2534;top:5920;width:47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0" path="m4,0l4,5l0,5l0,10l0,5l4,5l4,0xe" fillcolor="black" stroked="f" o:allowincell="f" style="position:absolute;left:2582;top:5915;width: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5l0,10l0,5l0,0l0,5l0,0xe" fillcolor="black" stroked="f" o:allowincell="f" style="position:absolute;left:2586;top:5905;width: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9" path="m34,0l29,5l24,10l20,15l15,15l10,20l5,24l0,24l0,29l5,24l10,24l20,20l20,15l29,15l34,10l34,0xe" fillcolor="black" stroked="f" o:allowincell="f" style="position:absolute;left:2586;top:5881;width:33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0l0,5l0,9l5,9l5,5l5,0l0,0xe" fillcolor="black" stroked="f" o:allowincell="f" style="position:absolute;left:2620;top:5872;width: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93" path="m0,0l0,10l10,48l20,91l29,149l39,202l48,245l58,278l58,293l63,293l63,278l53,245l44,202l34,149l20,91l15,48l5,10l5,0l0,0xe" fillcolor="black" stroked="f" o:allowincell="f" style="position:absolute;left:2562;top:5579;width:62;height:2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0,5l5,5l5,9l9,9l9,14l14,14l9,9l9,5l5,5l0,0l0,5xe" fillcolor="black" stroked="f" o:allowincell="f" style="position:absolute;left:2553;top:5565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5,5l0,5l5,5l10,5l15,5l20,5l24,5l29,5l34,5l39,5l39,0l34,0l29,0l24,0l20,0l15,0l10,0l5,0l5,5xe" fillcolor="black" stroked="f" o:allowincell="f" style="position:absolute;left:2514;top:5565;width:38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0l0,5l4,10l9,10l9,5l4,5l4,0l0,0xe" fillcolor="black" stroked="f" o:allowincell="f" style="position:absolute;left:2510;top:5560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15l0,24l0,34l0,24l0,15l0,0xe" fillcolor="black" stroked="f" o:allowincell="f" style="position:absolute;left:2510;top:5526;width:0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0l0,5l5,5l5,9l5,5l5,0l0,0xe" fillcolor="black" stroked="f" o:allowincell="f" style="position:absolute;left:2505;top:5517;width: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5,0l9,0l14,0l19,0l24,0l19,0l14,0l9,0l5,0l0,0xe" fillcolor="black" stroked="f" o:allowincell="f" style="position:absolute;left:2481;top:5517;width:2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5,9l5,5l10,5l15,0l5,0l0,5l0,9l5,9xe" fillcolor="black" stroked="f" o:allowincell="f" style="position:absolute;left:2466;top:5517;width:1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4" path="m0,44l5,44l5,34l5,20l5,5l5,0l0,0l0,5l0,20l0,34l0,44l0,39l0,44l5,44l0,44xe" fillcolor="black" stroked="f" o:allowincell="f" style="position:absolute;left:2466;top:5526;width:4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5" path="m0,5l5,5l139,5l139,0l5,0l5,5l0,5l5,5l0,5xe" fillcolor="black" stroked="f" o:allowincell="f" style="position:absolute;left:2327;top:5565;width:138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4" path="m0,0l0,5l0,20l0,34l0,44l5,44l5,34l5,20l5,5l5,0l0,0xe" fillcolor="black" stroked="f" o:allowincell="f" style="position:absolute;left:2327;top:5526;width:4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0l0,5l5,5l5,9l10,9l10,5l5,0l0,0xe" fillcolor="black" stroked="f" o:allowincell="f" style="position:absolute;left:2322;top:5517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5,0l10,0l15,0l20,0l24,0l20,0l15,0l10,0l5,0l0,0xe" fillcolor="black" stroked="f" o:allowincell="f" style="position:absolute;left:2298;top:5517;width:2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5,5l9,5l9,0l5,0l0,0l0,5xe" fillcolor="black" stroked="f" o:allowincell="f" style="position:absolute;left:2289;top:5517;width:8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38l0,28l0,19l0,4l0,0l0,4l0,19l0,28l0,38xe" fillcolor="black" stroked="f" o:allowincell="f" style="position:absolute;left:2289;top:5522;width:0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5,10l10,5l10,0l5,5l0,5l0,10xe" fillcolor="black" stroked="f" o:allowincell="f" style="position:absolute;left:2279;top:5560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4,5l9,5l19,5l24,5l28,5l33,5l33,0l28,0l24,0l19,0l9,0l4,0l0,5xe" fillcolor="black" stroked="f" o:allowincell="f" style="position:absolute;left:2246;top:5565;width:3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4" path="m5,14l5,9l10,4l15,4l15,0l20,0l15,0l10,0l5,0l5,4l5,9l0,9l0,14l5,14xe" fillcolor="black" stroked="f" o:allowincell="f" style="position:absolute;left:2226;top:5570;width:1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278" path="m0,278l5,264l10,235l20,187l24,139l34,91l44,43l48,14l53,0l48,0l48,14l39,43l34,91l24,139l15,187l5,235l0,264l0,278xe" fillcolor="black" stroked="f" o:allowincell="f" style="position:absolute;left:2178;top:5584;width:52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4" path="m5,24l5,19l0,10l0,5l0,0l0,5l0,10l0,19l0,24l5,24xe" fillcolor="black" stroked="f" o:allowincell="f" style="position:absolute;left:2178;top:5862;width:4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4" path="m29,19l24,19l20,15l15,10l10,5l5,5l5,0l0,0l5,5l5,10l10,10l15,15l20,19l24,19l29,24l29,19xe" fillcolor="black" stroked="f" o:allowincell="f" style="position:absolute;left:2178;top:5886;width:28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0,5l5,5xe" fillcolor="black" stroked="f" o:allowincell="f" style="position:absolute;left:2207;top:590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207;top:591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,10" path="m5,5l5,0l0,0l0,5l5,10l5,5xe" fillcolor="black" stroked="f" o:allowincell="f" style="position:absolute;left:2207;top:5915;width: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5" path="m58,0l53,0l48,0l38,0l29,0l19,0l10,0l5,0l0,0l0,5l5,5l10,5l19,5l29,5l38,5l48,5l53,5l58,5l58,0xe" fillcolor="black" stroked="f" o:allowincell="f" style="position:absolute;left:2212;top:5920;width:57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0l0,5l0,0l4,0l0,0xe" fillcolor="black" stroked="f" o:allowincell="f" style="position:absolute;left:2270;top:5920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0" path="m4,0l0,0l0,5l0,10l4,10l4,5l4,0xe" fillcolor="black" stroked="f" o:allowincell="f" style="position:absolute;left:2270;top:5910;width: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53" path="m53,53l48,48l44,48l44,43l44,33l44,24l44,9l44,5l39,0l34,0l29,0l24,0l20,0l15,0l5,0l5,5l0,9l0,14l0,29l0,43l0,53l53,53xe" fillcolor="black" stroked="f" o:allowincell="f" style="position:absolute;left:2466;top:5517;width:52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53" path="m53,53l53,43l53,29l53,14l53,9l48,5l48,0l43,0l39,0l34,0l29,0l24,0l19,0l15,0l10,5l10,9l10,24l10,33l10,43l10,48l5,48l0,53l53,53xe" fillcolor="black" stroked="f" o:allowincell="f" style="position:absolute;left:2279;top:5517;width:52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8,336" path="m408,326l408,331l408,336l404,336l399,336l394,336l389,336l384,336l375,336l370,336l360,336l356,336l351,336l351,331l351,326l346,326l341,326l332,326l322,326l303,326l284,326l264,326l245,326l221,326l197,326l173,326l154,326l140,326l120,326l111,326l101,326l96,326l92,326l92,331l92,336l87,336l82,336l72,336l63,336l53,336l44,336l39,336l34,336l29,331l29,326l24,321l20,317l15,317l10,312l5,307l5,302l0,302l0,297l0,288l0,283l0,278l0,264l10,235l15,187l24,139l34,91l44,43l48,14l53,0l48,5l44,29l39,62l34,96l29,129l24,163l20,187l20,197l20,201l24,206l24,211l29,211l34,216l39,216l44,216l48,216l58,216l68,216l82,216l96,216l111,216l125,216l140,216l154,216l168,216l183,216l197,216l207,216l216,216l221,216l231,216l236,216l250,216l260,216l274,216l284,216l298,216l312,216l327,216l336,216l351,216l360,216l375,211l380,211l389,211l394,211l394,216l394,225l399,235l399,254l404,269l408,288l408,297l408,302l408,307l408,312l404,317l404,321l399,321l399,326l408,326xe" fillcolor="black" stroked="f" o:allowincell="f" style="position:absolute;left:2178;top:5584;width:407;height:3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317" path="m0,0l5,10l10,48l20,91l29,149l44,202l53,245l58,278l63,293l58,302l53,307l48,317l48,312l53,312l53,307l48,302l48,298l44,283l44,269l34,254l29,235l24,221l24,211l24,206l29,202l29,197l29,187l24,163l20,134l15,96l10,63l5,29l0,10l0,0xe" fillcolor="black" stroked="f" o:allowincell="f" style="position:absolute;left:2562;top:5579;width:62;height:3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0,196" path="m38,0l33,0l28,0l28,5l24,5l24,9l24,14l24,33l19,57l9,86l9,115l4,139l0,158l0,168l0,172l0,177l0,182l4,182l9,182l14,187l19,187l28,192l33,192l43,192l48,192l57,192l67,196l81,196l91,196l96,196l105,196l115,196l120,196l129,196l134,196l139,196l211,196l216,196l220,196l225,196l235,196l244,196l249,196l259,196l273,196l283,196l288,192l297,192l307,192l316,192l326,192l331,187l336,187l340,182l345,182l350,177l350,172l350,168l345,158l345,139l340,115l336,86l331,57l331,33l326,14l326,9l326,5l321,0l316,0l312,0l307,0l38,0xe" fillcolor="black" stroked="f" o:allowincell="f" style="position:absolute;left:2222;top:5589;width:349;height:1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2,14" path="m302,5l297,5l292,0l288,0l283,0l14,0l9,0l4,0l4,5l4,10l0,14l0,10l4,10l4,5l9,5l14,5l283,5l288,5l292,5l297,5l302,10l302,14l302,5xe" fillcolor="white" stroked="f" o:allowincell="f" style="position:absolute;left:2246;top:5584;width:301;height:1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15" path="m0,5l5,5l9,5l9,10l14,10l14,15l19,10l14,10l14,5l9,5l9,0l5,0l0,0l0,5xe" fillcolor="black" stroked="f" o:allowincell="f" style="position:absolute;left:2529;top:5579;width:1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260;top:5579;width:268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4,15" path="m4,15l4,10l9,10l9,5l14,5l14,0l9,0l4,5l4,10l0,10l0,15l4,15xe" fillcolor="black" stroked="f" o:allowincell="f" style="position:absolute;left:2246;top:5579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4l4,4l4,0l0,0l0,4l4,4l0,4xe" fillcolor="black" stroked="f" o:allowincell="f" style="position:absolute;left:2246;top:5594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14,0l9,0l4,5l0,10l0,14l4,14l4,10l4,5l9,5l14,5l14,0xe" fillcolor="black" stroked="f" o:allowincell="f" style="position:absolute;left:2246;top:5584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260;top:5584;width:268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9,14" path="m14,14l19,14l19,10l19,5l14,5l9,5l9,0l5,0l0,0l0,5l5,5l9,5l14,5l14,10l14,14l19,14l14,14xe" fillcolor="black" stroked="f" o:allowincell="f" style="position:absolute;left:2529;top:5584;width:1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5l0,0l0,9l5,9l5,0l0,5xe" fillcolor="black" stroked="f" o:allowincell="f" style="position:absolute;left:2543;top:5589;width: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,29" path="m178,29l0,29l5,0l173,0l178,29xe" fillcolor="white" stroked="f" o:allowincell="f" style="position:absolute;left:2308;top:5737;width:177;height: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380;top:5685;width:28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,19" path="m0,0l0,19l5,19l5,0l0,0l5,0l0,0xe" fillcolor="black" stroked="f" o:allowincell="f" style="position:absolute;left:2409;top:5685;width:4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29,0l0,0xe" fillcolor="black" stroked="f" o:allowincell="f" style="position:absolute;left:2380;top:5685;width:28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9l0,0l0,19l0,24l0,19l0,24l0,19xe" fillcolor="black" stroked="f" o:allowincell="f" style="position:absolute;left:2380;top:5685;width:0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29,0l0,0l0,5l29,5l34,0l29,5l34,5l34,0l29,0xe" fillcolor="black" stroked="f" o:allowincell="f" style="position:absolute;left:2380;top:5704;width:3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2380;top:5704;width:28;height: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,5" path="m0,5l0,0l0,5l5,5l5,0l0,0l5,0l0,0l0,5xe" fillcolor="black" stroked="f" o:allowincell="f" style="position:absolute;left:2409;top:570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380;top:5704;width:28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0,5l0,0l0,5l0,9l0,5l0,9l0,5xe" fillcolor="black" stroked="f" o:allowincell="f" style="position:absolute;left:2380;top:5704;width: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" path="m29,0l0,0l0,4l29,4l34,0l29,4l34,4l34,0l29,0xe" fillcolor="black" stroked="f" o:allowincell="f" style="position:absolute;left:2380;top:5709;width:3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2327;top:5685;width:33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0,19" path="m5,0l0,0l0,19l10,19l10,0l5,0l10,0l5,0xe" fillcolor="black" stroked="f" o:allowincell="f" style="position:absolute;left:2356;top:5685;width:9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0,0l34,0l0,0l5,0xe" fillcolor="black" stroked="f" o:allowincell="f" style="position:absolute;left:2327;top:5685;width:3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4" path="m0,19l5,19l5,0l0,0l0,19l0,24l0,19l0,24l0,19xe" fillcolor="black" stroked="f" o:allowincell="f" style="position:absolute;left:2327;top:5685;width:4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29,0l34,0l0,0l0,5l34,5l39,0l34,5l39,5l39,0l29,0xe" fillcolor="black" stroked="f" o:allowincell="f" style="position:absolute;left:2327;top:5704;width:38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2327;top:5704;width:33;height: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0,5" path="m5,5l0,0l0,5l10,5l10,0l5,0l10,0l5,0l5,5xe" fillcolor="black" stroked="f" o:allowincell="f" style="position:absolute;left:2356;top:5704;width:9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5,0l0,5l34,5l34,0l0,0l5,0xe" fillcolor="black" stroked="f" o:allowincell="f" style="position:absolute;left:2327;top:5704;width:3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5l5,5l5,0l0,0l0,5l0,9l0,5l0,9l0,5xe" fillcolor="black" stroked="f" o:allowincell="f" style="position:absolute;left:2327;top:5704;width: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" path="m29,0l34,0l0,0l0,4l34,4l39,0l34,4l39,4l39,0l29,0xe" fillcolor="black" stroked="f" o:allowincell="f" style="position:absolute;left:2327;top:5709;width:38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2433;top:5685;width:28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path="m0,0l0,19l0,0xe" fillcolor="black" stroked="f" o:allowincell="f" style="position:absolute;left:2462;top:5685;width:0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34,0l5,0l0,0l5,0l0,0l5,0xe" fillcolor="black" stroked="f" o:allowincell="f" style="position:absolute;left:2428;top:5685;width:3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4" path="m5,19l5,0l0,0l0,19l5,24l0,19l0,24l5,24l5,19xe" fillcolor="black" stroked="f" o:allowincell="f" style="position:absolute;left:2428;top:5685;width:4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29,0l0,0l0,5l29,5l29,0l29,5l29,0xe" fillcolor="black" stroked="f" o:allowincell="f" style="position:absolute;left:2433;top:5704;width:28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2433;top:5704;width:28;height: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path="m0,5l0,0l0,5l0,0l0,5xe" fillcolor="black" stroked="f" o:allowincell="f" style="position:absolute;left:2462;top:5704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5,0l5,5l34,5l34,0l5,0l0,0l5,0l0,0l5,0xe" fillcolor="black" stroked="f" o:allowincell="f" style="position:absolute;left:2428;top:5704;width:3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5,5l5,0l0,0l0,5l5,9l0,5l0,9l5,9l5,5xe" fillcolor="black" stroked="f" o:allowincell="f" style="position:absolute;left:2428;top:5704;width: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" path="m29,0l0,0l0,4l29,4l29,0l29,4l29,0xe" fillcolor="black" stroked="f" o:allowincell="f" style="position:absolute;left:2433;top:5709;width:28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2380;top:5656;width:28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,24" path="m0,5l0,24l5,24l5,5l0,0l5,5l5,0l0,0l0,5xe" fillcolor="black" stroked="f" o:allowincell="f" style="position:absolute;left:2409;top:5651;width:4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29,5l29,0l0,0l0,5l0,0l0,5xe" fillcolor="black" stroked="f" o:allowincell="f" style="position:absolute;left:2380;top:5651;width:28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9l0,0l0,19xe" fillcolor="black" stroked="f" o:allowincell="f" style="position:absolute;left:2380;top:5656;width:0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9,0l0,0l29,0l34,0l29,0l34,0l29,0xe" fillcolor="black" stroked="f" o:allowincell="f" style="position:absolute;left:2380;top:5675;width:3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2380;top:5675;width:28;height: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,5" path="m0,0l0,5l5,5l5,0l0,0l5,0l0,0xe" fillcolor="black" stroked="f" o:allowincell="f" style="position:absolute;left:2409;top:567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29,0l0,0xe" fillcolor="black" stroked="f" o:allowincell="f" style="position:absolute;left:2380;top:5675;width:28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5l0,0l0,5xe" fillcolor="black" stroked="f" o:allowincell="f" style="position:absolute;left:2380;top:5675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9,0l0,0l29,0l34,0l29,0l34,0l29,0xe" fillcolor="black" stroked="f" o:allowincell="f" style="position:absolute;left:2380;top:5680;width:3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2327;top:5656;width:33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0,24" path="m5,5l0,5l0,24l10,24l10,5l5,0l10,5l10,0l5,0l5,5xe" fillcolor="black" stroked="f" o:allowincell="f" style="position:absolute;left:2356;top:5651;width:9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5,5l0,5l34,5l34,0l0,0l0,5l0,0l0,5l5,5xe" fillcolor="black" stroked="f" o:allowincell="f" style="position:absolute;left:2327;top:5651;width:3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327;top:5656;width:4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29,0l34,0l0,0l34,0l39,0l34,0l39,0l29,0xe" fillcolor="black" stroked="f" o:allowincell="f" style="position:absolute;left:2327;top:5675;width:38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2327;top:5675;width:33;height: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0,5" path="m5,0l0,0l0,5l10,5l10,0l5,0l10,0l5,0xe" fillcolor="black" stroked="f" o:allowincell="f" style="position:absolute;left:2356;top:5675;width:9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0,0l34,0l0,0l5,0xe" fillcolor="black" stroked="f" o:allowincell="f" style="position:absolute;left:2327;top:5675;width:3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828;top:3079;width:5931;height:3820">
                  <v:rect id="shape_0" fillcolor="black" stroked="f" o:allowincell="f" style="position:absolute;left:2327;top:567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29,0l34,0l0,0l34,0l39,0l34,0l39,0l29,0xe" fillcolor="black" stroked="f" o:allowincell="f" style="position:absolute;left:2327;top:5680;width:38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2433;top:5656;width:28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path="m0,5l0,24l0,5l0,0l0,5l0,0l0,5xe" fillcolor="black" stroked="f" o:allowincell="f" style="position:absolute;left:2462;top:5651;width:0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5,5l34,5l34,0l5,0l0,5l5,0l0,0l0,5l5,5xe" fillcolor="black" stroked="f" o:allowincell="f" style="position:absolute;left:2428;top:5651;width:3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9" path="m5,19l5,0l0,0l0,19l5,19l0,19l5,19xe" fillcolor="black" stroked="f" o:allowincell="f" style="position:absolute;left:2428;top:5656;width:4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9,0l0,0l29,0xe" fillcolor="black" stroked="f" o:allowincell="f" style="position:absolute;left:2433;top:5675;width:28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2433;top:5675;width:28;height: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path="m0,0l0,5l0,0xe" fillcolor="black" stroked="f" o:allowincell="f" style="position:absolute;left:2462;top:5675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34,0l5,0l0,0l5,0l0,0l5,0xe" fillcolor="black" stroked="f" o:allowincell="f" style="position:absolute;left:2428;top:5675;width:3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0l0,0l0,5l5,5l0,5l5,5xe" fillcolor="black" stroked="f" o:allowincell="f" style="position:absolute;left:2428;top:567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9,0l0,0l29,0xe" fillcolor="black" stroked="f" o:allowincell="f" style="position:absolute;left:2433;top:5680;width:28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2380;top:5627;width:28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,24" path="m0,5l0,24l5,24l5,5l0,0l5,5l5,0l0,0l0,5xe" fillcolor="black" stroked="f" o:allowincell="f" style="position:absolute;left:2409;top:5622;width:4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29,5l29,0l0,0l0,5l0,0l0,5xe" fillcolor="black" stroked="f" o:allowincell="f" style="position:absolute;left:2380;top:5622;width:28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5l0,19l0,0l0,19l0,15xe" fillcolor="black" stroked="f" o:allowincell="f" style="position:absolute;left:2380;top:5627;width:0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" path="m29,4l29,0l0,0l0,4l29,4l34,4l29,4l34,4l29,4xe" fillcolor="black" stroked="f" o:allowincell="f" style="position:absolute;left:2380;top:5642;width:3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2380;top:5646;width:28;height: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,9" path="m0,4l0,9l5,9l5,4l0,0l5,4l5,0l0,0l0,4xe" fillcolor="black" stroked="f" o:allowincell="f" style="position:absolute;left:2409;top:5642;width: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" path="m0,4l29,4l29,0l0,0l0,4l0,0l0,4xe" fillcolor="black" stroked="f" o:allowincell="f" style="position:absolute;left:2380;top:5642;width:28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5l0,0l0,5xe" fillcolor="black" stroked="f" o:allowincell="f" style="position:absolute;left:2380;top:5646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9,0l0,0l29,0l34,0l29,0l34,0l29,0xe" fillcolor="black" stroked="f" o:allowincell="f" style="position:absolute;left:2380;top:5651;width:3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2327;top:5627;width:33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0,24" path="m5,5l0,5l0,24l10,24l10,5l5,0l10,5l10,0l5,0l5,5xe" fillcolor="black" stroked="f" o:allowincell="f" style="position:absolute;left:2356;top:5622;width:9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5,5l0,5l34,5l34,0l0,0l0,5l0,0l0,5l5,5xe" fillcolor="black" stroked="f" o:allowincell="f" style="position:absolute;left:2327;top:5622;width:3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9" path="m0,15l5,19l5,0l0,0l0,19l0,15xe" fillcolor="black" stroked="f" o:allowincell="f" style="position:absolute;left:2327;top:5627;width:4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" path="m29,4l34,0l0,0l0,4l34,4l39,4l34,4l39,4l29,4xe" fillcolor="black" stroked="f" o:allowincell="f" style="position:absolute;left:2327;top:5642;width:38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2327;top:5646;width:33;height: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0,9" path="m5,4l0,4l0,9l10,9l10,4l5,0l10,4l10,0l5,0l5,4xe" fillcolor="black" stroked="f" o:allowincell="f" style="position:absolute;left:2356;top:5642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" path="m5,4l0,4l34,4l34,0l0,0l0,4l0,0l0,4l5,4xe" fillcolor="black" stroked="f" o:allowincell="f" style="position:absolute;left:2327;top:5642;width:3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327;top:564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29,0l34,0l0,0l34,0l39,0l34,0l39,0l29,0xe" fillcolor="black" stroked="f" o:allowincell="f" style="position:absolute;left:2327;top:5651;width:38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2433;top:5627;width:28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path="m0,5l0,24l0,5l0,0l0,5l0,0l0,5xe" fillcolor="black" stroked="f" o:allowincell="f" style="position:absolute;left:2462;top:5622;width:0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5,5l34,5l34,0l5,0l0,5l5,0l0,0l0,5l5,5xe" fillcolor="black" stroked="f" o:allowincell="f" style="position:absolute;left:2428;top:5622;width:3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9" path="m5,15l5,19l5,0l0,0l0,19l5,19l0,19l5,19l5,15xe" fillcolor="black" stroked="f" o:allowincell="f" style="position:absolute;left:2428;top:5627;width:4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433;top:5642;width:28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white" stroked="f" o:allowincell="f" style="position:absolute;left:2433;top:5646;width:28;height: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path="m0,4l0,9l0,4l0,0l0,4l0,0l0,4xe" fillcolor="black" stroked="f" o:allowincell="f" style="position:absolute;left:2462;top:5642;width: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" path="m5,4l34,4l34,0l5,0l0,4l5,0l0,0l0,4l5,4xe" fillcolor="black" stroked="f" o:allowincell="f" style="position:absolute;left:2428;top:5642;width:3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0l0,0l0,5l5,5l0,5l5,5xe" fillcolor="black" stroked="f" o:allowincell="f" style="position:absolute;left:2428;top:564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9,0l0,0l29,0xe" fillcolor="black" stroked="f" o:allowincell="f" style="position:absolute;left:2433;top:5651;width:28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2380;top:5598;width:28;height: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,20" path="m0,0l0,20l5,20l5,0l0,0l5,0l0,0xe" fillcolor="black" stroked="f" o:allowincell="f" style="position:absolute;left:2409;top:5598;width: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29,0l0,0xe" fillcolor="black" stroked="f" o:allowincell="f" style="position:absolute;left:2380;top:5598;width:28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20l0,0l0,20xe" fillcolor="black" stroked="f" o:allowincell="f" style="position:absolute;left:2380;top:5598;width:0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9,0l0,0l29,0l34,0l29,0l34,0l29,0xe" fillcolor="black" stroked="f" o:allowincell="f" style="position:absolute;left:2380;top:5618;width:3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2380;top:5618;width:28;height: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,4" path="m0,0l0,4l5,4l5,0l0,0l5,0l0,0xe" fillcolor="black" stroked="f" o:allowincell="f" style="position:absolute;left:2409;top:5618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29,0l0,0xe" fillcolor="black" stroked="f" o:allowincell="f" style="position:absolute;left:2380;top:5618;width:28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4l0,0l0,4xe" fillcolor="black" stroked="f" o:allowincell="f" style="position:absolute;left:2380;top:5618;width:0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9,0l0,0l29,0l34,0l29,0l34,0l29,0xe" fillcolor="black" stroked="f" o:allowincell="f" style="position:absolute;left:2380;top:5622;width:3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2327;top:5598;width:33;height: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0,20" path="m5,0l0,0l0,20l10,20l10,0l5,0l10,0l5,0xe" fillcolor="black" stroked="f" o:allowincell="f" style="position:absolute;left:2356;top:5598;width:9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0,0l34,0l0,0l5,0xe" fillcolor="black" stroked="f" o:allowincell="f" style="position:absolute;left:2327;top:5598;width:3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327;top:5598;width: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29,0l34,0l0,0l34,0l39,0l34,0l39,0l29,0xe" fillcolor="black" stroked="f" o:allowincell="f" style="position:absolute;left:2327;top:5618;width:38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2327;top:5618;width:33;height: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0,4" path="m5,0l0,0l0,4l10,4l10,0l5,0l10,0l5,0xe" fillcolor="black" stroked="f" o:allowincell="f" style="position:absolute;left:2356;top:5618;width:9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0,0l34,0l0,0l5,0xe" fillcolor="black" stroked="f" o:allowincell="f" style="position:absolute;left:2327;top:5618;width:3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327;top:5618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29,0l34,0l0,0l34,0l39,0l34,0l39,0l29,0xe" fillcolor="black" stroked="f" o:allowincell="f" style="position:absolute;left:2327;top:5622;width:38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2433;top:5598;width:28;height: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path="m0,0l0,20l0,0xe" fillcolor="black" stroked="f" o:allowincell="f" style="position:absolute;left:2462;top:5598;width:0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34,0l5,0l0,0l5,0l0,0l5,0xe" fillcolor="black" stroked="f" o:allowincell="f" style="position:absolute;left:2428;top:5598;width:3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20l5,0l0,0l0,20l5,20l0,20l5,20xe" fillcolor="black" stroked="f" o:allowincell="f" style="position:absolute;left:2428;top:5598;width: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9,0l0,0l29,0xe" fillcolor="black" stroked="f" o:allowincell="f" style="position:absolute;left:2433;top:5618;width:28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2433;top:5618;width:28;height: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path="m0,0l0,4l0,0xe" fillcolor="black" stroked="f" o:allowincell="f" style="position:absolute;left:2462;top:5618;width:0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34,0l5,0l0,0l5,0l0,0l5,0xe" fillcolor="black" stroked="f" o:allowincell="f" style="position:absolute;left:2428;top:5618;width:3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4l5,0l0,0l0,4l5,4l0,4l5,4xe" fillcolor="black" stroked="f" o:allowincell="f" style="position:absolute;left:2428;top:5618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9,0l0,0l29,0xe" fillcolor="black" stroked="f" o:allowincell="f" style="position:absolute;left:2433;top:5622;width:28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601;top:5862;width:1136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37,432" path="m0,19l269,19l259,10l264,427l537,432l537,413l269,413l278,422l273,5l0,0l0,19xe" fillcolor="black" stroked="f" o:allowincell="f" style="position:absolute;left:3930;top:5939;width:536;height:4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4,437" path="m1564,0l437,5l432,427l442,417l0,417l0,437l446,432l451,9l442,19l1564,19l1564,0xe" fillcolor="black" stroked="f" o:allowincell="f" style="position:absolute;left:1828;top:6040;width:1563;height:4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930;top:5037;width:18;height:7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93,288" path="m307,288l91,288l62,273l43,254l24,230l14,206l5,182l0,158l5,129l14,101l33,77l53,53l76,33l110,19l144,9l177,0l216,0l249,9l283,19l316,33l340,53l364,77l379,101l388,129l393,158l388,182l384,206l369,230l350,254l331,273l307,288xe" fillcolor="white" stroked="f" o:allowincell="f" style="position:absolute;left:3743;top:4557;width:392;height:28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3,298" path="m307,288l312,288l96,288l67,274l72,274l53,254l34,230l34,235l14,187l10,163l14,134l24,106l24,110l62,62l86,43l81,43l115,29l182,10l221,10l288,29l321,43l317,43l341,62l365,86l379,110l379,106l389,134l393,163l384,211l384,206l369,230l350,254l331,274l307,288l312,298l341,283l360,264l379,240l393,211l403,163l398,134l389,106l374,77l350,53l326,34l288,19l221,0l182,0l115,19l77,34l53,53l14,106l5,134l0,163l5,187l24,240l43,264l62,283l96,298l312,298l307,288xe" fillcolor="black" stroked="f" o:allowincell="f" style="position:absolute;left:3738;top:4552;width:402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1,206" path="m231,0l154,43l154,178l231,206l0,206l77,178l77,43l0,0l231,0xe" fillcolor="white" stroked="f" o:allowincell="f" style="position:absolute;left:3824;top:4840;width:230;height:2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9,216" path="m255,10l255,0l173,43l173,187l255,216l255,207l24,207l24,216l106,187l106,43l24,0l24,10l255,10l269,0l10,0l101,53l96,48l96,183l101,178l0,216l279,216l178,178l183,183l183,48l178,53l269,0l255,10xe" fillcolor="black" stroked="f" o:allowincell="f" style="position:absolute;left:3800;top:4835;width:278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4" path="m15,120l82,29l101,0l96,29l24,125l0,144l15,120xe" fillcolor="#b3b3b3" stroked="f" o:allowincell="f" style="position:absolute;left:3896;top:4605;width:100;height:143;mso-wrap-style:none;v-text-anchor:middle;mso-position-horizontal-relative:char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20,182" path="m33,144l101,52l120,24l110,19l105,48l105,43l33,139l9,158l19,168l33,144l24,134l0,182l43,148l115,48l120,0l91,43l24,134l33,144xe" fillcolor="black" stroked="f" o:allowincell="f" style="position:absolute;left:3882;top:4586;width:119;height:1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67" path="m129,67l0,5l4,0l134,62l129,67xe" fillcolor="white" stroked="f" o:allowincell="f" style="position:absolute;left:3772;top:4696;width:133;height:6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4,77" path="m129,67l134,67l5,5l9,15l14,10l9,10l139,72l134,63l129,67l134,77l144,67l9,0l0,10l134,77l129,67xe" fillcolor="black" stroked="f" o:allowincell="f" style="position:absolute;left:3767;top:4691;width:143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24" path="m28,5l47,0l47,24l28,15l0,15l0,5l28,5xe" fillcolor="#b3b3b3" stroked="f" o:allowincell="f" style="position:absolute;left:3772;top:4686;width:46;height:23;mso-wrap-style:none;v-text-anchor:middle;mso-position-horizontal-relative:char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57,33" path="m33,14l52,9l48,4l48,28l52,24l33,14l5,14l9,19l9,9l5,14l33,14l33,4l0,4l0,24l33,24l57,33l57,0l33,4l33,14xe" fillcolor="black" stroked="f" o:allowincell="f" style="position:absolute;left:3767;top:4682;width:56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39" path="m48,39l0,15l9,0l62,19l48,39xe" fillcolor="#9a9a9a" stroked="f" o:allowincell="f" style="position:absolute;left:3791;top:4715;width:61;height:38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72,48" path="m48,39l53,39l5,15l10,24l19,10l14,10l67,29l62,20l48,39l53,48l72,24l14,0l0,20l53,48l48,39xe" fillcolor="black" stroked="f" o:allowincell="f" style="position:absolute;left:3786;top:4710;width:71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3944;top:4710;width:23;height:11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4,124" path="m24,120l29,115l5,115l10,120l10,4l5,9l29,9l24,4l24,120l34,124l34,0l0,0l0,124l34,124l24,120xe" fillcolor="black" stroked="f" o:allowincell="f" style="position:absolute;left:3939;top:4706;width:33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824;top:4826;width:22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36,24" path="m226,19l231,14l5,14l10,19l10,5l5,9l231,9l226,5l226,19l236,24l236,0l0,0l0,24l236,24l226,19xe" fillcolor="black" stroked="f" o:allowincell="f" style="position:absolute;left:3819;top:4821;width:23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01" path="m86,5l19,101l0,91l67,0l86,5xe" fillcolor="white" stroked="f" o:allowincell="f" style="position:absolute;left:3901;top:4667;width:85;height:10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,111" path="m91,15l87,5l19,101l24,101l5,92l10,101l77,10l72,10l91,15l96,10l72,0l0,96l24,111l96,10l91,15xe" fillcolor="black" stroked="f" o:allowincell="f" style="position:absolute;left:3896;top:4662;width:95;height:1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6,436" path="m67,436l609,436l633,432l652,422l667,413l676,398l676,379l676,57l676,38l667,19l652,9l633,0l609,0l67,0l48,0l28,9l14,19l4,38l0,57l0,379l4,398l14,413l28,422l48,432l67,436xe" fillcolor="black" stroked="t" o:allowincell="f" style="position:absolute;left:2937;top:6448;width:675;height:43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42,346" path="m67,346l475,346l499,346l513,336l532,322l542,307l542,288l542,58l542,38l532,24l513,10l499,5l475,0l67,0l48,5l29,10l14,24l5,38l0,58l0,288l5,307l14,322l29,336l48,346l67,346xe" fillcolor="white" stroked="t" o:allowincell="f" style="position:absolute;left:3004;top:6467;width:541;height:345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509,317" path="m67,317l441,317l461,317l480,308l494,293l504,279l509,260l509,58l504,39l494,24l480,10l461,5l441,0l67,0l43,5l29,10l10,24l0,39l0,58l0,260l0,279l10,293l29,308l43,317l67,317xe" fillcolor="white" stroked="f" o:allowincell="f" style="position:absolute;left:3023;top:6481;width:508;height:31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8,326" path="m466,326l485,316l490,316l504,302l514,288l514,283l518,264l518,62l514,43l514,38l504,24l490,9l485,9l446,0l72,0l48,4l34,9l29,9l10,24l0,38l0,288l10,302l29,316l43,326l48,326l466,326l466,316l48,316l53,316l39,307l19,292l10,278l10,283l10,43l10,48l19,33l39,19l34,19l48,14l72,9l446,9l485,19l480,19l494,33l504,48l504,43l509,62l509,264l504,283l504,278l494,292l480,307l485,307l466,316l466,326xe" fillcolor="black" stroked="f" o:allowincell="f" style="position:absolute;left:3018;top:6477;width:517;height:3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t" o:allowincell="f" style="position:absolute;left:2970;top:6884;width:613;height:14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67,15" path="m67,15l62,5l52,0l38,0l24,0l9,0l0,5l0,15l67,15xe" fillcolor="black" stroked="t" o:allowincell="f" style="position:absolute;left:3244;top:6433;width:66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12,236" path="m0,226l0,236l10,236l212,10l212,0l202,0l0,226xe" fillcolor="black" stroked="f" o:allowincell="f" style="position:absolute;left:3272;top:6217;width:211;height:2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6,236" path="m206,236l216,236l216,226l10,0l0,0l0,10l206,236xe" fillcolor="black" stroked="f" o:allowincell="f" style="position:absolute;left:3066;top:6217;width:215;height:2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5l5,0l10,0l10,5l10,10l5,10l0,5xe" fillcolor="white" stroked="t" o:allowincell="f" style="position:absolute;left:3066;top:6217;width:9;height:9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0,10" path="m0,5l5,0l10,0l10,5l10,10l5,10l0,5xe" fillcolor="white" stroked="t" o:allowincell="f" style="position:absolute;left:3474;top:6217;width:9;height:9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610,29" path="m34,0l576,0l590,0l605,5l610,10l610,19l605,24l590,29l576,29l34,29l19,29l10,24l0,19l0,10l10,5l19,0l34,0xe" fillcolor="white" stroked="t" o:allowincell="f" style="position:absolute;left:2970;top:6827;width:609;height:28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4,19" path="m0,9l5,5l14,0l24,0l29,5l34,9l29,14l24,19l14,19l5,14l0,9xe" fillcolor="black" stroked="t" o:allowincell="f" style="position:absolute;left:2999;top:6832;width:33;height:1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3488;top:6832;width:14;height:18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3464;top:6832;width:14;height:18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3436;top:6832;width:18;height:18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244,485" path="m0,485l239,480l244,0l225,0l225,475l235,465l0,465l0,485xe" fillcolor="black" stroked="f" o:allowincell="f" style="position:absolute;left:3604;top:6040;width:243;height:4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3325;top:5790;width:738;height:30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749,317" path="m0,312l0,317l749,317l749,0l0,0l0,5l0,312l10,312l10,5l5,10l744,10l739,5l739,312l744,308l5,308l10,312l0,312xe" fillcolor="black" stroked="f" o:allowincell="f" style="position:absolute;left:3320;top:5785;width:748;height:3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3349;top:6030;width:690;height:5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701,63" path="m0,58l0,63l701,63l701,0l0,0l0,5l0,58l10,58l10,5l5,10l696,10l691,5l691,58l696,53l5,53l10,58l0,58xe" fillcolor="black" stroked="f" o:allowincell="f" style="position:absolute;left:3344;top:6025;width:700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1,206" path="m610,9l614,5l624,0l629,5l634,9l629,14l624,14l614,14l610,9xm518,9l523,5l528,0l538,5l542,9l538,14l528,14l523,14l518,9xm427,9l427,5l437,0l447,5l451,9l447,14l437,14l427,14l427,9xm336,9l336,5l346,0l355,5l355,9l355,14l346,14l336,14l336,9xm240,9l245,5l255,0l264,5l264,9l264,14l255,14l245,14l240,9xm154,9l154,5l163,0l173,5l173,9l173,14l163,14l154,14l154,9xm58,9l63,5l72,0l77,5l82,9l77,14l72,14l63,14l58,9xm91,206l139,206l139,0l91,0l91,206xm187,206l231,206l231,0l187,0l187,206xm279,206l322,206l322,0l279,0l279,206xm370,206l413,206l413,0l370,0l370,206xm461,206l509,206l509,0l461,0l461,206xm552,206l600,206l600,0l552,0l552,206xm643,206l691,206l691,0l643,0l643,206xm0,206l48,206l48,0l0,0l0,206xe" fillcolor="white" stroked="t" o:allowincell="f" style="position:absolute;left:3349;top:5800;width:690;height:205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648,28" path="m552,28l648,28l648,0l552,0l552,28xm413,28l504,28l504,0l413,0l413,28xm279,28l370,28l370,0l279,0l279,28xm139,28l231,28l231,0l139,0l139,28xm0,28l91,28l91,0l0,0l0,28xe" stroked="f" o:allowincell="f" style="position:absolute;left:3373;top:6045;width:647;height:2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97,206" path="m9,5l9,0l0,0l0,206l91,206l91,129l86,134l129,134l129,57l125,62l297,62l297,53l292,53l125,53l120,53l120,57l120,129l125,125l86,125l81,125l81,129l81,201l86,197l5,197l9,201l9,5xe" fillcolor="black" stroked="f" o:allowincell="f" style="position:absolute;left:4789;top:3794;width:29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62" path="m0,57l0,62l10,62l10,5l5,9l53,9l53,0l48,0l5,0l0,0l0,5l0,57xe" fillcolor="black" stroked="f" o:allowincell="f" style="position:absolute;left:5086;top:3794;width:52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6,72" path="m561,24l115,24l115,0l561,0l561,24xm676,72l0,72l0,24l676,24l676,72xe" fillcolor="white" stroked="f" o:allowincell="f" style="position:absolute;left:4842;top:4101;width:675;height:7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6,34" path="m446,29l451,24l5,24l10,29l10,5l5,10l451,10l446,5l446,29l456,29l456,5l456,0l451,0l5,0l0,0l0,5l0,29l0,34l5,34l451,34l456,34l456,29l446,29xe" fillcolor="black" stroked="f" o:allowincell="f" style="position:absolute;left:4952;top:4096;width:455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6,58" path="m676,53l681,48l5,48l9,53l9,5l5,10l681,10l676,5l676,53l686,53l686,5l686,0l681,0l5,0l0,0l0,5l0,53l0,58l5,58l681,58l686,58l686,53l676,53xe" fillcolor="black" stroked="f" o:allowincell="f" style="position:absolute;left:4837;top:4120;width:685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9" path="m120,9l125,9l125,0l0,0l0,9l5,9l120,9xe" fillcolor="black" stroked="f" o:allowincell="f" style="position:absolute;left:5230;top:3890;width:12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,288" path="m0,278l0,288l10,288l178,81l178,72l120,0l111,0l111,9l168,81l168,72l0,278xe" fillcolor="black" stroked="f" o:allowincell="f" style="position:absolute;left:5177;top:3818;width:177;height:2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,216" path="m168,216l178,216l178,206l10,0l0,0l0,9l168,216xe" fillcolor="black" stroked="f" o:allowincell="f" style="position:absolute;left:5230;top:3890;width:177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1,77" path="m274,67l274,77l283,77l341,10l341,0l0,0l0,10l48,77l58,77l58,67l10,0l5,10l336,10l331,0l274,67xe" fillcolor="black" stroked="f" o:allowincell="f" style="position:absolute;left:5014;top:4029;width:340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192" path="m0,182l0,192l10,192l177,9l177,0l168,0l0,182xe" fillcolor="black" stroked="f" o:allowincell="f" style="position:absolute;left:4952;top:3914;width:176;height:1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125;top:3895;width:109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801,451" path="m787,19l797,43l801,67l797,100l787,134l763,168l734,201l701,240l657,273l614,307l561,336l509,364l451,388l393,412l336,427l278,441l226,446l173,451l130,446l86,441l53,427l29,412l5,388l19,398l38,408l62,408l101,403l139,398l182,388l230,369l283,355l341,336l393,312l451,283l509,259l561,230l609,196l653,168l691,144l729,115l753,91l773,67l787,48l792,28l787,19xm787,19l773,4l753,0l729,0l691,0l653,9l609,19l561,33l509,52l451,72l393,96l341,120l283,148l230,177l182,206l139,235l101,264l62,288l38,316l19,340l5,360l0,374l5,388l19,398l38,408l62,408l101,403l139,398l182,388l230,369l283,355l341,336l393,312l451,283l509,259l561,230l609,196l653,168l691,144l729,115l753,91l773,67l787,48l792,28l787,19xe" fillcolor="white" stroked="f" o:allowincell="f" style="position:absolute;left:4688;top:3559;width:800;height:45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6,442" path="m792,5l792,0l782,0l782,5l792,29l797,53l792,86l782,120l782,115l758,149l729,182l696,221l609,288l614,288l509,346l393,394l278,422l173,432l86,422l53,408l58,408l34,394l10,370l0,379l14,389l19,389l38,398l62,398l139,389l182,379l230,360l283,346l341,326l393,302l451,274l509,250l561,221l566,221l614,187l657,158l696,134l734,106l758,82l777,58l792,38l792,34l797,14l792,5l782,5l787,14l782,34l782,29l768,48l749,72l725,96l686,125l648,149l605,178l557,211l561,211l509,240l451,264l393,293l341,317l283,336l230,350l182,370l139,379l62,389l38,389l19,379l24,379l10,370l5,370l0,370l0,374l0,379l24,403l48,418l53,418l86,432l173,442l278,432l393,403l509,355l614,298l619,298l705,230l739,192l768,158l792,125l792,120l801,86l806,53l801,29l792,5l782,5l792,5xe" fillcolor="black" stroked="f" o:allowincell="f" style="position:absolute;left:4688;top:3573;width:805;height:4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2,417" path="m797,24l797,19l782,5l778,5l758,0l696,0l658,9l614,19l566,33l514,53l456,72l398,96l346,120l288,149l235,177l231,177l183,206l139,235l101,264l63,288l39,317l19,341l5,360l5,365l0,379l5,393l5,398l19,408l24,408l43,417l67,417l144,408l187,398l235,379l288,365l346,345l398,321l456,293l514,269l566,240l571,240l619,206l662,177l701,153l739,125l763,101l782,77l797,57l797,53l802,33l797,24l787,24l792,33l787,53l787,48l773,67l754,91l730,115l691,144l653,168l610,197l562,230l566,230l514,259l456,283l398,312l346,336l288,355l235,369l187,389l144,398l67,408l43,408l24,398l29,398l15,389l15,393l10,379l15,365l15,369l29,350l48,326l72,297l111,273l149,245l192,216l240,187l235,187l288,158l346,129l398,105l456,81l514,62l566,43l614,29l658,19l696,9l758,9l778,14l773,14l787,29l787,24l797,24xe" fillcolor="black" stroked="f" o:allowincell="f" style="position:absolute;left:4683;top:3554;width:801;height:4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971,3568" to="5474,359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71,3592" to="5138,38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93,3592" to="4970,394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96,101" path="m196,5l187,0l172,0l153,5l124,9l100,24l72,33l48,53l24,62l9,77l0,86l0,96l9,101l24,101l48,96l72,86l100,77l129,62l153,48l172,33l187,19l196,9l196,5xe" fillcolor="black" stroked="f" o:allowincell="f" style="position:absolute;left:5029;top:3770;width:195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9,471" path="m0,20l307,20l297,10l302,466l609,471l609,451l307,451l316,461l311,5l0,0l0,20xe" fillcolor="black" stroked="f" o:allowincell="f" style="position:absolute;left:7150;top:4067;width:608;height:4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700" path="m0,700l475,695l480,0l460,0l460,691l470,681l0,681l0,700xe" fillcolor="black" stroked="f" o:allowincell="f" style="position:absolute;left:6382;top:4135;width:479;height:6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326;top:3991;width:1136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890;top:3391;width:19;height:7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09,230" path="m0,230l311,225l316,9l307,19l609,19l609,0l302,5l297,221l307,211l0,211l0,230xe" fillcolor="black" stroked="f" o:allowincell="f" style="position:absolute;left:7150;top:3770;width:608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6454;top:3866;width:733;height:30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744,317" path="m0,312l0,317l744,317l744,0l0,0l0,5l0,312l10,312l10,5l5,10l739,10l734,5l734,312l739,307l5,307l10,312l0,312xe" fillcolor="black" stroked="f" o:allowincell="f" style="position:absolute;left:6449;top:3861;width:743;height:3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6478;top:4106;width:690;height:5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701,62" path="m0,58l0,62l701,62l701,0l0,0l0,5l0,58l10,58l10,5l5,10l696,10l691,5l691,58l696,53l5,53l10,58l0,58xe" fillcolor="black" stroked="f" o:allowincell="f" style="position:absolute;left:6473;top:4101;width:700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1,207" path="m609,5l619,0l628,5l628,10l619,15l609,10l609,5xm518,5l528,0l537,5l537,10l528,15l518,10l518,5xm422,5l427,5l436,0l441,5l446,5l441,10l436,15l427,10l422,5xm331,5l336,5l340,0l350,5l355,5l350,10l340,15l336,10l331,5xm240,5l249,0l259,5l259,10l249,15l240,10l240,5xm149,5l158,0l168,5l168,10l158,15l149,10l149,5xm53,5l57,5l67,0l77,5l77,10l67,15l57,10l53,5xm91,207l134,207l134,0l91,0l91,207xm182,207l225,207l225,0l182,0l182,207xm273,207l321,207l321,0l273,0l273,207xm364,207l412,207l412,0l364,0l364,207xm456,207l504,207l504,0l456,0l456,207xm552,207l595,207l595,0l552,0l552,207xm643,207l691,207l691,0l643,0l643,207xm0,207l43,207l43,0l0,0l0,207xe" fillcolor="white" stroked="t" o:allowincell="f" style="position:absolute;left:6478;top:3875;width:690;height:206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648,24" path="m552,24l648,24l648,0l552,0l552,24xm417,24l509,24l509,0l417,0l417,24xm278,24l369,24l369,0l278,0l278,24xm139,24l230,24l230,0l139,0l139,24xm0,24l96,24l96,0l0,0l0,24xe" stroked="f" o:allowincell="f" style="position:absolute;left:6497;top:4120;width:647;height:2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60,581" path="m922,303l960,288l941,192l634,15l624,20l619,15l615,15l610,10l605,5l595,5l591,0l586,0l581,0l576,0l571,0l567,5l557,5l547,5l533,10l519,15l504,20l485,24l471,29l447,34l428,39l408,44l384,48l365,53l341,63l322,68l298,72l279,77l255,82l236,87l216,92l197,96l178,101l164,106l149,106l135,111l125,116l116,116l111,120l106,120l101,120l96,120l96,125l92,130l92,135l96,149l96,168l96,187l101,207l101,226l106,235l106,240l101,240l96,240l92,240l87,240l82,245l77,245l68,250l58,250l48,255l39,255l34,255l29,259l24,264l20,264l20,269l20,274l20,288l15,288l10,293l5,293l0,298l0,307l0,317l0,322l48,370l48,375l53,379l58,389l68,403l77,418l92,437l101,451l116,471l125,495l140,509l154,528l159,543l173,557l178,567l183,571l183,576l188,581l192,581l197,581l202,581l207,581l212,581l216,576l221,571l231,571l240,567l245,567l255,562l264,557l269,552l279,552l284,547l288,547l293,543l298,543l303,543l303,538l308,533l308,523l308,519l308,514l308,504l303,504l298,499l298,495l293,490l288,485l284,480l284,475l303,471l308,471l312,475l317,485l327,495l336,504l346,514l351,519l356,523l360,523l365,523l370,523l375,523l380,523l384,523l389,519l399,519l408,514l418,509l428,504l442,499l456,495l471,490l490,485l509,475l533,466l552,461l571,451l595,442l619,432l643,423l667,418l691,408l715,399l739,389l763,384l783,375l802,365l821,360l840,351l855,346l874,341l883,336l898,331l907,327l912,322l917,322l922,303xe" fillcolor="white" stroked="f" o:allowincell="f" style="position:absolute;left:6295;top:3088;width:959;height:5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9,590" path="m931,307l926,311l969,292l950,191l638,14l628,19l633,19l623,14l619,14l623,14l609,4l599,4l604,4l595,0l575,0l566,4l571,4l551,4l508,19l489,24l475,28l451,33l412,43l388,48l369,52l345,62l326,67l302,72l283,76l259,81l182,100l168,105l153,105l139,110l129,115l120,115l110,120l115,120l96,120l96,129l96,124l91,134l91,139l96,153l96,191l100,211l100,230l105,239l105,244l110,239l91,239l81,244l86,244l81,244l72,249l62,249l52,254l38,254l24,263l28,263l19,263l19,292l24,287l19,287l9,292l14,292l9,292l0,302l0,326l48,379l48,374l48,379l52,388l52,383l57,393l57,398l76,427l91,446l100,460l115,479l115,475l124,503l139,518l153,537l153,532l158,551l172,566l172,561l177,575l182,580l182,575l182,580l192,590l216,590l230,580l225,580l235,580l244,575l249,575l273,566l278,561l273,561l283,561l292,556l288,556l292,556l302,551l297,551l312,551l312,542l312,547l316,537l316,503l307,503l312,503l307,499l307,503l307,499l292,479l292,484l292,479l288,484l307,479l312,479l307,479l312,484l312,479l316,494l360,532l388,532l398,527l393,527l403,527l432,513l475,499l494,494l513,484l537,475l556,470l575,460l647,431l671,427l743,398l767,393l806,374l825,369l844,359l859,355l878,350l887,345l916,335l921,331l916,331l926,331l931,307l921,302l916,326l921,321l916,321l907,326l911,326l902,331l887,335l878,340l859,345l844,350l825,359l806,364l767,383l743,388l671,417l647,422l575,451l556,460l537,465l513,475l494,484l475,489l432,503l403,518l393,518l384,523l388,523l360,523l364,523l326,484l326,489l321,475l312,470l307,470l283,475l283,484l297,503l297,499l297,503l307,513l312,513l307,508l307,537l307,532l302,542l302,547l307,542l297,542l288,547l292,547l288,547l278,551l283,551l273,551l264,556l268,556l249,566l244,566l235,571l225,571l211,580l216,580l192,580l196,580l192,575l192,580l192,575l187,566l187,571l182,556l168,542l168,547l163,532l148,508l134,494l134,499l124,475l110,451l100,436l86,417l67,388l67,393l62,379l57,374l57,379l57,374l9,321l9,326l9,302l9,307l14,302l9,302l14,302l24,297l19,297l28,297l28,268l24,273l28,273l43,263l38,263l52,263l62,259l72,259l81,254l86,254l96,249l91,249l115,249l115,239l110,230l110,211l105,191l105,153l100,139l100,134l100,139l105,129l105,124l100,129l115,129l124,124l120,124l129,124l139,120l153,115l168,115l182,110l259,91l283,86l302,81l326,76l345,72l369,62l388,57l412,52l451,43l475,38l489,33l508,28l551,14l571,14l580,9l575,9l595,9l590,9l599,14l609,14l604,14l619,24l623,24l619,24l628,28l638,24l633,24l940,201l940,196l959,292l964,287l921,302l931,307xe" fillcolor="black" stroked="f" o:allowincell="f" style="position:absolute;left:6291;top:3084;width:968;height:5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5" path="m33,0l38,0l0,15l38,0l33,0xe" fillcolor="black" stroked="f" o:allowincell="f" style="position:absolute;left:7217;top:3376;width:3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4" path="m33,0l33,10l38,10l38,0l0,15l0,24l62,0l33,0l33,10l38,10l38,0l0,15l0,24l62,0l33,0l33,10l33,0xe" fillcolor="black" stroked="f" o:allowincell="f" style="position:absolute;left:7217;top:3371;width:6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96" path="m5,0l0,0l19,96l24,96l5,0xe" fillcolor="black" stroked="f" o:allowincell="f" style="position:absolute;left:7231;top:3280;width:23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06" path="m15,0l0,0l20,106l34,106l15,0l5,5l24,101l29,96l24,96l29,101l10,5l5,10l10,10l5,5l15,0xe" fillcolor="black" stroked="f" o:allowincell="f" style="position:absolute;left:7226;top:3275;width:33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7,177" path="m5,5l0,5l307,177l5,0l0,0l5,0l0,0l5,5xe" fillcolor="black" stroked="f" o:allowincell="f" style="position:absolute;left:6929;top:3103;width:306;height:1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7,187" path="m15,14l20,5l0,5l322,187l327,177l20,0l15,0l15,10l20,10l20,0l5,0l15,14l29,14l20,0l15,10l20,10l20,0l15,0l15,10l20,10l15,10l317,187l322,177l15,5l15,14l29,14l15,14xe" fillcolor="black" stroked="f" o:allowincell="f" style="position:absolute;left:6914;top:3098;width:326;height:1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15,5l10,0l0,5xe" fillcolor="black" stroked="f" o:allowincell="f" style="position:absolute;left:6919;top:3103;width:1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4" path="m0,14l43,14l29,0l0,14l19,14l29,10l34,5l19,5l19,14l0,14xe" fillcolor="black" stroked="f" o:allowincell="f" style="position:absolute;left:6900;top:3098;width:4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0" path="m0,0l0,5l4,5l9,10l19,10l24,15l28,20l33,20l33,15l28,15l24,15l19,10l14,5l4,5l0,0xe" fillcolor="black" stroked="f" o:allowincell="f" style="position:absolute;left:6886;top:3088;width:32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3" path="m0,0l0,19l9,19l5,19l14,24l24,24l19,24l33,33l43,33l43,19l29,19l33,19l19,9l9,9l14,9l0,0l0,14l9,19l14,19l29,29l38,29l33,24l33,29l38,24l33,24l38,24l24,14l14,14l19,14l9,9l5,9l9,14l9,9l0,14l0,0xe" fillcolor="black" stroked="f" o:allowincell="f" style="position:absolute;left:6881;top:3079;width:42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5,0l10,0l15,0l10,0l5,0l0,0xe" fillcolor="black" stroked="f" o:allowincell="f" style="position:absolute;left:6871;top:3088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0,0l0,9l15,9l15,0l0,0l0,9l15,9l15,0l0,0l0,9l0,0xe" fillcolor="black" stroked="f" o:allowincell="f" style="position:absolute;left:6871;top:3084;width:1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5,120" path="m0,120l5,120l10,120l15,120l24,116l34,116l48,111l63,106l77,101l96,96l115,92l135,87l154,82l178,77l197,72l221,68l240,63l264,53l283,48l307,44l327,39l351,34l370,29l384,24l403,20l418,15l432,15l446,10l456,5l466,5l470,0l475,0l470,0l466,0l456,5l446,5l432,10l418,15l403,20l384,20l365,24l346,34l327,39l307,44l283,48l259,53l240,58l221,63l197,68l173,72l154,82l135,87l115,92l96,96l77,101l63,101l48,106l34,111l24,116l15,116l10,116l5,120l0,120xe" fillcolor="black" stroked="f" o:allowincell="f" style="position:absolute;left:6396;top:3088;width:474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5,129" path="m0,120l0,129l15,129l24,124l34,124l77,110l154,91l178,86l197,81l221,76l240,72l264,62l283,57l307,52l327,48l351,43l370,38l384,33l403,28l418,24l432,24l446,19l456,14l466,14l475,9l470,9l475,9l475,0l466,0l456,4l446,4l403,19l384,19l365,24l346,33l307,43l259,52l221,62l173,72l154,81l77,100l63,100l34,110l24,115l10,115l0,120l5,120l0,120l0,129l5,129l15,124l10,124l24,124l34,120l63,110l77,110l154,91l173,81l221,72l259,62l307,52l346,43l365,33l384,28l403,28l446,14l456,14l466,9l475,9l475,0l470,0l461,4l466,4l456,4l446,9l432,14l418,14l403,19l384,24l370,28l351,33l327,38l307,43l283,48l264,52l240,62l221,67l197,72l178,76l154,81l77,100l34,115l24,115l15,120l0,120l0,129l0,120xe" fillcolor="black" stroked="f" o:allowincell="f" style="position:absolute;left:6396;top:3084;width:474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4,10l4,5l9,0l4,0l0,5l0,10l4,10xe" fillcolor="black" stroked="f" o:allowincell="f" style="position:absolute;left:6387;top:3208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9" path="m14,19l14,9l14,14l24,0l9,0l0,9l0,19l14,19l9,9l5,9l9,14l9,9l9,14l14,9l9,9l14,9l9,0l5,9l5,14l9,9l14,19xe" fillcolor="black" stroked="f" o:allowincell="f" style="position:absolute;left:6382;top:3204;width:2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15" path="m9,110l14,110l14,105l14,96l9,77l9,57l4,38l4,19l4,5l4,0l0,0l0,5l4,19l4,38l4,57l4,77l9,96l9,105l9,110l14,110l9,110l14,115l14,110l9,110xe" fillcolor="black" stroked="f" o:allowincell="f" style="position:absolute;left:6387;top:3218;width:13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30" path="m14,110l14,120l24,120l24,101l19,82l19,62l14,43l14,0l0,0l0,10l5,24l5,82l9,101l9,120l19,120l19,110l5,110l24,130l24,110l14,110l14,120l19,120l14,115l14,120l24,115l19,110l14,120l19,120l19,110l14,110l19,115l19,101l14,82l14,24l9,10l9,5l5,10l9,10l5,5l5,43l9,62l14,101l14,115l19,110l14,110l14,120l14,110xe" fillcolor="black" stroked="f" o:allowincell="f" style="position:absolute;left:6382;top:3213;width:23;height:1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5,0l9,0l14,0l19,0l14,0l9,0l5,0l0,0xe" fillcolor="black" stroked="f" o:allowincell="f" style="position:absolute;left:6382;top:3328;width:18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0,0l0,10l19,10l19,0l0,0l0,10l19,10l19,0l0,0l0,10l0,0xe" fillcolor="black" stroked="f" o:allowincell="f" style="position:absolute;left:6382;top:3323;width:1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9" path="m0,19l5,15l14,15l24,10l34,10l43,5l48,5l53,0l48,0l43,5l34,5l24,10l14,10l5,15l0,15l0,19xe" fillcolor="black" stroked="f" o:allowincell="f" style="position:absolute;left:6329;top:3328;width:52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34" path="m0,34l15,24l10,24l19,24l29,20l39,20l48,15l53,15l67,0l53,0l43,5l48,5l39,5l29,10l19,10l10,15l0,15l0,34l10,24l10,20l5,24l10,24l19,20l29,20l39,15l48,15l58,10l53,10l58,10l53,0l48,5l53,5l48,5l39,10l29,10l19,15l10,15l0,20l10,24l0,34xe" fillcolor="black" stroked="f" o:allowincell="f" style="position:absolute;left:6324;top:3323;width:66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5,19l5,14l9,9l14,4l19,4l19,0l14,0l9,4l9,9l5,9l5,14l0,14l0,19l0,14l0,19l5,19xe" fillcolor="black" stroked="f" o:allowincell="f" style="position:absolute;left:6310;top:3343;width:18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29l14,19l14,24l24,14l19,14l29,14l29,0l19,0l10,9l10,14l14,9l5,9l5,19l10,14l0,14l0,24l10,24l10,19l0,19l0,29l14,29l10,19l5,19l10,24l10,19l0,19l0,24l10,24l10,19l5,24l14,24l14,14l10,19l19,19l19,9l19,14l24,9l19,9l24,9l19,5l19,9l24,5l19,5l5,19l5,24l10,19l14,29xe" fillcolor="black" stroked="f" o:allowincell="f" style="position:absolute;left:6305;top:3338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5,14l9,14l5,0l0,0l5,14l9,14l5,14xe" fillcolor="black" stroked="f" o:allowincell="f" style="position:absolute;left:6310;top:3362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4" path="m10,14l10,24l19,24l14,0l0,0l5,24l14,24l14,14l10,14l10,24l14,24l14,14l10,14l14,19l10,5l5,10l10,10l5,5l10,19l14,14l10,14l10,24l10,14xe" fillcolor="black" stroked="f" o:allowincell="f" style="position:absolute;left:6305;top:3357;width:18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5,10l10,5l15,5l20,0l15,0l10,0l5,5l0,5l5,10xe" fillcolor="black" stroked="f" o:allowincell="f" style="position:absolute;left:6295;top:3376;width:1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0" path="m14,20l24,15l19,15l24,15l38,0l19,0l9,5l14,5l0,5l14,20l19,10l14,5l9,15l14,15l24,10l19,10l29,10l24,0l19,5l24,5l19,5l9,10l19,10l14,20xe" fillcolor="black" stroked="f" o:allowincell="f" style="position:absolute;left:6286;top:3371;width:37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9" path="m0,24l0,29l0,24l0,14l5,5l0,0l0,5l0,14l0,24l0,29l0,24xe" fillcolor="black" stroked="f" o:allowincell="f" style="position:absolute;left:6295;top:3381;width:4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9" path="m9,34l0,34l0,39l9,39l9,24l14,15l0,0l0,39l9,39l9,34l0,34l0,39l9,39l9,10l0,15l4,20l4,15l0,24l0,39l9,39l9,34l0,34l9,34xe" fillcolor="black" stroked="f" o:allowincell="f" style="position:absolute;left:6291;top:3371;width:13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53" path="m48,53l0,0l0,5l44,53l48,53xe" fillcolor="black" stroked="f" o:allowincell="f" style="position:absolute;left:6295;top:3405;width:47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68" path="m62,68l0,0l0,15l48,68l62,68l52,58l48,58l52,58l9,10l9,15l9,10l0,15l52,58l62,68xe" fillcolor="black" stroked="f" o:allowincell="f" style="position:absolute;left:6291;top:3395;width:61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206" path="m139,206l139,201l134,197l129,187l120,173l110,158l96,139l86,120l72,101l57,81l48,62l33,48l24,33l14,19l9,9l4,5l4,0l0,0l4,5l9,9l14,19l24,33l33,48l43,67l57,86l72,101l81,125l96,139l105,158l115,173l124,187l129,197l134,201l139,206xe" fillcolor="black" stroked="f" o:allowincell="f" style="position:absolute;left:6339;top:3458;width:138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221" path="m154,221l154,206l149,197l149,202l144,192l144,187l125,158l110,139l110,144l101,120l72,82l72,86l62,62l48,48l29,19l29,24l24,10l19,5l19,10l19,0l0,0l14,19l14,14l19,24l19,29l38,58l38,53l48,77l62,96l77,110l77,106l86,134l101,149l101,144l110,163l110,168l130,197l130,192l134,206l154,221l154,206l144,197l144,202l139,192l139,187l120,158l120,163l110,139l96,125l96,130l86,101l72,86l58,67l58,72l48,53l48,48l29,19l29,24l24,10l14,0l10,10l14,10l10,5l10,10l14,19l14,14l19,24l19,29l38,58l53,72l53,67l62,91l91,130l91,125l101,149l115,168l134,197l134,192l139,206l144,211l144,206l144,211l154,206l154,221xe" fillcolor="black" stroked="f" o:allowincell="f" style="position:absolute;left:6329;top:3453;width:153;height:2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19,5l14,5l9,5l5,5l5,0l0,0l0,5l5,5l9,5l14,5l19,5xe" fillcolor="black" stroked="f" o:allowincell="f" style="position:absolute;left:6478;top:3664;width:18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5" path="m24,15l24,5l10,5l14,10l14,0l0,0l0,15l24,15l24,5l5,5l10,10l10,5l5,10l10,10l5,5l5,15l24,15l24,5l24,15xe" fillcolor="black" stroked="f" o:allowincell="f" style="position:absolute;left:6473;top:3659;width:2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38" path="m96,0l91,0l86,4l82,4l77,9l67,9l62,14l53,19l43,19l34,24l29,28l19,28l14,33l10,33l5,38l0,38l5,38l10,38l14,33l24,33l29,28l38,24l43,24l53,19l62,19l67,14l77,9l82,4l86,4l96,4l96,0l101,0l96,0xe" fillcolor="black" stroked="f" o:allowincell="f" style="position:absolute;left:6497;top:3631;width:100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48" path="m91,0l82,5l86,5l82,5l72,9l77,9l67,9l58,14l62,14l53,19l43,19l29,24l24,29l29,29l19,29l10,33l14,33l10,33l0,38l5,38l0,38l0,48l10,48l19,43l14,43l24,43l34,38l29,38l38,33l43,33l53,29l62,29l72,24l67,24l82,19l86,14l82,14l101,14l101,5l96,9l101,9l101,0l91,0l91,9l101,9l101,0l91,0l91,9l96,5l82,5l72,9l77,9l62,14l58,19l62,19l53,19l43,24l38,24l24,29l19,33l24,33l14,33l5,38l10,38l0,38l0,48l5,48l14,43l10,43l14,43l24,38l19,38l29,38l38,33l34,33l43,29l53,29l67,24l72,19l67,19l77,19l86,14l82,14l86,14l96,9l91,9l91,0xe" fillcolor="black" stroked="f" o:allowincell="f" style="position:absolute;left:6497;top:3626;width:100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0l5,5l5,10l0,10l5,10l10,5l10,0l5,0xe" fillcolor="black" stroked="f" o:allowincell="f" style="position:absolute;left:6593;top:3621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0,0l0,15l5,10l0,10l0,19l5,19l14,10l14,0l0,0l5,10l10,10l5,5l5,10l5,5l0,10l5,10l0,10l0,19l10,5l5,10l0,0xe" fillcolor="black" stroked="f" o:allowincell="f" style="position:absolute;left:6593;top:3616;width:1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9" path="m0,0l0,5l5,10l5,15l5,19l0,29l5,29l5,19l5,15l5,10l5,0l0,0xe" fillcolor="black" stroked="f" o:allowincell="f" style="position:absolute;left:6598;top:3592;width:4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9" path="m0,0l0,10l5,20l5,15l5,24l0,39l14,39l14,0l0,0l5,10l10,10l5,5l5,34l10,29l5,29l10,34l14,24l14,15l10,5l10,10l10,5l5,10l0,0xe" fillcolor="black" stroked="f" o:allowincell="f" style="position:absolute;left:6593;top:3587;width:13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5,0l5,5l5,10l9,15l14,20l19,24l24,29l29,29l24,29l24,24l19,20l14,10l9,10l5,5l5,0l0,0l5,0xe" fillcolor="black" stroked="f" o:allowincell="f" style="position:absolute;left:6574;top:3563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8" path="m5,9l0,4l0,14l24,38l29,38l29,28l24,28l29,33l29,28l24,19l24,24l19,9l9,9l14,9l9,4l9,9l9,0l0,0l0,9l5,9l9,0l0,0l0,9l5,9l0,4l0,9l9,19l14,19l9,14l14,28l19,33l19,28l19,38l29,38l29,28l24,28l29,28l9,9l9,14l9,0l5,9xe" fillcolor="black" stroked="f" o:allowincell="f" style="position:absolute;left:6574;top:3559;width:28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9" path="m24,0l19,0l0,9l19,5l24,0l19,0l24,0xe" fillcolor="black" stroked="f" o:allowincell="f" style="position:absolute;left:6579;top:3554;width:2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29" path="m63,10l63,0l58,0l0,29l58,14l72,0l58,0l58,10l63,10l63,0l58,0l58,10l63,10l58,0l53,5l58,5l39,10l39,19l58,10l63,10l63,0l63,10xe" fillcolor="black" stroked="f" o:allowincell="f" style="position:absolute;left:6540;top:3549;width:7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57" path="m53,57l48,53l43,48l33,38l24,29l19,19l9,9l5,5l5,0l0,5l5,5l5,14l14,19l24,29l33,38l43,48l48,57l53,57xe" fillcolor="black" stroked="f" o:allowincell="f" style="position:absolute;left:6598;top:3554;width:52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72" path="m72,72l39,34l39,39l34,24l19,10l19,15l19,0l0,19l15,19l10,15l10,29l24,34l19,34l48,63l48,58l53,72l72,72l63,63l58,63l63,67l58,53l29,24l15,19l19,24l19,10l10,10l15,19l19,15l10,15l24,34l24,29l29,43l58,72l63,63l72,72xe" fillcolor="black" stroked="f" o:allowincell="f" style="position:absolute;left:6588;top:3544;width:71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24,0l19,0l14,0l9,0l5,0l0,0l5,5l9,5l14,0l19,0l24,0l19,0l24,0l19,0l24,0xe" fillcolor="black" stroked="f" o:allowincell="f" style="position:absolute;left:6646;top:3611;width:2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4" path="m34,9l34,0l0,0l15,14l19,14l29,9l24,9l34,9l34,0l29,0l29,9l34,9l34,0l29,0l29,9l34,9l34,0l29,0l29,9l34,9l34,0l29,0l29,9l34,9l34,0l24,0l15,4l19,4l15,4l19,4l15,0l10,9l34,9l34,0l34,9xe" fillcolor="black" stroked="f" o:allowincell="f" style="position:absolute;left:6636;top:3607;width:3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" path="m29,0l19,0l14,0l10,4l5,4l0,4l5,4l10,4l14,4l19,4l29,0xe" fillcolor="black" stroked="f" o:allowincell="f" style="position:absolute;left:6665;top:3607;width:28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4" path="m48,0l14,0l5,5l10,5l0,5l0,14l19,14l48,0l29,0l19,5l0,5l0,14l10,14l19,9l29,9l29,0l48,0xe" fillcolor="black" stroked="f" o:allowincell="f" style="position:absolute;left:6665;top:3602;width:4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8,197" path="m518,0l513,0l508,5l499,9l484,9l475,14l456,24l441,29l422,33l403,43l379,48l360,57l340,67l316,77l292,86l268,96l244,101l220,110l196,120l172,129l153,134l129,144l110,153l91,158l72,168l57,173l38,177l29,182l19,187l9,192l0,192l0,197l5,197l9,192l19,192l29,187l43,182l57,177l76,168l91,163l110,153l134,149l153,139l172,129l196,125l220,115l244,105l268,96l292,86l316,77l340,67l364,62l384,53l403,43l422,38l441,29l456,24l475,19l489,14l499,9l508,9l513,5l518,0xe" fillcolor="black" stroked="f" o:allowincell="f" style="position:absolute;left:6694;top:3410;width:517;height:1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95;top:3098;width:941;height:638">
                  <v:shape id="shape_0" coordsize="533,206" path="m533,0l518,0l509,5l513,5l504,10l489,10l461,24l446,29l427,34l408,43l384,48l345,67l273,96l249,101l177,130l158,134l134,144l115,154l96,158l77,168l62,173l43,178l14,192l0,192l0,206l10,206l19,202l14,202l24,202l34,197l62,187l81,178l96,173l115,163l139,158l177,139l201,134l345,77l369,72l408,53l427,48l446,38l461,34l480,29l494,24l504,19l513,19l533,0l518,0l509,10l513,10l504,10l494,14l480,19l461,24l446,29l427,38l408,43l369,62l345,67l201,125l177,130l139,149l115,154l96,163l81,168l62,178l34,187l24,192l14,192l5,197l10,197l5,197l10,202l10,197l5,202l14,202l43,187l62,182l77,178l96,168l115,163l134,154l158,144l177,139l249,110l273,106l345,77l384,58l408,53l427,43l446,38l461,34l489,19l504,19l518,14l523,10l518,10l523,10l518,0l533,0xe" fillcolor="black" stroked="f" o:allowincell="f" style="position:absolute;left:6689;top:3405;width:532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9" path="m5,0l0,19l5,0xe" fillcolor="black" stroked="f" o:allowincell="f" style="position:absolute;left:7212;top:3391;width:4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9" path="m15,0l5,0l0,19l10,19l15,0l5,0l0,19l10,19l5,0l15,0xe" fillcolor="black" stroked="f" o:allowincell="f" style="position:absolute;left:7207;top:3391;width:14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9,202" path="m519,72l413,0l0,115l92,202l519,72xe" fillcolor="white" stroked="f" o:allowincell="f" style="position:absolute;left:6511;top:3160;width:518;height:20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7,211" path="m537,76l422,0l0,119l101,211l537,76l528,71l101,201l105,201l14,115l9,124l422,9l417,9l523,81l528,71l537,76xe" fillcolor="black" stroked="f" o:allowincell="f" style="position:absolute;left:6502;top:3156;width:536;height:2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72" path="m0,5l0,0l106,72l110,72l0,0l0,5xe" fillcolor="black" stroked="f" o:allowincell="f" style="position:absolute;left:6924;top:3160;width:109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86" path="m0,14l10,14l10,9l0,14l111,86l130,86l0,0l0,14l10,14l10,9l0,14l111,86l115,76l111,76l115,76l0,0l0,14l10,14l0,14xe" fillcolor="black" stroked="f" o:allowincell="f" style="position:absolute;left:6919;top:3151;width:129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7,115" path="m4,115l417,5l417,0l4,115l0,115l4,115l0,115l4,115xe" fillcolor="black" stroked="f" o:allowincell="f" style="position:absolute;left:6507;top:3160;width:416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2,124" path="m4,124l422,14l422,0l4,115l0,115l0,124l4,124l4,115l0,115l0,124l4,124l4,115l0,115l0,124l4,124l4,115l0,115l0,124l4,124l417,9l412,4l412,9l417,4l4,115l4,124xe" fillcolor="black" stroked="f" o:allowincell="f" style="position:absolute;left:6507;top:3156;width:421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92" path="m96,87l100,87l4,0l0,0l96,92l96,87xe" fillcolor="black" stroked="f" o:allowincell="f" style="position:absolute;left:6507;top:3275;width:99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5" path="m110,91l106,96l120,96l14,0l0,0l110,105l110,91l101,86l101,96l110,91l14,0l10,9l14,9l106,96l110,86l101,86l110,91xe" fillcolor="black" stroked="f" o:allowincell="f" style="position:absolute;left:6497;top:3271;width:119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1,135" path="m427,0l0,130l0,135l431,0l427,0xe" fillcolor="black" stroked="f" o:allowincell="f" style="position:absolute;left:6603;top:3232;width:430;height:1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5,144" path="m432,0l0,130l0,144l465,0l432,0l432,10l436,10l436,0l5,135l9,140l9,135l5,140l432,10l432,0xe" fillcolor="black" stroked="f" o:allowincell="f" style="position:absolute;left:6598;top:3227;width:464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82" path="m0,0l106,72l82,82l0,10l0,0xe" fillcolor="black" stroked="f" o:allowincell="f" style="position:absolute;left:6924;top:3160;width:105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6" path="m10,9l0,14l106,86l111,76l87,86l91,86l10,14l10,19l10,9l0,0l0,19l87,96l120,81l0,0l10,9xe" fillcolor="black" stroked="f" o:allowincell="f" style="position:absolute;left:6919;top:3151;width:119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206" path="m14,4l0,0l100,96l134,201l144,206l105,91l14,4xe" fillcolor="black" stroked="f" o:allowincell="f" style="position:absolute;left:6603;top:3367;width:143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226" path="m34,10l0,0l111,110l111,106l144,216l163,226l125,96l34,10l24,19l115,106l115,101l154,216l159,211l149,206l154,211l120,101l19,5l15,14l29,19l24,19l34,10xe" fillcolor="black" stroked="f" o:allowincell="f" style="position:absolute;left:6588;top:3357;width:162;height:2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5,158" path="m0,72l91,158l345,72l244,0l0,72xe" fillcolor="#b2b2b2" stroked="f" o:allowincell="f" style="position:absolute;left:6622;top:3295;width:344;height:157;mso-wrap-style:none;v-text-anchor:middle;mso-position-horizontal-relative:char">
                    <v:fill o:detectmouseclick="t" type="solid" color2="#4d4d4d"/>
                    <v:stroke color="#3465a4" joinstyle="round" endcap="flat"/>
                    <w10:wrap type="none"/>
                  </v:shape>
                  <v:shape id="shape_0" coordsize="365,168" path="m0,77l101,168l365,77l254,0l0,77l10,81l254,9l250,9l350,81l355,72l101,158l106,158l15,72l10,81l0,77xe" fillcolor="black" stroked="f" o:allowincell="f" style="position:absolute;left:6612;top:3290;width:364;height:1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9,130" path="m0,53l101,130l279,67l168,0l0,53xe" fillcolor="#b2b2b2" stroked="f" o:allowincell="f" style="position:absolute;left:6871;top:3237;width:278;height:129;mso-wrap-style:none;v-text-anchor:middle;mso-position-horizontal-relative:char">
                    <v:fill o:detectmouseclick="t" type="solid" color2="#4d4d4d"/>
                    <v:stroke color="#3465a4" joinstyle="round" endcap="flat"/>
                    <w10:wrap type="none"/>
                  </v:shape>
                  <v:shape id="shape_0" coordsize="297,139" path="m0,58l110,139l297,72l177,0l0,58l9,63l177,10l172,10l283,77l288,67l110,130l115,130l14,53l9,63l0,58xe" fillcolor="black" stroked="f" o:allowincell="f" style="position:absolute;left:6862;top:3232;width:296;height:1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33" path="m19,33l0,19l58,0l77,14l19,33xe" fillcolor="#b2b2b2" stroked="f" o:allowincell="f" style="position:absolute;left:7140;top:3271;width:76;height:32;mso-wrap-style:none;v-text-anchor:middle;mso-position-horizontal-relative:char">
                    <v:fill o:detectmouseclick="t" type="solid" color2="#4d4d4d"/>
                    <v:stroke color="#3465a4" joinstyle="round" endcap="flat"/>
                    <w10:wrap type="none"/>
                  </v:shape>
                  <v:shape id="shape_0" coordsize="96,43" path="m29,33l34,33l15,19l10,29l68,9l63,9l82,24l87,14l29,33l29,43l96,19l68,0l0,24l29,43l29,33xe" fillcolor="black" stroked="f" o:allowincell="f" style="position:absolute;left:7130;top:3266;width:9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29" path="m0,19l19,29l72,10l53,0l0,19xe" fillcolor="#666666" stroked="f" o:allowincell="f" style="position:absolute;left:7116;top:3256;width:71;height:28;mso-wrap-style:none;v-text-anchor:middle;mso-position-horizontal-relative:char">
                    <v:fill o:detectmouseclick="t" type="solid" color2="#999999"/>
                    <v:stroke color="#3465a4" joinstyle="round" endcap="flat"/>
                    <w10:wrap type="none"/>
                  </v:shape>
                  <v:shape id="shape_0" coordsize="92,39" path="m0,24l29,39l92,15l63,0l0,24l10,29l63,10l82,20l82,10l29,29l10,20l10,29l0,24xe" fillcolor="black" stroked="f" o:allowincell="f" style="position:absolute;left:7106;top:3251;width:91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34" path="m0,19l19,34l72,14l53,0l0,19xe" fillcolor="#191919" stroked="f" o:allowincell="f" style="position:absolute;left:7092;top:3237;width:71;height:33;mso-wrap-style:none;v-text-anchor:middle;mso-position-horizontal-relative:char">
                    <v:fill o:detectmouseclick="t" type="solid" color2="#e6e6e6"/>
                    <v:stroke color="#3465a4" joinstyle="round" endcap="flat"/>
                    <w10:wrap type="none"/>
                  </v:shape>
                  <v:shape id="shape_0" coordsize="92,43" path="m0,24l29,43l92,19l63,0l0,24l10,29l63,10l58,10l77,24l82,15l29,34l34,34l15,19l10,29l0,24xe" fillcolor="black" stroked="f" o:allowincell="f" style="position:absolute;left:7082;top:3232;width:91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9" path="m43,10l38,5l33,5l24,0l0,10l9,14l14,14l14,19l43,10xe" fillcolor="white" stroked="f" o:allowincell="f" style="position:absolute;left:6881;top:3285;width:42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29" path="m58,15l48,5l43,5l34,0l0,15l19,24l24,24l19,19l19,29l58,15l53,10l24,19l29,24l29,15l19,15l10,10l10,19l34,10l43,15l48,15l43,15l48,19l53,10l58,15xe" fillcolor="black" stroked="f" o:allowincell="f" style="position:absolute;left:6871;top:3280;width:5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5" path="m44,10l44,5l39,5l34,5l29,0l0,10l10,15l15,15l44,10xe" fillcolor="white" stroked="f" o:allowincell="f" style="position:absolute;left:6914;top:3275;width:43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24" path="m57,19l57,4l43,4l48,4l38,0l0,14l19,24l24,24l57,19l53,9l24,14l19,14l9,9l9,19l38,9l33,9l43,14l53,14l48,9l48,14l53,9l57,19xe" fillcolor="black" stroked="f" o:allowincell="f" style="position:absolute;left:6905;top:3271;width:56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9" path="m43,14l43,10l38,10l34,10l29,0l0,10l10,14l14,14l14,19l43,14xe" fillcolor="white" stroked="f" o:allowincell="f" style="position:absolute;left:6948;top:3261;width:42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29" path="m58,24l58,10l44,10l48,15l39,0l0,15l20,24l24,24l20,19l20,29l58,24l53,15l24,19l29,24l29,15l20,15l10,10l10,19l39,10l34,5l39,19l53,19l48,15l48,19l53,15l58,24xe" fillcolor="black" stroked="f" o:allowincell="f" style="position:absolute;left:6938;top:3256;width:5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0" path="m38,10l24,0l0,10l9,20l14,15l14,20l38,10xe" fillcolor="white" stroked="f" o:allowincell="f" style="position:absolute;left:6982;top:3251;width:37;height: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,28" path="m53,14l29,0l0,14l14,28l24,24l14,19l14,28l53,14l43,9l19,19l24,24l24,9l9,19l19,19l9,9l5,19l29,9l24,9l38,19l43,9l53,14xe" fillcolor="black" stroked="f" o:allowincell="f" style="position:absolute;left:6977;top:3247;width:52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9" path="m43,9l39,5l34,5l24,0l0,9l10,14l15,14l15,19l43,9xe" fillcolor="white" stroked="f" o:allowincell="f" style="position:absolute;left:7015;top:3242;width:42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29" path="m57,14l48,5l43,5l33,0l0,14l19,24l24,24l19,19l19,29l57,14l52,10l24,19l28,24l28,14l19,14l9,10l9,19l33,10l43,14l48,14l43,14l48,19l52,10l57,14xe" fillcolor="black" stroked="f" o:allowincell="f" style="position:absolute;left:7006;top:3237;width:5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9" path="m43,14l43,9l38,9l34,9l24,0l0,9l10,14l14,14l14,19l43,14xe" fillcolor="white" stroked="f" o:allowincell="f" style="position:absolute;left:6900;top:3295;width:42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29" path="m58,24l58,9l44,9l48,9l34,0l0,14l20,24l24,24l20,19l20,29l58,24l53,14l24,19l29,24l29,14l20,14l10,9l10,19l34,9l29,9l44,19l53,19l48,14l48,19l53,14l58,24xe" fillcolor="black" stroked="f" o:allowincell="f" style="position:absolute;left:6890;top:3290;width:5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9" path="m43,10l38,5l33,10l24,0l0,10l9,14l14,14l14,19l43,10xe" fillcolor="white" stroked="f" o:allowincell="f" style="position:absolute;left:6934;top:3285;width:42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29" path="m58,15l48,5l38,10l48,10l34,0l0,15l19,24l24,24l19,19l19,29l58,15l53,10l24,19l29,24l29,15l19,15l10,10l10,19l34,10l29,10l43,19l53,15l43,15l48,19l53,10l58,15xe" fillcolor="black" stroked="f" o:allowincell="f" style="position:absolute;left:6924;top:3280;width:5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0" path="m43,10l39,5l34,10l29,0l0,10l15,15l15,20l43,10xe" fillcolor="white" stroked="f" o:allowincell="f" style="position:absolute;left:6967;top:3275;width:42;height: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28" path="m62,14l53,4l43,9l53,14l43,0l0,14l29,24l24,19l24,28l62,14l57,9l29,19l33,24l33,14l14,9l14,19l43,9l38,4l48,19l57,14l48,14l53,19l57,9l62,14xe" fillcolor="black" stroked="f" o:allowincell="f" style="position:absolute;left:6953;top:3271;width:61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9" path="m38,9l38,5l33,5l24,0l0,9l9,14l14,14l19,14l19,19l38,9xe" fillcolor="white" stroked="f" o:allowincell="f" style="position:absolute;left:7001;top:3266;width:37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,29" path="m53,19l53,5l43,5l34,0l0,14l19,24l29,24l24,19l24,29l53,19l48,10l29,19l34,24l34,14l19,14l10,10l10,19l34,10l48,14l43,10l43,14l48,10l53,19xe" fillcolor="black" stroked="f" o:allowincell="f" style="position:absolute;left:6991;top:3261;width:52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9" path="m39,10l39,5l34,5l24,0l0,5l10,15l15,15l15,19l39,10xe" fillcolor="white" stroked="f" o:allowincell="f" style="position:absolute;left:7034;top:3256;width:38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,29" path="m53,20l53,5l43,5l33,0l0,5l19,24l24,24l19,20l19,29l53,20l48,10l24,20l29,24l29,15l19,15l24,15l14,5l9,15l33,10l43,15l48,15l43,10l43,15l48,10l53,20xe" fillcolor="black" stroked="f" o:allowincell="f" style="position:absolute;left:7025;top:3251;width:52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9" path="m39,14l39,10l34,10l24,0l0,10l10,14l15,14l15,19l39,14xe" fillcolor="white" stroked="f" o:allowincell="f" style="position:absolute;left:6919;top:3309;width:38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,29" path="m52,24l52,10l43,10l48,10l33,0l0,15l19,24l24,24l19,19l19,29l52,24l48,15l24,19l28,24l28,15l19,15l9,10l9,19l33,10l28,10l43,19l48,19l43,15l43,19l48,15l52,24xe" fillcolor="black" stroked="f" o:allowincell="f" style="position:absolute;left:6910;top:3304;width:5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0" path="m43,10l38,5l33,5l29,0l0,10l9,15l14,15l14,20l43,10xe" fillcolor="white" stroked="f" o:allowincell="f" style="position:absolute;left:6953;top:3299;width:42;height: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28" path="m58,14l48,4l43,4l48,4l39,0l0,14l19,24l24,24l19,19l19,28l58,14l53,9l24,19l29,24l29,14l19,14l10,9l10,19l39,9l34,9l43,14l48,14l43,14l48,19l53,9l58,14xe" fillcolor="black" stroked="f" o:allowincell="f" style="position:absolute;left:6943;top:3295;width:57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9" path="m44,9l44,5l39,5l29,0l0,5l10,14l15,14l20,14l20,19l44,9xe" fillcolor="white" stroked="f" o:allowincell="f" style="position:absolute;left:6986;top:3290;width:43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29" path="m57,19l57,5l48,5l38,0l0,5l19,24l29,24l24,19l24,29l57,19l53,10l29,19l33,24l33,14l19,14l24,14l14,5l9,14l38,10l48,14l53,14l48,10l48,14l53,10l57,19xe" fillcolor="black" stroked="f" o:allowincell="f" style="position:absolute;left:6977;top:3285;width:5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5" path="m43,10l43,5l38,5l29,0l0,10l10,15l14,15l43,10xe" fillcolor="white" stroked="f" o:allowincell="f" style="position:absolute;left:7020;top:3280;width:42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24" path="m58,20l58,5l48,5l39,0l0,15l20,24l24,24l58,20l53,10l24,15l20,15l10,10l10,20l39,10l48,15l53,15l48,10l48,15l53,10l58,20xe" fillcolor="black" stroked="f" o:allowincell="f" style="position:absolute;left:7010;top:3275;width:57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4" path="m39,9l39,4l34,4l20,0l0,4l5,14l10,14l15,14l39,9xe" fillcolor="white" stroked="f" o:allowincell="f" style="position:absolute;left:7058;top:3271;width:38;height:1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24" path="m48,19l48,5l38,5l24,0l0,9l4,24l19,24l48,19l43,9l19,14l9,14l14,19l9,9l4,14l24,9l38,14l43,14l38,9l38,14l43,9l48,19xe" fillcolor="black" stroked="f" o:allowincell="f" style="position:absolute;left:7054;top:3266;width:47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0" path="m44,15l44,10l39,5l34,10l24,0l0,10l10,15l15,15l15,20l44,15xe" fillcolor="white" stroked="f" o:allowincell="f" style="position:absolute;left:6938;top:3323;width:43;height: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28" path="m57,24l57,14l48,4l38,9l48,9l33,0l0,14l19,24l24,24l19,19l19,28l57,24l53,14l24,19l29,24l29,14l19,14l9,9l9,19l33,9l29,9l43,19l53,14l43,14l48,19l48,14l48,19l53,14l57,24xe" fillcolor="black" stroked="f" o:allowincell="f" style="position:absolute;left:6929;top:3319;width:5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9" path="m43,9l38,5l34,5l24,0l0,9l10,14l14,14l14,19l43,9xe" fillcolor="white" stroked="f" o:allowincell="f" style="position:absolute;left:6972;top:3314;width:42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29" path="m58,14l48,5l44,5l34,0l0,14l20,24l24,24l20,19l20,29l58,14l53,10l24,19l29,24l29,14l20,14l10,10l10,19l34,10l44,14l48,14l44,14l48,19l53,10l58,14xe" fillcolor="black" stroked="f" o:allowincell="f" style="position:absolute;left:6962;top:3309;width:5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9" path="m39,10l39,5l34,5l24,0l0,5l10,15l15,15l15,19l39,10xe" fillcolor="white" stroked="f" o:allowincell="f" style="position:absolute;left:7010;top:3304;width:38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,29" path="m53,20l53,5l43,5l33,0l0,5l19,24l24,24l19,20l19,29l53,20l48,10l24,20l29,24l29,15l19,15l24,15l14,5l9,15l33,10l43,15l48,15l43,10l43,15l48,10l53,20xe" fillcolor="black" stroked="f" o:allowincell="f" style="position:absolute;left:7001;top:3299;width:52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4" path="m43,9l43,4l39,4l34,4l29,0l0,9l10,14l15,9l19,14l43,9xe" fillcolor="white" stroked="f" o:allowincell="f" style="position:absolute;left:7039;top:3295;width:42;height:1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24" path="m57,19l57,5l43,5l48,5l38,0l0,14l19,24l28,19l19,19l28,24l57,19l52,9l28,14l33,14l24,9l14,14l19,14l9,9l9,19l38,9l33,9l43,14l52,14l48,9l48,14l52,9l57,19xe" fillcolor="black" stroked="f" o:allowincell="f" style="position:absolute;left:7030;top:3290;width:56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4" path="m38,10l38,5l24,0l0,5l9,10l14,10l19,14l38,10xe" fillcolor="white" stroked="f" o:allowincell="f" style="position:absolute;left:7073;top:3285;width:37;height:1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24" path="m58,19l58,5l39,0l0,10l24,19l29,19l24,19l34,24l58,19l53,10l34,15l39,15l29,10l24,10l15,5l15,15l39,10l53,15l48,10l48,15l53,10l58,19xe" fillcolor="black" stroked="f" o:allowincell="f" style="position:absolute;left:7058;top:3280;width:57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4" path="m39,9l39,4l34,4l24,0l0,9l10,14l15,14l39,9xe" fillcolor="white" stroked="f" o:allowincell="f" style="position:absolute;left:6962;top:3343;width:38;height:1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,24" path="m53,19l53,5l43,5l33,0l0,14l19,24l24,24l53,19l48,9l24,14l19,14l9,9l9,19l33,9l43,14l48,14l43,9l43,14l48,9l53,19xe" fillcolor="black" stroked="f" o:allowincell="f" style="position:absolute;left:6953;top:3338;width:52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9" path="m38,10l38,5l38,10l24,0l0,10l10,15l14,15l14,19l38,10xe" fillcolor="white" stroked="f" o:allowincell="f" style="position:absolute;left:6996;top:3328;width:37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,29" path="m53,20l53,10l44,10l44,15l53,10l34,0l0,15l20,24l24,24l20,20l20,29l53,20l48,10l24,20l29,24l29,15l20,15l10,10l10,20l34,10l29,10l53,24l53,10l44,10l44,15l48,10l53,20xe" fillcolor="black" stroked="f" o:allowincell="f" style="position:absolute;left:6986;top:3323;width:52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9" path="m43,9l43,4l38,4l33,4l28,0l0,4l9,14l14,9l14,14l14,19l43,9xe" fillcolor="white" stroked="f" o:allowincell="f" style="position:absolute;left:7030;top:3319;width:42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29" path="m58,19l58,5l43,5l48,5l38,0l0,5l19,24l29,19l19,14l19,29l58,19l53,9l24,19l29,24l29,5l14,14l24,14l14,5l10,14l38,9l34,9l43,14l53,14l48,9l48,14l53,9l58,19xe" fillcolor="black" stroked="f" o:allowincell="f" style="position:absolute;left:7020;top:3314;width:5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4" path="m39,10l39,5l34,5l24,0l0,5l10,14l10,10l15,14l39,10xe" fillcolor="white" stroked="f" o:allowincell="f" style="position:absolute;left:7063;top:3309;width:38;height:1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,29" path="m52,19l52,5l43,5l33,0l0,5l24,29l24,15l14,19l24,24l52,19l48,10l24,15l28,15l14,5l14,19l24,15l14,5l9,15l33,10l43,15l48,15l43,10l43,15l48,10l52,19xe" fillcolor="black" stroked="f" o:allowincell="f" style="position:absolute;left:7054;top:3304;width:5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9" path="m38,9l33,9l24,0l0,9l5,14l9,14l14,14l14,19l38,9xe" fillcolor="white" stroked="f" o:allowincell="f" style="position:absolute;left:7097;top:3295;width:37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29" path="m67,9l38,9l43,9l29,0l0,14l10,24l19,24l14,19l14,29l67,9l43,9l19,19l24,24l24,14l10,14l14,14l10,9l5,19l29,9l24,9l38,19l43,19l43,9l67,9xe" fillcolor="black" stroked="f" o:allowincell="f" style="position:absolute;left:7092;top:3290;width:6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4" path="m5,14l39,0l5,9l5,14l5,9l0,9l5,14xe" fillcolor="black" stroked="f" o:allowincell="f" style="position:absolute;left:7178;top:3391;width:3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24" path="m14,24l48,9l48,0l9,9l9,19l19,19l19,9l0,9l14,24l19,14l14,9l9,19l14,19l9,14l9,19l19,19l19,14l14,19l48,9l48,0l14,14l19,14l14,24xe" fillcolor="black" stroked="f" o:allowincell="f" style="position:absolute;left:7169;top:3386;width:47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5l0,0l0,5l0,0l0,5xe" fillcolor="black" stroked="f" o:allowincell="f" style="position:absolute;left:7183;top:3405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5l10,0l0,0l0,5l10,5l10,0l0,0l0,5l10,5l10,0l0,0l10,5l10,0l0,0l0,5l10,5l0,5xe" fillcolor="black" stroked="f" o:allowincell="f" style="position:absolute;left:7178;top:3405;width:9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6,168" path="m0,168l436,5l436,0l0,168xe" fillcolor="black" stroked="f" o:allowincell="f" style="position:absolute;left:6747;top:3405;width:435;height:1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1,178" path="m0,168l0,178l441,15l441,0l0,168l0,178l436,10l431,5l436,5l0,168l0,178l0,168xe" fillcolor="black" stroked="f" o:allowincell="f" style="position:absolute;left:6747;top:3400;width:440;height:1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9" path="m0,29l82,0l0,29xe" fillcolor="black" stroked="f" o:allowincell="f" style="position:absolute;left:7154;top:3280;width:8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39" path="m0,29l0,39l82,10l82,0l0,29l0,39l82,10l82,0l0,29l0,39l0,29xe" fillcolor="black" stroked="f" o:allowincell="f" style="position:absolute;left:7154;top:3275;width:81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6,154" path="m0,154l446,5l446,0l0,154xe" fillcolor="black" stroked="f" o:allowincell="f" style="position:absolute;left:6708;top:3304;width:445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1,164" path="m0,154l0,164l451,15l451,0l0,154l0,164l446,10l442,5l442,10l446,5l0,154l0,164l0,154xe" fillcolor="black" stroked="f" o:allowincell="f" style="position:absolute;left:6708;top:3299;width:450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4" path="m0,24l63,5l58,0l0,24xe" fillcolor="black" stroked="f" o:allowincell="f" style="position:absolute;left:6679;top:3568;width:62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34" path="m0,24l0,34l68,10l58,0l0,24l0,34l58,10l53,10l58,15l63,5l0,24l0,34l0,24xe" fillcolor="black" stroked="f" o:allowincell="f" style="position:absolute;left:6679;top:3563;width:67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25" path="m0,5l110,125l5,0l5,5l0,5xe" fillcolor="black" stroked="f" o:allowincell="f" style="position:absolute;left:6569;top:3467;width:10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39" path="m0,9l116,139l125,129l10,0l10,14l15,9l0,9l10,19l20,19l20,9l10,14l116,139l125,129l15,9l10,19l0,9xe" fillcolor="black" stroked="f" o:allowincell="f" style="position:absolute;left:6559;top:3458;width:124;height:1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91" path="m0,0l24,91l29,91l5,0l0,0xe" fillcolor="black" stroked="f" o:allowincell="f" style="position:absolute;left:6545;top:3381;width:28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01" path="m0,0l24,101l39,101l15,0l0,0l5,10l10,10l5,5l29,96l34,91l29,91l34,96l10,5l5,10l0,0xe" fillcolor="black" stroked="f" o:allowincell="f" style="position:absolute;left:6540;top:3376;width:38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9,154" path="m489,0l0,154l489,5l489,0xe" fillcolor="black" stroked="f" o:allowincell="f" style="position:absolute;left:6545;top:3227;width:488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4,163" path="m494,0l0,153l0,163l494,14l494,0l485,4l485,9l489,4l0,153l0,163l489,9l485,4l494,0xe" fillcolor="black" stroked="f" o:allowincell="f" style="position:absolute;left:6545;top:3223;width:493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2" path="m120,77l0,0l0,5l120,82l116,77l120,77xe" fillcolor="black" stroked="f" o:allowincell="f" style="position:absolute;left:7034;top:3227;width:119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120" path="m139,91l0,0l0,14l158,120l124,81l120,91l139,91l124,81l110,81l120,96l129,86l9,9l9,14l9,9l0,14l120,91l124,81l139,91xe" fillcolor="black" stroked="f" o:allowincell="f" style="position:absolute;left:7030;top:3218;width:15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06" path="m33,106l4,0l0,0l33,106xe" fillcolor="black" stroked="f" o:allowincell="f" style="position:absolute;left:7150;top:3304;width:32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11" path="m33,111l43,111l14,0l0,0l33,111l43,111l9,5l5,10l9,10l5,5l33,111l43,111l33,111xe" fillcolor="black" stroked="f" o:allowincell="f" style="position:absolute;left:7145;top:3299;width:42;height:1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15" path="m0,5l0,0l33,115l0,0l0,5xe" fillcolor="black" stroked="f" o:allowincell="f" style="position:absolute;left:6646;top:3477;width:32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49" path="m0,39l10,39l10,34l0,34l34,149l43,149l0,0l0,39l10,39l10,34l0,34l34,149l43,149l0,0l0,39l10,39l0,39xe" fillcolor="black" stroked="f" o:allowincell="f" style="position:absolute;left:6641;top:3443;width:42;height:1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,240" path="m0,0l240,240l240,235l5,0l0,0xe" fillcolor="black" stroked="f" o:allowincell="f" style="position:absolute;left:6406;top:3242;width:239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5,254" path="m0,0l255,254l255,240l15,0l0,0l10,10l15,10l10,10l245,245l245,240l255,240l15,0l10,10l0,0xe" fillcolor="black" stroked="f" o:allowincell="f" style="position:absolute;left:6396;top:3237;width:254;height:2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8,139" path="m523,0l0,139l5,139l528,0l523,0xe" fillcolor="black" stroked="f" o:allowincell="f" style="position:absolute;left:6406;top:3103;width:527;height:1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5,149" path="m557,0l0,149l39,149l595,0l557,0l557,10l562,10l562,0l39,139l34,139l34,149l557,10l557,0xe" fillcolor="black" stroked="f" o:allowincell="f" style="position:absolute;left:6372;top:3098;width:594;height:1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29l0,0l29,29xe" fillcolor="black" stroked="f" o:allowincell="f" style="position:absolute;left:6391;top:3213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9" path="m28,39l38,29l9,0l0,10l28,39l38,29l9,0l0,10l28,39l38,29l28,39xe" fillcolor="black" stroked="f" o:allowincell="f" style="position:absolute;left:6387;top:3208;width:37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4,288" path="m5,0l0,0l269,288l274,288l5,0xe" fillcolor="black" stroked="f" o:allowincell="f" style="position:absolute;left:6396;top:3323;width:273;height:2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2,297" path="m14,0l0,0l278,297l292,297l14,0l9,9l278,297l283,288l278,288l283,288l14,0l9,9l14,9l9,9l14,0xe" fillcolor="black" stroked="f" o:allowincell="f" style="position:absolute;left:6387;top:3319;width:291;height:2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1" path="m9,101l14,101l5,0l0,0l9,101xe" fillcolor="black" stroked="f" o:allowincell="f" style="position:absolute;left:6406;top:3242;width:13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10" path="m10,110l24,110l14,0l0,0l10,110l19,106l10,5l5,10l10,10l5,5l14,106l19,101l14,101l19,106l10,110xe" fillcolor="black" stroked="f" o:allowincell="f" style="position:absolute;left:6401;top:3237;width:23;height:1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5,15l10,10l5,5l5,0l0,5l5,5l5,10l0,15l5,15xe" fillcolor="black" stroked="f" o:allowincell="f" style="position:absolute;left:6583;top:3592;width:9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8" path="m14,28l24,19l19,9l19,14l19,0l0,19l14,19l9,14l9,19l9,14l0,28l14,28l14,19l9,19l14,28l19,19l19,9l9,9l14,19l19,14l9,9l9,14l14,24l14,14l9,19l14,19l14,28xe" fillcolor="black" stroked="f" o:allowincell="f" style="position:absolute;left:6574;top:3583;width:23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33" path="m0,33l0,28l5,28l9,28l19,24l24,24l33,19l38,14l48,14l53,9l62,9l67,4l77,4l77,0l81,0l86,0l81,0l77,0l72,0l67,4l62,4l53,9l48,14l38,14l29,19l24,19l19,24l9,24l5,28l0,28l0,33xe" fillcolor="black" stroked="f" o:allowincell="f" style="position:absolute;left:6502;top:3607;width:85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38" path="m0,38l10,38l10,33l5,38l14,38l24,33l29,33l43,29l48,24l43,24l53,24l62,19l58,19l67,19l77,14l72,14l86,14l86,5l82,9l91,9l91,0l77,0l67,5l72,5l67,5l53,9l48,14l53,14l43,14l34,19l29,19l19,24l24,24l14,24l5,29l10,29l0,29l0,38l10,38l10,33l5,38l10,38l19,33l14,33l24,33l34,29l29,29l34,29l43,24l53,24l62,19l58,19l67,14l72,14l82,9l77,9l91,9l91,0l77,0l77,9l82,5l72,5l62,9l67,9l58,9l48,14l53,14l43,14l34,19l38,19l29,24l24,24l14,29l0,29l0,38l10,38l0,38xe" fillcolor="black" stroked="f" o:allowincell="f" style="position:absolute;left:6497;top:3602;width:90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0l5,5l10,5l15,5l15,0l10,0l5,0l0,0xe" fillcolor="black" stroked="f" o:allowincell="f" style="position:absolute;left:6487;top:3635;width:1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0l14,14l29,14l29,0l0,0l9,9l24,9l19,4l19,9l24,4l14,4l19,4l14,0l9,9l0,0xe" fillcolor="black" stroked="f" o:allowincell="f" style="position:absolute;left:6478;top:3631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1" path="m0,0l5,0l5,5l5,10l10,15l14,24l19,29l24,39l29,43l38,53l43,63l48,67l53,77l58,82l58,87l62,91l62,87l58,82l53,77l48,67l43,63l38,53l34,43l29,39l24,29l19,19l14,15l10,10l5,5l5,0l0,0xe" fillcolor="black" stroked="f" o:allowincell="f" style="position:absolute;left:6425;top:3544;width:61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06" path="m0,0l0,10l5,10l0,5l0,15l5,24l5,20l10,34l14,39l14,34l19,48l34,63l34,58l38,72l43,77l43,72l48,87l53,92l53,87l53,92l67,106l67,92l58,77l58,82l53,68l48,63l48,68l38,44l34,39l34,44l24,20l10,5l10,10l10,0l0,0l0,10l5,10l0,5l0,10l14,29l14,24l24,48l29,53l29,48l38,72l43,77l43,72l48,87l58,96l58,92l58,96l67,92l62,87l62,92l62,87l58,77l58,82l53,68l48,63l48,68l43,53l29,39l29,44l24,29l19,24l19,29l14,15l10,10l10,15l10,0l0,0l0,10l0,0xe" fillcolor="black" stroked="f" o:allowincell="f" style="position:absolute;left:6425;top:3539;width:66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10,0l5,0l0,4l0,9l5,9l5,4l10,4l10,0xe" fillcolor="black" stroked="f" o:allowincell="f" style="position:absolute;left:6425;top:3535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9,0l10,0l0,9l0,19l15,19l15,9l10,14l19,14l19,0l10,5l10,9l15,5l5,5l5,14l10,9l5,9l10,14l10,9l10,14l15,9l10,9l15,9l10,5l19,0xe" fillcolor="black" stroked="f" o:allowincell="f" style="position:absolute;left:6420;top:3530;width:18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9" path="m0,19l5,15l5,10l5,5l5,0l0,0l5,5l5,10l5,15l0,15l0,19xe" fillcolor="black" stroked="f" o:allowincell="f" style="position:absolute;left:6598;top:3592;width:4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4" path="m5,34l19,20l19,0l0,0l10,15l10,10l10,20l15,15l5,15l5,34l15,24l15,20l10,24l19,24l19,10l15,0l10,10l15,10l10,5l10,20l10,15l5,20l15,24l5,34xe" fillcolor="black" stroked="f" o:allowincell="f" style="position:absolute;left:6588;top:3587;width:18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38" path="m0,38l5,38l9,33l19,33l24,28l33,28l38,24l48,24l57,19l62,14l72,14l77,9l86,4l91,4l96,4l96,0l91,4l86,4l77,4l72,9l62,14l57,14l48,19l38,24l29,24l24,28l14,33l9,33l5,33l0,38xe" fillcolor="black" stroked="f" o:allowincell="f" style="position:absolute;left:6502;top:3607;width:95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53" path="m0,53l15,53l24,48l19,48l29,48l39,43l34,43l43,43l53,38l48,38l58,38l72,34l77,29l72,29l82,29l91,24l87,24l96,19l111,19l111,0l96,10l101,10l87,10l77,14l82,14l72,19l67,19l48,29l39,29l29,34l34,34l24,38l15,38l0,53l15,53l19,48l15,48l24,48l39,43l43,38l39,38l48,38l67,29l72,29l87,24l91,19l87,19l101,19l111,14l101,10l101,14l106,10l96,10l82,14l77,19l82,19l72,19l63,24l67,24l58,29l48,29l39,34l43,34l34,34l24,38l29,38l19,38l10,43l15,43l10,43l15,53l0,53xe" fillcolor="black" stroked="f" o:allowincell="f" style="position:absolute;left:6492;top:3597;width:110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0,0l4,0l4,5l9,10l14,10l14,5l19,5l14,5l9,5l4,5l4,0l0,0xe" fillcolor="black" stroked="f" o:allowincell="f" style="position:absolute;left:6483;top:3640;width:1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0,0l0,10l4,10l0,5l0,10l9,20l19,20l19,10l14,15l19,15l19,5l4,5l9,10l9,0l0,0l0,10l4,10l0,5l0,15l19,15l19,5l9,5l9,15l14,10l9,10l14,10l9,5l9,10l9,0l0,0l0,10l0,0xe" fillcolor="black" stroked="f" o:allowincell="f" style="position:absolute;left:6483;top:3635;width:18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206" path="m0,5l5,9l10,19l20,33l29,48l44,67l53,81l68,101l82,120l92,139l106,153l116,168l125,182l130,197l135,201l140,206l140,201l135,197l125,182l116,168l106,153l96,134l82,120l68,101l58,81l44,62l34,48l24,33l15,19l10,9l5,5l5,0l0,5xe" fillcolor="black" stroked="f" o:allowincell="f" style="position:absolute;left:6343;top:3434;width:139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226" path="m0,15l4,24l4,19l9,29l9,34l28,63l43,82l52,96l81,135l81,130l91,154l105,168l124,197l124,192l129,211l148,226l148,211l144,202l115,159l115,163l105,139l91,125l76,106l76,111l67,87l52,67l24,24l24,29l19,15l14,10l14,15l14,0l0,15l9,19l14,15l4,10l4,15l9,24l9,19l14,29l14,34l43,77l57,96l57,91l67,115l81,135l96,149l96,144l105,163l105,168l134,211l139,216l139,211l139,216l148,211l139,202l139,207l134,192l115,159l100,144l100,149l91,125l62,87l52,72l38,53l19,24l19,29l14,15l9,10l9,19l0,15xe" fillcolor="black" stroked="f" o:allowincell="f" style="position:absolute;left:6339;top:3424;width:147;height:2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53" path="m0,5l43,53l48,48l5,0l0,0l0,5xe" fillcolor="black" stroked="f" o:allowincell="f" style="position:absolute;left:6300;top:3386;width:47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62" path="m0,10l48,62l58,53l10,0l0,0l0,10l10,10l10,5l5,10l10,10l5,10l48,58l48,48l44,53l53,53l10,5l10,10l0,10xe" fillcolor="black" stroked="f" o:allowincell="f" style="position:absolute;left:6295;top:3381;width:57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5l0,10l0,5l0,0xe" fillcolor="black" stroked="f" o:allowincell="f" style="position:absolute;left:6300;top:3381;width: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0l0,0l0,10l10,10l10,0l0,0l0,10l10,10l10,0l0,0l10,0xe" fillcolor="black" stroked="f" o:allowincell="f" style="position:absolute;left:6295;top:3381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3,307" path="m268,245l268,250l273,255l273,259l268,264l268,274l182,307l120,221l120,207l81,135l38,82l38,87l0,53l0,34l0,29l4,24l9,19l14,15l19,15l24,15l28,15l33,10l38,10l43,10l48,10l52,5l57,5l62,5l62,0l67,0l72,0l76,0l81,0l86,0l86,5l91,10l96,15l100,19l110,29l115,39l124,43l134,53l139,63l148,72l158,77l163,87l168,91l172,96l177,101l268,245xe" fillcolor="white" stroked="f" o:allowincell="f" style="position:absolute;left:6315;top:3328;width:272;height:30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3,317" path="m269,255l269,250l269,255l273,264l273,260l273,264l273,260l269,269l269,279l273,274l187,308l192,308l129,221l129,226l129,212l91,135l38,77l38,92l48,87l9,53l9,58l9,34l9,39l24,24l19,24l33,24l43,20l38,20l53,20l62,15l57,15l72,15l72,5l67,10l91,10l86,5l86,10l110,39l110,34l115,48l129,53l125,53l134,63l134,58l139,72l149,82l163,87l158,82l163,96l177,111l269,255l278,250l187,101l173,87l173,92l168,77l153,72l158,72l149,63l149,68l144,53l134,44l120,39l125,44l120,29l96,5l96,10l96,0l62,0l62,10l67,5l57,5l48,10l53,10l38,10l29,15l33,15l19,15l0,34l0,58l48,101l48,87l38,92l81,144l81,140l120,212l120,226l187,317l278,284l278,269l278,274l283,264l283,260l278,250l278,255l278,250l269,255xe" fillcolor="black" stroked="f" o:allowincell="f" style="position:absolute;left:6310;top:3323;width:282;height:3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5l0,0l0,5l0,10l5,10xe" fillcolor="black" stroked="f" o:allowincell="f" style="position:absolute;left:6583;top:3573;width: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4" path="m14,24l14,15l0,0l0,24l14,24l9,15l4,15l9,20l4,20l4,15l4,20l9,15l14,24xe" fillcolor="black" stroked="f" o:allowincell="f" style="position:absolute;left:6579;top:3563;width:1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4" path="m0,24l0,19l5,19l5,9l5,4l5,0l0,0l0,4l0,9l0,19l0,24l0,19l0,24xe" fillcolor="black" stroked="f" o:allowincell="f" style="position:absolute;left:6583;top:3583;width:4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9" path="m0,29l9,29l9,24l4,29l14,29l14,0l0,0l0,29l9,29l9,24l0,24l0,29l9,29l9,24l0,24l0,29l9,29l9,5l4,9l9,9l4,5l4,24l9,19l0,19l0,29l9,29l0,29xe" fillcolor="black" stroked="f" o:allowincell="f" style="position:absolute;left:6579;top:3578;width:13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33" path="m0,33l5,33l91,5l91,0l0,33l5,33l0,33l5,33l0,33xe" fillcolor="black" stroked="f" o:allowincell="f" style="position:absolute;left:6492;top:3602;width:90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3" path="m24,34l24,43l29,43l120,14l120,0l0,43l29,43l29,34l24,34l24,43l29,43l29,34l24,34l24,43l29,43l29,34l24,34l24,43l29,43l29,34l24,34l24,43l115,10l111,5l111,10l115,5l24,34l24,43l24,34xe" fillcolor="black" stroked="f" o:allowincell="f" style="position:absolute;left:6468;top:3597;width:119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86" path="m0,0l57,86l62,86l0,0xe" fillcolor="black" stroked="f" o:allowincell="f" style="position:absolute;left:6435;top:3549;width:61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96" path="m9,0l0,10l62,96l77,96l9,0l0,10l62,96l62,87l67,87l9,0l0,10l9,0xe" fillcolor="black" stroked="f" o:allowincell="f" style="position:absolute;left:6430;top:3544;width:76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9" path="m0,5l5,19l5,5l5,0l5,5l5,0l0,5xe" fillcolor="black" stroked="f" o:allowincell="f" style="position:absolute;left:6430;top:3530;width:4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8" path="m0,15l14,58l14,10l5,10l5,15l14,15l14,0l0,15l10,19l14,15l5,10l5,15l14,15l14,10l5,10l5,29l14,29l10,15l10,19l0,15xe" fillcolor="black" stroked="f" o:allowincell="f" style="position:absolute;left:6425;top:3520;width:13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72" path="m0,0l34,72l39,67l0,0xe" fillcolor="black" stroked="f" o:allowincell="f" style="position:absolute;left:6396;top:3463;width:38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6" path="m10,0l0,0l39,76l48,67l10,0l0,0l39,67l39,62l34,67l10,0l0,0l10,0xe" fillcolor="black" stroked="f" o:allowincell="f" style="position:absolute;left:6391;top:3463;width:47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3" path="m0,5l0,0l43,53l5,0l0,0l5,0l0,0l0,5xe" fillcolor="black" stroked="f" o:allowincell="f" style="position:absolute;left:6353;top:3410;width:42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67" path="m0,15l10,15l10,10l0,15l43,67l53,58l10,5l5,5l5,15l10,15l10,5l0,5l0,15l10,15l10,10l5,15l10,15l10,5l5,5l5,15l10,15l5,15l43,67l53,58l0,0l0,15l10,15l0,15xe" fillcolor="black" stroked="f" o:allowincell="f" style="position:absolute;left:6348;top:3400;width:52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0l5,5l5,0l0,5l5,0l5,5xe" fillcolor="black" stroked="f" o:allowincell="f" style="position:absolute;left:6348;top:341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9" path="m5,15l15,15l15,10l5,10l5,15l15,15l15,0l0,10l10,19l15,15l5,10l5,15l15,15l15,0l0,10l10,19l15,15l5,10l5,15l15,15l15,10l5,10l5,15l15,15l5,15xe" fillcolor="black" stroked="f" o:allowincell="f" style="position:absolute;left:6343;top:3400;width:14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4" path="m0,0l38,34l38,29l4,0l0,0xe" fillcolor="black" stroked="f" o:allowincell="f" style="position:absolute;left:6315;top:3381;width:37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48" path="m0,0l53,48l53,34l14,0l0,0l10,10l14,10l10,10l43,39l53,34l10,10l0,0xe" fillcolor="black" stroked="f" o:allowincell="f" style="position:absolute;left:6305;top:3376;width:5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4" path="m0,0l0,5l5,24l9,24l5,5l0,0l0,5l0,0xe" fillcolor="black" stroked="f" o:allowincell="f" style="position:absolute;left:6310;top:3357;width:8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9" path="m10,10l0,10l0,15l5,39l19,39l14,15l0,0l0,15l10,15l10,10l0,10l0,15l10,15l10,10l0,15l5,20l5,15l10,34l14,29l10,29l14,34l10,15l10,10l0,10l10,10xe" fillcolor="black" stroked="f" o:allowincell="f" style="position:absolute;left:6305;top:3347;width:18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9,0l9,5l5,5l5,10l0,10l5,15l5,10l9,5l14,0l9,0xe" fillcolor="black" stroked="f" o:allowincell="f" style="position:absolute;left:6310;top:3347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8" path="m15,0l15,9l19,4l10,4l10,14l15,9l0,9l19,28l19,14l19,19l34,0l15,0l19,9l24,9l19,0l10,14l10,19l19,14l15,9l10,19l19,9l15,14l24,14l24,4l19,9l15,0xe" fillcolor="black" stroked="f" o:allowincell="f" style="position:absolute;left:6300;top:3343;width:33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15,0l10,0l5,0l5,4l0,4l5,4l10,4l15,0xe" fillcolor="black" stroked="f" o:allowincell="f" style="position:absolute;left:6319;top:3343;width:1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24,0l0,0l0,9l5,5l0,5l0,14l10,14l24,0l10,0l5,5l10,5l0,5l0,14l10,14l10,5l15,9l10,0l24,0xe" fillcolor="black" stroked="f" o:allowincell="f" style="position:absolute;left:6319;top:3338;width:2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5" path="m57,0l53,0l48,0l43,0l38,0l38,5l33,5l29,5l19,10l14,10l9,10l5,15l0,15l5,15l9,15l14,15l19,10l24,10l29,10l33,10l38,5l43,5l48,0l53,0l57,0xe" fillcolor="black" stroked="f" o:allowincell="f" style="position:absolute;left:6334;top:3328;width:5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4" path="m57,10l57,0l33,0l33,10l38,5l29,5l19,10l9,10l0,15l5,15l0,15l0,24l14,24l24,20l19,20l33,20l43,15l38,15l43,15l53,10l48,10l57,10l57,0l48,0l38,5l43,5l38,5l29,10l33,10l19,10l9,15l14,15l0,15l0,24l5,24l14,20l9,20l19,20l29,15l43,15l43,5l38,10l57,10l57,0l57,10xe" fillcolor="black" stroked="f" o:allowincell="f" style="position:absolute;left:6334;top:3323;width:56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5,0l0,0l5,0l10,0xe" fillcolor="black" stroked="f" o:allowincell="f" style="position:absolute;left:6391;top:3328;width: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10,0l0,0l0,10l10,10l10,0l0,0l0,10l10,10l10,0l10,10xe" fillcolor="black" stroked="f" o:allowincell="f" style="position:absolute;left:6391;top:3323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01" path="m91,101l86,96l86,91l77,87l72,77l67,67l58,63l48,53l38,43l29,34l24,29l14,19l10,15l5,10l5,5l0,0l0,5l5,10l10,15l14,19l24,29l29,39l38,43l48,53l53,63l62,72l67,77l77,87l82,91l86,96l86,101l91,101xe" fillcolor="black" stroked="f" o:allowincell="f" style="position:absolute;left:6401;top:3328;width:90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15" path="m106,115l96,100l96,105l96,96l82,91l87,96l77,72l63,67l67,67l15,14l15,19l15,14l0,0l0,14l24,43l24,38l29,52l43,57l39,57l48,67l48,62l53,76l87,110l87,105l87,115l106,115l96,105l91,105l96,110l96,105l63,67l63,72l58,57l48,48l34,43l39,48l34,33l10,9l10,14l10,9l0,14l5,19l58,76l72,81l67,76l77,100l91,105l87,100l87,105l91,115l96,105l106,115xe" fillcolor="black" stroked="f" o:allowincell="f" style="position:absolute;left:6396;top:3319;width:105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44" path="m91,144l0,0l91,144xe" fillcolor="black" stroked="f" o:allowincell="f" style="position:absolute;left:6492;top:3429;width:90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54" path="m92,154l101,144l10,0l0,10l92,154l101,144l10,0l0,10l92,154l101,144l92,154xe" fillcolor="black" stroked="f" o:allowincell="f" style="position:absolute;left:6487;top:3424;width:100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06" path="m96,106l0,0l91,106l96,106xe" fillcolor="black" stroked="f" o:allowincell="f" style="position:absolute;left:6324;top:3347;width:95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15" path="m111,115l10,0l0,9l96,115l111,115l101,105l96,105l101,105l10,0l0,9l96,115l101,105l111,115xe" fillcolor="black" stroked="f" o:allowincell="f" style="position:absolute;left:6319;top:3343;width:110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54" path="m87,154l92,154l5,0l0,0l87,154xe" fillcolor="black" stroked="f" o:allowincell="f" style="position:absolute;left:6415;top:3453;width:91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63" path="m86,163l100,163l14,0l0,0l86,163l96,159l9,5l4,10l9,10l4,5l91,159l96,154l91,154l96,159l86,163xe" fillcolor="black" stroked="f" o:allowincell="f" style="position:absolute;left:6411;top:3448;width:99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24" path="m76,0l0,24l76,0xe" fillcolor="black" stroked="f" o:allowincell="f" style="position:absolute;left:6507;top:3583;width:7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33" path="m76,9l76,0l0,24l0,33l76,9l76,0l0,24l0,33l76,9l76,0l76,9xe" fillcolor="black" stroked="f" o:allowincell="f" style="position:absolute;left:6507;top:3578;width:75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06" path="m86,106l5,0l0,5l86,106xe" fillcolor="black" stroked="f" o:allowincell="f" style="position:absolute;left:6310;top:3357;width:85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15" path="m86,115l96,106l10,0l0,10l86,115l96,106l10,5l10,15l14,10l5,10l86,115l96,106l86,115xe" fillcolor="black" stroked="f" o:allowincell="f" style="position:absolute;left:6305;top:3352;width:95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72" path="m101,172l0,0l96,172l101,172xe" fillcolor="black" stroked="f" o:allowincell="f" style="position:absolute;left:6396;top:3463;width:100;height:1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82" path="m116,182l10,0l0,5l96,182l116,182l106,173l101,173l106,177l10,5l0,9l101,182l106,173l116,182xe" fillcolor="black" stroked="f" o:allowincell="f" style="position:absolute;left:6391;top:3458;width:115;height:1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5l5,0l5,5l0,5l0,10l5,10xe" fillcolor="black" stroked="f" o:allowincell="f" style="position:absolute;left:6310;top:3376;width: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14,15l14,0l5,0l5,5l10,0l0,0l0,15l14,15l10,5l5,5l10,10l10,5l5,10l14,10l14,0l5,0l5,10l10,5l14,15xe" fillcolor="black" stroked="f" o:allowincell="f" style="position:absolute;left:6305;top:3376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8" path="m43,33l38,29l29,24l24,19l19,9l9,5l5,0l0,0l5,0l9,5l14,9l24,19l29,24l33,29l38,33l43,38l43,33xe" fillcolor="black" stroked="f" o:allowincell="f" style="position:absolute;left:6310;top:3386;width:42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53" path="m48,38l43,29l29,24l33,24l29,19l29,24l24,10l9,5l14,5l5,0l0,0l0,10l5,10l0,10l48,53l48,38l38,38l38,43l48,38l5,0l0,0l0,10l5,10l0,10l5,14l19,19l14,14l19,29l24,34l38,38l33,38l38,43l38,38l48,38xe" fillcolor="black" stroked="f" o:allowincell="f" style="position:absolute;left:6310;top:3381;width:47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5l5,5l0,5l0,0l0,5l5,5l10,5l10,0xe" fillcolor="black" stroked="f" o:allowincell="f" style="position:absolute;left:6353;top:3419;width:9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19,0l10,0l10,5l15,0l5,0l10,5l10,0l0,0l0,10l19,10l19,0l10,0l10,5l15,0l5,0l10,5l10,0l0,0l0,10l19,10l19,0l10,0l19,0xe" fillcolor="black" stroked="f" o:allowincell="f" style="position:absolute;left:6348;top:3419;width:1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4" path="m0,24l10,0l5,0l0,24xe" fillcolor="black" stroked="f" o:allowincell="f" style="position:absolute;left:6497;top:3611;width:9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8" path="m0,28l10,28l19,0l5,0l0,28l10,28l15,4l10,9l15,9l10,4l0,28l10,28l0,28xe" fillcolor="black" stroked="f" o:allowincell="f" style="position:absolute;left:6492;top:3607;width:1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124" path="m105,115l110,115l115,115l115,110l120,110l124,110l129,105l129,100l134,100l139,100l144,96l148,96l153,91l158,91l158,86l163,86l163,81l168,76l163,72l163,67l163,62l158,62l158,57l153,52l148,52l148,57l148,62l144,62l139,62l139,67l134,67l134,72l129,72l124,76l120,76l115,76l115,81l110,81l105,81l100,81l100,86l96,86l91,91l86,91l81,91l76,91l76,96l72,96l67,96l62,96l57,96l52,91l48,91l43,91l38,91l38,86l38,81l33,81l33,76l33,72l33,67l33,57l33,48l38,38l48,28l28,0l24,4l19,14l14,28l9,38l4,52l0,62l0,72l0,81l4,86l9,91l9,96l14,100l14,105l19,105l19,110l24,110l28,110l28,115l33,120l38,120l43,120l48,124l52,124l52,120l52,124l57,124l62,124l67,124l72,124l76,124l81,124l86,120l91,120l96,120l100,115l105,115xe" fillcolor="white" stroked="f" o:allowincell="f" style="position:absolute;left:6411;top:3607;width:167;height:1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7,134" path="m125,125l125,115l120,120l129,120l139,110l139,105l134,110l144,110l153,105l149,105l153,105l163,101l158,101l168,101l168,91l163,96l173,96l173,86l173,91l177,81l173,72l173,77l173,62l163,62l168,67l168,62l158,53l149,53l149,67l153,62l139,62l139,72l144,67l134,67l134,77l139,72l134,72l125,77l129,77l115,77l115,86l120,81l101,81l101,91l105,86l101,86l91,91l96,91l77,91l77,101l81,96l62,96l67,96l57,91l43,91l48,96l48,81l38,81l43,86l43,53l48,43l48,48l57,33l33,0l24,5l14,33l9,43l5,57l0,67l0,86l9,101l9,96l9,101l14,110l14,105l14,115l24,115l19,110l19,120l33,120l29,115l29,120l38,129l48,129l43,129l53,134l62,134l62,125l53,125l53,134l86,134l96,129l91,129l101,129l110,125l105,125l125,125l120,115l105,115l96,120l101,120l91,120l81,125l86,125l57,125l62,129l62,125l53,125l53,129l57,125l53,125l57,125l48,120l38,120l43,120l38,115l38,120l38,110l24,110l29,115l29,105l19,105l24,110l24,105l19,96l19,101l19,96l9,81l9,86l9,67l14,57l19,43l24,33l29,19l33,9l33,14l38,9l29,9l48,38l48,29l38,38l33,53l33,91l43,91l38,86l38,101l57,101l53,101l62,105l86,105l86,96l81,101l96,101l105,96l101,96l110,96l110,86l105,91l125,91l125,81l120,86l129,86l139,81l134,81l144,81l144,72l139,77l149,77l149,67l144,72l158,72l158,57l153,62l158,62l153,62l158,67l158,62l158,72l168,72l163,67l163,77l168,86l168,77l163,86l163,91l168,86l158,86l158,96l163,91l158,91l149,96l153,96l149,96l139,101l144,101l129,101l129,110l129,105l125,110l129,110l115,110l115,120l120,115l125,125xe" fillcolor="black" stroked="f" o:allowincell="f" style="position:absolute;left:6406;top:3602;width:176;height:1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10,0l5,0l5,5l0,5l5,5l10,5l10,0l15,0l10,0xe" fillcolor="black" stroked="f" o:allowincell="f" style="position:absolute;left:6516;top:3717;width:1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0l0,10l5,5l0,5l0,15l15,15l15,5l10,10l15,10l15,0l0,0l5,10l15,10l15,0l5,0l5,10l10,5l0,5l0,15l10,15l10,5l5,10l0,0xe" fillcolor="black" stroked="f" o:allowincell="f" style="position:absolute;left:6516;top:3712;width:1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14,0l14,5l9,5l9,10l5,10l0,10l5,10l9,10l14,10l14,5l19,5l14,5l14,0xe" fillcolor="black" stroked="f" o:allowincell="f" style="position:absolute;left:6526;top:3707;width:1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5" path="m19,0l9,0l9,5l14,0l5,0l5,10l9,5l0,5l0,15l19,15l19,5l14,10l19,10l19,0l14,0l19,5l19,0l9,0l9,10l19,10l19,0l9,0l9,10l14,5l0,5l0,15l14,15l14,5l9,10l19,10l19,0l9,0l19,0xe" fillcolor="black" stroked="f" o:allowincell="f" style="position:absolute;left:6526;top:3707;width:1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15,0l10,4l5,4l0,4l0,9l5,9l5,4l10,4l15,4l15,0xe" fillcolor="black" stroked="f" o:allowincell="f" style="position:absolute;left:6540;top:3703;width:1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4" path="m24,0l10,10l15,10l0,10l0,24l15,24l15,14l10,19l24,19l24,0l15,10l15,14l20,10l5,10l5,19l10,14l5,14l10,19l10,14l5,19l24,14l15,10l24,0xe" fillcolor="black" stroked="f" o:allowincell="f" style="position:absolute;left:6535;top:3693;width:2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9,0l9,5l4,10l0,10l4,10l9,10l9,5l14,5l9,0xe" fillcolor="black" stroked="f" o:allowincell="f" style="position:absolute;left:6555;top:3693;width:1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4" path="m4,0l4,15l4,10l0,15l4,15l0,15l0,24l14,24l14,15l9,20l24,20l4,0l4,15l9,20l14,10l4,10l4,20l9,15l0,15l0,24l4,24l14,15l14,10l4,15l4,0xe" fillcolor="black" stroked="f" o:allowincell="f" style="position:absolute;left:6555;top:3683;width:2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0l10,5l5,5l5,10l0,10l5,15l5,10l10,10l15,5l15,0l10,0xe" fillcolor="black" stroked="f" o:allowincell="f" style="position:absolute;left:6564;top:3683;width:1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8" path="m14,0l14,9l19,4l9,4l9,14l14,9l0,9l19,28l19,14l14,19l19,19l28,9l28,0l14,0l19,9l24,9l19,4l19,9l19,4l14,9l19,9l9,9l9,19l19,14l14,9l9,19l19,19l19,9l14,14l24,14l24,4l19,9l14,0xe" fillcolor="black" stroked="f" o:allowincell="f" style="position:absolute;left:6555;top:3679;width:27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4" path="m0,0l0,5l5,10l10,15l10,20l10,24l15,24l15,20l10,15l10,10l5,10l5,5l5,0l0,0xe" fillcolor="black" stroked="f" o:allowincell="f" style="position:absolute;left:6564;top:3659;width:14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3" path="m0,0l0,9l10,24l10,19l10,33l24,33l24,24l20,14l20,19l20,9l10,9l15,14l15,0l0,0l5,9l10,9l5,4l5,19l15,19l10,14l10,19l15,28l15,24l15,28l20,24l15,24l20,28l20,19l10,4l10,9l10,4l5,9l0,0xe" fillcolor="black" stroked="f" o:allowincell="f" style="position:absolute;left:6559;top:3655;width:23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4,10l4,5l9,5l9,0l4,0l0,5l0,10l4,10xe" fillcolor="black" stroked="f" o:allowincell="f" style="position:absolute;left:6555;top:3659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06;top:3165;width:1689;height:725">
                  <v:shape id="shape_0" coordsize="19,19" path="m14,19l14,9l9,14l19,14l19,0l9,0l0,9l0,19l14,19l9,9l5,9l9,14l9,9l9,14l14,9l9,9l14,9l9,4l9,9l14,4l5,4l5,14l9,9l14,19xe" fillcolor="black" stroked="f" o:allowincell="f" style="position:absolute;left:6550;top:3655;width:18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5,5l10,5l10,0l14,0l10,0l5,0l0,5l0,10xe" fillcolor="black" stroked="f" o:allowincell="f" style="position:absolute;left:6545;top:3669;width:1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4" path="m0,24l15,15l10,15l19,15l19,5l15,10l19,10l19,0l10,0l0,10l0,24l10,15l10,10l10,15l15,10l10,10l19,10l19,0l10,10l15,5l10,5l0,10l10,15l0,24xe" fillcolor="black" stroked="f" o:allowincell="f" style="position:absolute;left:6540;top:3664;width:18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5,5l10,5l10,0l5,0l5,5l0,5l0,9xe" fillcolor="black" stroked="f" o:allowincell="f" style="position:absolute;left:6535;top:3674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4" path="m0,24l14,14l9,14l19,14l19,0l4,0l4,10l9,5l0,5l0,24l9,14l9,10l4,14l14,14l14,5l9,10l14,10l9,5l9,10l14,5l9,5l0,10l9,14l0,24xe" fillcolor="black" stroked="f" o:allowincell="f" style="position:absolute;left:6531;top:3669;width:18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5,0l9,0l5,0l0,0l0,5xe" fillcolor="black" stroked="f" o:allowincell="f" style="position:absolute;left:6526;top:3683;width:8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0,19l14,9l10,9l14,9l14,0l0,0l0,19l10,9l10,4l5,9l14,9l14,0l10,0l0,4l10,9l0,19xe" fillcolor="black" stroked="f" o:allowincell="f" style="position:absolute;left:6521;top:3679;width:1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0,0l15,0l10,0l5,0l0,0l0,5xe" fillcolor="black" stroked="f" o:allowincell="f" style="position:absolute;left:6511;top:3688;width:1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0,20l14,10l9,10l19,10l19,0l0,0l0,20l9,10l9,5l4,10l19,10l19,0l9,0l0,5l9,10l0,20xe" fillcolor="black" stroked="f" o:allowincell="f" style="position:absolute;left:6507;top:3683;width:18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5,10l5,5l9,5l9,0l5,5l0,5l0,10xe" fillcolor="black" stroked="f" o:allowincell="f" style="position:absolute;left:6502;top:3688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4" path="m0,24l14,24l14,14l10,19l19,19l19,0l5,9l10,9l0,9l0,24l10,19l10,14l5,19l10,19l19,14l10,9l10,14l14,9l5,9l5,19l10,14l5,14l10,19l0,24xe" fillcolor="black" stroked="f" o:allowincell="f" style="position:absolute;left:6497;top:3679;width:18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0,0l15,0l10,0l5,0l0,0l0,5xe" fillcolor="black" stroked="f" o:allowincell="f" style="position:absolute;left:6487;top:3698;width:1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0,19l14,10l9,10l19,10l19,0l0,0l0,19l9,10l9,5l4,10l19,10l19,0l9,0l0,5l9,10l0,19xe" fillcolor="black" stroked="f" o:allowincell="f" style="position:absolute;left:6483;top:3693;width:18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5,5l10,5l14,5l14,0l10,0l10,5l5,5l0,5l5,5l0,5xe" fillcolor="black" stroked="f" o:allowincell="f" style="position:absolute;left:6473;top:3698;width:1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4" path="m0,5l0,14l19,14l19,0l5,0l5,10l10,5l0,5l0,14l5,14l5,5l0,5l0,14l5,14l5,5l0,5l0,14l14,14l14,5l10,10l14,10l10,5l10,10l14,5l0,5l0,14l0,5xe" fillcolor="black" stroked="f" o:allowincell="f" style="position:absolute;left:6473;top:3693;width:1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5l10,5l5,5l0,0l0,5xe" fillcolor="black" stroked="f" o:allowincell="f" style="position:absolute;left:6468;top:3698;width:9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9" path="m0,19l15,19l15,10l10,10l15,10l0,0l0,19l10,15l10,10l0,15l10,19l15,19l15,10l5,10l10,15l0,19xe" fillcolor="black" stroked="f" o:allowincell="f" style="position:absolute;left:6463;top:3688;width:14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0l4,0l4,5l9,5l9,0l4,0l0,0xe" fillcolor="black" stroked="f" o:allowincell="f" style="position:absolute;left:6459;top:3698;width:8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0,0l0,10l4,10l0,5l0,14l14,14l14,0l0,0l0,10l9,10l4,5l4,10l9,5l9,10l9,0l0,0l0,10l0,0xe" fillcolor="black" stroked="f" o:allowincell="f" style="position:absolute;left:6459;top:3693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5l10,5l5,0l0,0l0,5xe" fillcolor="black" stroked="f" o:allowincell="f" style="position:absolute;left:6449;top:3693;width:9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5" path="m0,15l24,15l10,0l0,0l0,15l10,10l10,5l5,10l10,15l15,5l5,5l10,10l0,15xe" fillcolor="black" stroked="f" o:allowincell="f" style="position:absolute;left:6444;top:3688;width:2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5l0,0l0,5l0,0l5,0l0,0l5,0l0,0xe" fillcolor="black" stroked="f" o:allowincell="f" style="position:absolute;left:6449;top:369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0l0,10l10,10l10,5l0,5l0,10l10,10l10,5l5,10l10,10l10,0l5,0l5,10l10,10l10,0l0,0l5,10l10,10l10,0l5,0l5,10l0,0l0,10l10,10l10,5l0,5l0,10l10,5l5,10l0,0xe" fillcolor="black" stroked="f" o:allowincell="f" style="position:absolute;left:6444;top:3688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5,0l5,5l10,5l5,5l5,0l0,0xe" fillcolor="black" stroked="f" o:allowincell="f" style="position:absolute;left:6444;top:3688;width:9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0l0,10l5,10l0,5l0,15l10,15l10,5l5,5l10,10l10,0l0,0l0,10l5,10l0,5l0,15l10,15l10,5l5,5l10,10l0,0l0,10l0,0xe" fillcolor="black" stroked="f" o:allowincell="f" style="position:absolute;left:6444;top:3683;width:9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3" path="m20,0l10,10l5,20l5,29l0,39l5,44l5,48l5,53l10,53l5,48l5,44l5,39l5,29l10,20l10,10l20,0xe" fillcolor="black" stroked="f" o:allowincell="f" style="position:absolute;left:6439;top:3635;width:19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62" path="m28,9l19,0l9,9l4,24l4,33l0,43l4,52l4,48l4,62l24,62l14,48l14,52l14,33l19,24l19,14l19,19l28,9l19,0l9,14l9,24l4,33l4,52l9,62l14,52l9,52l14,57l9,38l9,43l14,33l14,24l19,14l28,9l19,0l28,9xe" fillcolor="black" stroked="f" o:allowincell="f" style="position:absolute;left:6435;top:3631;width:27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3" path="m0,5l20,33l0,5l0,0l0,5xe" fillcolor="black" stroked="f" o:allowincell="f" style="position:absolute;left:6439;top:3602;width:19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8" path="m0,5l19,38l28,29l9,0l9,5l9,0l0,0l0,5l9,5l9,0l0,0l0,5l19,38l28,29l9,0l9,5l0,5xe" fillcolor="black" stroked="f" o:allowincell="f" style="position:absolute;left:6435;top:3602;width:27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72" path="m0,72l0,62l4,52l9,38l14,28l19,14l24,4l28,0l24,0l24,4l19,14l14,28l9,38l4,52l0,62l0,72xe" fillcolor="black" stroked="f" o:allowincell="f" style="position:absolute;left:6411;top:3607;width:27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0,77l9,77l9,67l14,57l19,43l24,33l29,19l33,9l33,14l43,0l24,0l24,9l19,19l14,33l9,43l5,57l0,67l0,77l9,77l9,67l14,57l19,43l24,33l29,19l33,9l33,5l29,9l33,9l29,0l24,5l19,19l14,33l9,43l5,57l0,67l0,77l9,77l0,77xe" fillcolor="black" stroked="f" o:allowincell="f" style="position:absolute;left:6406;top:3602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3" path="m19,33l19,28l14,28l9,24l9,19l4,14l4,9l0,0l0,9l4,14l4,24l9,24l14,28l14,33l19,33xe" fillcolor="black" stroked="f" o:allowincell="f" style="position:absolute;left:6411;top:3679;width:18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8" path="m29,58l29,44l19,44l24,44l19,39l19,44l19,39l14,29l14,34l14,29l0,0l0,29l5,39l5,34l5,48l14,48l9,48l14,53l14,48l14,58l29,58l24,48l19,48l24,53l24,48l14,39l9,39l14,44l14,34l9,24l9,29l9,20l0,20l5,29l5,34l9,44l9,39l9,44l19,53l24,53l19,48l19,53l24,48l29,58xe" fillcolor="black" stroked="f" o:allowincell="f" style="position:absolute;left:6406;top:3659;width:28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9,5l5,5l0,5l0,0l0,5l5,10l9,10l9,5xe" fillcolor="black" stroked="f" o:allowincell="f" style="position:absolute;left:6430;top:3712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5" path="m19,0l5,0l10,5l10,0l0,0l0,5l10,15l19,15l19,0l10,5l10,10l14,5l10,5l14,5l10,0l10,5l10,0l0,0l0,10l14,10l10,5l19,0xe" fillcolor="black" stroked="f" o:allowincell="f" style="position:absolute;left:6425;top:3712;width:1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5l10,10l5,10l5,5l0,5l0,0l0,5l5,10l10,10l10,5xe" fillcolor="black" stroked="f" o:allowincell="f" style="position:absolute;left:6439;top:3717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4" path="m19,5l9,5l9,10l14,5l9,5l14,10l14,0l4,0l9,5l9,0l0,0l0,5l9,14l19,14l19,5l9,5l9,10l14,5l9,5l14,5l9,0l9,5l9,0l0,0l9,10l4,5l4,14l19,14l19,5l9,5l19,5xe" fillcolor="black" stroked="f" o:allowincell="f" style="position:absolute;left:6435;top:3717;width:1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14,5l10,5l5,5l0,5l0,0l0,5l5,5l5,9l10,9l14,9l14,5xe" fillcolor="black" stroked="f" o:allowincell="f" style="position:absolute;left:6449;top:3722;width:1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24,0l5,0l10,5l10,0l0,0l0,9l10,9l5,5l5,14l24,14l24,0l15,5l15,9l19,5l10,5l15,9l15,0l5,0l10,5l10,0l0,0l0,9l19,9l15,5l24,0xe" fillcolor="black" stroked="f" o:allowincell="f" style="position:absolute;left:6444;top:3722;width:2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" path="m20,0l15,4l10,4l5,4l5,0l0,0l0,4l5,4l10,4l15,4l20,4l20,0xe" fillcolor="black" stroked="f" o:allowincell="f" style="position:absolute;left:6463;top:3727;width:19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9" path="m28,0l14,10l19,10l9,10l14,14l14,5l0,5l0,19l28,19l28,0l19,10l19,14l24,10l4,10l9,14l9,10l4,14l9,14l4,10l4,19l19,19l28,14l19,10l28,0xe" fillcolor="black" stroked="f" o:allowincell="f" style="position:absolute;left:6459;top:3717;width:27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19,0l14,0l9,0l4,4l0,0l0,4l4,4l9,4l14,0l19,0l14,0l19,0xe" fillcolor="black" stroked="f" o:allowincell="f" style="position:absolute;left:6483;top:3727;width:18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9" path="m24,14l24,5l14,5l5,10l14,10l0,0l0,19l14,19l24,14l19,14l24,14l24,5l19,5l19,14l24,14l24,5l19,5l19,14l24,14l24,5l19,5l9,10l14,10l5,10l9,14l9,10l0,14l9,19l19,14l14,14l24,14l24,5l24,14xe" fillcolor="black" stroked="f" o:allowincell="f" style="position:absolute;left:6478;top:3717;width:2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19,5l14,5l10,10l5,10l0,10l5,10l10,10l14,5l19,5l19,0l19,5xe" fillcolor="black" stroked="f" o:allowincell="f" style="position:absolute;left:6497;top:3717;width:1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14,5l19,0l14,0l5,5l10,5l0,5l0,14l10,14l19,10l14,10l24,10l24,0l14,0l14,5l24,10l24,0l14,0l14,5l19,0l14,0l5,5l10,5l0,5l0,14l10,14l19,10l14,10l24,10l14,5xe" fillcolor="black" stroked="f" o:allowincell="f" style="position:absolute;left:6497;top:3717;width:2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9" path="m20,0l24,14l5,19l0,5l20,0xe" fillcolor="white" stroked="f" o:allowincell="f" style="position:absolute;left:6535;top:3597;width:23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9" path="m24,10l19,5l24,19l28,15l9,19l14,24l9,10l4,15l24,10l24,0l0,10l9,29l33,19l24,0l24,10xe" fillcolor="black" stroked="f" o:allowincell="f" style="position:absolute;left:6531;top:3592;width:32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4" path="m4,14l0,0l0,14l4,14xe" fillcolor="black" stroked="f" o:allowincell="f" style="position:absolute;left:6555;top:3597;width: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8" path="m14,48l0,0l0,48l14,48l9,39l5,39l9,43l9,29l0,29l5,43l9,39l14,48xe" fillcolor="black" stroked="f" o:allowincell="f" style="position:absolute;left:6550;top:3568;width:1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0,5l0,10l19,0l15,0l0,5l0,10l0,5xe" fillcolor="black" stroked="f" o:allowincell="f" style="position:absolute;left:6540;top:3611;width:1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9" path="m10,9l0,9l0,19l44,0l20,0l0,4l0,14l10,14l10,9l0,9l0,14l10,14l10,9l5,14l20,9l24,9l24,0l5,9l10,14l10,9l0,9l10,9xe" fillcolor="black" stroked="f" o:allowincell="f" style="position:absolute;left:6535;top:3607;width:4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4" path="m0,0l5,14l0,0l0,5l0,0xe" fillcolor="black" stroked="f" o:allowincell="f" style="position:absolute;left:6535;top:3602;width: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3" path="m9,29l0,29l4,43l14,43l0,0l0,34l9,34l9,29l0,0l0,34l9,34l9,29l0,29l4,43l14,43l0,0l9,29xe" fillcolor="black" stroked="f" o:allowincell="f" style="position:absolute;left:6531;top:3573;width:13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20,0l0,5l0,10l20,5l20,0xe" fillcolor="black" stroked="f" o:allowincell="f" style="position:absolute;left:6535;top:3597;width:1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9" path="m28,0l0,5l0,19l28,15l28,0l19,5l19,10l24,5l4,10l9,15l9,10l24,10l19,5l28,0xe" fillcolor="black" stroked="f" o:allowincell="f" style="position:absolute;left:6531;top:3592;width:27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6" path="m10,0l0,0l0,4l5,14l10,24l15,28l19,38l24,48l24,52l29,57l29,62l34,67l34,72l39,76l43,76l43,72l39,67l39,62l39,57l34,48l29,43l24,38l24,28l24,24l19,19l19,14l15,9l15,4l10,4l10,0xe" fillcolor="white" stroked="f" o:allowincell="f" style="position:absolute;left:6540;top:3607;width:42;height:7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,86" path="m20,0l0,0l0,9l10,33l15,38l15,33l24,53l24,57l29,67l29,62l29,67l34,77l34,72l34,77l44,86l53,86l53,77l48,67l48,72l48,62l44,48l34,38l34,43l34,29l29,19l29,24l29,19l24,9l24,14l24,5l15,5l20,9l20,0l10,5l10,14l20,14l15,9l15,14l20,24l20,19l20,24l24,33l24,29l24,43l34,57l34,53l39,62l39,72l44,77l44,81l48,77l44,77l48,77l44,72l44,77l44,72l39,62l39,67l39,62l34,53l34,57l34,53l24,29l20,24l20,29l10,9l10,5l5,9l15,9l10,5l20,0xe" fillcolor="black" stroked="f" o:allowincell="f" style="position:absolute;left:6535;top:3602;width:52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0l0,4l10,0l0,0xe" fillcolor="black" stroked="f" o:allowincell="f" style="position:absolute;left:6540;top:3607;width:9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4" path="m0,0l0,14l34,0l0,0l5,9l15,9l15,0l5,5l10,9l10,5l5,9l0,0xe" fillcolor="black" stroked="f" o:allowincell="f" style="position:absolute;left:6535;top:3602;width:3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4l0,0l0,4xe" fillcolor="black" stroked="f" o:allowincell="f" style="position:absolute;left:6540;top:3607;width:0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10,4l10,0l0,0l0,4l10,4l10,0l0,0l0,4l10,4l0,4xe" fillcolor="black" stroked="f" o:allowincell="f" style="position:absolute;left:6535;top:3607;width:9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8" path="m24,48l24,44l19,34l15,24l10,20l5,10l0,0l0,10l5,20l10,24l15,34l19,44l24,48xe" fillcolor="black" stroked="f" o:allowincell="f" style="position:absolute;left:6540;top:3611;width:2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77" path="m34,77l34,63l24,39l20,34l20,39l0,0l0,29l5,43l10,48l10,43l20,67l34,77l34,63l29,58l29,63l20,39l15,34l15,39l10,29l10,19l0,19l10,43l15,48l15,43l24,63l24,67l34,63l34,77xe" fillcolor="black" stroked="f" o:allowincell="f" style="position:absolute;left:6535;top:3592;width:33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9l5,9l0,9l0,0l5,0l0,0l0,9xe" fillcolor="black" stroked="f" o:allowincell="f" style="position:absolute;left:6564;top:3655;width: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4" path="m15,24l10,20l10,15l10,10l5,5l5,0l0,0l0,5l5,10l10,15l10,20l10,24l15,24xe" fillcolor="black" stroked="f" o:allowincell="f" style="position:absolute;left:6564;top:3659;width:14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3" path="m29,33l20,19l20,24l20,14l15,4l15,9l15,0l0,0l0,9l10,24l10,19l10,33l29,33l20,24l15,24l20,28l20,19l10,4l10,9l10,4l5,9l10,9l5,4l5,9l10,19l10,14l10,24l15,33l20,24l29,33xe" fillcolor="black" stroked="f" o:allowincell="f" style="position:absolute;left:6559;top:3655;width:28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5,4l5,0l5,4l0,4l5,4l9,4l5,4xe" fillcolor="black" stroked="f" o:allowincell="f" style="position:absolute;left:6574;top:3679;width:8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5,0l9,4l9,0l0,0l0,4l5,0l0,0l0,9l9,9l9,0l5,0l0,9l9,9l9,0l0,0l0,9l9,9l9,0l0,0l0,9l5,0xe" fillcolor="black" stroked="f" o:allowincell="f" style="position:absolute;left:6574;top:3679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9" path="m0,0l0,5l0,9l4,9l4,5l4,0l0,0xe" fillcolor="black" stroked="f" o:allowincell="f" style="position:absolute;left:6579;top:3674;width: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0,0l0,19l14,19l14,0l0,0l5,10l9,10l5,5l5,14l9,10l5,10l9,14l9,5l5,10l0,0xe" fillcolor="black" stroked="f" o:allowincell="f" style="position:absolute;left:6574;top:3669;width:1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9" path="m0,0l0,5l0,10l5,15l10,24l10,29l15,34l15,39l19,39l15,34l15,29l10,20l5,15l5,5l0,0xe" fillcolor="black" stroked="f" o:allowincell="f" style="position:absolute;left:6564;top:3635;width:18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3" path="m0,0l0,19l5,29l5,24l10,33l10,38l15,48l15,43l15,53l34,53l24,38l24,43l24,38l20,24l15,19l15,24l15,14l0,0l0,14l5,19l5,14l5,24l10,33l10,29l15,38l15,43l20,53l24,43l20,43l24,48l24,43l20,33l20,38l20,33l15,19l10,14l10,19l10,9l0,14l0,0xe" fillcolor="black" stroked="f" o:allowincell="f" style="position:absolute;left:6559;top:3626;width:33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8" path="m0,0l0,4l5,4l5,14l9,14l9,24l14,28l14,24l14,19l9,14l9,9l5,4l0,0xe" fillcolor="black" stroked="f" o:allowincell="f" style="position:absolute;left:6550;top:3607;width:13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8" path="m0,0l0,19l10,19l5,14l5,29l14,29l10,24l10,34l24,48l24,29l19,19l19,24l19,19l0,0l0,14l10,24l10,19l10,24l14,34l14,29l14,38l24,34l19,29l19,34l19,19l10,19l14,24l14,10l5,10l10,14l10,10l0,14l0,0xe" fillcolor="black" stroked="f" o:allowincell="f" style="position:absolute;left:6545;top:3597;width:2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2" path="m34,52l34,48l24,24l20,19l20,24l10,4l10,0l0,0l0,4l10,28l15,33l15,28l24,48l24,52l34,52xe" fillcolor="black" stroked="f" o:allowincell="f" style="position:absolute;left:6535;top:3607;width:33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8,120" path="m408,0l0,110l0,120l408,10l408,0xe" fillcolor="black" stroked="f" o:allowincell="f" style="position:absolute;left:6516;top:3165;width:40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9" path="m57,0l0,19l0,29l57,9l57,0xe" fillcolor="black" stroked="f" o:allowincell="f" style="position:absolute;left:6646;top:3458;width:5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,72" path="m0,53l15,72l178,19l154,0l0,53xe" fillcolor="black" stroked="f" o:allowincell="f" style="position:absolute;left:6679;top:3328;width:177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82" path="m0,58l19,82l191,24l158,0l0,58l4,63l158,10l153,10l177,29l182,20l19,72l24,72l9,53l4,63l0,58xe" fillcolor="black" stroked="f" o:allowincell="f" style="position:absolute;left:6675;top:3323;width:190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0l0,5l5,10l29,0l29,5l5,14l0,10xe" fillcolor="black" stroked="f" o:allowincell="f" style="position:absolute;left:6694;top:3405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4" path="m10,10l10,15l10,10l0,15l10,19l34,10l29,5l29,10l34,5l10,15l14,15l10,10l0,15l10,24l38,15l38,0l10,10l14,10l0,0l0,15l10,10xe" fillcolor="black" stroked="f" o:allowincell="f" style="position:absolute;left:6689;top:3400;width:37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9" path="m0,19l24,10l24,0l0,10l0,19xe" fillcolor="white" stroked="f" o:allowincell="f" style="position:absolute;left:6699;top:3400;width:23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9" path="m0,4l4,4l28,0l4,9l0,4xe" fillcolor="black" stroked="f" o:allowincell="f" style="position:absolute;left:6814;top:3367;width:2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9" path="m14,5l10,14l14,14l38,9l38,0l14,9l19,9l14,5l0,5l14,19l38,9l38,0l14,5l0,5l14,5xe" fillcolor="black" stroked="f" o:allowincell="f" style="position:absolute;left:6804;top:3362;width:37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4" path="m0,14l20,9l20,0l0,5l0,14xe" fillcolor="white" stroked="f" o:allowincell="f" style="position:absolute;left:6818;top:3362;width:19;height:1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10" path="m0,10l0,5l5,10l29,0l29,5l0,10xe" fillcolor="black" stroked="f" o:allowincell="f" style="position:absolute;left:6847;top:3352;width:2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0" path="m5,10l10,15l10,10l0,15l10,20l34,10l29,5l29,10l34,5l5,10l0,20l39,15l39,0l10,10l15,10l0,0l0,20l5,10xe" fillcolor="black" stroked="f" o:allowincell="f" style="position:absolute;left:6842;top:3347;width:38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0,20l19,10l19,0l0,10l0,20xe" fillcolor="white" stroked="f" o:allowincell="f" style="position:absolute;left:6852;top:3347;width:18;height: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9" path="m0,9l0,4l0,9l24,0l24,4l0,9xe" fillcolor="black" stroked="f" o:allowincell="f" style="position:absolute;left:6847;top:3391;width:2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9" path="m5,9l10,14l10,9l0,9l0,19l29,9l24,5l24,9l29,5l5,9l0,19l34,14l34,0l5,9l10,14l10,9l0,9l0,19l5,9xe" fillcolor="black" stroked="f" o:allowincell="f" style="position:absolute;left:6842;top:3386;width:3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9" path="m0,19l24,9l24,0l0,9l0,19xe" fillcolor="white" stroked="f" o:allowincell="f" style="position:absolute;left:6847;top:3386;width:23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10" path="m0,5l0,10l24,0l0,10l0,5xe" fillcolor="black" stroked="f" o:allowincell="f" style="position:absolute;left:6881;top:3381;width:2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9" path="m10,10l0,10l0,19l29,10l29,0l5,10l10,15l10,10l0,10l0,19l29,10l29,0l5,10l10,15l10,10l0,10l10,10xe" fillcolor="black" stroked="f" o:allowincell="f" style="position:absolute;left:6876;top:3376;width:28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5" path="m0,15l24,10l24,0l0,5l0,15xe" fillcolor="white" stroked="f" o:allowincell="f" style="position:absolute;left:6881;top:3376;width:23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9" path="m0,9l0,5l0,9l24,0l24,5l0,9xe" fillcolor="black" stroked="f" o:allowincell="f" style="position:absolute;left:6929;top:3362;width:2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9" path="m5,10l10,14l10,10l0,10l0,19l29,10l24,5l24,10l29,5l5,10l0,19l34,14l34,0l5,10l10,14l10,10l0,10l0,19l5,10xe" fillcolor="black" stroked="f" o:allowincell="f" style="position:absolute;left:6924;top:3357;width:3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9" path="m0,19l24,10l24,0l0,10l0,19xe" fillcolor="white" stroked="f" o:allowincell="f" style="position:absolute;left:6929;top:3357;width:23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9" path="m0,5l5,5l29,0l5,9l0,5xe" fillcolor="black" stroked="f" o:allowincell="f" style="position:absolute;left:6890;top:3338;width:2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9" path="m14,5l9,14l14,14l38,10l38,0l14,10l19,10l14,5l0,5l14,19l38,10l38,0l14,5l0,5l14,5xe" fillcolor="black" stroked="f" o:allowincell="f" style="position:absolute;left:6881;top:3333;width:37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0,14l24,10l24,0l0,5l0,14xe" fillcolor="white" stroked="f" o:allowincell="f" style="position:absolute;left:6895;top:3333;width:23;height:1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5" path="m0,5l24,0l0,5xe" fillcolor="black" stroked="f" o:allowincell="f" style="position:absolute;left:6871;top:3323;width:2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0,4l0,14l24,9l24,0l0,4l0,14l24,9l24,0l0,4l0,14l0,4xe" fillcolor="black" stroked="f" o:allowincell="f" style="position:absolute;left:6871;top:3319;width:2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0,14l24,9l24,0l0,4l0,14xe" fillcolor="white" stroked="f" o:allowincell="f" style="position:absolute;left:6871;top:3319;width:23;height:1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10" path="m0,10l0,5l5,10l29,0l29,5l5,10l0,10xe" fillcolor="black" stroked="f" o:allowincell="f" style="position:absolute;left:6847;top:3304;width:2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0" path="m5,10l10,15l10,10l0,15l10,20l34,10l29,5l29,10l34,5l10,10l5,10l0,20l10,20l39,15l39,0l10,10l15,10l0,0l0,20l5,10xe" fillcolor="black" stroked="f" o:allowincell="f" style="position:absolute;left:6842;top:3299;width:38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0" path="m0,20l24,10l24,0l0,10l0,20xe" fillcolor="white" stroked="f" o:allowincell="f" style="position:absolute;left:6852;top:3299;width:23;height: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2,144" path="m254,43l250,43l245,43l240,43l235,43l230,48l221,48l211,48l206,48l197,48l187,48l178,48l173,52l168,52l163,52l158,57l154,57l149,57l149,62l149,67l149,72l149,76l149,81l149,86l149,91l149,96l149,100l144,105l139,110l134,115l130,120l125,120l120,124l110,124l106,129l101,134l91,134l86,134l77,139l72,139l62,144l58,144l53,144l48,144l43,144l38,144l34,144l29,144l24,144l19,144l19,139l14,139l14,134l10,134l10,129l5,124l5,120l0,115l0,110l0,100l5,91l5,81l10,72l19,57l24,52l29,43l29,38l34,38l34,33l38,33l38,28l43,28l53,24l67,24l77,19l91,14l106,14l120,9l139,9l154,9l173,4l187,4l202,4l216,4l226,0l235,0l245,0l250,0l302,0l307,0l317,0l326,0l336,4l350,4l365,4l379,4l398,9l413,9l427,9l446,14l461,14l475,19l485,24l494,24l509,28l513,28l513,33l518,33l518,38l523,38l523,43l528,52l533,57l542,72l547,81l547,91l552,100l552,110l552,115l547,120l547,124l542,129l542,134l537,134l537,139l533,139l533,144l528,144l523,144l518,144l513,144l509,144l504,144l494,144l489,144l480,139l475,139l465,134l461,134l451,134l446,129l441,124l432,124l427,120l422,120l417,115l413,110l408,105l403,100l403,96l403,91l403,86l403,81l403,76l403,72l403,67l403,62l403,57l398,57l393,57l389,52l384,52l379,52l370,48l365,48l355,48l346,48l341,48l331,48l322,48l317,43l312,43l307,43l302,43l298,43l254,43xe" fillcolor="black" stroked="f" o:allowincell="f" style="position:absolute;left:7543;top:3463;width:551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9" path="m0,5l5,5l14,5l19,5l24,10l33,10l33,15l38,15l38,19l43,19l43,15l38,10l33,10l29,5l19,5l14,5l5,0l0,0l0,5xe" fillcolor="white" stroked="f" o:allowincell="f" style="position:absolute;left:7903;top:3496;width:42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10" path="m0,5l5,5l10,5l15,5l24,5l29,5l39,5l44,5l48,5l53,5l63,5l68,5l72,10l77,10l82,10l82,5l77,5l72,5l68,5l63,5l53,0l48,0l44,0l39,0l29,0l24,0l15,0l10,0l5,0l0,0l0,5xe" fillcolor="white" stroked="f" o:allowincell="f" style="position:absolute;left:7821;top:3491;width:81;height: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7812;top:3491;width:8;height: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82,10" path="m0,10l5,10l10,10l15,5l19,5l29,5l34,5l39,5l48,5l53,5l58,5l67,5l72,5l77,5l82,5l82,0l77,0l72,0l67,0l58,0l53,0l48,0l39,0l34,0l29,0l19,5l15,5l10,5l5,5l0,5l0,10xe" fillcolor="white" stroked="f" o:allowincell="f" style="position:absolute;left:7730;top:3491;width:81;height: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,19" path="m5,19l5,15l10,15l14,10l19,10l24,5l29,5l34,5l43,5l43,0l34,0l29,5l24,5l14,5l10,10l5,10l5,15l0,19l5,19xe" fillcolor="white" stroked="f" o:allowincell="f" style="position:absolute;left:7687;top:3496;width:42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34" path="m139,0l125,5l110,10l96,15l86,20l72,24l62,24l48,29l38,29l33,29l24,29l19,34l14,34l9,29l5,29l0,29l0,34l5,34l9,34l14,34l19,34l24,34l33,34l38,34l48,34l62,29l72,24l86,24l96,20l110,15l125,10l139,0xe" fillcolor="white" stroked="f" o:allowincell="f" style="position:absolute;left:7548;top:3539;width:138;height: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4,34" path="m0,0l14,10l34,15l48,20l58,24l72,24l82,29l91,34l101,34l110,34l120,34l125,34l130,34l134,34l139,34l144,34l144,29l139,29l134,29l130,34l125,34l120,29l110,29l101,29l91,29l82,24l72,24l58,20l48,15l34,10l19,5l5,0l0,0xe" fillcolor="white" stroked="f" o:allowincell="f" style="position:absolute;left:7946;top:3539;width:143;height: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4,92" path="m307,0l326,0l350,5l369,5l384,5l398,5l413,10l427,10l437,15l446,15l451,15l456,20l465,20l470,24l480,24l485,24l489,29l494,34l489,34l485,34l485,39l489,44l489,48l494,53l494,63l499,68l499,77l499,82l504,87l504,92l499,92l494,87l494,82l489,82l489,72l485,68l485,63l480,53l480,48l475,39l470,34l465,29l456,24l451,24l446,24l441,20l432,20l422,15l413,15l403,15l393,10l379,10l369,10l360,10l346,5l331,5l322,5l312,5l302,5l202,5l192,5l182,5l173,5l158,5l144,10l134,10l125,10l110,10l101,15l91,15l82,15l72,20l62,20l58,24l53,24l48,24l38,29l34,34l29,39l24,48l24,53l19,63l19,68l14,72l14,82l10,82l10,87l5,92l0,92l0,87l5,82l5,77l5,68l10,63l10,53l14,48l14,44l19,39l19,34l14,34l10,34l14,29l19,24l24,24l29,24l34,24l38,20l48,20l53,15l58,15l67,15l77,10l91,10l106,5l120,5l134,5l154,5l178,0l197,0l202,0l206,0l211,0l221,0l230,0l235,0l245,0l254,0l264,0l269,0l278,0l288,0l293,0l298,0l302,0l307,0xe" fillcolor="white" stroked="f" o:allowincell="f" style="position:absolute;left:7567;top:3467;width:503;height:9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,403" path="m96,393l101,393l110,393l120,393l139,393l158,393l177,393l201,393l221,393l245,393l269,393l288,393l302,393l321,393l336,393l340,393l345,393l350,393l350,398l355,398l355,403l360,403l364,403l369,403l374,403l384,403l388,403l398,403l403,403l408,403l408,398l412,398l412,393l412,388l417,384l422,384l427,379l432,374l441,369l441,364l441,360l441,355l446,355l441,340l436,307l427,264l417,206l408,153l398,110l388,72l388,62l388,57l384,57l384,52l379,52l374,48l369,48l364,48l360,48l355,48l350,48l345,48l340,48l336,48l336,43l336,33l336,24l336,9l336,4l331,4l331,0l326,0l321,0l317,0l312,0l307,0l302,0l297,0l293,0l293,4l293,14l293,28l293,43l293,48l153,48l153,43l153,28l153,14l153,4l153,0l149,0l144,0l139,0l134,0l129,0l125,0l120,0l115,0l115,4l110,4l110,9l110,24l110,33l110,43l110,48l105,48l101,48l96,48l91,48l86,48l81,48l77,48l72,48l67,52l62,52l57,57l53,62l48,76l43,110l33,153l29,206l19,254l9,297l0,331l0,345l0,350l0,355l0,364l0,369l5,369l9,374l14,379l19,384l24,384l24,388l29,388l33,388l33,393l33,398l33,403l38,403l48,403l53,403l62,403l77,403l81,403l86,403l91,403l96,403l96,398l96,393xe" fillcolor="white" stroked="f" o:allowincell="f" style="position:absolute;left:7596;top:3487;width:445;height:40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249,0l244,0l240,0l225,0l206,0l192,0l173,0l149,0l125,0l105,0l81,0l62,0l43,0l24,0l14,0l5,0l0,0l5,0l14,0l24,0l43,0l62,0l81,0l105,0l125,0l149,0l173,0l192,0l206,0l225,0l240,0l244,0l249,0xe" fillcolor="black" stroked="f" o:allowincell="f" style="position:absolute;left:7692;top:3880;width:248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5,0l0,0l5,0l5,5l10,5xe" fillcolor="black" stroked="f" o:allowincell="f" style="position:absolute;left:7941;top:3880;width:9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5,0l0,0l5,5l10,5l10,0xe" fillcolor="black" stroked="f" o:allowincell="f" style="position:absolute;left:7946;top:3885;width:9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43,0l38,0l28,0l24,0l14,0l9,0l4,0l0,0l0,5l4,5l9,5l14,5l24,5l28,5l38,5l43,5l43,0xe" fillcolor="black" stroked="f" o:allowincell="f" style="position:absolute;left:7956;top:3885;width:4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5,0l0,0l0,5l5,5l9,5l9,0l5,0xe" fillcolor="black" stroked="f" o:allowincell="f" style="position:absolute;left:7999;top:3885;width:8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0" path="m0,0l0,5l0,10l4,10l4,5l4,0l0,0xe" fillcolor="black" stroked="f" o:allowincell="f" style="position:absolute;left:8004;top:3875;width: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4" path="m33,0l33,5l24,10l19,15l14,15l9,20l4,24l0,24l4,24l9,24l14,24l19,20l24,15l28,10l33,5l33,0xe" fillcolor="black" stroked="f" o:allowincell="f" style="position:absolute;left:8004;top:3851;width:32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0l0,5l0,9l5,5l5,0l10,0l0,0xe" fillcolor="black" stroked="f" o:allowincell="f" style="position:absolute;left:8037;top:3842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293" path="m0,0l4,10l9,48l19,91l28,144l38,202l48,245l57,278l57,293l67,293l62,278l57,245l43,202l33,144l24,91l14,48l9,10l4,0l0,0xe" fillcolor="black" stroked="f" o:allowincell="f" style="position:absolute;left:7980;top:3549;width:66;height:2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0,4l5,4l10,4l10,9l10,14l14,14l14,9l10,4l5,0l0,0l0,4xe" fillcolor="black" stroked="f" o:allowincell="f" style="position:absolute;left:7970;top:3535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" path="m0,0l5,4l10,4l15,4l20,4l24,4l29,4l34,4l34,0l29,0l24,0l20,0l15,0l10,0l5,0l0,0xe" fillcolor="black" stroked="f" o:allowincell="f" style="position:absolute;left:7936;top:3535;width:3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0l0,5l5,5l9,5l5,5l5,0l0,0xe" fillcolor="black" stroked="f" o:allowincell="f" style="position:absolute;left:7927;top:3530;width:8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9" path="m0,0l0,5l0,20l0,29l0,39l5,39l5,29l5,20l5,5l5,0l0,0xe" fillcolor="black" stroked="f" o:allowincell="f" style="position:absolute;left:7927;top:3491;width:4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0l0,4l5,4l10,4l5,0l0,0xe" fillcolor="black" stroked="f" o:allowincell="f" style="position:absolute;left:7922;top:3487;width:9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5,0l10,0l15,0l19,0l24,0l19,0l15,0l10,0l5,0l0,0xe" fillcolor="black" stroked="f" o:allowincell="f" style="position:absolute;left:7898;top:3487;width:2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4,4l9,0l4,0l0,0l0,4xe" fillcolor="black" stroked="f" o:allowincell="f" style="position:absolute;left:7889;top:3487;width:8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44l0,39l0,24l0,10l0,0l0,10l0,24l0,39l0,44xe" fillcolor="black" stroked="f" o:allowincell="f" style="position:absolute;left:7889;top:3491;width:0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40,0l0,0xe" fillcolor="black" stroked="f" o:allowincell="f" style="position:absolute;left:7749;top:3535;width:1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10l0,24l0,39l0,44l0,39l0,24l0,10l0,0xe" fillcolor="black" stroked="f" o:allowincell="f" style="position:absolute;left:7749;top:3491;width:0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0l5,4l9,4l9,0l5,0l0,0xe" fillcolor="black" stroked="f" o:allowincell="f" style="position:absolute;left:7740;top:3487;width:8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5,0l9,0l14,0l19,0l24,0l19,0l14,0l9,0l5,0l0,0xe" fillcolor="black" stroked="f" o:allowincell="f" style="position:absolute;left:7716;top:3487;width:2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5,4l10,4l10,0l5,0l0,4l5,4xe" fillcolor="black" stroked="f" o:allowincell="f" style="position:absolute;left:7706;top:3487;width:9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9" path="m5,39l5,29l5,20l5,5l5,0l0,0l0,5l0,20l0,29l0,39l5,39xe" fillcolor="black" stroked="f" o:allowincell="f" style="position:absolute;left:7706;top:3491;width:4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5l10,5l10,0l5,0l5,5l0,5xe" fillcolor="black" stroked="f" o:allowincell="f" style="position:absolute;left:7701;top:3530;width:9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" path="m0,4l5,4l10,4l14,4l19,4l24,4l29,4l34,4l38,0l34,0l29,0l24,0l19,0l14,0l10,0l5,0l0,0l0,4xe" fillcolor="black" stroked="f" o:allowincell="f" style="position:absolute;left:7663;top:3535;width:3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0,19l4,14l4,9l9,9l9,4l14,4l14,0l9,0l9,4l4,4l0,9l0,14l0,19xe" fillcolor="black" stroked="f" o:allowincell="f" style="position:absolute;left:7649;top:3535;width:1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283" path="m0,283l5,269l9,235l19,192l29,144l38,91l48,48l53,14l53,5l53,0l48,14l43,48l33,91l24,144l14,192l5,235l0,269l0,283xe" fillcolor="black" stroked="f" o:allowincell="f" style="position:absolute;left:7596;top:3549;width:52;height:2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4" path="m5,24l5,19l0,10l0,5l0,0l0,5l0,10l0,19l0,24l5,24xe" fillcolor="black" stroked="f" o:allowincell="f" style="position:absolute;left:7596;top:3832;width:4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9" path="m33,19l29,19l24,15l19,10l14,10l9,5l5,0l0,0l5,5l14,10l14,15l19,19l24,19l29,19l33,19xe" fillcolor="black" stroked="f" o:allowincell="f" style="position:absolute;left:7596;top:3856;width:32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625;top:3875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0,5l0,0l0,5xe" fillcolor="black" stroked="f" o:allowincell="f" style="position:absolute;left:7629;top:3880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629;top:388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3,5" path="m53,0l48,0l43,0l39,0l24,0l15,0l10,0l0,0l0,5l10,5l15,5l24,5l39,5l43,5l48,5l53,5l53,0xe" fillcolor="black" stroked="f" o:allowincell="f" style="position:absolute;left:7634;top:3885;width:5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687;top:388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,5" path="m5,0l0,5l5,5l5,0xe" fillcolor="black" stroked="f" o:allowincell="f" style="position:absolute;left:7687;top:388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48" path="m47,48l43,48l43,43l43,33l43,24l43,9l43,4l38,4l38,0l33,0l28,0l24,0l19,0l14,0l9,0l4,0l0,0l0,4l0,14l0,28l0,43l0,48l47,48xe" fillcolor="black" stroked="f" o:allowincell="f" style="position:absolute;left:7889;top:3487;width:46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8" path="m48,48l48,43l48,28l48,14l48,4l48,0l44,0l39,0l34,0l29,0l24,0l20,0l15,0l10,0l10,4l5,4l5,9l5,24l5,33l5,43l5,48l0,48l48,48xe" fillcolor="black" stroked="f" o:allowincell="f" style="position:absolute;left:7701;top:3487;width:47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2,341" path="m412,326l412,331l412,336l408,336l408,341l403,341l398,341l388,341l384,341l374,341l369,341l364,341l360,341l355,341l355,336l350,336l350,331l345,331l340,331l336,331l321,331l302,331l288,331l269,331l245,331l221,331l201,331l177,331l158,331l139,331l120,331l110,331l101,331l96,331l96,336l96,341l91,341l86,341l81,341l77,341l62,341l53,341l48,341l38,341l33,341l33,336l33,331l33,326l29,326l24,326l24,322l19,322l14,317l9,312l5,307l0,307l0,302l0,293l0,288l0,283l0,269l9,235l19,192l29,144l33,91l43,48l48,14l53,0l53,10l48,34l43,62l38,101l33,134l29,168l24,192l24,202l24,206l24,211l29,216l33,216l38,216l43,216l48,221l57,221l67,221l81,221l96,221l110,221l125,221l144,221l158,221l168,221l182,221l197,221l206,221l216,221l225,221l230,221l240,221l249,221l264,221l273,221l288,221l297,221l312,221l326,221l340,221l350,216l364,216l374,216l384,216l388,216l393,216l398,230l398,240l403,259l408,274l408,293l412,302l412,307l412,312l408,317l408,322l403,326l398,326l412,326xe" fillcolor="black" stroked="f" o:allowincell="f" style="position:absolute;left:7596;top:3549;width:411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312" path="m0,0l0,10l10,48l20,91l29,144l39,202l48,245l53,278l58,293l53,298l53,307l44,312l48,307l44,302l44,293l44,283l39,269l34,250l29,235l24,221l20,211l20,206l24,206l24,202l24,197l24,187l24,163l20,130l15,96l10,62l5,29l0,5l0,0xe" fillcolor="black" stroked="f" o:allowincell="f" style="position:absolute;left:7984;top:3549;width:57;height:3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0,197" path="m43,0l38,0l34,5l29,5l29,9l24,9l24,19l24,38l19,62l14,86l10,120l5,144l5,163l5,173l0,173l0,177l5,177l5,182l5,187l10,187l14,192l19,192l29,197l38,197l43,197l53,197l62,197l72,197l82,197l91,197l101,197l110,197l115,197l125,197l130,197l134,197l139,197l211,197l216,197l226,197l230,197l235,197l245,197l254,197l264,197l274,197l283,197l293,197l302,197l307,197l317,197l326,197l331,192l341,192l345,187l350,182l350,177l350,173l350,163l345,144l345,120l341,86l331,62l331,38l326,19l326,9l321,5l317,0l312,0l43,0xe" fillcolor="black" stroked="f" o:allowincell="f" style="position:absolute;left:7639;top:3554;width:349;height:1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2,14" path="m302,10l297,10l297,5l293,0l288,0l19,0l14,0l10,5l5,10l5,14l0,14l5,14l5,10l10,10l14,5l19,5l288,5l293,5l297,10l302,14l302,10xe" fillcolor="white" stroked="f" o:allowincell="f" style="position:absolute;left:7663;top:3549;width:301;height:1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14" path="m0,0l5,0l5,5l9,5l9,10l9,14l14,10l9,5l9,0l5,0l0,0xe" fillcolor="black" stroked="f" o:allowincell="f" style="position:absolute;left:7951;top:3549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269,0l0,0xe" fillcolor="black" stroked="f" o:allowincell="f" style="position:absolute;left:7682;top:3549;width:268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4" path="m5,14l5,10l10,10l10,5l14,5l14,0l19,0l14,0l10,0l10,5l5,5l0,10l0,14l5,14xe" fillcolor="black" stroked="f" o:allowincell="f" style="position:absolute;left:7663;top:3549;width:1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5,0l0,0l5,0l0,0xe" fillcolor="black" stroked="f" o:allowincell="f" style="position:absolute;left:7663;top:3563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9" path="m19,0l14,0l10,0l5,5l0,9l5,9l10,5l14,5l14,0l19,0xe" fillcolor="black" stroked="f" o:allowincell="f" style="position:absolute;left:7663;top:3554;width:1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69,0l0,0l269,0xe" fillcolor="black" stroked="f" o:allowincell="f" style="position:absolute;left:7682;top:3554;width:268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9,9l14,9l14,5l9,5l9,0l5,0l0,0l5,0l5,5l9,5l9,9l14,9l9,9xe" fillcolor="black" stroked="f" o:allowincell="f" style="position:absolute;left:7951;top:3554;width:1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0,4l5,4l5,0l0,4xe" fillcolor="black" stroked="f" o:allowincell="f" style="position:absolute;left:7960;top:3559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7730;top:3703;width:172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797;top:3655;width:33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black" stroked="f" o:allowincell="f" style="position:absolute;left:7826;top:3655;width:4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5,0l0,0l34,0l0,0l5,0xe" fillcolor="black" stroked="f" o:allowincell="f" style="position:absolute;left:7797;top:3655;width:3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797;top:3655;width:4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29,0l34,0l0,0l34,0l29,0xe" fillcolor="black" stroked="f" o:allowincell="f" style="position:absolute;left:7797;top:3674;width:3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7797;top:3674;width:33;height: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black" stroked="f" o:allowincell="f" style="position:absolute;left:7826;top:367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5,0l0,0l34,0l0,0l5,0xe" fillcolor="black" stroked="f" o:allowincell="f" style="position:absolute;left:7797;top:3674;width:3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797;top:367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29,0l34,0l0,0l34,0l29,0xe" fillcolor="black" stroked="f" o:allowincell="f" style="position:absolute;left:7797;top:3679;width:3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7749;top:3655;width:28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,19" path="m0,0l0,19l5,19l5,0l0,0l5,0l0,0xe" fillcolor="black" stroked="f" o:allowincell="f" style="position:absolute;left:7778;top:3655;width:4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4,0l33,0l4,0l0,0l4,0l0,0l4,0xe" fillcolor="black" stroked="f" o:allowincell="f" style="position:absolute;left:7745;top:3655;width:3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9" path="m4,19l4,0l0,0l0,19l4,19l0,19l4,19xe" fillcolor="black" stroked="f" o:allowincell="f" style="position:absolute;left:7745;top:3655;width: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9,0l0,0l29,0l34,0l29,0l34,0l29,0xe" fillcolor="black" stroked="f" o:allowincell="f" style="position:absolute;left:7749;top:3674;width:3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7749;top:3674;width:28;height: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,5" path="m0,0l0,5l5,5l5,0l0,0l5,0l0,0xe" fillcolor="black" stroked="f" o:allowincell="f" style="position:absolute;left:7778;top:367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4,0l33,0l4,0l0,0l4,0l0,0l4,0xe" fillcolor="black" stroked="f" o:allowincell="f" style="position:absolute;left:7745;top:3674;width:3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5l4,0l0,0l0,5l4,5l0,5l4,5xe" fillcolor="black" stroked="f" o:allowincell="f" style="position:absolute;left:7745;top:3674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9,0l0,0l29,0l34,0l29,0l34,0l29,0xe" fillcolor="black" stroked="f" o:allowincell="f" style="position:absolute;left:7749;top:3679;width:3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7850;top:3655;width:33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black" stroked="f" o:allowincell="f" style="position:absolute;left:7879;top:3655;width:4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10,0l5,0l39,0l5,0l0,0l5,0l0,0l10,0xe" fillcolor="black" stroked="f" o:allowincell="f" style="position:absolute;left:7845;top:3655;width:38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5,19l10,19l10,0l0,0l0,19l5,19l0,19l5,19xe" fillcolor="black" stroked="f" o:allowincell="f" style="position:absolute;left:7845;top:3655;width:9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9,0l34,0l0,0l34,0l29,0xe" fillcolor="black" stroked="f" o:allowincell="f" style="position:absolute;left:7850;top:3674;width:3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7850;top:3674;width:33;height: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black" stroked="f" o:allowincell="f" style="position:absolute;left:7879;top:367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10,0l5,0l39,0l5,0l0,0l5,0l0,0l10,0xe" fillcolor="black" stroked="f" o:allowincell="f" style="position:absolute;left:7845;top:3674;width:38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10,5l10,0l0,0l0,5l5,5l0,5l5,5xe" fillcolor="black" stroked="f" o:allowincell="f" style="position:absolute;left:7845;top:3674;width:9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9,0l34,0l0,0l34,0l29,0xe" fillcolor="black" stroked="f" o:allowincell="f" style="position:absolute;left:7850;top:3679;width:3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7797;top:3626;width:33;height:1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,19" path="m5,5l0,5l0,19l5,19l5,5l5,0l5,5l5,0l5,5xe" fillcolor="black" stroked="f" o:allowincell="f" style="position:absolute;left:7826;top:3621;width:4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5,5l0,5l34,5l34,0l0,0l0,5l0,0l0,5l5,5xe" fillcolor="black" stroked="f" o:allowincell="f" style="position:absolute;left:7797;top:3621;width:3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9" path="m0,14l5,14l5,0l0,0l0,14l0,19l0,14l0,19l0,14xe" fillcolor="black" stroked="f" o:allowincell="f" style="position:absolute;left:7797;top:3626;width:4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4,5" path="m29,0l34,0l0,0l0,5l34,5l34,0l34,5l34,0l29,0xe" fillcolor="black" stroked="f" o:allowincell="f" style="position:absolute;left:7797;top:3640;width:33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797;top:3640;width:33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,10" path="m5,5l0,0l0,10l5,10l5,0l5,5xe" fillcolor="black" stroked="f" o:allowincell="f" style="position:absolute;left:7826;top:3640;width: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5" path="m5,0l0,5l34,5l34,0l0,0l5,0xe" fillcolor="black" stroked="f" o:allowincell="f" style="position:absolute;left:7797;top:3640;width:33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0,5l5,10l5,0l0,0l0,10l0,5xe" fillcolor="black" stroked="f" o:allowincell="f" style="position:absolute;left:7797;top:3640;width: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5" path="m29,5l34,0l0,0l0,5l34,5l29,5xe" fillcolor="black" stroked="f" o:allowincell="f" style="position:absolute;left:7797;top:3645;width:33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749;top:3626;width:28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,19" path="m0,5l0,19l5,19l5,5l0,0l5,5l5,0l0,0l0,5xe" fillcolor="black" stroked="f" o:allowincell="f" style="position:absolute;left:7778;top:3621;width: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5" path="m4,5l33,5l33,0l4,0l0,5l4,0l0,0l0,5l4,5xe" fillcolor="black" stroked="f" o:allowincell="f" style="position:absolute;left:7745;top:3621;width:32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4l4,0l0,0l0,14l4,19l0,14l0,19l4,19l4,14xe" fillcolor="black" stroked="f" o:allowincell="f" style="position:absolute;left:7745;top:3626;width: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5" path="m29,0l0,0l0,5l29,5l34,0l29,5l34,5l34,0l29,0xe" fillcolor="black" stroked="f" o:allowincell="f" style="position:absolute;left:7749;top:3640;width:33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749;top:3640;width:28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,10" path="m0,5l0,0l0,10l5,10l5,0l0,0l5,0l0,0l0,5xe" fillcolor="black" stroked="f" o:allowincell="f" style="position:absolute;left:7778;top:3640;width: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5" path="m4,0l4,5l33,5l33,0l4,0l0,0l4,0l0,0l4,0xe" fillcolor="black" stroked="f" o:allowincell="f" style="position:absolute;left:7745;top:3640;width:32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0" path="m4,5l4,10l4,0l0,0l0,10l4,10l0,10l4,10l4,5xe" fillcolor="black" stroked="f" o:allowincell="f" style="position:absolute;left:7745;top:3640;width: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5" path="m29,5l29,0l0,0l0,5l29,5l34,5l29,5l34,5l29,5xe" fillcolor="black" stroked="f" o:allowincell="f" style="position:absolute;left:7749;top:3645;width:33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850;top:3626;width:33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,19" path="m5,5l0,5l0,19l5,19l5,5l5,0l5,5l5,0l5,5xe" fillcolor="black" stroked="f" o:allowincell="f" style="position:absolute;left:7879;top:3621;width: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" path="m10,5l5,5l39,5l39,0l5,0l0,5l5,0l0,0l0,5l10,5xe" fillcolor="black" stroked="f" o:allowincell="f" style="position:absolute;left:7845;top:3621;width:38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9" path="m5,14l10,14l10,0l0,0l0,14l5,19l0,14l0,19l5,19l5,14xe" fillcolor="black" stroked="f" o:allowincell="f" style="position:absolute;left:7845;top:3626;width: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5" path="m29,0l34,0l0,0l0,5l34,5l34,0l34,5l34,0l29,0xe" fillcolor="black" stroked="f" o:allowincell="f" style="position:absolute;left:7850;top:3640;width:33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850;top:3640;width:33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,10" path="m5,5l0,0l0,10l5,10l5,0l5,5xe" fillcolor="black" stroked="f" o:allowincell="f" style="position:absolute;left:7879;top:3640;width: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" path="m10,0l5,5l39,5l39,0l5,0l0,0l5,0l0,0l10,0xe" fillcolor="black" stroked="f" o:allowincell="f" style="position:absolute;left:7845;top:3640;width:38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5,5l10,10l10,0l0,0l0,10l5,10l0,10l5,10l5,5xe" fillcolor="black" stroked="f" o:allowincell="f" style="position:absolute;left:7845;top:364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5" path="m29,5l34,0l0,0l0,5l34,5l29,5xe" fillcolor="black" stroked="f" o:allowincell="f" style="position:absolute;left:7850;top:3645;width:33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797;top:3597;width:33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,19" path="m5,5l0,5l0,19l5,19l5,5l5,0l5,5l5,0l5,5xe" fillcolor="black" stroked="f" o:allowincell="f" style="position:absolute;left:7826;top:3592;width: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5" path="m5,5l0,5l34,5l34,0l0,0l0,5l0,0l0,5l5,5xe" fillcolor="black" stroked="f" o:allowincell="f" style="position:absolute;left:7797;top:3592;width:33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0,14l5,14l5,0l0,0l0,14l0,19l0,14l0,19l0,14xe" fillcolor="black" stroked="f" o:allowincell="f" style="position:absolute;left:7797;top:3597;width: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5" path="m29,0l34,0l0,0l0,5l34,5l34,0l34,5l34,0l29,0xe" fillcolor="black" stroked="f" o:allowincell="f" style="position:absolute;left:7797;top:3611;width:33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797;top:3611;width:33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,5" path="m5,5l0,0l0,5l5,5l5,0l5,5xe" fillcolor="black" stroked="f" o:allowincell="f" style="position:absolute;left:7826;top:3611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5" path="m5,0l0,5l34,5l34,0l0,0l5,0xe" fillcolor="black" stroked="f" o:allowincell="f" style="position:absolute;left:7797;top:3611;width:33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0,5l5,5l5,0l0,0l0,5l0,10l0,5l0,10l0,5xe" fillcolor="black" stroked="f" o:allowincell="f" style="position:absolute;left:7797;top:3611;width: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5" path="m29,0l34,0l0,0l0,5l34,5l34,0l34,5l34,0l29,0xe" fillcolor="black" stroked="f" o:allowincell="f" style="position:absolute;left:7797;top:3616;width:33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749;top:3597;width:28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,19" path="m0,5l0,19l5,19l5,5l0,0l5,5l5,0l0,0l0,5xe" fillcolor="black" stroked="f" o:allowincell="f" style="position:absolute;left:7778;top:3592;width: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5" path="m4,5l33,5l33,0l4,0l0,5l4,0l0,0l0,5l4,5xe" fillcolor="black" stroked="f" o:allowincell="f" style="position:absolute;left:7745;top:3592;width:32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4l4,0l0,0l0,14l4,19l0,14l0,19l4,19l4,14xe" fillcolor="black" stroked="f" o:allowincell="f" style="position:absolute;left:7745;top:3597;width: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5" path="m29,0l0,0l0,5l29,5l34,0l29,5l34,5l34,0l29,0xe" fillcolor="black" stroked="f" o:allowincell="f" style="position:absolute;left:7749;top:3611;width:33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749;top:3611;width:28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,5" path="m0,5l0,0l0,5l5,5l5,0l0,0l5,0l0,0l0,5xe" fillcolor="black" stroked="f" o:allowincell="f" style="position:absolute;left:7778;top:3611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5" path="m4,0l4,5l33,5l33,0l4,0l0,0l4,0l0,0l4,0xe" fillcolor="black" stroked="f" o:allowincell="f" style="position:absolute;left:7745;top:3611;width:32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0" path="m4,5l4,0l0,0l0,5l4,10l0,5l0,10l4,10l4,5xe" fillcolor="black" stroked="f" o:allowincell="f" style="position:absolute;left:7745;top:3611;width: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5" path="m29,0l0,0l0,5l29,5l34,0l29,5l34,5l34,0l29,0xe" fillcolor="black" stroked="f" o:allowincell="f" style="position:absolute;left:7749;top:3616;width:33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850;top:3597;width:33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,19" path="m5,5l0,5l0,19l5,19l5,5l5,0l5,5l5,0l5,5xe" fillcolor="black" stroked="f" o:allowincell="f" style="position:absolute;left:7879;top:3592;width: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" path="m10,5l5,5l39,5l39,0l5,0l0,5l5,0l0,0l0,5l10,5xe" fillcolor="black" stroked="f" o:allowincell="f" style="position:absolute;left:7845;top:3592;width:38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9" path="m5,14l10,14l10,0l0,0l0,14l5,19l0,14l0,19l5,19l5,14xe" fillcolor="black" stroked="f" o:allowincell="f" style="position:absolute;left:7845;top:3597;width: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5" path="m29,0l34,0l0,0l0,5l34,5l34,0l34,5l34,0l29,0xe" fillcolor="black" stroked="f" o:allowincell="f" style="position:absolute;left:7850;top:3611;width:33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850;top:3611;width:33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,5" path="m5,5l0,0l0,5l5,5l5,0l5,5xe" fillcolor="black" stroked="f" o:allowincell="f" style="position:absolute;left:7879;top:3611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" path="m10,0l5,5l39,5l39,0l5,0l0,0l5,0l0,0l10,0xe" fillcolor="black" stroked="f" o:allowincell="f" style="position:absolute;left:7845;top:3611;width:38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5,5l10,5l10,0l0,0l0,5l5,10l0,5l0,10l5,10l5,5xe" fillcolor="black" stroked="f" o:allowincell="f" style="position:absolute;left:7845;top:3611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5" path="m29,0l34,0l0,0l0,5l34,5l34,0l34,5l34,0l29,0xe" fillcolor="black" stroked="f" o:allowincell="f" style="position:absolute;left:7850;top:3616;width:33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797;top:3568;width:33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,24" path="m5,5l0,5l0,24l5,24l5,5l5,0l5,5l5,0l5,5xe" fillcolor="black" stroked="f" o:allowincell="f" style="position:absolute;left:7826;top:3563;width:4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5" path="m5,5l0,5l34,5l34,0l0,0l0,5l0,0l0,5l5,5xe" fillcolor="black" stroked="f" o:allowincell="f" style="position:absolute;left:7797;top:3563;width:33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0,15l5,19l5,0l0,0l0,19l0,15xe" fillcolor="black" stroked="f" o:allowincell="f" style="position:absolute;left:7797;top:3568;width: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4" path="m29,4l34,0l0,0l0,4l34,4l29,4xe" fillcolor="black" stroked="f" o:allowincell="f" style="position:absolute;left:7797;top:3583;width:33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797;top:3587;width:33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,9" path="m5,4l0,4l0,9l5,9l5,4l5,0l5,4l5,0l5,4xe" fillcolor="black" stroked="f" o:allowincell="f" style="position:absolute;left:7826;top:3583;width:4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4" path="m5,4l0,4l34,4l34,0l0,0l0,4l0,0l0,4l5,4xe" fillcolor="black" stroked="f" o:allowincell="f" style="position:absolute;left:7797;top:3583;width:33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797;top:3587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path="m29,0l34,0l0,0l34,0l29,0xe" fillcolor="black" stroked="f" o:allowincell="f" style="position:absolute;left:7797;top:3592;width:33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749;top:3568;width:28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,24" path="m0,5l0,24l5,24l5,5l0,0l5,5l5,0l0,0l0,5xe" fillcolor="black" stroked="f" o:allowincell="f" style="position:absolute;left:7778;top:3563;width:4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5" path="m4,5l33,5l33,0l4,0l0,5l4,0l0,0l0,5l4,5xe" fillcolor="black" stroked="f" o:allowincell="f" style="position:absolute;left:7745;top:3563;width:32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5l4,19l4,0l0,0l0,19l4,19l0,19l4,19l4,15xe" fillcolor="black" stroked="f" o:allowincell="f" style="position:absolute;left:7745;top:3568;width: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4" path="m29,4l29,0l0,0l0,4l29,4l34,4l29,4l34,4l29,4xe" fillcolor="black" stroked="f" o:allowincell="f" style="position:absolute;left:7749;top:3583;width:33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749;top:3587;width:28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,9" path="m0,4l0,9l5,9l5,4l0,0l5,4l5,0l0,0l0,4xe" fillcolor="black" stroked="f" o:allowincell="f" style="position:absolute;left:7778;top:3583;width:4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4" path="m4,4l33,4l33,0l4,0l0,4l4,0l0,0l0,4l4,4xe" fillcolor="black" stroked="f" o:allowincell="f" style="position:absolute;left:7745;top:3583;width:32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5" path="m4,5l4,0l0,0l0,5l4,5l0,5l4,5xe" fillcolor="black" stroked="f" o:allowincell="f" style="position:absolute;left:7745;top:3587;width:3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29,0l0,0l29,0l34,0l29,0l34,0l29,0xe" fillcolor="black" stroked="f" o:allowincell="f" style="position:absolute;left:7749;top:3592;width:33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850;top:3568;width:33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,24" path="m5,5l0,5l0,24l5,24l5,5l5,0l5,5l5,0l5,5xe" fillcolor="black" stroked="f" o:allowincell="f" style="position:absolute;left:7879;top:3563;width:4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" path="m10,5l5,5l39,5l39,0l5,0l0,5l5,0l0,0l0,5l10,5xe" fillcolor="black" stroked="f" o:allowincell="f" style="position:absolute;left:7845;top:3563;width:38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9" path="m5,15l10,19l10,0l0,0l0,19l5,19l0,19l5,19l5,15xe" fillcolor="black" stroked="f" o:allowincell="f" style="position:absolute;left:7845;top:3568;width: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4" path="m29,4l34,0l0,0l0,4l34,4l29,4xe" fillcolor="black" stroked="f" o:allowincell="f" style="position:absolute;left:7850;top:3583;width:33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850;top:3587;width:33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,9" path="m5,4l0,4l0,9l5,9l5,4l5,0l5,4l5,0l5,4xe" fillcolor="black" stroked="f" o:allowincell="f" style="position:absolute;left:7879;top:3583;width:4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" path="m10,4l5,4l39,4l39,0l5,0l0,4l5,0l0,0l0,4l10,4xe" fillcolor="black" stroked="f" o:allowincell="f" style="position:absolute;left:7845;top:3583;width:38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5,5l10,5l10,0l0,0l0,5l5,5l0,5l5,5xe" fillcolor="black" stroked="f" o:allowincell="f" style="position:absolute;left:7845;top:3587;width:9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29,0l34,0l0,0l34,0l29,0xe" fillcolor="black" stroked="f" o:allowincell="f" style="position:absolute;left:7850;top:3592;width:33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6,442" path="m67,442l609,442l628,437l648,427l662,418l672,398l676,384l676,58l672,38l662,24l648,10l628,5l609,0l67,0l43,5l29,10l9,24l0,38l0,58l0,384l0,398l9,418l29,427l43,437l67,442xe" fillcolor="black" stroked="t" o:allowincell="f" style="position:absolute;left:5811;top:4624;width:675;height:44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42,346" path="m67,346l475,346l494,341l513,336l528,322l537,307l542,288l542,58l537,38l528,24l513,10l494,0l475,0l67,0l48,0l29,10l10,24l5,38l0,58l0,288l5,307l10,322l29,336l48,341l67,346xe" fillcolor="white" stroked="t" o:allowincell="f" style="position:absolute;left:5878;top:4648;width:541;height:345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509,321" path="m72,321l442,321l466,316l485,307l499,297l509,283l509,264l509,57l509,43l499,24l485,14l466,4l442,0l72,0l48,4l29,14l15,24l5,43l0,57l0,264l5,283l15,297l29,307l48,316l72,321xe" fillcolor="white" stroked="f" o:allowincell="f" style="position:absolute;left:5892;top:4658;width:508;height:3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8,331" path="m76,331l446,331l470,326l489,317l494,317l508,307l518,293l518,48l508,29l508,24l494,14l489,14l470,5l446,0l76,0l52,5l33,14l28,14l14,24l14,29l4,48l0,62l0,269l4,288l4,293l14,307l28,317l33,317l52,326l76,331l76,321l52,317l33,307l38,307l24,297l14,283l14,288l9,269l9,62l14,48l24,29l24,33l38,24l33,24l52,14l76,9l446,9l470,14l489,24l484,24l499,33l499,29l508,48l508,288l508,283l499,297l484,307l489,307l470,317l446,321l76,321l76,331xe" fillcolor="black" stroked="f" o:allowincell="f" style="position:absolute;left:5888;top:4653;width:517;height: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t" o:allowincell="f" style="position:absolute;left:5844;top:5066;width:609;height:8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coordsize="72,14" path="m72,14l67,9l58,4l43,0l29,0l15,4l5,9l0,14l72,14xe" fillcolor="black" stroked="t" o:allowincell="f" style="position:absolute;left:6113;top:4610;width:71;height:1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16,235" path="m0,225l0,235l10,235l216,9l216,0l206,0l0,225xe" fillcolor="black" stroked="f" o:allowincell="f" style="position:absolute;left:6142;top:4394;width:215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35" path="m202,235l212,235l212,225l10,0l0,0l0,9l202,235xe" fillcolor="black" stroked="f" o:allowincell="f" style="position:absolute;left:5940;top:4394;width:211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9" path="m0,5l0,0l10,0l10,5l10,9l0,9l0,5xe" fillcolor="white" stroked="t" o:allowincell="f" style="position:absolute;left:5940;top:4394;width:9;height:8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10,9" path="m0,5l0,0l10,0l10,5l10,9l0,9l0,5xe" fillcolor="white" stroked="t" o:allowincell="f" style="position:absolute;left:6348;top:4394;width:9;height:8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610,29" path="m34,0l576,0l591,0l600,5l610,10l610,14l600,19l591,24l576,29l34,29l20,24l5,19l0,14l0,10l5,5l20,0l34,0xe" fillcolor="white" stroked="t" o:allowincell="f" style="position:absolute;left:5844;top:5008;width:609;height:28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34,19" path="m0,9l0,0l10,0l24,0l29,0l34,9l29,14l24,19l10,19l0,14l0,9xe" fillcolor="black" stroked="t" o:allowincell="f" style="position:absolute;left:5873;top:5013;width:33;height:1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6363;top:5008;width:13;height:2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6334;top:5008;width:18;height:2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6310;top:5008;width:18;height:2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coordsize="82,149" path="m19,0l5,29l0,53l0,77l10,96l24,116l43,130l62,140l77,149l82,135l67,130l53,120l38,111l24,92l14,72l14,53l19,34l34,10l19,0xe" fillcolor="black" stroked="f" o:allowincell="f" style="position:absolute;left:7519;top:4758;width:81;height:1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6" path="m101,0l96,0l91,4l82,9l72,14l58,24l39,38l19,57l0,76l15,86l34,62l48,48l67,33l82,24l91,19l96,14l101,9l101,0xe" fillcolor="black" stroked="f" o:allowincell="f" style="position:absolute;left:7538;top:4682;width:100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53" path="m101,53l120,48l134,48l153,48l168,44l177,44l192,39l197,34l197,29l192,24l177,15l168,15l153,10l134,5l120,5l101,0l77,5l62,5l43,10l29,15l14,15l5,24l0,29l0,34l5,39l14,44l29,44l43,48l62,48l77,48l101,53xe" fillcolor="white" stroked="f" o:allowincell="f" style="position:absolute;left:7548;top:4878;width:196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24" path="m96,0l91,5l86,10l76,10l67,15l52,15l33,15l19,19l0,19l0,24l19,24l33,24l52,24l67,19l76,15l91,15l96,10l100,0l96,0xe" fillcolor="black" stroked="f" o:allowincell="f" style="position:absolute;left:7649;top:4907;width:99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29" path="m0,5l19,5l33,10l52,10l67,15l76,20l86,24l91,29l96,29l100,29l96,29l91,20l81,15l67,10l52,5l33,5l19,0l0,0l0,5xe" fillcolor="black" stroked="f" o:allowincell="f" style="position:absolute;left:7649;top:4878;width:99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29" path="m5,29l14,24l19,20l34,15l48,10l67,10l82,5l106,5l106,0l82,0l67,5l43,5l29,10l19,15l10,20l0,29l5,29xe" fillcolor="black" stroked="f" o:allowincell="f" style="position:absolute;left:7543;top:4878;width:105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24" path="m106,19l82,19l67,15l48,15l34,15l19,10l14,10l5,5l5,0l0,0l0,10l10,15l19,15l29,19l48,24l67,24l82,24l106,24l106,19xe" fillcolor="black" stroked="f" o:allowincell="f" style="position:absolute;left:7543;top:4907;width:105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53" path="m0,0l0,5l5,10l14,15l29,15l43,19l62,19l77,19l101,24l120,19l134,19l153,19l168,15l177,15l192,10l197,5l197,0l197,39l197,43l192,43l177,48l168,48l153,53l134,53l120,53l101,53l77,53l62,53l43,53l29,48l14,48l5,43l0,43l0,39l0,0xe" fillcolor="white" stroked="f" o:allowincell="f" style="position:absolute;left:7548;top:4907;width:196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,24" path="m106,19l82,19l67,15l48,15l34,15l19,10l14,10l5,5l5,0l0,0l0,10l10,15l19,15l29,19l48,24l67,24l82,24l106,24l106,19xe" fillcolor="black" stroked="f" o:allowincell="f" style="position:absolute;left:7543;top:4907;width:105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24" path="m100,0l96,0l91,5l86,10l76,10l67,15l52,15l33,15l19,19l0,19l0,24l19,24l33,24l52,24l67,19l76,15l91,15l96,10l100,0l96,0l100,0l96,0l100,0xe" fillcolor="black" stroked="f" o:allowincell="f" style="position:absolute;left:7649;top:4907;width:99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745;top:4907;width:3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00,19" path="m0,19l19,19l33,19l52,14l67,14l76,9l91,9l96,4l100,0l96,0l91,0l86,4l76,4l67,9l52,9l33,14l19,14l0,14l0,19xe" fillcolor="black" stroked="f" o:allowincell="f" style="position:absolute;left:7649;top:4946;width:9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24" path="m0,5l0,9l10,14l19,14l29,19l48,19l67,24l82,24l106,24l106,19l82,19l67,19l48,14l34,14l19,9l14,9l5,5l5,0l0,0l0,5xe" fillcolor="black" stroked="f" o:allowincell="f" style="position:absolute;left:7543;top:4941;width:105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39" path="m5,0l0,0l0,39l5,39l5,0l0,0l5,0l0,0l5,0xe" fillcolor="black" stroked="f" o:allowincell="f" style="position:absolute;left:7543;top:4907;width:4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9,240" path="m739,144l739,135l739,116l739,92l739,82l739,77l739,72l734,68l729,68l715,63l700,63l676,58l652,48l628,48l599,39l571,34l537,24l508,20l484,15l460,10l441,5l422,0l412,0l407,0l393,0l374,5l350,10l321,15l288,20l254,24l216,29l177,34l144,44l110,48l81,53l52,58l33,63l19,63l14,63l4,63l0,68l0,72l0,77l0,87l0,111l0,125l0,135l278,240l739,144xe" fillcolor="white" stroked="f" o:allowincell="f" style="position:absolute;left:7625;top:4590;width:738;height:2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62" path="m0,0l0,10l0,34l0,53l0,62l4,62l4,53l4,34l4,10l4,0l0,0xe" fillcolor="black" stroked="f" o:allowincell="f" style="position:absolute;left:8364;top:4672;width:3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9" path="m5,9l0,9l5,9l10,14l10,19l14,19l14,14l14,9l10,5l5,0l5,9xe" fillcolor="black" stroked="f" o:allowincell="f" style="position:absolute;left:8354;top:4653;width:1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7,76" path="m5,4l0,4l5,9l15,9l29,14l53,19l77,24l101,28l130,33l164,38l192,48l221,52l245,57l269,67l293,67l308,72l322,76l327,76l327,67l322,67l312,67l293,62l274,57l245,52l221,48l192,38l164,33l135,28l106,24l77,14l53,14l34,4l20,4l10,0l5,0l0,0l0,4l5,4xe" fillcolor="black" stroked="f" o:allowincell="f" style="position:absolute;left:8032;top:4586;width:326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67" path="m0,67l5,67l19,67l38,62l67,57l96,52l130,48l163,43l202,38l240,33l274,24l307,19l336,14l360,14l379,9l393,9l398,4l398,0l393,0l379,4l360,4l336,9l307,14l274,19l240,24l202,33l163,38l130,43l96,48l67,52l38,57l19,62l5,62l0,67xe" fillcolor="black" stroked="f" o:allowincell="f" style="position:absolute;left:7639;top:4586;width:397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4" path="m5,14l9,9l9,5l14,5l19,0l9,0l5,0l0,5l0,14l5,14xe" fillcolor="black" stroked="f" o:allowincell="f" style="position:absolute;left:7620;top:4653;width:1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8" path="m5,53l5,58l5,48l5,34l5,10l5,0l0,0l0,10l0,34l0,48l0,58l5,58l0,58l5,58l5,53xe" fillcolor="black" stroked="f" o:allowincell="f" style="position:absolute;left:7620;top:4667;width:4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115" path="m278,110l0,0l0,5l278,115l283,110l278,110xe" fillcolor="black" stroked="f" o:allowincell="f" style="position:absolute;left:7625;top:4720;width:282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5,101" path="m461,0l0,96l0,101l465,5l465,0l465,5l465,0l461,0xe" fillcolor="black" stroked="f" o:allowincell="f" style="position:absolute;left:7903;top:4734;width:464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7903,4667" to="8358,474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56,139" path="m456,0l0,86l0,139l456,43l456,0xe" fillcolor="white" stroked="f" o:allowincell="f" style="position:absolute;left:7903;top:4672;width:455;height:1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6,139" path="m456,0l0,86l0,139l456,43l456,0e" stroked="t" o:allowincell="f" style="position:absolute;left:7903;top:4672;width:455;height:1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70,101" path="m5,101l470,5l466,0l5,96l0,101l5,101xe" fillcolor="black" stroked="f" o:allowincell="f" style="position:absolute;left:7898;top:4715;width:469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110" path="m0,0l0,4l278,110l278,105l0,0xe" fillcolor="black" stroked="f" o:allowincell="f" style="position:absolute;left:7625;top:4706;width:277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4" path="m4,34l9,29l9,0l0,0l0,29l4,24l0,29l0,34l4,34l9,34l9,29l4,34xe" fillcolor="black" stroked="f" o:allowincell="f" style="position:absolute;left:7841;top:4739;width:8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82" path="m0,5l5,5l201,82l201,72l5,0l9,5l5,0l0,0l5,5l0,5xe" fillcolor="black" stroked="f" o:allowincell="f" style="position:absolute;left:7644;top:4691;width:200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4" path="m5,0l0,5l0,34l9,34l9,5l5,5l9,5l9,0l5,0l0,5l5,0xe" fillcolor="black" stroked="f" o:allowincell="f" style="position:absolute;left:7644;top:4662;width:8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9" path="m19,0l0,4l0,9l19,9l24,9l24,4l24,0l19,0xe" fillcolor="black" stroked="f" o:allowincell="f" style="position:absolute;left:7649;top:4658;width:2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81" path="m201,81l201,76l0,0l0,9l201,81l201,76l201,81l201,76l206,76l201,76l201,81xe" fillcolor="black" stroked="f" o:allowincell="f" style="position:absolute;left:7668;top:4658;width:205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0" path="m9,5l4,10l28,5l28,0l4,0l0,5l4,0l0,5l0,10l4,10l9,5xe" fillcolor="black" stroked="f" o:allowincell="f" style="position:absolute;left:7841;top:4734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8,403" path="m744,19l744,14l744,9l739,5l734,0l725,0l715,0l706,0l686,0l662,5l629,5l590,9l547,9l504,9l456,14l413,19l370,19l327,19l293,24l259,24l235,24l216,29l211,29l202,29l197,33l192,33l192,38l187,48l178,57l168,67l168,72l163,72l149,77l130,81l106,86l87,91l67,96l48,96l39,101l29,101l24,105l24,115l24,120l19,153l10,216l5,278l0,302l5,302l10,307l24,312l43,316l63,326l82,331l106,345l130,350l159,360l183,369l202,379l221,384l240,393l255,398l264,398l269,403l274,403l279,403l283,403l288,403l293,403l303,398l317,398l341,393l370,388l403,379l442,374l485,364l528,355l566,350l610,340l648,331l682,326l715,316l739,316l754,312l763,312l768,307l778,302l778,292l778,283l778,264l773,230l768,192l763,144l754,96l749,57l749,29l744,19xe" fillcolor="white" stroked="f" o:allowincell="f" style="position:absolute;left:7586;top:4322;width:777;height:4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24" path="m0,10l10,10l15,10l19,10l24,14l24,19l29,24l34,24l34,19l34,14l29,14l29,10l24,5l19,5l10,0l0,0l0,10xe" fillcolor="black" stroked="f" o:allowincell="f" style="position:absolute;left:8301;top:4317;width:33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4,38" path="m0,38l5,34l24,34l48,34l82,29l116,29l159,24l202,24l245,24l293,19l336,14l379,14l418,14l451,14l475,10l495,10l504,10l504,0l495,5l475,5l451,5l418,5l379,10l336,10l293,14l245,14l202,19l159,19l116,24l82,24l48,24l24,29l5,29l0,29l0,38xe" fillcolor="black" stroked="f" o:allowincell="f" style="position:absolute;left:7797;top:4317;width:503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4" path="m5,14l10,9l15,9l24,9l24,0l15,0l10,5l5,9l0,9l5,14xe" fillcolor="black" stroked="f" o:allowincell="f" style="position:absolute;left:7773;top:4346;width:2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44" path="m5,44l10,34l15,24l24,15l29,5l24,0l20,10l10,24l5,34l0,39l0,34l0,39l0,44l5,44xe" fillcolor="black" stroked="f" o:allowincell="f" style="position:absolute;left:7749;top:4355;width:28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34" path="m0,34l9,34l28,29l48,24l67,19l91,14l110,10l124,10l129,10l124,0l120,5l110,5l91,10l67,14l43,19l24,24l9,29l0,29l0,34xe" fillcolor="black" stroked="f" o:allowincell="f" style="position:absolute;left:7625;top:4389;width:128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4" path="m9,24l9,19l9,14l19,9l24,5l24,0l14,5l9,9l4,19l0,24l9,24xe" fillcolor="black" stroked="f" o:allowincell="f" style="position:absolute;left:7601;top:4418;width:23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87" path="m5,182l10,182l15,158l20,96l29,33l29,0l20,0l20,33l15,96l5,158l0,182l5,187l0,182l5,187l10,187l10,182l5,182xe" fillcolor="black" stroked="f" o:allowincell="f" style="position:absolute;left:7581;top:4442;width:28;height:1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101" path="m269,96l264,96l255,91l240,86l226,82l202,72l183,67l159,53l130,48l106,38l87,29l63,19l43,14l24,10l15,0l5,0l0,0l0,5l5,5l10,10l24,14l43,19l63,29l82,34l106,43l130,53l159,62l183,72l202,82l221,86l240,91l255,96l264,101l269,96xe" fillcolor="black" stroked="f" o:allowincell="f" style="position:absolute;left:7586;top:4624;width:268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0" path="m29,0l24,0l19,0l15,0l10,0l5,0l0,5l5,10l10,10l15,10l19,10l24,10l29,10l29,5l29,0xe" fillcolor="black" stroked="f" o:allowincell="f" style="position:absolute;left:7850;top:4720;width:2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0,96" path="m465,0l461,0l446,5l422,9l389,14l355,24l317,29l273,38l235,48l192,53l149,62l110,72l77,77l43,81l24,86l10,91l0,91l0,96l10,96l24,91l48,91l77,81l110,77l149,67l192,62l235,53l278,43l321,38l360,29l393,24l422,14l446,9l461,9l470,5l465,0xe" fillcolor="black" stroked="f" o:allowincell="f" style="position:absolute;left:7879;top:4629;width:469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9" path="m20,0l20,9l15,19l10,19l0,24l5,29l15,29l20,19l24,9l24,0l20,0xe" fillcolor="black" stroked="f" o:allowincell="f" style="position:absolute;left:8344;top:4605;width:2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269" path="m0,5l0,15l5,43l10,82l14,130l19,178l24,216l29,250l34,269l38,269l38,250l34,216l29,178l19,130l14,82l10,43l5,15l5,5l5,0l0,0l0,5xe" fillcolor="black" stroked="f" o:allowincell="f" style="position:absolute;left:8330;top:4336;width:37;height:2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47" path="m135,0l130,0l125,4l120,14l120,28l0,47l0,43l0,38l5,28l15,24l24,19l39,19l58,14l82,9l96,4l115,0l130,0l135,0xe" fillcolor="white" stroked="f" o:allowincell="f" style="position:absolute;left:7610;top:4399;width:134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47" path="m135,0l130,0l125,4l120,14l120,28l0,47l0,43l0,38l5,28l15,24l24,19l39,19l58,14l82,9l96,4l115,0l130,0l135,0e" stroked="t" o:allowincell="f" style="position:absolute;left:7610;top:4399;width:134;height:4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4,360" path="m19,19l9,19l5,19l0,24l0,29l0,48l5,82l14,134l24,192l29,250l38,302l43,336l43,350l48,355l48,360l53,360l62,360l67,360l81,355l105,355l129,350l163,341l196,336l235,331l273,322l307,317l345,307l379,302l412,298l441,293l460,288l475,288l480,283l489,283l489,278l494,274l494,264l489,250l489,221l480,182l475,139l470,91l465,53l460,24l456,10l456,5l456,0l451,0l441,0l432,0l412,0l393,0l364,5l336,5l297,5l259,5l220,10l182,10l148,15l110,15l81,15l53,19l33,19l24,19l19,19xe" fillcolor="white" stroked="f" o:allowincell="f" style="position:absolute;left:7860;top:4336;width:493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4,360" path="m19,19l9,19l5,19l0,24l0,29l0,48l5,82l14,134l24,192l29,250l38,302l43,336l43,350l48,355l48,360l53,360l62,360l67,360l81,355l105,355l129,350l163,341l196,336l235,331l273,322l307,317l345,307l379,302l412,298l441,293l460,288l475,288l480,283l489,283l489,278l494,274l494,264l489,250l489,221l480,182l475,139l470,91l465,53l460,24l456,10l456,5l456,0l451,0l441,0l432,0l412,0l393,0l364,5l336,5l297,5l259,5l220,10l182,10l148,15l110,15l81,15l53,19l33,19l24,19l19,19e" stroked="t" o:allowincell="f" style="position:absolute;left:7860;top:4336;width:493;height:3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0,312" path="m20,19l10,19l5,19l0,24l0,29l0,43l5,77l15,120l20,168l29,216l34,254l39,288l39,302l39,307l43,307l48,312l63,312l63,307l77,307l91,307l111,302l135,298l159,293l187,288l216,283l240,278l264,274l293,269l312,264l331,264l346,259l355,259l360,259l365,254l370,250l370,240l365,226l360,202l360,163l355,120l351,82l346,48l341,19l341,10l341,5l336,0l331,0l327,0l322,0l307,0l293,0l269,5l250,5l221,5l197,10l163,10l139,10l111,15l87,15l63,15l43,15l29,19l20,19xe" fillcolor="white" stroked="f" o:allowincell="f" style="position:absolute;left:7893;top:4360;width:369;height:3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0,312" path="m20,19l10,19l5,19l0,24l0,29l0,43l5,77l15,120l20,168l29,216l34,254l39,288l39,302l39,307l43,307l48,312l63,312l63,307l77,307l91,307l111,302l135,298l159,293l187,288l216,283l240,278l264,274l293,269l312,264l331,264l346,259l355,259l360,259l365,254l370,250l370,240l365,226l360,202l360,163l355,120l351,82l346,48l341,19l341,10l341,5l336,0l331,0l327,0l322,0l307,0l293,0l269,5l250,5l221,5l197,10l163,10l139,10l111,15l87,15l63,15l43,15l29,19l20,19e" stroked="t" o:allowincell="f" style="position:absolute;left:7893;top:4360;width:369;height:3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46,292" path="m0,19l0,33l5,67l15,110l20,158l29,206l34,244l39,278l39,292l43,288l53,288l63,288l82,283l101,283l120,278l144,273l168,268l197,268l216,264l240,259l259,254l279,254l293,249l307,249l312,244l317,244l322,244l327,240l331,240l336,235l341,230l341,225l341,216l346,187l346,139l341,81l327,29l327,19l327,9l322,5l322,0l317,0l312,0l307,0l298,0l293,0l279,0l259,0l240,5l216,5l192,9l163,9l139,9l115,14l87,14l63,14l43,19l24,19l10,19l5,19l0,19xe" fillcolor="black" stroked="f" o:allowincell="f" style="position:absolute;left:7893;top:4370;width:345;height:2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288" path="m38,288l43,288l9,0l0,0l33,288l38,288xe" fillcolor="black" stroked="f" o:allowincell="f" style="position:absolute;left:8239;top:4341;width:42;height:2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8" path="m10,28l10,24l10,14l10,4l5,0l0,4l0,14l0,24l5,28l10,28xe" fillcolor="black" stroked="f" o:allowincell="f" style="position:absolute;left:7797;top:4351;width:9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336" path="m53,336l53,322l48,288l39,231l29,168l19,111l15,58l10,20l5,0l0,0l0,20l5,58l15,111l24,168l29,231l39,288l48,322l48,336l53,336xe" fillcolor="black" stroked="f" o:allowincell="f" style="position:absolute;left:7802;top:4379;width:52;height:3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5,312" path="m10,149l10,158l0,168l0,178l0,182l5,187l19,202l43,221l67,245l91,269l115,288l129,302l139,312l144,312l149,312l153,312l158,312l163,312l168,312l177,307l192,302l211,298l230,298l259,288l283,283l312,274l341,269l374,259l408,254l441,245l475,235l513,226l547,216l585,206l619,202l653,192l686,182l720,178l753,163l782,158l811,149l835,144l859,139l883,134l897,130l912,125l921,125l931,125l936,120l940,115l940,110l940,106l945,101l940,96l931,86l921,82l912,77l902,72l888,67l878,58l859,53l849,43l830,34l816,29l801,19l792,14l782,10l772,5l768,0l758,5l748,5l739,10l720,10l700,14l677,19l653,24l629,29l600,34l566,38l537,43l504,48l470,58l437,62l403,67l369,72l336,82l302,86l269,91l240,96l206,106l177,110l153,115l125,120l101,125l82,125l67,130l53,134l43,134l34,134l34,139l24,139l19,139l10,144l10,149xe" fillcolor="white" stroked="f" o:allowincell="f" style="position:absolute;left:7831;top:4744;width:944;height:3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38" path="m5,29l5,33l10,29l15,19l15,9l15,5l10,0l5,9l5,19l0,29l0,33l0,38l5,33l5,29xe" fillcolor="black" stroked="f" o:allowincell="f" style="position:absolute;left:7826;top:4893;width:14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4" path="m144,129l139,124l120,105l96,86l72,62l48,38l29,19l15,9l5,0l0,4l5,14l24,28l43,48l67,67l91,91l115,110l130,124l139,134l144,129xe" fillcolor="black" stroked="f" o:allowincell="f" style="position:absolute;left:7826;top:4922;width:143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0" path="m24,5l19,5l15,5l10,5l5,0l0,5l10,10l15,10l19,10l24,10l24,5xe" fillcolor="black" stroked="f" o:allowincell="f" style="position:absolute;left:7965;top:5051;width:2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3,197" path="m773,0l763,0l754,5l739,5l720,10l701,19l677,24l653,29l624,34l595,43l562,53l528,58l495,67l461,77l427,86l389,96l351,106l317,110l279,120l245,130l216,139l183,144l154,154l125,158l96,168l72,173l53,178l34,182l19,187l10,187l5,192l0,192l0,197l5,197l10,192l24,192l39,187l53,182l77,178l101,173l125,163l154,158l183,154l216,144l250,134l283,125l317,120l355,110l389,101l427,91l461,82l495,72l528,67l566,58l595,48l624,43l658,34l682,29l701,24l725,19l739,14l754,10l763,5l773,5l773,0xe" fillcolor="black" stroked="f" o:allowincell="f" style="position:absolute;left:7989;top:4864;width:772;height:1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4" path="m9,0l9,5l5,9l5,14l0,14l0,19l0,24l9,19l14,14l14,9l14,5l9,0xe" fillcolor="black" stroked="f" o:allowincell="f" style="position:absolute;left:8762;top:4845;width:13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0" path="m0,5l5,10l9,10l9,15l14,20l14,15l14,10l9,5l0,0l0,5xe" fillcolor="black" stroked="f" o:allowincell="f" style="position:absolute;left:8762;top:4830;width:1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1" path="m5,5l9,10l19,14l29,14l38,24l53,29l67,38l81,43l96,53l110,58l125,67l139,72l149,82l158,86l163,86l168,91l168,86l168,82l158,82l153,77l139,72l129,62l115,58l101,48l86,43l72,34l53,24l43,19l29,14l19,5l14,5l9,0l5,0l0,0l5,5xe" fillcolor="black" stroked="f" o:allowincell="f" style="position:absolute;left:8594;top:4744;width:167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4,139" path="m0,139l9,139l19,134l33,134l48,130l67,125l91,125l119,115l143,110l172,106l206,101l235,96l268,91l302,82l335,77l369,72l403,67l436,58l470,53l503,48l532,43l566,34l595,29l619,24l643,19l666,14l686,14l705,10l714,10l724,5l734,5l734,0l724,0l714,0l705,5l686,5l666,10l643,14l619,19l595,24l566,29l532,34l503,43l470,48l436,53l403,58l369,67l335,72l302,77l268,82l235,91l206,96l172,101l143,106l119,110l91,115l67,120l48,125l33,125l19,130l9,130l0,134l0,139xe" fillcolor="black" stroked="f" o:allowincell="f" style="position:absolute;left:7865;top:4744;width:733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0" path="m5,20l9,15l14,10l24,5l29,5l29,0l19,0l14,5l5,10l0,15l5,20xe" fillcolor="black" stroked="f" o:allowincell="f" style="position:absolute;left:7836;top:4878;width:2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7,182" path="m907,0l897,0l888,5l873,5l859,9l840,14l816,24l792,29l763,33l734,38l700,48l667,57l633,62l600,72l561,81l528,91l494,96l461,105l422,115l389,125l360,129l326,139l297,144l269,153l240,158l216,163l197,168l177,173l163,177l153,182l149,182l144,182l139,182l134,182l129,182l125,182l120,182l120,177l110,168l91,153l77,129l53,105l34,81l19,62l5,48l0,43e" stroked="t" o:allowincell="f" style="position:absolute;left:7855;top:4845;width:906;height:18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05,148" path="m0,124l24,148l192,115l178,100l206,96l226,110l370,81l360,67l384,62l403,72l499,52l490,43l509,38l528,48l595,33l586,24l610,19l624,28l705,14l686,0l0,124xe" fillcolor="#a5a5a5" stroked="f" o:allowincell="f" style="position:absolute;left:7898;top:4754;width:704;height:147;mso-wrap-style:none;v-text-anchor:middle;mso-position-horizontal-relative:char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705,148" path="m0,124l24,148l192,115l178,100l206,96l226,110l370,81l360,67l384,62l403,72l499,52l490,43l509,38l528,48l595,33l586,24l610,19l624,28l705,14l686,0l0,124e" stroked="t" o:allowincell="f" style="position:absolute;left:7898;top:4754;width:704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8,182" path="m0,86l38,125l9,129l48,173l86,163l105,182l470,96l446,77l518,62l494,48l513,48l441,0l0,86xe" fillcolor="white" stroked="f" o:allowincell="f" style="position:absolute;left:7956;top:4821;width:517;height:1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8,182" path="m0,86l38,125l9,129l48,173l86,163l105,182l470,96l446,77l518,62l494,48l513,48l441,0l0,86e" stroked="t" o:allowincell="f" style="position:absolute;left:7956;top:4821;width:517;height:18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2,81" path="m0,19l82,0l202,62l116,81l0,19xe" fillcolor="white" stroked="f" o:allowincell="f" style="position:absolute;left:8531;top:4778;width:201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2,81" path="m0,19l82,0l202,62l116,81l0,19e" stroked="t" o:allowincell="f" style="position:absolute;left:8531;top:4778;width:201;height: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8,72" path="m0,19l81,0l124,29l100,29l124,43l144,38l168,57l91,72l67,57l91,53l67,38l48,43l0,19xe" fillcolor="#a5a5a5" stroked="f" o:allowincell="f" style="position:absolute;left:8431;top:4797;width:167;height:71;mso-wrap-style:none;v-text-anchor:middle;mso-position-horizontal-relative:char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168,72" path="m0,19l81,0l124,29l100,29l124,43l144,38l168,57l91,72l67,57l91,53l67,38l48,43l0,19e" stroked="t" o:allowincell="f" style="position:absolute;left:8431;top:4797;width:167;height:7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44,706" path="m518,692l504,672l499,648l499,620l513,591l532,562l561,528l590,495l628,466l667,447l705,428l744,418l777,418l801,418l825,432l835,452l844,476l840,500l825,533l806,562l777,596l748,624l710,653l672,672l633,692l600,701l566,706l537,701l518,692xm105,154l29,87l9,72l0,53l5,34l14,15l38,5l62,0l86,10l105,24l182,87l105,154xe" fillcolor="white" stroked="f" o:allowincell="f" style="position:absolute;left:29;top:981;width:843;height:7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5,298" path="m24,274l29,274l14,255l14,259l10,235l10,207l24,178l24,183l43,154l101,87l139,58l134,58l211,19l250,10l307,10l302,10l326,24l326,19l336,39l346,63l341,87l326,120l326,115l307,144l278,178l250,207l211,235l216,235l139,274l106,283l72,288l43,283l24,274l24,283l43,293l72,298l106,293l139,283l216,245l221,245l259,216l288,187l317,154l336,125l336,120l350,87l355,63l346,39l336,19l336,15l312,0l307,0l250,0l211,10l134,48l130,48l91,77l34,144l14,173l14,178l0,207l0,235l5,259l5,264l19,283l24,283l24,274xe" fillcolor="black" stroked="f" o:allowincell="f" style="position:absolute;left:523;top:1394;width:354;height:2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63" path="m106,153l115,153l38,86l19,72l19,76l10,57l14,38l24,19l19,24l43,14l67,9l91,19l86,19l106,33l182,96l182,86l106,153l115,163l192,96l192,91l192,86l115,24l96,9l91,9l67,0l43,4l19,14l14,14l14,19l5,38l0,57l10,76l10,81l29,96l106,163l110,163l115,163l106,153xe" fillcolor="black" stroked="f" o:allowincell="f" style="position:absolute;left:24;top:977;width:191;height:1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7,490" path="m437,10l427,5l427,134l427,130l0,480l10,485l10,360l10,365l437,10l427,0l0,355l0,360l0,485l0,490l5,490l10,490l437,139l437,134l437,5l437,0l432,0l427,0l437,10xe" fillcolor="black" stroked="f" o:allowincell="f" style="position:absolute;left:710;top:895;width:436;height:4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25" path="m0,62l77,125l77,120l81,115l91,101l105,86l120,77l134,67l144,62l153,62l77,0l67,0l57,0l43,10l29,24l14,34l5,48l0,58l0,62xe" fillcolor="white" stroked="f" o:allowincell="f" style="position:absolute;left:672;top:1519;width:152;height:1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135" path="m0,67l0,72l77,135l86,135l86,125l86,130l91,125l101,111l115,96l144,77l139,77l149,72l163,72l163,63l86,0l58,0l43,10l29,24l14,34l5,48l5,53l0,63l0,67l10,67l10,63l14,53l14,58l24,43l38,34l53,19l67,10l62,10l82,10l77,10l154,72l158,63l149,63l139,67l134,67l106,87l91,101l82,115l77,120l77,125l77,130l86,125l10,63l10,67l0,67xe" fillcolor="black" stroked="f" o:allowincell="f" style="position:absolute;left:667;top:1514;width:162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2" path="m77,82l96,63l19,0l0,15l77,82xe" fillcolor="white" stroked="f" o:allowincell="f" style="position:absolute;left:758;top:1509;width:9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,91" path="m77,91l87,91l106,72l106,62l29,0l20,0l0,14l0,24l77,91l87,81l10,14l10,24l29,9l20,9l96,72l96,62l77,81l87,81l77,91xe" fillcolor="black" stroked="f" o:allowincell="f" style="position:absolute;left:753;top:1505;width:105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0,706" path="m696,706l682,682l677,658l682,634l696,610l715,590l735,576l763,562l792,557l826,566l850,576l696,706xm20,269l5,250l0,230l5,202l20,168l39,139l63,106l96,77l135,53l173,29l212,10l250,0l283,0l307,0l327,14l792,398l768,384l744,384l711,384l672,394l634,413l595,432l557,461l528,494l499,528l480,557l466,586l466,614l471,638l485,658l20,269xe" fillcolor="white" stroked="f" o:allowincell="f" style="position:absolute;left:62;top:1015;width:849;height:7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,158" path="m19,149l29,149l15,125l15,130l10,106l15,82l15,86l29,62l48,43l67,29l63,29l91,14l120,10l154,19l178,29l173,19l19,149l29,158l182,29l182,24l182,19l178,19l154,10l120,0l91,5l63,19l58,19l39,34l19,53l5,77l5,82l0,106l5,130l5,134l19,158l24,158l29,158l19,149xe" fillcolor="black" stroked="f" o:allowincell="f" style="position:absolute;left:734;top:1567;width:181;height:1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1,667" path="m28,269l14,250l14,255l9,235l14,207l28,173l28,178l48,149l72,115l105,87l182,39l177,39l216,19l254,10l311,10l307,10l326,24l791,408l801,399l777,384l715,384l676,394l599,432l595,432l556,461l499,528l479,557l479,562l465,591l465,619l470,643l470,648l484,667l494,658l28,269l19,279l484,667l489,667l494,667l494,663l494,658l479,639l479,643l475,619l475,591l489,562l489,567l508,538l566,471l604,442l599,442l676,403l715,394l772,394l767,394l791,408l796,408l801,408l801,403l801,399l335,15l316,0l311,0l254,0l216,10l177,29l172,29l96,77l62,106l38,139l19,168l19,173l4,207l0,235l4,255l4,259l19,279l28,269xe" fillcolor="black" stroked="f" o:allowincell="f" style="position:absolute;left:58;top:1010;width:800;height:6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30" path="m0,130l0,120l5,106l15,91l34,67l58,48l82,29l106,14l130,5l144,0l154,0l158,10l149,19l139,38l120,58l96,82l72,101l48,115l24,125l10,130l0,130xe" fillcolor="white" stroked="f" o:allowincell="f" style="position:absolute;left:758;top:1591;width:157;height:1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139" path="m5,130l10,135l10,125l15,111l15,115l24,101l44,77l92,39l116,24l111,24l135,15l149,10l159,10l154,5l159,15l159,10l149,19l149,24l139,43l139,39l96,82l72,101l48,115l53,115l29,125l15,130l5,130l5,139l15,139l29,135l53,125l58,125l82,111l106,91l149,48l149,43l159,24l159,29l168,19l168,15l163,5l163,0l159,0l149,0l135,5l111,15l106,15l82,29l34,67l15,91l5,106l5,111l0,125l0,135l0,139l5,139l5,130xe" fillcolor="black" stroked="f" o:allowincell="f" style="position:absolute;left:753;top:1586;width:167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3,269" path="m0,48l43,81l48,57l57,33l19,0l9,24l0,48xm321,43l360,72l388,57l412,43l379,14l350,24l321,43xm302,235l340,269l355,245l374,225l393,201l355,173l326,201l302,235xm643,144l604,115l580,120l552,125l523,139l561,173l590,158l614,149l643,144xe" fillcolor="white" stroked="t" o:allowincell="f" style="position:absolute;left:125;top:1236;width:642;height:268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331,268" path="m19,268l10,249l0,230l5,201l19,168l38,139l67,105l96,76l134,48l173,28l211,9l245,0l278,0l307,0l331,14e" stroked="t" o:allowincell="f" style="position:absolute;left:216;top:1145;width:330;height:26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27,274" path="m15,274l5,255l0,231l5,207l15,173l34,140l63,111l96,82l130,53l168,29l207,15l245,5l279,0l307,5l327,15e" stroked="t" o:allowincell="f" style="position:absolute;left:374;top:1269;width:326;height:2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32,495" path="m432,10l422,5l422,135l422,130l0,485l10,490l10,360l10,365l432,10l422,0l0,356l0,360l0,490l0,495l5,495l10,495l432,140l432,135l432,5l432,0l427,0l422,0l432,10xe" fillcolor="black" stroked="f" o:allowincell="f" style="position:absolute;left:0;top:1485;width:431;height:4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9;top:60;width:9258;height:8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794" w:right="0" w:hanging="79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SA"/>
                          </w:rPr>
                          <w:t>الشكل 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علاقة التشغيلية بين محطة أرضية نمطية محمولة على متن سفن والمحطة الأرضية الثابتة التي تتحكم فيه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both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rtl w:val="true"/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>عموماً</w:t>
      </w:r>
      <w:r>
        <w:rPr>
          <w:rtl w:val="true"/>
        </w:rPr>
        <w:t xml:space="preserve">: </w:t>
      </w:r>
      <w:r>
        <w:rPr>
          <w:rtl w:val="true"/>
        </w:rPr>
        <w:t>ثلاثة أطوار للتشغيل واضحة المعالم</w:t>
      </w:r>
    </w:p>
    <w:p>
      <w:pPr>
        <w:pStyle w:val="Normal"/>
        <w:jc w:val="both"/>
        <w:rPr/>
      </w:pP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غيل</w:t>
      </w:r>
      <w:r>
        <w:rPr>
          <w:rtl w:val="true"/>
        </w:rPr>
        <w:t>:</w:t>
      </w:r>
    </w:p>
    <w:p>
      <w:pPr>
        <w:pStyle w:val="Enumlev1"/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ind w:left="1134" w:right="0" w:hanging="1134"/>
        <w:jc w:val="both"/>
        <w:rPr>
          <w:rStyle w:val="FootnoteCharacters"/>
          <w:lang w:val="en-US"/>
        </w:rPr>
      </w:pPr>
      <w:r>
        <w:rPr>
          <w:i/>
          <w:i/>
          <w:iCs/>
          <w:rtl w:val="true"/>
          <w:lang w:val="en-US"/>
        </w:rPr>
        <w:t>الطور </w:t>
      </w:r>
      <w:r>
        <w:rPr>
          <w:i/>
          <w:iCs/>
          <w:lang w:val="en-US"/>
        </w:rPr>
        <w:t>1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ال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ر؛</w:t>
      </w:r>
    </w:p>
    <w:p>
      <w:pPr>
        <w:pStyle w:val="Enumlev1"/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ind w:left="1134" w:right="0" w:hanging="1134"/>
        <w:jc w:val="both"/>
        <w:rPr>
          <w:lang w:val="en-US"/>
        </w:rPr>
      </w:pPr>
      <w:r>
        <w:rPr>
          <w:i/>
          <w:i/>
          <w:iCs/>
          <w:rtl w:val="true"/>
          <w:lang w:val="en-US"/>
        </w:rPr>
        <w:t>الطور </w:t>
      </w:r>
      <w:r>
        <w:rPr>
          <w:i/>
          <w:iCs/>
          <w:lang w:val="en-US"/>
        </w:rPr>
        <w:t>2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ال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ف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ب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ناء؛</w:t>
      </w:r>
    </w:p>
    <w:p>
      <w:pPr>
        <w:pStyle w:val="Enumlev1"/>
        <w:tabs>
          <w:tab w:val="clear" w:pos="794"/>
          <w:tab w:val="clear" w:pos="1191"/>
          <w:tab w:val="left" w:pos="1134" w:leader="none"/>
          <w:tab w:val="left" w:pos="1588" w:leader="none"/>
          <w:tab w:val="left" w:pos="1985" w:leader="none"/>
        </w:tabs>
        <w:ind w:left="1134" w:right="0" w:hanging="1134"/>
        <w:jc w:val="both"/>
        <w:rPr/>
      </w:pPr>
      <w:r>
        <w:rPr>
          <w:i/>
          <w:i/>
          <w:iCs/>
          <w:rtl w:val="true"/>
          <w:lang w:val="en-US"/>
        </w:rPr>
        <w:t>الطور </w:t>
      </w:r>
      <w:r>
        <w:rPr>
          <w:i/>
          <w:iCs/>
          <w:lang w:val="en-US"/>
        </w:rPr>
        <w:t>3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ال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ق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ط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ت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ف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تغادره</w:t>
      </w:r>
      <w:r>
        <w:rPr>
          <w:rtl w:val="true"/>
          <w:lang w:val="en-US"/>
        </w:rPr>
        <w:t>.</w:t>
      </w:r>
    </w:p>
    <w:p>
      <w:pPr>
        <w:pStyle w:val="Heading2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عمليات المحطات الأرضية المحمولة على متن سفن</w:t>
      </w:r>
      <w:r>
        <w:rPr>
          <w:rtl w:val="true"/>
        </w:rPr>
        <w:t xml:space="preserve"> </w:t>
      </w:r>
      <w:r>
        <w:rPr>
          <w:rtl w:val="true"/>
        </w:rPr>
        <w:t>في عرض البحر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 </w:t>
      </w:r>
      <w:r>
        <w:rPr>
          <w:lang w:val="en-US"/>
        </w:rPr>
        <w:t>4</w:t>
      </w:r>
      <w:r>
        <w:rPr>
          <w:rtl w:val="true"/>
          <w:lang w:val="en-US"/>
        </w:rPr>
        <w:t> </w:t>
      </w:r>
      <w:r>
        <w:rPr/>
        <w:t>GHz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3.3</w:t>
      </w:r>
      <w:r>
        <w:rPr>
          <w:rtl w:val="true"/>
        </w:rPr>
        <w:tab/>
      </w:r>
      <w:r>
        <w:rPr>
          <w:rtl w:val="true"/>
        </w:rPr>
        <w:t>عمليات المحطات الأرضية المحمولة على متن سفن راسية في الموانئ</w:t>
      </w:r>
    </w:p>
    <w:p>
      <w:pPr>
        <w:pStyle w:val="Normal"/>
        <w:jc w:val="both"/>
        <w:rPr/>
      </w:pP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 </w:t>
      </w:r>
      <w:r>
        <w:rPr/>
        <w:t>ITU</w:t>
        <w:noBreakHyphen/>
        <w:t>R SM.1448</w:t>
      </w:r>
      <w:r>
        <w:rPr>
          <w:rtl w:val="true"/>
        </w:rPr>
        <w:t xml:space="preserve"> (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tl w:val="true"/>
        </w:rPr>
        <w:t xml:space="preserve">) </w:t>
      </w:r>
      <w:r>
        <w:rPr>
          <w:rtl w:val="true"/>
        </w:rPr>
        <w:t>والتوصية </w:t>
      </w:r>
      <w:r>
        <w:rPr/>
        <w:t>ITU</w:t>
        <w:noBreakHyphen/>
        <w:t>R SF.1006</w:t>
      </w:r>
      <w:r>
        <w:rPr>
          <w:rtl w:val="true"/>
        </w:rPr>
        <w:t xml:space="preserve"> (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tl w:val="true"/>
        </w:rPr>
        <w:t xml:space="preserve">). </w:t>
      </w:r>
      <w:r>
        <w:rPr>
          <w:rtl w:val="true"/>
        </w:rPr>
        <w:t>وجميع</w:t>
      </w:r>
      <w:r>
        <w:rPr>
          <w:rtl w:val="true"/>
        </w:rPr>
        <w:t> 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مغادرت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ناء</w:t>
      </w:r>
      <w:r>
        <w:rPr>
          <w:rtl w:val="true"/>
        </w:rPr>
        <w:t xml:space="preserve">. </w:t>
      </w:r>
      <w:r>
        <w:rPr>
          <w:rtl w:val="true"/>
        </w:rPr>
        <w:t>و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خل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>.</w:t>
      </w:r>
      <w:r>
        <w:br w:type="page"/>
      </w:r>
    </w:p>
    <w:p>
      <w:pPr>
        <w:pStyle w:val="Heading2"/>
        <w:jc w:val="both"/>
        <w:rPr/>
      </w:pPr>
      <w:r>
        <w:rPr/>
        <w:t>4.3</w:t>
      </w:r>
      <w:r>
        <w:rPr>
          <w:rtl w:val="true"/>
        </w:rPr>
        <w:tab/>
      </w:r>
      <w:r>
        <w:rPr>
          <w:rtl w:val="true"/>
        </w:rPr>
        <w:t>عمليات المحطات الأرضية المحمولة على متن سفن</w:t>
      </w:r>
      <w:r>
        <w:rPr>
          <w:rtl w:val="true"/>
        </w:rPr>
        <w:t xml:space="preserve"> </w:t>
      </w:r>
      <w:r>
        <w:rPr>
          <w:rtl w:val="true"/>
        </w:rPr>
        <w:t>في حالة الحركة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 </w:t>
      </w:r>
      <w:r>
        <w:rPr>
          <w:lang w:val="en-US"/>
        </w:rPr>
        <w:t>5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إلى </w:t>
      </w:r>
      <w:r>
        <w:rPr>
          <w:lang w:val="en-US"/>
        </w:rPr>
        <w:t>15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عقد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ف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وم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ن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صص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ن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ض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ف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حظ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ق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ر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س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ف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د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بح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آخ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ف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ز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م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ن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ف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ف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ح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دخ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رو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رية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 </w:t>
      </w:r>
      <w:r>
        <w:rPr>
          <w:lang w:val="en-US"/>
        </w:rPr>
        <w:t>6</w:t>
      </w:r>
      <w:r>
        <w:rPr>
          <w:rtl w:val="true"/>
          <w:lang w:val="en-US"/>
        </w:rPr>
        <w:t> </w:t>
      </w:r>
      <w:r>
        <w:rPr/>
        <w:t>GHz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 </w:t>
      </w:r>
      <w:r>
        <w:rPr>
          <w:lang w:val="en-US"/>
        </w:rPr>
        <w:t>4</w:t>
      </w:r>
      <w:r>
        <w:rPr>
          <w:rtl w:val="true"/>
          <w:lang w:val="en-US"/>
        </w:rPr>
        <w:t> 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tl w:val="true"/>
          <w:lang w:val="en-US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الخصائص التقنية للمحطات الأرضية المحمولة على متن سفن</w:t>
      </w:r>
    </w:p>
    <w:p>
      <w:pPr>
        <w:pStyle w:val="Normal"/>
        <w:jc w:val="both"/>
        <w:rPr>
          <w:lang w:val="en-US"/>
        </w:rPr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 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ر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 </w:t>
      </w:r>
      <w:r>
        <w:rPr/>
        <w:t>5</w:t>
      </w:r>
      <w:r>
        <w:rPr>
          <w:rFonts w:cs="Tms Rmn;Times New Roman" w:ascii="Tms Rmn;Times New Roman" w:hAnsi="Tms Rmn;Times New Roman"/>
        </w:rPr>
        <w:t> </w:t>
      </w:r>
      <w:r>
        <w:rPr/>
        <w:t>925</w:t>
      </w:r>
      <w:r>
        <w:rPr>
          <w:rtl w:val="true"/>
        </w:rPr>
        <w:t>-</w:t>
      </w:r>
      <w:r>
        <w:rPr/>
        <w:t>6</w:t>
      </w:r>
      <w:r>
        <w:rPr>
          <w:rFonts w:cs="Tms Rmn;Times New Roman" w:ascii="Tms Rmn;Times New Roman" w:hAnsi="Tms Rmn;Times New Roman"/>
        </w:rPr>
        <w:t> </w:t>
      </w:r>
      <w:r>
        <w:rPr/>
        <w:t>425</w:t>
      </w:r>
      <w:r>
        <w:rPr>
          <w:rtl w:val="true"/>
        </w:rPr>
        <w:t> </w:t>
      </w:r>
      <w:r>
        <w:rPr/>
        <w:t>MHz</w:t>
      </w:r>
      <w:r>
        <w:rPr>
          <w:rtl w:val="true"/>
        </w:rPr>
        <w:t xml:space="preserve">.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tl w:val="true"/>
        </w:rPr>
        <w:t xml:space="preserve">.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 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النطاق </w:t>
      </w:r>
      <w:r>
        <w:rPr/>
        <w:t>5</w:t>
      </w:r>
      <w:r>
        <w:rPr>
          <w:rFonts w:cs="Tms Rmn;Times New Roman" w:ascii="Tms Rmn;Times New Roman" w:hAnsi="Tms Rmn;Times New Roman"/>
        </w:rPr>
        <w:t> </w:t>
      </w:r>
      <w:r>
        <w:rPr/>
        <w:t>925</w:t>
      </w:r>
      <w:r>
        <w:rPr>
          <w:rtl w:val="true"/>
        </w:rPr>
        <w:t>-</w:t>
      </w:r>
      <w:r>
        <w:rPr/>
        <w:t>6</w:t>
      </w:r>
      <w:r>
        <w:rPr>
          <w:rFonts w:cs="Tms Rmn;Times New Roman" w:ascii="Tms Rmn;Times New Roman" w:hAnsi="Tms Rmn;Times New Roman"/>
        </w:rPr>
        <w:t> </w:t>
      </w:r>
      <w:r>
        <w:rPr/>
        <w:t>425</w:t>
      </w:r>
      <w:r>
        <w:rPr>
          <w:rtl w:val="true"/>
        </w:rPr>
        <w:t> </w:t>
      </w:r>
      <w:r>
        <w:rPr/>
        <w:t>MHz</w:t>
      </w:r>
      <w:r>
        <w:rPr>
          <w:rtl w:val="true"/>
        </w:rPr>
        <w:t>.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ض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tl w:val="true"/>
        </w:rPr>
        <w:t>.</w:t>
      </w:r>
    </w:p>
    <w:p>
      <w:pPr>
        <w:pStyle w:val="Enumlev1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مو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م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أ؛</w:t>
      </w:r>
    </w:p>
    <w:p>
      <w:pPr>
        <w:pStyle w:val="Enumlev1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سط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قع؛</w:t>
      </w:r>
    </w:p>
    <w:p>
      <w:pPr>
        <w:pStyle w:val="Enumlev1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ا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؛</w:t>
      </w:r>
    </w:p>
    <w:p>
      <w:pPr>
        <w:pStyle w:val="Enumlev1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يل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جا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يار</w:t>
      </w:r>
      <w:r>
        <w:rPr>
          <w:rtl w:val="true"/>
          <w:lang w:val="en-US"/>
        </w:rPr>
        <w:t> </w:t>
      </w:r>
      <w:r>
        <w:rPr/>
        <w:t>IESS-601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تل </w:t>
      </w:r>
      <w:r>
        <w:rPr/>
        <w:t>INTELSAT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مُعيِّ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يمة </w:t>
      </w:r>
      <w:r>
        <w:rPr/>
        <w:t>80K00G7W</w:t>
      </w:r>
      <w:r>
        <w:rPr>
          <w:rtl w:val="true"/>
        </w:rPr>
        <w:t>؛</w:t>
      </w:r>
    </w:p>
    <w:p>
      <w:pPr>
        <w:pStyle w:val="Enumlev1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سط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 </w:t>
      </w:r>
      <w:r>
        <w:rPr>
          <w:lang w:val="en-US"/>
        </w:rPr>
        <w:t>26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متراً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TableNo"/>
        <w:bidi w:val="1"/>
        <w:jc w:val="center"/>
        <w:rPr>
          <w:rFonts w:cs="Traditional Arabic"/>
          <w:sz w:val="22"/>
          <w:szCs w:val="30"/>
          <w:lang w:val="en-US"/>
        </w:rPr>
      </w:pPr>
      <w:r>
        <w:rPr>
          <w:rFonts w:cs="Traditional Arabic"/>
          <w:sz w:val="22"/>
          <w:sz w:val="22"/>
          <w:szCs w:val="30"/>
          <w:rtl w:val="true"/>
          <w:lang w:val="en-US"/>
        </w:rPr>
        <w:t>الجـدول </w:t>
      </w:r>
      <w:r>
        <w:rPr>
          <w:rFonts w:cs="Traditional Arabic"/>
          <w:sz w:val="22"/>
          <w:szCs w:val="30"/>
          <w:lang w:val="en-US"/>
        </w:rPr>
        <w:t>1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"/>
        <w:gridCol w:w="2814"/>
        <w:gridCol w:w="10"/>
        <w:gridCol w:w="876"/>
        <w:gridCol w:w="126"/>
        <w:gridCol w:w="912"/>
        <w:gridCol w:w="9"/>
        <w:gridCol w:w="878"/>
        <w:gridCol w:w="778"/>
        <w:gridCol w:w="88"/>
        <w:gridCol w:w="9"/>
        <w:gridCol w:w="1090"/>
        <w:gridCol w:w="10"/>
        <w:gridCol w:w="864"/>
        <w:gridCol w:w="105"/>
        <w:gridCol w:w="928"/>
      </w:tblGrid>
      <w:tr>
        <w:trPr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lef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علمة</w:t>
            </w:r>
          </w:p>
        </w:tc>
        <w:tc>
          <w:tcPr>
            <w:tcW w:w="3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نظام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 </w:t>
            </w:r>
            <w:r>
              <w:rPr>
                <w:b/>
                <w:bCs/>
                <w:sz w:val="18"/>
                <w:szCs w:val="24"/>
                <w:lang w:val="en-US"/>
              </w:rPr>
              <w:t>1</w:t>
            </w:r>
          </w:p>
        </w:tc>
        <w:tc>
          <w:tcPr>
            <w:tcW w:w="3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نظام </w:t>
            </w:r>
            <w:r>
              <w:rPr>
                <w:b/>
                <w:bCs/>
                <w:sz w:val="18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left="0" w:right="-57" w:hanging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مد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ولي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جها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</w:rPr>
              <w:t>M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66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 425-5 925</w:t>
            </w:r>
          </w:p>
        </w:tc>
      </w:tr>
      <w:tr>
        <w:trPr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left="0" w:right="-57" w:hanging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نم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ث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شكيل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66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QPSK</w:t>
            </w:r>
          </w:p>
        </w:tc>
      </w:tr>
      <w:tr>
        <w:trPr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left="0" w:right="-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عد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بيانات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24"/>
              </w:rPr>
              <w:t>19,2</w:t>
            </w:r>
            <w:r>
              <w:rPr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kbit/s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24"/>
              </w:rPr>
              <w:t>128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kbit/s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دا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ا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مطية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24"/>
              </w:rPr>
              <w:t>1,544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bit/s</w:t>
            </w:r>
          </w:p>
        </w:tc>
        <w:tc>
          <w:tcPr>
            <w:tcW w:w="1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left="0" w:right="-57" w:hanging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شغول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24"/>
              </w:rPr>
              <w:t>23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kHz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24"/>
              </w:rPr>
              <w:t>153,6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kHz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معد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</w:t>
            </w:r>
            <w:r>
              <w:rPr>
                <w:sz w:val="18"/>
                <w:sz w:val="18"/>
                <w:szCs w:val="24"/>
                <w:rtl w:val="true"/>
              </w:rPr>
              <w:t>تصحيح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</w:t>
            </w:r>
            <w:r>
              <w:rPr>
                <w:sz w:val="18"/>
                <w:sz w:val="18"/>
                <w:szCs w:val="24"/>
                <w:rtl w:val="true"/>
              </w:rPr>
              <w:t>أمام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أخط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2/1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24"/>
              </w:rPr>
              <w:t>2,346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</w:t>
            </w:r>
          </w:p>
        </w:tc>
        <w:tc>
          <w:tcPr>
            <w:tcW w:w="1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left="0" w:right="-57" w:hanging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24"/>
              </w:rPr>
              <w:t>9,5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3</w:t>
            </w:r>
          </w:p>
        </w:tc>
        <w:tc>
          <w:tcPr>
            <w:tcW w:w="1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left="0" w:right="-57" w:hanging="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</w:rPr>
              <w:t>dB(W/1 MHz)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,5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</w:t>
            </w:r>
          </w:p>
        </w:tc>
        <w:tc>
          <w:tcPr>
            <w:tcW w:w="1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left="0" w:right="-57" w:hanging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خس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غذ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left="0" w:right="-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كثا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ُرس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د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</w:rPr>
              <w:t>dB(W/1 MHz)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,8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7</w:t>
            </w:r>
          </w:p>
        </w:tc>
        <w:tc>
          <w:tcPr>
            <w:tcW w:w="1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left="0" w:right="-57" w:hanging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ز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رئيس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</w:rPr>
              <w:t>dBi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24"/>
              </w:rPr>
              <w:t>41,7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24"/>
              </w:rPr>
              <w:t>41,7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تش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خس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رادار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2</w:t>
            </w:r>
          </w:p>
        </w:tc>
        <w:tc>
          <w:tcPr>
            <w:tcW w:w="1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left="0" w:right="-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كثا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</w:t>
            </w:r>
            <w:r>
              <w:rPr>
                <w:sz w:val="18"/>
                <w:sz w:val="18"/>
                <w:szCs w:val="24"/>
                <w:rtl w:val="true"/>
              </w:rPr>
              <w:t>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</w:t>
            </w:r>
            <w:r>
              <w:rPr>
                <w:sz w:val="18"/>
                <w:sz w:val="18"/>
                <w:szCs w:val="24"/>
                <w:rtl w:val="true"/>
              </w:rPr>
              <w:t>مش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</w:t>
            </w:r>
            <w:r>
              <w:rPr>
                <w:sz w:val="18"/>
                <w:sz w:val="18"/>
                <w:szCs w:val="24"/>
                <w:rtl w:val="true"/>
              </w:rPr>
              <w:t>مكافئ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</w:t>
            </w:r>
            <w:r>
              <w:rPr>
                <w:sz w:val="18"/>
                <w:sz w:val="18"/>
                <w:szCs w:val="24"/>
                <w:rtl w:val="true"/>
              </w:rPr>
              <w:t>متناح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</w:rPr>
              <w:t>dB(W/1 MHz)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1,7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,2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9</w:t>
            </w:r>
          </w:p>
        </w:tc>
        <w:tc>
          <w:tcPr>
            <w:tcW w:w="1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left="0" w:right="-57" w:hanging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مد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ولي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جها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ستقب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</w:rPr>
              <w:t>M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66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 200-3 700</w:t>
            </w:r>
          </w:p>
        </w:tc>
      </w:tr>
      <w:tr>
        <w:trPr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left="0" w:right="-57" w:hanging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تقط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</w:rPr>
              <w:t>IF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جها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ستقبال</w:t>
            </w:r>
          </w:p>
        </w:tc>
        <w:tc>
          <w:tcPr>
            <w:tcW w:w="3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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 xml:space="preserve"> 2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24"/>
              </w:rPr>
              <w:t>2,346</w:t>
            </w:r>
          </w:p>
        </w:tc>
        <w:tc>
          <w:tcPr>
            <w:tcW w:w="1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شغول</w:t>
            </w:r>
          </w:p>
        </w:tc>
      </w:tr>
      <w:tr>
        <w:trPr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left="0" w:right="-57" w:hanging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نم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بؤر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رئيسي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كافئ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ستق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ثلاث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حاور</w:t>
            </w:r>
          </w:p>
        </w:tc>
        <w:tc>
          <w:tcPr>
            <w:tcW w:w="1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بؤر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حلقي</w:t>
            </w:r>
          </w:p>
        </w:tc>
      </w:tr>
      <w:tr>
        <w:trPr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left="0" w:right="-57" w:hanging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حج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الأمتار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24"/>
              </w:rPr>
              <w:t>2,4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ق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راد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24"/>
              </w:rPr>
              <w:t>2,74</w:t>
            </w:r>
          </w:p>
        </w:tc>
        <w:tc>
          <w:tcPr>
            <w:tcW w:w="1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left="0" w:right="-57" w:hanging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استقطاب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دائري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دائري</w:t>
            </w:r>
          </w:p>
        </w:tc>
        <w:tc>
          <w:tcPr>
            <w:tcW w:w="1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دائر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جه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يسرى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و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دائر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جه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يمنى</w:t>
            </w:r>
          </w:p>
        </w:tc>
      </w:tr>
      <w:tr>
        <w:trPr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left="0" w:right="-57" w:hanging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ز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الدرجات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24"/>
              </w:rPr>
              <w:t>1,4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إرسال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24"/>
              </w:rPr>
              <w:t>1,4</w:t>
            </w:r>
          </w:p>
        </w:tc>
        <w:tc>
          <w:tcPr>
            <w:tcW w:w="1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إرسال</w:t>
            </w:r>
          </w:p>
        </w:tc>
      </w:tr>
      <w:tr>
        <w:trPr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left="0" w:right="-57" w:hanging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تحد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وق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ز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الدرجات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24"/>
              </w:rPr>
              <w:t>0,2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سمت </w:t>
            </w:r>
            <w:r>
              <w:rPr>
                <w:sz w:val="18"/>
                <w:szCs w:val="24"/>
                <w:lang w:val="en-US"/>
              </w:rPr>
              <w:t>360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رتفاع 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Cs w:val="24"/>
                <w:lang w:val="en-US"/>
              </w:rPr>
              <w:t>90-10</w:t>
            </w:r>
          </w:p>
        </w:tc>
        <w:tc>
          <w:tcPr>
            <w:tcW w:w="1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ممنو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شغ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ذ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رتف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ق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 </w:t>
            </w:r>
            <w:r>
              <w:rPr>
                <w:sz w:val="18"/>
                <w:szCs w:val="2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2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كس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جانب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i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9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ind w:left="-57" w:right="-57" w:hanging="0"/>
              <w:jc w:val="center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Cs w:val="24"/>
              </w:rPr>
              <w:t>20,1</w:t>
            </w:r>
            <w:r>
              <w:rPr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7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Cs w:val="24"/>
                <w:rtl w:val="true"/>
                <w:lang w:val="en-US" w:bidi="ar-EG"/>
              </w:rPr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8</w:t>
            </w:r>
            <w:r>
              <w:rPr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8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عند </w:t>
            </w:r>
            <w:r>
              <w:rPr>
                <w:sz w:val="18"/>
                <w:szCs w:val="24"/>
                <w:lang w:val="en-US"/>
              </w:rPr>
              <w:t>2,5</w:t>
            </w:r>
            <w:r>
              <w:rPr>
                <w:sz w:val="18"/>
                <w:szCs w:val="24"/>
                <w:rtl w:val="true"/>
                <w:lang w:val="en-US"/>
              </w:rPr>
              <w:t> </w:t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Cs w:val="24"/>
                <w:rtl w:val="true"/>
                <w:lang w:val="en-US" w:bidi="ar-EG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ستقر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تب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الدرجات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ind w:left="-57" w:right="-57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ذروة </w:t>
            </w:r>
            <w:r>
              <w:rPr>
                <w:sz w:val="18"/>
                <w:szCs w:val="24"/>
                <w:lang w:val="en-US"/>
              </w:rPr>
              <w:t>0,2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ذروة </w:t>
            </w:r>
            <w:r>
              <w:rPr>
                <w:sz w:val="18"/>
                <w:szCs w:val="24"/>
                <w:lang w:val="en-US"/>
              </w:rPr>
              <w:t>0,2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ذروة </w:t>
            </w:r>
            <w:r>
              <w:rPr>
                <w:sz w:val="18"/>
                <w:szCs w:val="24"/>
                <w:lang w:val="en-US"/>
              </w:rPr>
              <w:t>0,2</w:t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ع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جهز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طرفية</w:t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ind w:left="-57" w:right="-57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نحو </w:t>
            </w:r>
            <w:r>
              <w:rPr>
                <w:sz w:val="18"/>
                <w:szCs w:val="24"/>
                <w:lang w:val="en-US"/>
              </w:rPr>
              <w:t>40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حو </w:t>
            </w:r>
            <w:r>
              <w:rPr>
                <w:sz w:val="18"/>
                <w:szCs w:val="24"/>
                <w:lang w:val="en-US"/>
              </w:rPr>
              <w:t>50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منط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جغراف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انتشار</w:t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ind w:left="-57" w:right="-57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عالمي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نح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حيط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عالمي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نح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حيط</w:t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left"/>
              <w:rPr>
                <w:b/>
                <w:b/>
                <w:bCs/>
                <w:sz w:val="18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معلم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>ة</w:t>
            </w:r>
          </w:p>
        </w:tc>
        <w:tc>
          <w:tcPr>
            <w:tcW w:w="3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نظام </w:t>
            </w:r>
            <w:r>
              <w:rPr>
                <w:b/>
                <w:bCs/>
                <w:sz w:val="18"/>
                <w:szCs w:val="24"/>
                <w:lang w:val="en-US"/>
              </w:rPr>
              <w:t>3</w:t>
            </w:r>
          </w:p>
        </w:tc>
        <w:tc>
          <w:tcPr>
            <w:tcW w:w="2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نظام </w:t>
            </w:r>
            <w:r>
              <w:rPr>
                <w:b/>
                <w:bCs/>
                <w:sz w:val="18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مد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ولي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جها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</w:rPr>
              <w:t>M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6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/>
            </w:pPr>
            <w:r>
              <w:rPr>
                <w:sz w:val="18"/>
                <w:szCs w:val="24"/>
              </w:rPr>
              <w:t>6</w:t>
            </w:r>
            <w:r>
              <w:rPr>
                <w:rFonts w:cs="Tms Rmn;Times New Roman" w:ascii="Tms Rmn;Times New Roman" w:hAnsi="Tms Rmn;Times New Roman"/>
                <w:sz w:val="18"/>
                <w:szCs w:val="24"/>
              </w:rPr>
              <w:t> </w:t>
            </w:r>
            <w:r>
              <w:rPr>
                <w:sz w:val="18"/>
                <w:szCs w:val="24"/>
              </w:rPr>
              <w:t>425-5</w:t>
            </w:r>
            <w:r>
              <w:rPr>
                <w:rFonts w:cs="Tms Rmn;Times New Roman" w:ascii="Tms Rmn;Times New Roman" w:hAnsi="Tms Rmn;Times New Roman"/>
                <w:sz w:val="18"/>
                <w:szCs w:val="24"/>
              </w:rPr>
              <w:t> </w:t>
            </w:r>
            <w:r>
              <w:rPr>
                <w:sz w:val="18"/>
                <w:szCs w:val="24"/>
              </w:rPr>
              <w:t>925</w:t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نم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ث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شكيل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6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QPSK</w:t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معد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بيانات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/>
            </w:pPr>
            <w:r>
              <w:rPr>
                <w:sz w:val="18"/>
                <w:szCs w:val="24"/>
              </w:rPr>
              <w:t>19,2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kbit/s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ind w:left="-57" w:right="-57" w:hanging="0"/>
              <w:jc w:val="center"/>
              <w:rPr/>
            </w:pPr>
            <w:r>
              <w:rPr>
                <w:i/>
                <w:iCs/>
                <w:sz w:val="18"/>
                <w:szCs w:val="24"/>
              </w:rPr>
              <w:t>n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</w:rPr>
              <w:t xml:space="preserve"> 64 kbit/s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/>
            </w:pPr>
            <w:r>
              <w:rPr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bit/s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Cs w:val="24"/>
              </w:rPr>
              <w:t>128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k</w:t>
            </w:r>
            <w:r>
              <w:rPr>
                <w:sz w:val="18"/>
                <w:szCs w:val="24"/>
              </w:rPr>
              <w:t>bit/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/>
            </w:pPr>
            <w:r>
              <w:rPr>
                <w:sz w:val="18"/>
                <w:szCs w:val="24"/>
              </w:rPr>
              <w:t>2</w:t>
            </w:r>
            <w:r>
              <w:rPr>
                <w:rFonts w:cs="Tms Rmn;Times New Roman" w:ascii="Tms Rmn;Times New Roman" w:hAnsi="Tms Rmn;Times New Roman"/>
                <w:sz w:val="18"/>
                <w:szCs w:val="24"/>
              </w:rPr>
              <w:t> </w:t>
            </w:r>
            <w:r>
              <w:rPr>
                <w:sz w:val="18"/>
                <w:szCs w:val="24"/>
              </w:rPr>
              <w:t>048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kbit/s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ومعد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بيا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خر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دى</w:t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شغول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3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kHz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/>
            </w:pPr>
            <w:r>
              <w:rPr>
                <w:i/>
                <w:iCs/>
                <w:sz w:val="18"/>
                <w:szCs w:val="24"/>
              </w:rPr>
              <w:t>n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</w:rPr>
              <w:t xml:space="preserve"> 73 kHz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/>
            </w:pPr>
            <w:r>
              <w:rPr>
                <w:sz w:val="18"/>
                <w:szCs w:val="24"/>
              </w:rPr>
              <w:t>2,3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/>
            </w:pPr>
            <w:r>
              <w:rPr>
                <w:sz w:val="18"/>
                <w:szCs w:val="24"/>
              </w:rPr>
              <w:t>107,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Hz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/>
            </w:pPr>
            <w:r>
              <w:rPr>
                <w:sz w:val="18"/>
                <w:szCs w:val="24"/>
              </w:rPr>
              <w:t>1</w:t>
            </w:r>
            <w:r>
              <w:rPr>
                <w:rFonts w:cs="Tms Rmn;Times New Roman" w:ascii="Tms Rmn;Times New Roman" w:hAnsi="Tms Rmn;Times New Roman"/>
                <w:sz w:val="18"/>
                <w:szCs w:val="24"/>
              </w:rPr>
              <w:t> </w:t>
            </w:r>
            <w:r>
              <w:rPr>
                <w:sz w:val="18"/>
                <w:szCs w:val="24"/>
              </w:rPr>
              <w:t>720,3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kHz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عد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</w:t>
            </w:r>
            <w:r>
              <w:rPr>
                <w:sz w:val="18"/>
                <w:sz w:val="18"/>
                <w:szCs w:val="24"/>
                <w:rtl w:val="true"/>
              </w:rPr>
              <w:t>تصحيح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</w:t>
            </w:r>
            <w:r>
              <w:rPr>
                <w:sz w:val="18"/>
                <w:sz w:val="18"/>
                <w:szCs w:val="24"/>
                <w:rtl w:val="true"/>
              </w:rPr>
              <w:t>أمام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أخطاء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  <w:lang w:val="en-US"/>
              </w:rPr>
              <w:t>4/3</w:t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/>
            </w:pPr>
            <w:r>
              <w:rPr>
                <w:sz w:val="18"/>
                <w:szCs w:val="24"/>
              </w:rPr>
              <w:t>1,8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 xml:space="preserve">log </w:t>
            </w:r>
            <w:r>
              <w:rPr>
                <w:i/>
                <w:iCs/>
                <w:sz w:val="18"/>
                <w:szCs w:val="24"/>
              </w:rPr>
              <w:t>n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</w:t>
            </w:r>
            <w:r>
              <w:rPr>
                <w:sz w:val="18"/>
                <w:szCs w:val="24"/>
              </w:rPr>
              <w:t> </w:t>
            </w:r>
            <w:r>
              <w:rPr>
                <w:sz w:val="18"/>
                <w:szCs w:val="24"/>
              </w:rPr>
              <w:t>4,7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دما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i/>
                <w:iCs/>
                <w:sz w:val="18"/>
                <w:szCs w:val="24"/>
              </w:rPr>
              <w:t>n</w:t>
            </w:r>
            <w:r>
              <w:rPr>
                <w:sz w:val="18"/>
                <w:szCs w:val="24"/>
              </w:rPr>
              <w:t> </w:t>
            </w:r>
            <w:r>
              <w:rPr>
                <w:rFonts w:eastAsia="Symbol" w:cs="Symbol" w:ascii="Symbol" w:hAnsi="Symbol"/>
                <w:sz w:val="18"/>
                <w:szCs w:val="24"/>
              </w:rPr>
              <w:t></w:t>
            </w:r>
            <w:r>
              <w:rPr>
                <w:sz w:val="18"/>
                <w:szCs w:val="24"/>
              </w:rPr>
              <w:t> 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/>
            </w:pPr>
            <w:r>
              <w:rPr>
                <w:sz w:val="18"/>
                <w:szCs w:val="24"/>
              </w:rPr>
              <w:t>19,6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24"/>
              </w:rPr>
              <w:t>2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W SSPA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rFonts w:eastAsia="Symbol" w:cs="Symbol" w:ascii="Symbol" w:hAnsi="Symbol"/>
                <w:sz w:val="18"/>
                <w:szCs w:val="24"/>
              </w:rPr>
              <w:t></w:t>
            </w:r>
            <w:r>
              <w:rPr>
                <w:sz w:val="18"/>
                <w:szCs w:val="24"/>
              </w:rPr>
              <w:t xml:space="preserve"> 512 kbit/s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rFonts w:cs="Symbol" w:ascii="Symbol" w:hAnsi="Symbol"/>
                <w:sz w:val="18"/>
                <w:szCs w:val="24"/>
              </w:rPr>
              <w:t></w:t>
            </w:r>
            <w:r>
              <w:rPr>
                <w:sz w:val="18"/>
                <w:szCs w:val="24"/>
              </w:rPr>
              <w:t xml:space="preserve"> 140 W TWTA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/>
            </w:pPr>
            <w:r>
              <w:rPr>
                <w:sz w:val="18"/>
                <w:szCs w:val="24"/>
              </w:rPr>
              <w:t>7,6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/>
            </w:pPr>
            <w:r>
              <w:rPr>
                <w:sz w:val="18"/>
                <w:szCs w:val="24"/>
              </w:rPr>
              <w:t>19,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خس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صو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غذي</w:t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9497" w:type="dxa"/>
            <w:gridSpan w:val="15"/>
            <w:tcBorders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ج</w:t>
            </w:r>
            <w:r>
              <w:rPr>
                <w:rtl w:val="true"/>
                <w:lang w:val="en-US" w:bidi="ar-EG"/>
              </w:rPr>
              <w:t>ـ</w:t>
            </w:r>
            <w:r>
              <w:rPr>
                <w:rtl w:val="true"/>
                <w:lang w:val="en-US"/>
              </w:rPr>
              <w:t>دول 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> 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/>
                <w:iCs/>
                <w:rtl w:val="true"/>
                <w:lang w:val="en-US"/>
              </w:rPr>
              <w:t>تتمة</w:t>
            </w:r>
            <w:r>
              <w:rPr>
                <w:i/>
                <w:iCs/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both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معلمة</w:t>
            </w:r>
          </w:p>
        </w:tc>
        <w:tc>
          <w:tcPr>
            <w:tcW w:w="3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نظام </w:t>
            </w:r>
            <w:r>
              <w:rPr>
                <w:b/>
                <w:bCs/>
                <w:sz w:val="18"/>
                <w:szCs w:val="24"/>
                <w:lang w:val="en-US"/>
              </w:rPr>
              <w:t>1</w:t>
            </w:r>
          </w:p>
        </w:tc>
        <w:tc>
          <w:tcPr>
            <w:tcW w:w="2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نظام </w:t>
            </w:r>
            <w:r>
              <w:rPr>
                <w:b/>
                <w:bCs/>
                <w:sz w:val="18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</w:rPr>
              <w:t>dB(W/1 MHz)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,8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/>
            </w:pPr>
            <w:r>
              <w:rPr>
                <w:sz w:val="18"/>
                <w:szCs w:val="24"/>
              </w:rPr>
              <w:t>1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 xml:space="preserve">log </w:t>
            </w:r>
            <w:r>
              <w:rPr>
                <w:i/>
                <w:iCs/>
                <w:sz w:val="18"/>
                <w:szCs w:val="24"/>
              </w:rPr>
              <w:t>n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19,3</w:t>
            </w:r>
            <w:r>
              <w:rPr>
                <w:sz w:val="18"/>
                <w:szCs w:val="24"/>
                <w:rtl w:val="true"/>
              </w:rPr>
              <w:t>–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دما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i/>
                <w:iCs/>
                <w:sz w:val="18"/>
                <w:szCs w:val="24"/>
              </w:rPr>
              <w:t>n</w:t>
            </w:r>
            <w:r>
              <w:rPr>
                <w:sz w:val="18"/>
                <w:szCs w:val="24"/>
              </w:rPr>
              <w:t> </w:t>
            </w:r>
            <w:r>
              <w:rPr>
                <w:rFonts w:eastAsia="Symbol" w:cs="Symbol" w:ascii="Symbol" w:hAnsi="Symbol"/>
                <w:sz w:val="18"/>
                <w:szCs w:val="24"/>
              </w:rPr>
              <w:t></w:t>
            </w:r>
            <w:r>
              <w:rPr>
                <w:sz w:val="18"/>
                <w:szCs w:val="24"/>
              </w:rPr>
              <w:t> 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,2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,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خس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غذ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/>
            </w:pPr>
            <w:r>
              <w:rPr>
                <w:sz w:val="18"/>
                <w:szCs w:val="24"/>
              </w:rPr>
              <w:t>3,5-1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</w:rPr>
              <w:t>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ُرس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د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هوائي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</w:rPr>
              <w:t>dB(W/1 MHz)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8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bidi w:val="0"/>
              <w:spacing w:lineRule="exact" w:line="180" w:before="40" w:after="40"/>
              <w:jc w:val="center"/>
              <w:rPr/>
            </w:pPr>
            <w:r>
              <w:rPr>
                <w:sz w:val="18"/>
                <w:szCs w:val="24"/>
              </w:rPr>
              <w:t xml:space="preserve">10 log </w:t>
            </w:r>
            <w:r>
              <w:rPr>
                <w:i/>
                <w:iCs/>
                <w:sz w:val="18"/>
                <w:szCs w:val="24"/>
              </w:rPr>
              <w:t>n</w:t>
            </w:r>
            <w:r>
              <w:rPr>
                <w:sz w:val="18"/>
                <w:szCs w:val="24"/>
              </w:rPr>
              <w:br/>
            </w:r>
            <w:r>
              <w:rPr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</w:rPr>
              <w:t>20,3–</w:t>
              <w:br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ندما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iCs/>
                <w:sz w:val="18"/>
                <w:szCs w:val="24"/>
              </w:rPr>
              <w:t>n</w:t>
            </w:r>
            <w:r>
              <w:rPr>
                <w:sz w:val="18"/>
                <w:szCs w:val="24"/>
              </w:rPr>
              <w:t> </w:t>
            </w:r>
            <w:r>
              <w:rPr>
                <w:rFonts w:eastAsia="Symbol" w:cs="Symbol" w:ascii="Symbol" w:hAnsi="Symbol"/>
                <w:sz w:val="18"/>
                <w:szCs w:val="24"/>
              </w:rPr>
              <w:t></w:t>
            </w:r>
            <w:r>
              <w:rPr>
                <w:sz w:val="18"/>
                <w:szCs w:val="24"/>
              </w:rPr>
              <w:t> 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7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,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ز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رئيس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</w:rPr>
              <w:t>dBi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/>
            </w:pPr>
            <w:r>
              <w:rPr>
                <w:sz w:val="18"/>
                <w:szCs w:val="24"/>
              </w:rPr>
              <w:t>41,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/>
            </w:pPr>
            <w:r>
              <w:rPr>
                <w:sz w:val="18"/>
                <w:szCs w:val="24"/>
              </w:rPr>
              <w:t>41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/>
            </w:pPr>
            <w:r>
              <w:rPr>
                <w:sz w:val="18"/>
                <w:szCs w:val="24"/>
              </w:rPr>
              <w:t>41,2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/>
            </w:pPr>
            <w:r>
              <w:rPr>
                <w:sz w:val="18"/>
                <w:szCs w:val="24"/>
              </w:rPr>
              <w:t>41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كثا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</w:t>
            </w:r>
            <w:r>
              <w:rPr>
                <w:sz w:val="18"/>
                <w:sz w:val="18"/>
                <w:szCs w:val="24"/>
                <w:rtl w:val="true"/>
              </w:rPr>
              <w:t>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</w:t>
            </w:r>
            <w:r>
              <w:rPr>
                <w:sz w:val="18"/>
                <w:sz w:val="18"/>
                <w:szCs w:val="24"/>
                <w:rtl w:val="true"/>
              </w:rPr>
              <w:t>مش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</w:t>
            </w:r>
            <w:r>
              <w:rPr>
                <w:sz w:val="18"/>
                <w:sz w:val="18"/>
                <w:szCs w:val="24"/>
                <w:rtl w:val="true"/>
              </w:rPr>
              <w:t>مكافئ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</w:t>
            </w:r>
            <w:r>
              <w:rPr>
                <w:sz w:val="18"/>
                <w:sz w:val="18"/>
                <w:szCs w:val="24"/>
                <w:rtl w:val="true"/>
              </w:rPr>
              <w:t>متناح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</w:rPr>
              <w:t>dB(W/1 MHz)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2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/>
            </w:pPr>
            <w:r>
              <w:rPr>
                <w:sz w:val="18"/>
                <w:szCs w:val="24"/>
              </w:rPr>
              <w:t>1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 xml:space="preserve">log </w:t>
            </w:r>
            <w:r>
              <w:rPr>
                <w:i/>
                <w:iCs/>
                <w:sz w:val="18"/>
                <w:szCs w:val="24"/>
              </w:rPr>
              <w:t>n</w:t>
            </w:r>
            <w:r>
              <w:rPr>
                <w:sz w:val="18"/>
                <w:szCs w:val="24"/>
                <w:rtl w:val="true"/>
              </w:rPr>
              <w:t xml:space="preserve"> </w:t>
              <w:br/>
            </w:r>
            <w:r>
              <w:rPr>
                <w:sz w:val="18"/>
                <w:szCs w:val="24"/>
              </w:rPr>
              <w:t>20,9</w:t>
            </w:r>
            <w:r>
              <w:rPr>
                <w:rFonts w:cs="Symbol" w:ascii="Symbol" w:hAnsi="Symbol"/>
                <w:sz w:val="18"/>
                <w:szCs w:val="24"/>
              </w:rPr>
              <w:t>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ندما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i/>
                <w:iCs/>
                <w:sz w:val="18"/>
                <w:szCs w:val="24"/>
              </w:rPr>
              <w:t>n</w:t>
            </w:r>
            <w:r>
              <w:rPr>
                <w:sz w:val="18"/>
                <w:szCs w:val="24"/>
              </w:rPr>
              <w:t> </w:t>
            </w:r>
            <w:r>
              <w:rPr>
                <w:rFonts w:eastAsia="Symbol" w:cs="Symbol" w:ascii="Symbol" w:hAnsi="Symbol"/>
                <w:sz w:val="18"/>
                <w:szCs w:val="24"/>
              </w:rPr>
              <w:t></w:t>
            </w:r>
            <w:r>
              <w:rPr>
                <w:sz w:val="18"/>
                <w:szCs w:val="24"/>
              </w:rPr>
              <w:t> 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6,2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5,2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4,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ind w:left="-57" w:right="-57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مو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حا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28</w:t>
            </w:r>
            <w:r>
              <w:rPr>
                <w:sz w:val="18"/>
                <w:szCs w:val="24"/>
                <w:rtl w:val="true"/>
                <w:lang w:val="en-US"/>
              </w:rPr>
              <w:t> </w:t>
            </w:r>
            <w:r>
              <w:rPr>
                <w:sz w:val="18"/>
                <w:szCs w:val="24"/>
              </w:rPr>
              <w:t>kbit/s</w:t>
            </w:r>
            <w:r>
              <w:rPr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ُفت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وج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ا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فر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  <w:lang w:val="en-US"/>
              </w:rPr>
              <w:t>1</w:t>
            </w:r>
            <w:r>
              <w:rPr>
                <w:sz w:val="18"/>
                <w:szCs w:val="24"/>
                <w:rtl w:val="true"/>
                <w:lang w:val="en-US"/>
              </w:rPr>
              <w:t> 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</w:t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مد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ولي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جها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ستقب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</w:rPr>
              <w:t>M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6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/>
            </w:pPr>
            <w:r>
              <w:rPr>
                <w:sz w:val="18"/>
                <w:szCs w:val="24"/>
              </w:rPr>
              <w:t>4</w:t>
            </w:r>
            <w:r>
              <w:rPr>
                <w:rFonts w:cs="Tms Rmn;Times New Roman" w:ascii="Tms Rmn;Times New Roman" w:hAnsi="Tms Rmn;Times New Roman"/>
                <w:sz w:val="18"/>
                <w:szCs w:val="24"/>
              </w:rPr>
              <w:t> </w:t>
            </w:r>
            <w:r>
              <w:rPr>
                <w:sz w:val="18"/>
                <w:szCs w:val="24"/>
              </w:rPr>
              <w:t>200-3</w:t>
            </w:r>
            <w:r>
              <w:rPr>
                <w:rFonts w:cs="Tms Rmn;Times New Roman" w:ascii="Tms Rmn;Times New Roman" w:hAnsi="Tms Rmn;Times New Roman"/>
                <w:sz w:val="18"/>
                <w:szCs w:val="24"/>
              </w:rPr>
              <w:t> </w:t>
            </w:r>
            <w:r>
              <w:rPr>
                <w:sz w:val="18"/>
                <w:szCs w:val="24"/>
              </w:rPr>
              <w:t>700</w:t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تقط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</w:rPr>
              <w:t>IF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جها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ستقب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</w:rPr>
              <w:t>M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/>
            </w:pPr>
            <w:r>
              <w:rPr>
                <w:sz w:val="18"/>
                <w:szCs w:val="24"/>
              </w:rPr>
              <w:t>7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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2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نم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</w:p>
        </w:tc>
        <w:tc>
          <w:tcPr>
            <w:tcW w:w="2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بؤر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رئيسي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</w:rPr>
              <w:t>بؤر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رئيسي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محور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مستقر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حج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الأمتار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/>
            </w:pPr>
            <w:r>
              <w:rPr>
                <w:sz w:val="18"/>
                <w:szCs w:val="24"/>
              </w:rPr>
              <w:t>2,4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/>
            </w:pPr>
            <w:r>
              <w:rPr>
                <w:sz w:val="18"/>
                <w:szCs w:val="24"/>
              </w:rPr>
              <w:t>2,4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استقطاب</w:t>
            </w:r>
          </w:p>
        </w:tc>
        <w:tc>
          <w:tcPr>
            <w:tcW w:w="2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دائري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دائري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ز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الدرجات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/>
            </w:pPr>
            <w:r>
              <w:rPr>
                <w:sz w:val="18"/>
                <w:szCs w:val="24"/>
              </w:rPr>
              <w:t>1,4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إرسال</w:t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/>
            </w:pPr>
            <w:r>
              <w:rPr>
                <w:sz w:val="18"/>
                <w:szCs w:val="24"/>
              </w:rPr>
              <w:t>1,5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إرسال</w:t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تحد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وق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ز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الدرجات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</w:rPr>
              <w:t>سمت </w:t>
            </w:r>
            <w:r>
              <w:rPr>
                <w:rFonts w:ascii="Symbol" w:hAnsi="Symbol" w:eastAsia="Symbol" w:cs="Symbol"/>
                <w:sz w:val="18"/>
                <w:sz w:val="18"/>
                <w:szCs w:val="24"/>
                <w:lang w:val="en-US"/>
              </w:rPr>
              <w:t></w:t>
            </w:r>
            <w:r>
              <w:rPr>
                <w:sz w:val="18"/>
                <w:szCs w:val="24"/>
                <w:lang w:val="en-US"/>
              </w:rPr>
              <w:t>360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رتف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حدود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</w:rPr>
              <w:t>سمت </w:t>
            </w:r>
            <w:r>
              <w:rPr>
                <w:rFonts w:ascii="Symbol" w:hAnsi="Symbol" w:eastAsia="Symbol" w:cs="Symbol"/>
                <w:sz w:val="18"/>
                <w:sz w:val="18"/>
                <w:szCs w:val="24"/>
                <w:lang w:val="en-US"/>
              </w:rPr>
              <w:t></w:t>
            </w:r>
            <w:r>
              <w:rPr>
                <w:sz w:val="18"/>
                <w:szCs w:val="24"/>
                <w:lang w:val="en-US"/>
              </w:rPr>
              <w:t>360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،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رتف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حدود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كس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جانب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i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8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ستقر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تب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الدرجات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ذروة </w:t>
            </w:r>
            <w:r>
              <w:rPr>
                <w:sz w:val="18"/>
                <w:szCs w:val="24"/>
                <w:lang w:val="en-US"/>
              </w:rPr>
              <w:t>0,2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ذروة </w:t>
            </w:r>
            <w:r>
              <w:rPr>
                <w:sz w:val="18"/>
                <w:szCs w:val="24"/>
                <w:lang w:val="en-US"/>
              </w:rPr>
              <w:t>0,2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ع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جهز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طرفية</w:t>
            </w:r>
          </w:p>
        </w:tc>
        <w:tc>
          <w:tcPr>
            <w:tcW w:w="2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3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نحو </w:t>
            </w:r>
            <w:r>
              <w:rPr>
                <w:sz w:val="18"/>
                <w:szCs w:val="24"/>
                <w:lang w:val="en-US"/>
              </w:rPr>
              <w:t>5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خطط</w:t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منط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جغراف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انتشار</w:t>
            </w:r>
          </w:p>
        </w:tc>
        <w:tc>
          <w:tcPr>
            <w:tcW w:w="2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حي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طلس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بح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ص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جنوبي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المي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نح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حيط</w:t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9497" w:type="dxa"/>
            <w:gridSpan w:val="15"/>
            <w:tcBorders>
              <w:top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legend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lineRule="exact" w:line="180" w:before="40" w:after="40"/>
              <w:ind w:left="539" w:right="-28" w:hanging="567"/>
              <w:jc w:val="both"/>
              <w:rPr/>
            </w:pPr>
            <w:r>
              <w:rPr>
                <w:sz w:val="16"/>
                <w:szCs w:val="22"/>
              </w:rPr>
              <w:t>SSPA</w:t>
            </w:r>
            <w:r>
              <w:rPr>
                <w:sz w:val="16"/>
                <w:szCs w:val="22"/>
                <w:rtl w:val="true"/>
              </w:rPr>
              <w:t xml:space="preserve">: </w:t>
            </w:r>
            <w:r>
              <w:rPr>
                <w:sz w:val="16"/>
                <w:sz w:val="16"/>
                <w:szCs w:val="22"/>
                <w:rtl w:val="true"/>
              </w:rPr>
              <w:t>مكب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قدر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بالحال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صلبة</w:t>
            </w:r>
          </w:p>
          <w:p>
            <w:pPr>
              <w:pStyle w:val="Tablelegend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lineRule="exact" w:line="180" w:before="40" w:after="40"/>
              <w:ind w:left="539" w:right="-28" w:hanging="567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6"/>
                <w:szCs w:val="22"/>
              </w:rPr>
              <w:t>TWTA</w:t>
            </w:r>
            <w:r>
              <w:rPr>
                <w:sz w:val="16"/>
                <w:szCs w:val="22"/>
                <w:rtl w:val="true"/>
              </w:rPr>
              <w:t xml:space="preserve">: </w:t>
            </w:r>
            <w:r>
              <w:rPr>
                <w:sz w:val="16"/>
                <w:sz w:val="16"/>
                <w:szCs w:val="22"/>
                <w:rtl w:val="true"/>
              </w:rPr>
              <w:t>مكب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ذو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أنبوب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بموج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تنقلة</w:t>
            </w:r>
          </w:p>
        </w:tc>
      </w:tr>
    </w:tbl>
    <w:p>
      <w:pPr>
        <w:pStyle w:val="Normal"/>
        <w:spacing w:before="120" w:after="120"/>
        <w:jc w:val="center"/>
        <w:rPr>
          <w:lang w:val="en-US"/>
        </w:rPr>
      </w:pPr>
      <w:r>
        <w:br w:type="page"/>
      </w:r>
      <w:r>
        <w:rPr>
          <w:rtl w:val="true"/>
          <w:lang w:val="en-US"/>
        </w:rPr>
        <w:t>الج</w:t>
      </w:r>
      <w:r>
        <w:rPr>
          <w:rtl w:val="true"/>
          <w:lang w:val="en-US" w:bidi="ar-EG"/>
        </w:rPr>
        <w:t>ـ</w:t>
      </w:r>
      <w:r>
        <w:rPr>
          <w:rtl w:val="true"/>
          <w:lang w:val="en-US"/>
        </w:rPr>
        <w:t>دول </w:t>
      </w:r>
      <w:r>
        <w:rPr>
          <w:lang w:val="en-US"/>
        </w:rPr>
        <w:t>2</w:t>
      </w:r>
    </w:p>
    <w:tbl>
      <w:tblPr>
        <w:bidiVisual w:val="true"/>
        <w:tblW w:w="80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7"/>
        <w:gridCol w:w="993"/>
        <w:gridCol w:w="1349"/>
        <w:gridCol w:w="1349"/>
      </w:tblGrid>
      <w:tr>
        <w:trPr>
          <w:cantSplit w:val="true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center"/>
              <w:rPr>
                <w:b/>
                <w:b/>
                <w:bCs/>
                <w:sz w:val="18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معلمة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نظام </w:t>
            </w:r>
            <w:r>
              <w:rPr>
                <w:b/>
                <w:bCs/>
                <w:sz w:val="18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مد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ولي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جها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</w:rPr>
              <w:t>M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6</w:t>
            </w:r>
            <w:r>
              <w:rPr>
                <w:rFonts w:cs="Tms Rmn;Times New Roman" w:ascii="Tms Rmn;Times New Roman" w:hAnsi="Tms Rmn;Times New Roman"/>
                <w:sz w:val="18"/>
                <w:szCs w:val="24"/>
              </w:rPr>
              <w:t> </w:t>
            </w:r>
            <w:r>
              <w:rPr>
                <w:sz w:val="18"/>
                <w:szCs w:val="24"/>
              </w:rPr>
              <w:t>425-5</w:t>
            </w:r>
            <w:r>
              <w:rPr>
                <w:rFonts w:cs="Tms Rmn;Times New Roman" w:ascii="Tms Rmn;Times New Roman" w:hAnsi="Tms Rmn;Times New Roman"/>
                <w:sz w:val="18"/>
                <w:szCs w:val="24"/>
              </w:rPr>
              <w:t> </w:t>
            </w:r>
            <w:r>
              <w:rPr>
                <w:sz w:val="18"/>
                <w:szCs w:val="24"/>
              </w:rPr>
              <w:t>925</w:t>
            </w:r>
          </w:p>
        </w:tc>
      </w:tr>
      <w:tr>
        <w:trPr>
          <w:cantSplit w:val="true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نم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ث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شكيل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QPSK/CDMA</w:t>
            </w:r>
          </w:p>
        </w:tc>
      </w:tr>
      <w:tr>
        <w:trPr>
          <w:cantSplit w:val="true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معد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بيان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center"/>
              <w:rPr/>
            </w:pPr>
            <w:r>
              <w:rPr>
                <w:sz w:val="18"/>
                <w:szCs w:val="24"/>
              </w:rPr>
              <w:t>38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center"/>
              <w:rPr/>
            </w:pPr>
            <w:r>
              <w:rPr>
                <w:sz w:val="18"/>
                <w:szCs w:val="24"/>
              </w:rPr>
              <w:t>76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8</w:t>
            </w:r>
          </w:p>
        </w:tc>
      </w:tr>
      <w:tr>
        <w:trPr>
          <w:cantSplit w:val="true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عا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نتش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فاذ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تع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تقس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شفر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7</w:t>
            </w:r>
          </w:p>
        </w:tc>
      </w:tr>
      <w:tr>
        <w:trPr>
          <w:cantSplit w:val="true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شغ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</w:rPr>
              <w:t>M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center"/>
              <w:rPr/>
            </w:pPr>
            <w:r>
              <w:rPr>
                <w:sz w:val="18"/>
                <w:szCs w:val="24"/>
              </w:rPr>
              <w:t>9,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center"/>
              <w:rPr/>
            </w:pPr>
            <w:r>
              <w:rPr>
                <w:sz w:val="18"/>
                <w:szCs w:val="24"/>
              </w:rPr>
              <w:t>18,2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center"/>
              <w:rPr/>
            </w:pPr>
            <w:r>
              <w:rPr>
                <w:sz w:val="18"/>
                <w:szCs w:val="24"/>
              </w:rPr>
              <w:t>30,48</w:t>
            </w:r>
          </w:p>
        </w:tc>
      </w:tr>
      <w:tr>
        <w:trPr>
          <w:cantSplit w:val="true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left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center"/>
              <w:rPr/>
            </w:pPr>
            <w:r>
              <w:rPr>
                <w:sz w:val="18"/>
                <w:szCs w:val="24"/>
              </w:rPr>
              <w:t>1,2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center"/>
              <w:rPr/>
            </w:pPr>
            <w:r>
              <w:rPr>
                <w:sz w:val="18"/>
                <w:szCs w:val="24"/>
              </w:rPr>
              <w:t>3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center"/>
              <w:rPr/>
            </w:pPr>
            <w:r>
              <w:rPr>
                <w:sz w:val="18"/>
                <w:szCs w:val="24"/>
              </w:rPr>
              <w:t>4,8</w:t>
            </w:r>
          </w:p>
        </w:tc>
      </w:tr>
      <w:tr>
        <w:trPr>
          <w:cantSplit w:val="true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(W/1 MHz)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center"/>
              <w:rPr/>
            </w:pPr>
            <w:r>
              <w:rPr>
                <w:sz w:val="18"/>
                <w:szCs w:val="24"/>
              </w:rPr>
              <w:t>10,8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center"/>
              <w:rPr/>
            </w:pPr>
            <w:r>
              <w:rPr>
                <w:sz w:val="18"/>
                <w:szCs w:val="24"/>
              </w:rPr>
              <w:t>9,3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خس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غذ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50" w:after="8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center"/>
              <w:rPr/>
            </w:pPr>
            <w:r>
              <w:rPr>
                <w:sz w:val="18"/>
                <w:szCs w:val="24"/>
              </w:rPr>
              <w:t>0,5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5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ُرس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د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(W/1 MHz)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center"/>
              <w:rPr/>
            </w:pPr>
            <w:r>
              <w:rPr>
                <w:sz w:val="18"/>
                <w:szCs w:val="24"/>
              </w:rPr>
              <w:t>11,3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center"/>
              <w:rPr/>
            </w:pPr>
            <w:r>
              <w:rPr>
                <w:sz w:val="18"/>
                <w:szCs w:val="24"/>
              </w:rPr>
              <w:t>9,8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center"/>
              <w:rPr/>
            </w:pPr>
            <w:r>
              <w:rPr>
                <w:sz w:val="18"/>
                <w:szCs w:val="24"/>
              </w:rPr>
              <w:t>10,5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ز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رئيس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</w:rPr>
              <w:t>dBi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50" w:after="8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center"/>
              <w:rPr/>
            </w:pPr>
            <w:r>
              <w:rPr>
                <w:sz w:val="18"/>
                <w:szCs w:val="24"/>
              </w:rPr>
              <w:t>35,7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5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كثا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</w:t>
            </w:r>
            <w:r>
              <w:rPr>
                <w:sz w:val="18"/>
                <w:sz w:val="18"/>
                <w:szCs w:val="24"/>
                <w:rtl w:val="true"/>
              </w:rPr>
              <w:t>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</w:t>
            </w:r>
            <w:r>
              <w:rPr>
                <w:sz w:val="18"/>
                <w:sz w:val="18"/>
                <w:szCs w:val="24"/>
                <w:rtl w:val="true"/>
              </w:rPr>
              <w:t>مش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</w:t>
            </w:r>
            <w:r>
              <w:rPr>
                <w:sz w:val="18"/>
                <w:sz w:val="18"/>
                <w:szCs w:val="24"/>
                <w:rtl w:val="true"/>
              </w:rPr>
              <w:t>مكافئ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</w:t>
            </w:r>
            <w:r>
              <w:rPr>
                <w:sz w:val="18"/>
                <w:sz w:val="18"/>
                <w:szCs w:val="24"/>
                <w:rtl w:val="true"/>
              </w:rPr>
              <w:t>متناح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(W/1 MHz</w:t>
            </w:r>
            <w:r>
              <w:rPr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center"/>
              <w:rPr/>
            </w:pPr>
            <w:r>
              <w:rPr>
                <w:sz w:val="18"/>
                <w:szCs w:val="24"/>
              </w:rPr>
              <w:t>24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center"/>
              <w:rPr/>
            </w:pPr>
            <w:r>
              <w:rPr>
                <w:sz w:val="18"/>
                <w:szCs w:val="24"/>
              </w:rPr>
              <w:t>25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center"/>
              <w:rPr/>
            </w:pPr>
            <w:r>
              <w:rPr>
                <w:sz w:val="18"/>
                <w:szCs w:val="24"/>
              </w:rPr>
              <w:t>25,2</w:t>
            </w:r>
          </w:p>
        </w:tc>
      </w:tr>
      <w:tr>
        <w:trPr>
          <w:cantSplit w:val="true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مد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ولي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جها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ستقب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</w:rPr>
              <w:t>M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200-3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700</w:t>
            </w:r>
          </w:p>
        </w:tc>
      </w:tr>
      <w:tr>
        <w:trPr>
          <w:cantSplit w:val="true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تقط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</w:rPr>
              <w:t>IF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جها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ستقب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</w:rPr>
              <w:t>M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450-950</w:t>
            </w:r>
          </w:p>
        </w:tc>
      </w:tr>
      <w:tr>
        <w:trPr>
          <w:cantSplit w:val="true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نم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مكافئي</w:t>
            </w:r>
          </w:p>
        </w:tc>
      </w:tr>
      <w:tr>
        <w:trPr>
          <w:cantSplit w:val="true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حج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الأمتار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center"/>
              <w:rPr/>
            </w:pPr>
            <w:r>
              <w:rPr>
                <w:sz w:val="18"/>
                <w:szCs w:val="24"/>
              </w:rPr>
              <w:t>1,2</w:t>
            </w:r>
          </w:p>
        </w:tc>
      </w:tr>
      <w:tr>
        <w:trPr>
          <w:cantSplit w:val="true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استقطاب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دائري</w:t>
            </w:r>
          </w:p>
        </w:tc>
      </w:tr>
      <w:tr>
        <w:trPr>
          <w:cantSplit w:val="true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ز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الدرجات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center"/>
              <w:rPr/>
            </w:pPr>
            <w:r>
              <w:rPr>
                <w:sz w:val="18"/>
                <w:szCs w:val="24"/>
              </w:rPr>
              <w:t>2,9</w:t>
            </w:r>
          </w:p>
        </w:tc>
      </w:tr>
      <w:tr>
        <w:trPr>
          <w:cantSplit w:val="true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تحد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وق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ز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الدرجات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</w:rPr>
              <w:t>سمت </w:t>
            </w:r>
            <w:r>
              <w:rPr>
                <w:sz w:val="18"/>
                <w:szCs w:val="24"/>
                <w:lang w:val="en-US"/>
              </w:rPr>
              <w:t>360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رتف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حدود</w:t>
            </w:r>
          </w:p>
        </w:tc>
      </w:tr>
      <w:tr>
        <w:trPr>
          <w:cantSplit w:val="true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كس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جانب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i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center"/>
              <w:rPr/>
            </w:pPr>
            <w:r>
              <w:rPr>
                <w:sz w:val="18"/>
                <w:szCs w:val="24"/>
              </w:rPr>
              <w:t>22,7</w:t>
            </w:r>
          </w:p>
        </w:tc>
      </w:tr>
      <w:tr>
        <w:trPr>
          <w:cantSplit w:val="true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ستقر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تب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الدرجات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ذروة </w:t>
            </w:r>
            <w:r>
              <w:rPr>
                <w:sz w:val="18"/>
                <w:szCs w:val="24"/>
                <w:lang w:val="en-US"/>
              </w:rPr>
              <w:t>0,2</w:t>
            </w:r>
          </w:p>
        </w:tc>
      </w:tr>
      <w:tr>
        <w:trPr>
          <w:cantSplit w:val="true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منط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جغراف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انتشار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5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المي</w:t>
            </w:r>
          </w:p>
        </w:tc>
      </w:tr>
      <w:tr>
        <w:trPr>
          <w:cantSplit w:val="true"/>
        </w:trPr>
        <w:tc>
          <w:tcPr>
            <w:tcW w:w="8058" w:type="dxa"/>
            <w:gridSpan w:val="4"/>
            <w:tcBorders>
              <w:top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lineRule="exact" w:line="200" w:before="50" w:after="80"/>
              <w:ind w:left="539" w:right="-28" w:hanging="567"/>
              <w:jc w:val="both"/>
              <w:rPr/>
            </w:pPr>
            <w:r>
              <w:rPr>
                <w:sz w:val="16"/>
                <w:szCs w:val="22"/>
              </w:rPr>
              <w:t>SSPA</w:t>
            </w:r>
            <w:r>
              <w:rPr>
                <w:sz w:val="16"/>
                <w:szCs w:val="22"/>
                <w:rtl w:val="true"/>
              </w:rPr>
              <w:t xml:space="preserve">: </w:t>
            </w:r>
            <w:r>
              <w:rPr>
                <w:sz w:val="16"/>
                <w:sz w:val="16"/>
                <w:szCs w:val="22"/>
                <w:rtl w:val="true"/>
              </w:rPr>
              <w:t>مكب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قدر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بالحال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صلبة</w:t>
            </w:r>
          </w:p>
          <w:p>
            <w:pPr>
              <w:pStyle w:val="Tablelegend"/>
              <w:spacing w:lineRule="exact" w:line="200" w:before="50" w:after="80"/>
              <w:jc w:val="both"/>
              <w:rPr/>
            </w:pPr>
            <w:r>
              <w:rPr>
                <w:sz w:val="16"/>
                <w:szCs w:val="22"/>
              </w:rPr>
              <w:t>TWTA</w:t>
            </w:r>
            <w:r>
              <w:rPr>
                <w:sz w:val="16"/>
                <w:szCs w:val="22"/>
                <w:rtl w:val="true"/>
              </w:rPr>
              <w:t xml:space="preserve">: </w:t>
            </w:r>
            <w:r>
              <w:rPr>
                <w:sz w:val="16"/>
                <w:sz w:val="16"/>
                <w:szCs w:val="22"/>
                <w:rtl w:val="true"/>
              </w:rPr>
              <w:t>مكب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ذو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أنبوب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بموج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تنقلة</w:t>
            </w:r>
          </w:p>
          <w:p>
            <w:pPr>
              <w:pStyle w:val="Tablelegend"/>
              <w:spacing w:lineRule="exact" w:line="200" w:before="5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val="en-US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22"/>
                <w:lang w:val="en-US"/>
              </w:rPr>
              <w:t>1</w:t>
            </w:r>
            <w:r>
              <w:rPr>
                <w:b/>
                <w:bCs/>
                <w:sz w:val="16"/>
                <w:szCs w:val="22"/>
                <w:rtl w:val="true"/>
                <w:lang w:val="en-US"/>
              </w:rPr>
              <w:t> </w:t>
            </w:r>
            <w:r>
              <w:rPr>
                <w:b/>
                <w:bCs/>
                <w:sz w:val="16"/>
                <w:szCs w:val="22"/>
                <w:rtl w:val="true"/>
                <w:lang w:val="en-US"/>
              </w:rPr>
              <w:t>-</w:t>
            </w:r>
            <w:r>
              <w:rPr>
                <w:b/>
                <w:bCs/>
                <w:sz w:val="16"/>
                <w:szCs w:val="22"/>
                <w:rtl w:val="true"/>
                <w:lang w:val="en-US"/>
              </w:rPr>
              <w:t> 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لازم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إجراء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دراس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أخرى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لتحويل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عرض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نطاق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مرجعي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lang w:val="en-US"/>
              </w:rPr>
              <w:t>1</w:t>
            </w:r>
            <w:r>
              <w:rPr>
                <w:sz w:val="16"/>
                <w:szCs w:val="22"/>
                <w:rtl w:val="true"/>
                <w:lang w:val="en-US"/>
              </w:rPr>
              <w:t> </w:t>
            </w:r>
            <w:r>
              <w:rPr>
                <w:sz w:val="16"/>
                <w:szCs w:val="22"/>
                <w:lang w:val="en-US"/>
              </w:rPr>
              <w:t>MHz</w:t>
            </w:r>
            <w:r>
              <w:rPr>
                <w:sz w:val="16"/>
                <w:szCs w:val="22"/>
                <w:rtl w:val="true"/>
                <w:lang w:val="en-US"/>
              </w:rPr>
              <w:t> 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بالنسب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للنطاق </w:t>
            </w:r>
            <w:r>
              <w:rPr>
                <w:sz w:val="16"/>
                <w:szCs w:val="22"/>
                <w:lang w:val="en-US"/>
              </w:rPr>
              <w:t>14</w:t>
            </w:r>
            <w:r>
              <w:rPr>
                <w:sz w:val="16"/>
                <w:szCs w:val="22"/>
                <w:rtl w:val="true"/>
                <w:lang w:val="en-US"/>
              </w:rPr>
              <w:t> </w:t>
            </w:r>
            <w:r>
              <w:rPr>
                <w:sz w:val="16"/>
                <w:szCs w:val="22"/>
              </w:rPr>
              <w:t>GHz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والنطاق </w:t>
            </w:r>
            <w:r>
              <w:rPr>
                <w:sz w:val="16"/>
                <w:szCs w:val="22"/>
                <w:lang w:val="en-US"/>
              </w:rPr>
              <w:t>6</w:t>
            </w:r>
            <w:r>
              <w:rPr>
                <w:sz w:val="16"/>
                <w:szCs w:val="22"/>
                <w:rtl w:val="true"/>
                <w:lang w:val="en-US"/>
              </w:rPr>
              <w:t> </w:t>
            </w:r>
            <w:r>
              <w:rPr>
                <w:sz w:val="16"/>
                <w:szCs w:val="22"/>
              </w:rPr>
              <w:t>GHz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lang w:val="en-US"/>
              </w:rPr>
              <w:t>40</w:t>
            </w:r>
            <w:r>
              <w:rPr>
                <w:sz w:val="16"/>
                <w:szCs w:val="22"/>
                <w:rtl w:val="true"/>
                <w:lang w:val="en-US"/>
              </w:rPr>
              <w:t> </w:t>
            </w:r>
            <w:r>
              <w:rPr>
                <w:sz w:val="16"/>
                <w:szCs w:val="22"/>
              </w:rPr>
              <w:t>kHz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و</w:t>
            </w:r>
            <w:r>
              <w:rPr>
                <w:sz w:val="16"/>
                <w:szCs w:val="22"/>
                <w:lang w:val="en-US"/>
              </w:rPr>
              <w:t>4</w:t>
            </w:r>
            <w:r>
              <w:rPr>
                <w:sz w:val="16"/>
                <w:szCs w:val="22"/>
                <w:rtl w:val="true"/>
                <w:lang w:val="en-US"/>
              </w:rPr>
              <w:t> </w:t>
            </w:r>
            <w:r>
              <w:rPr>
                <w:sz w:val="16"/>
                <w:szCs w:val="22"/>
              </w:rPr>
              <w:t>kHz</w:t>
            </w:r>
            <w:r>
              <w:rPr>
                <w:sz w:val="16"/>
                <w:sz w:val="16"/>
                <w:szCs w:val="22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على</w:t>
            </w:r>
            <w:r>
              <w:rPr>
                <w:sz w:val="16"/>
                <w:sz w:val="16"/>
                <w:szCs w:val="22"/>
                <w:rtl w:val="true"/>
              </w:rPr>
              <w:t> </w:t>
            </w:r>
            <w:r>
              <w:rPr>
                <w:sz w:val="16"/>
                <w:sz w:val="16"/>
                <w:szCs w:val="22"/>
                <w:rtl w:val="true"/>
              </w:rPr>
              <w:t>التوالي</w:t>
            </w:r>
            <w:r>
              <w:rPr>
                <w:sz w:val="16"/>
                <w:szCs w:val="22"/>
                <w:rtl w:val="true"/>
              </w:rPr>
              <w:t>.</w:t>
            </w:r>
          </w:p>
        </w:tc>
      </w:tr>
    </w:tbl>
    <w:p>
      <w:pPr>
        <w:pStyle w:val="AnnexNoTitle1"/>
        <w:bidi w:val="1"/>
        <w:jc w:val="center"/>
        <w:rPr>
          <w:lang w:val="en-US"/>
        </w:rPr>
      </w:pPr>
      <w:r>
        <w:br w:type="page"/>
      </w:r>
      <w:r>
        <w:rPr>
          <w:rtl w:val="true"/>
        </w:rPr>
        <w:t>الملحق </w:t>
      </w:r>
      <w:r>
        <w:rPr>
          <w:lang w:val="en-US"/>
        </w:rPr>
        <w:t>2</w:t>
      </w:r>
    </w:p>
    <w:p>
      <w:pPr>
        <w:pStyle w:val="AnnexNoTitle1"/>
        <w:bidi w:val="1"/>
        <w:spacing w:lineRule="auto" w:line="180" w:before="240" w:after="0"/>
        <w:jc w:val="center"/>
        <w:rPr/>
      </w:pPr>
      <w:r>
        <w:rPr>
          <w:rtl w:val="true"/>
        </w:rPr>
        <w:t>الخصائص التقنية للمحطات الأرضية المحمولة على متن سفن</w:t>
      </w:r>
      <w:r>
        <w:rPr>
          <w:rtl w:val="true"/>
        </w:rPr>
        <w:br/>
      </w:r>
      <w:r>
        <w:rPr>
          <w:rtl w:val="true"/>
        </w:rPr>
        <w:t>التي تُجري اتصالات مع سواتل الخدمة الثابتة الساتلية في نطاق الترددات</w:t>
      </w:r>
      <w:r>
        <w:rPr>
          <w:rtl w:val="true"/>
        </w:rPr>
        <w:br/>
      </w:r>
      <w:r>
        <w:rPr/>
        <w:t>14,5-14</w:t>
      </w:r>
      <w:r>
        <w:rPr>
          <w:rtl w:val="true"/>
        </w:rPr>
        <w:t> 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 xml:space="preserve">المخصص للخدمة الثابتة الساتلية </w:t>
      </w:r>
    </w:p>
    <w:p>
      <w:pPr>
        <w:pStyle w:val="Normalaftertitle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م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ات </w:t>
      </w:r>
      <w:r>
        <w:rPr>
          <w:b/>
          <w:bCs/>
          <w:lang w:val="en-US"/>
        </w:rPr>
        <w:t>14/12</w:t>
      </w:r>
      <w:r>
        <w:rPr>
          <w:b/>
          <w:bCs/>
          <w:rtl w:val="true"/>
          <w:lang w:val="en-US"/>
        </w:rPr>
        <w:t> </w:t>
      </w:r>
      <w:r>
        <w:rPr>
          <w:b/>
          <w:bCs/>
        </w:rPr>
        <w:t>ESV</w:t>
      </w:r>
    </w:p>
    <w:p>
      <w:pPr>
        <w:pStyle w:val="Normal"/>
        <w:jc w:val="both"/>
        <w:rPr/>
      </w:pP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tl w:val="true"/>
        </w:rPr>
        <w:t xml:space="preserve">.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نظام الفرعي للهوائي</w:t>
      </w:r>
    </w:p>
    <w:p>
      <w:pPr>
        <w:pStyle w:val="Normal"/>
        <w:jc w:val="both"/>
        <w:rPr>
          <w:lang w:val="en-US"/>
        </w:rPr>
      </w:pP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س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ة</w:t>
      </w:r>
      <w:r>
        <w:rPr>
          <w:rtl w:val="true"/>
        </w:rPr>
        <w:t xml:space="preserve">. </w:t>
      </w:r>
      <w:r>
        <w:rPr>
          <w:rtl w:val="true"/>
        </w:rPr>
        <w:t>و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 </w:t>
      </w:r>
      <w:r>
        <w:rPr>
          <w:lang w:val="en-US"/>
        </w:rPr>
        <w:t>0,6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و</w:t>
      </w:r>
      <w:r>
        <w:rPr>
          <w:lang w:val="en-US"/>
        </w:rPr>
        <w:t>1,5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متراً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ز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غ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خا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اف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اظ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غذ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را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 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-</w:t>
      </w:r>
      <w:r>
        <w:rPr>
          <w:lang w:val="en-US"/>
        </w:rPr>
        <w:t>10</w:t>
      </w:r>
      <w:r>
        <w:rPr>
          <w:rtl w:val="true"/>
          <w:lang w:val="en-US"/>
        </w:rPr>
        <w:t> </w:t>
      </w:r>
      <w:r>
        <w:rPr/>
        <w:t>dBi</w:t>
      </w:r>
      <w:r>
        <w:rPr>
          <w:rtl w:val="true"/>
        </w:rPr>
        <w:t xml:space="preserve">. </w:t>
      </w:r>
      <w:r>
        <w:rPr>
          <w:rtl w:val="true"/>
          <w:lang w:val="en-US"/>
        </w:rPr>
        <w:t>و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G</w:t>
      </w:r>
      <w:r>
        <w:rPr/>
        <w:t>/</w:t>
      </w:r>
      <w:r>
        <w:rPr>
          <w:i/>
          <w:iCs/>
        </w:rPr>
        <w:t>T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7</w:t>
      </w:r>
      <w:r>
        <w:rPr>
          <w:rtl w:val="true"/>
          <w:lang w:val="en-US"/>
        </w:rPr>
        <w:t> </w:t>
      </w:r>
      <w:r>
        <w:rPr/>
        <w:t>dB(K</w:t>
      </w:r>
      <w:r>
        <w:rPr>
          <w:vertAlign w:val="superscript"/>
        </w:rPr>
        <w:t>–1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ا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 </w:t>
      </w:r>
      <w:r>
        <w:rPr/>
        <w:t>ITU-R S.5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 S.5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 S.7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 S.732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>
          <w:lang w:val="en-US"/>
        </w:rPr>
      </w:pP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نظام الفرعي للترددات الراديوية</w:t>
      </w:r>
    </w:p>
    <w:p>
      <w:pPr>
        <w:pStyle w:val="Normal"/>
        <w:jc w:val="both"/>
        <w:rPr/>
      </w:pP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tl w:val="true"/>
        </w:rPr>
        <w:t xml:space="preserve">.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tl w:val="true"/>
        </w:rPr>
        <w:t> </w:t>
      </w:r>
      <w:r>
        <w:rPr/>
        <w:t>psd</w:t>
      </w:r>
      <w:r>
        <w:rPr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Enumlev1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ف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</w:t>
      </w:r>
      <w:r>
        <w:rPr>
          <w:rtl w:val="true"/>
          <w:lang w:val="en-US"/>
        </w:rPr>
        <w:t>.</w:t>
      </w:r>
    </w:p>
    <w:p>
      <w:pPr>
        <w:pStyle w:val="Enumlev1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ح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سِل</w:t>
      </w:r>
      <w:r>
        <w:rPr>
          <w:rtl w:val="true"/>
        </w:rPr>
        <w:t>)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tl w:val="true"/>
        </w:rPr>
        <w:t>.</w:t>
      </w:r>
    </w:p>
    <w:p>
      <w:pPr>
        <w:pStyle w:val="Enumlev1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ح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ِ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G</w:t>
      </w:r>
      <w:r>
        <w:rPr/>
        <w:t>/</w:t>
      </w:r>
      <w:r>
        <w:rPr>
          <w:i/>
          <w:iCs/>
        </w:rPr>
        <w:t>T</w:t>
      </w:r>
      <w:r>
        <w:rPr>
          <w:rtl w:val="true"/>
        </w:rPr>
        <w:t>)</w:t>
      </w:r>
      <w:r>
        <w:rPr>
          <w:rtl w:val="true"/>
          <w:lang w:val="en-US"/>
        </w:rPr>
        <w:t>)</w:t>
      </w:r>
    </w:p>
    <w:p>
      <w:pPr>
        <w:pStyle w:val="Enumlev1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خط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س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ج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tl w:val="true"/>
          <w:lang w:val="en-US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نظام الفرعي للمودم</w:t>
      </w:r>
    </w:p>
    <w:p>
      <w:pPr>
        <w:pStyle w:val="Normal"/>
        <w:jc w:val="both"/>
        <w:rPr/>
      </w:pP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 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خصائص التقنية للمحطات الأرضية المحمولة على متن سفن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 </w:t>
      </w:r>
      <w:r>
        <w:rPr>
          <w:lang w:val="en-US"/>
        </w:rPr>
        <w:t>3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ا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 </w:t>
      </w:r>
      <w:r>
        <w:rPr>
          <w:lang w:val="en-US"/>
        </w:rPr>
        <w:t>14,4</w:t>
      </w:r>
      <w:r>
        <w:rPr>
          <w:rtl w:val="true"/>
          <w:lang w:val="en-US"/>
        </w:rPr>
        <w:t>-</w:t>
      </w:r>
      <w:r>
        <w:rPr>
          <w:lang w:val="en-US"/>
        </w:rPr>
        <w:t>14</w:t>
      </w:r>
      <w:r>
        <w:rPr>
          <w:rtl w:val="true"/>
          <w:lang w:val="en-US"/>
        </w:rPr>
        <w:t> </w:t>
      </w:r>
      <w:r>
        <w:rPr/>
        <w:t>GHz</w:t>
      </w:r>
      <w:r>
        <w:rPr>
          <w:rtl w:val="true"/>
        </w:rPr>
        <w:t>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Tabletext"/>
        <w:jc w:val="center"/>
        <w:rPr>
          <w:lang w:val="en-US"/>
        </w:rPr>
      </w:pPr>
      <w:r>
        <w:rPr>
          <w:rtl w:val="true"/>
          <w:lang w:val="en-US"/>
        </w:rPr>
        <w:t>الجـدول </w:t>
      </w:r>
      <w:r>
        <w:rPr>
          <w:lang w:val="en-US"/>
        </w:rPr>
        <w:t>3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221"/>
        <w:gridCol w:w="1472"/>
        <w:gridCol w:w="1370"/>
        <w:gridCol w:w="871"/>
        <w:gridCol w:w="25"/>
        <w:gridCol w:w="851"/>
        <w:gridCol w:w="1532"/>
        <w:gridCol w:w="1157"/>
        <w:gridCol w:w="1165"/>
        <w:gridCol w:w="1020"/>
      </w:tblGrid>
      <w:tr>
        <w:trPr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both"/>
              <w:rPr>
                <w:bCs/>
                <w:sz w:val="18"/>
                <w:szCs w:val="24"/>
                <w:lang w:bidi="ar-EG"/>
              </w:rPr>
            </w:pPr>
            <w:r>
              <w:rPr>
                <w:bCs/>
                <w:sz w:val="18"/>
                <w:sz w:val="18"/>
                <w:szCs w:val="24"/>
                <w:rtl w:val="true"/>
              </w:rPr>
              <w:t>المعلم</w:t>
            </w:r>
            <w:r>
              <w:rPr>
                <w:bCs/>
                <w:sz w:val="18"/>
                <w:sz w:val="18"/>
                <w:szCs w:val="24"/>
                <w:rtl w:val="true"/>
                <w:lang w:bidi="ar-EG"/>
              </w:rPr>
              <w:t>ة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center"/>
              <w:rPr>
                <w:bCs/>
                <w:sz w:val="18"/>
                <w:szCs w:val="24"/>
                <w:lang w:val="en-US"/>
              </w:rPr>
            </w:pPr>
            <w:r>
              <w:rPr>
                <w:bCs/>
                <w:sz w:val="18"/>
                <w:sz w:val="18"/>
                <w:szCs w:val="24"/>
                <w:rtl w:val="true"/>
                <w:lang w:val="en-US"/>
              </w:rPr>
              <w:t>النظام </w:t>
            </w:r>
            <w:r>
              <w:rPr>
                <w:b/>
                <w:sz w:val="18"/>
                <w:szCs w:val="24"/>
                <w:lang w:val="en-US"/>
              </w:rPr>
              <w:t>1</w:t>
            </w:r>
          </w:p>
        </w:tc>
        <w:tc>
          <w:tcPr>
            <w:tcW w:w="3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center"/>
              <w:rPr>
                <w:bCs/>
                <w:sz w:val="18"/>
                <w:szCs w:val="24"/>
                <w:lang w:val="en-US"/>
              </w:rPr>
            </w:pPr>
            <w:r>
              <w:rPr>
                <w:bCs/>
                <w:sz w:val="18"/>
                <w:sz w:val="18"/>
                <w:szCs w:val="24"/>
                <w:rtl w:val="true"/>
                <w:lang w:val="en-US"/>
              </w:rPr>
              <w:t>النظام </w:t>
            </w:r>
            <w:r>
              <w:rPr>
                <w:b/>
                <w:sz w:val="18"/>
                <w:szCs w:val="24"/>
                <w:lang w:val="en-US"/>
              </w:rPr>
              <w:t>2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center"/>
              <w:rPr>
                <w:bCs/>
                <w:sz w:val="18"/>
                <w:szCs w:val="24"/>
                <w:lang w:val="en-US"/>
              </w:rPr>
            </w:pPr>
            <w:r>
              <w:rPr>
                <w:bCs/>
                <w:sz w:val="18"/>
                <w:sz w:val="18"/>
                <w:szCs w:val="24"/>
                <w:rtl w:val="true"/>
                <w:lang w:val="en-US"/>
              </w:rPr>
              <w:t>النظام </w:t>
            </w:r>
            <w:r>
              <w:rPr>
                <w:b/>
                <w:sz w:val="18"/>
                <w:szCs w:val="24"/>
                <w:lang w:val="en-US"/>
              </w:rPr>
              <w:t>3</w:t>
            </w:r>
            <w:r>
              <w:rPr>
                <w:b/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مد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ولي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جها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</w:rPr>
              <w:t>M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14</w:t>
            </w:r>
            <w:r>
              <w:rPr>
                <w:rFonts w:cs="Tms Rmn;Times New Roman" w:ascii="Tms Rmn;Times New Roman" w:hAnsi="Tms Rmn;Times New Roman"/>
                <w:sz w:val="18"/>
                <w:szCs w:val="24"/>
              </w:rPr>
              <w:t> </w:t>
            </w:r>
            <w:r>
              <w:rPr>
                <w:sz w:val="18"/>
                <w:szCs w:val="24"/>
              </w:rPr>
              <w:t>500-14</w:t>
            </w:r>
            <w:r>
              <w:rPr>
                <w:rFonts w:cs="Tms Rmn;Times New Roman" w:ascii="Tms Rmn;Times New Roman" w:hAnsi="Tms Rmn;Times New Roman"/>
                <w:sz w:val="18"/>
                <w:szCs w:val="24"/>
              </w:rPr>
              <w:t> </w:t>
            </w:r>
            <w:r>
              <w:rPr>
                <w:sz w:val="18"/>
                <w:szCs w:val="24"/>
              </w:rPr>
              <w:t>000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14</w:t>
            </w:r>
            <w:r>
              <w:rPr>
                <w:rFonts w:cs="Tms Rmn;Times New Roman" w:ascii="Tms Rmn;Times New Roman" w:hAnsi="Tms Rmn;Times New Roman"/>
                <w:sz w:val="18"/>
                <w:szCs w:val="24"/>
              </w:rPr>
              <w:t> </w:t>
            </w:r>
            <w:r>
              <w:rPr>
                <w:sz w:val="18"/>
                <w:szCs w:val="24"/>
              </w:rPr>
              <w:t>500-14</w:t>
            </w:r>
            <w:r>
              <w:rPr>
                <w:rFonts w:cs="Tms Rmn;Times New Roman" w:ascii="Tms Rmn;Times New Roman" w:hAnsi="Tms Rmn;Times New Roman"/>
                <w:sz w:val="18"/>
                <w:szCs w:val="24"/>
              </w:rPr>
              <w:t> </w:t>
            </w:r>
            <w:r>
              <w:rPr>
                <w:sz w:val="18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نم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ث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شكيل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QPS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Cs w:val="24"/>
              </w:rPr>
              <w:t>PSK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QPS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Cs w:val="24"/>
              </w:rPr>
              <w:t>PSK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both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</w:rPr>
              <w:t>معد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بيا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  <w:lang w:val="en-US" w:bidi="ar-EG"/>
              </w:rPr>
              <w:t>kbit/s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19,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i/>
                <w:iCs/>
                <w:sz w:val="18"/>
                <w:szCs w:val="24"/>
              </w:rPr>
              <w:t>n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</w:rPr>
              <w:t xml:space="preserve"> 6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دا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ا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مطية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ind w:left="-57" w:right="-57" w:hanging="0"/>
              <w:jc w:val="center"/>
              <w:rPr/>
            </w:pPr>
            <w:r>
              <w:rPr>
                <w:sz w:val="18"/>
                <w:szCs w:val="24"/>
              </w:rPr>
              <w:t>1</w:t>
            </w:r>
            <w:r>
              <w:rPr>
                <w:rFonts w:cs="Tms Rmn;Times New Roman" w:ascii="Tms Rmn;Times New Roman" w:hAnsi="Tms Rmn;Times New Roman"/>
                <w:sz w:val="18"/>
                <w:szCs w:val="24"/>
              </w:rPr>
              <w:t> </w:t>
            </w:r>
            <w:r>
              <w:rPr>
                <w:sz w:val="18"/>
                <w:szCs w:val="24"/>
              </w:rPr>
              <w:t>02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و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عد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يا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خر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هذ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د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12</w:t>
            </w:r>
            <w:r>
              <w:rPr>
                <w:rFonts w:cs="Tms Rmn;Times New Roman" w:ascii="Tms Rmn;Times New Roman" w:hAnsi="Tms Rmn;Times New Roman"/>
                <w:sz w:val="18"/>
                <w:szCs w:val="24"/>
              </w:rPr>
              <w:t> </w:t>
            </w:r>
            <w:r>
              <w:rPr>
                <w:sz w:val="18"/>
                <w:szCs w:val="24"/>
              </w:rPr>
              <w:t>28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7</w:t>
            </w:r>
            <w:r>
              <w:rPr>
                <w:rFonts w:cs="Tms Rmn;Times New Roman" w:ascii="Tms Rmn;Times New Roman" w:hAnsi="Tms Rmn;Times New Roman"/>
                <w:sz w:val="18"/>
                <w:szCs w:val="24"/>
              </w:rPr>
              <w:t> </w:t>
            </w:r>
            <w:r>
              <w:rPr>
                <w:sz w:val="18"/>
                <w:szCs w:val="24"/>
              </w:rPr>
              <w:t>66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شغ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kHz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16,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i/>
                <w:iCs/>
                <w:sz w:val="18"/>
                <w:szCs w:val="24"/>
              </w:rPr>
              <w:t>n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</w:rPr>
              <w:t xml:space="preserve"> 54,6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i/>
                <w:iCs/>
                <w:sz w:val="18"/>
                <w:szCs w:val="24"/>
              </w:rPr>
              <w:t>n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</w:t>
            </w:r>
            <w:r>
              <w:rPr>
                <w:sz w:val="18"/>
                <w:szCs w:val="24"/>
              </w:rPr>
              <w:t xml:space="preserve"> 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عد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</w:t>
            </w:r>
            <w:r>
              <w:rPr>
                <w:sz w:val="18"/>
                <w:sz w:val="18"/>
                <w:szCs w:val="24"/>
                <w:rtl w:val="true"/>
              </w:rPr>
              <w:t>تصحيح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</w:t>
            </w:r>
            <w:r>
              <w:rPr>
                <w:sz w:val="18"/>
                <w:sz w:val="18"/>
                <w:szCs w:val="24"/>
                <w:rtl w:val="true"/>
              </w:rPr>
              <w:t>أمام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أخطاء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  <w:lang w:val="en-US"/>
              </w:rPr>
              <w:t>4/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107,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860,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معد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</w:t>
            </w:r>
            <w:r>
              <w:rPr>
                <w:sz w:val="18"/>
                <w:sz w:val="18"/>
                <w:szCs w:val="24"/>
                <w:rtl w:val="true"/>
              </w:rPr>
              <w:t>تصحيح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</w:t>
            </w:r>
            <w:r>
              <w:rPr>
                <w:sz w:val="18"/>
                <w:sz w:val="18"/>
                <w:szCs w:val="24"/>
                <w:rtl w:val="true"/>
              </w:rPr>
              <w:t>أمام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أخطاء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  <w:lang w:val="en-US"/>
              </w:rPr>
              <w:t>4/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7</w:t>
            </w:r>
            <w:r>
              <w:rPr>
                <w:rFonts w:cs="Tms Rmn;Times New Roman" w:ascii="Tms Rmn;Times New Roman" w:hAnsi="Tms Rmn;Times New Roman"/>
                <w:sz w:val="18"/>
                <w:szCs w:val="24"/>
              </w:rPr>
              <w:t> </w:t>
            </w:r>
            <w:r>
              <w:rPr>
                <w:sz w:val="18"/>
                <w:szCs w:val="24"/>
              </w:rPr>
              <w:t>372,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6</w:t>
            </w:r>
            <w:r>
              <w:rPr>
                <w:rFonts w:cs="Tms Rmn;Times New Roman" w:ascii="Tms Rmn;Times New Roman" w:hAnsi="Tms Rmn;Times New Roman"/>
                <w:sz w:val="18"/>
                <w:szCs w:val="24"/>
              </w:rPr>
              <w:t> </w:t>
            </w:r>
            <w:r>
              <w:rPr>
                <w:sz w:val="18"/>
                <w:szCs w:val="24"/>
              </w:rPr>
              <w:t>6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44,1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</w:rPr>
              <w:t>11,5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  <w:rtl w:val="true"/>
              </w:rPr>
              <w:t>–</w:t>
            </w:r>
            <w:r>
              <w:rPr>
                <w:sz w:val="18"/>
                <w:szCs w:val="24"/>
              </w:rPr>
              <w:t>6,4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</w:t>
            </w:r>
            <w:r>
              <w:rPr>
                <w:sz w:val="18"/>
                <w:szCs w:val="24"/>
              </w:rPr>
              <w:t xml:space="preserve"> 10 log(</w:t>
            </w:r>
            <w:r>
              <w:rPr>
                <w:i/>
                <w:iCs/>
                <w:sz w:val="18"/>
                <w:szCs w:val="24"/>
              </w:rPr>
              <w:t>n</w:t>
            </w:r>
            <w:r>
              <w:rPr>
                <w:sz w:val="18"/>
                <w:szCs w:val="24"/>
              </w:rPr>
              <w:t>)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i/>
                <w:iCs/>
                <w:sz w:val="18"/>
                <w:szCs w:val="24"/>
              </w:rPr>
              <w:t>n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</w:t>
            </w:r>
            <w:r>
              <w:rPr>
                <w:sz w:val="18"/>
                <w:szCs w:val="24"/>
              </w:rPr>
              <w:t xml:space="preserve"> 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2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2,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13,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خس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صو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غذي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26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6,6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(W/1 MHz)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11,5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  <w:rtl w:val="true"/>
              </w:rPr>
              <w:t>–</w:t>
            </w:r>
            <w:r>
              <w:rPr>
                <w:sz w:val="18"/>
                <w:szCs w:val="24"/>
              </w:rPr>
              <w:t>6,4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</w:t>
            </w:r>
            <w:r>
              <w:rPr>
                <w:sz w:val="18"/>
                <w:szCs w:val="24"/>
              </w:rPr>
              <w:t xml:space="preserve"> 10 log(</w:t>
            </w:r>
            <w:r>
              <w:rPr>
                <w:i/>
                <w:iCs/>
                <w:sz w:val="18"/>
                <w:szCs w:val="24"/>
              </w:rPr>
              <w:t>n</w:t>
            </w:r>
            <w:r>
              <w:rPr>
                <w:sz w:val="18"/>
                <w:szCs w:val="24"/>
              </w:rPr>
              <w:t>)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i/>
                <w:iCs/>
                <w:sz w:val="18"/>
                <w:szCs w:val="24"/>
              </w:rPr>
              <w:t>n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</w:t>
            </w:r>
            <w:r>
              <w:rPr>
                <w:sz w:val="18"/>
                <w:szCs w:val="24"/>
              </w:rPr>
              <w:t xml:space="preserve"> 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2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2,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13,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فترا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و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ا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اح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 </w:t>
            </w:r>
            <w:r>
              <w:rPr>
                <w:sz w:val="18"/>
                <w:szCs w:val="24"/>
                <w:lang w:val="en-US"/>
              </w:rPr>
              <w:t>1</w:t>
            </w:r>
            <w:r>
              <w:rPr>
                <w:sz w:val="18"/>
                <w:szCs w:val="24"/>
                <w:rtl w:val="true"/>
                <w:lang w:val="en-US"/>
              </w:rPr>
              <w:t> </w:t>
            </w:r>
            <w:r>
              <w:rPr>
                <w:sz w:val="18"/>
                <w:szCs w:val="24"/>
              </w:rPr>
              <w:t>MHz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12,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19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6,6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خس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غذ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2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3,5-1,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2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2,2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ُرس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د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(W/1 MHz)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13,5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  <w:rtl w:val="true"/>
              </w:rPr>
              <w:t>–</w:t>
            </w:r>
            <w:r>
              <w:rPr>
                <w:sz w:val="18"/>
                <w:szCs w:val="24"/>
              </w:rPr>
              <w:t>8,4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</w:t>
            </w:r>
            <w:r>
              <w:rPr>
                <w:sz w:val="18"/>
                <w:szCs w:val="24"/>
              </w:rPr>
              <w:t xml:space="preserve"> 10 log(</w:t>
            </w:r>
            <w:r>
              <w:rPr>
                <w:i/>
                <w:iCs/>
                <w:sz w:val="18"/>
                <w:szCs w:val="24"/>
              </w:rPr>
              <w:t>n</w:t>
            </w:r>
            <w:r>
              <w:rPr>
                <w:sz w:val="18"/>
                <w:szCs w:val="24"/>
              </w:rPr>
              <w:t>)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i/>
                <w:iCs/>
                <w:sz w:val="18"/>
                <w:szCs w:val="24"/>
              </w:rPr>
              <w:t>n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</w:t>
            </w:r>
            <w:r>
              <w:rPr>
                <w:sz w:val="18"/>
                <w:szCs w:val="24"/>
              </w:rPr>
              <w:t xml:space="preserve"> 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2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1,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10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2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9,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16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4,3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ز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رئيس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</w:rPr>
              <w:t>dBi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43,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2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43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2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38,5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38,6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كثا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</w:t>
            </w:r>
            <w:r>
              <w:rPr>
                <w:sz w:val="18"/>
                <w:sz w:val="18"/>
                <w:szCs w:val="24"/>
                <w:rtl w:val="true"/>
              </w:rPr>
              <w:t>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</w:t>
            </w:r>
            <w:r>
              <w:rPr>
                <w:sz w:val="18"/>
                <w:sz w:val="18"/>
                <w:szCs w:val="24"/>
                <w:rtl w:val="true"/>
              </w:rPr>
              <w:t>مش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</w:t>
            </w:r>
            <w:r>
              <w:rPr>
                <w:sz w:val="18"/>
                <w:sz w:val="18"/>
                <w:szCs w:val="24"/>
                <w:rtl w:val="true"/>
              </w:rPr>
              <w:t>مكافئ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</w:t>
            </w:r>
            <w:r>
              <w:rPr>
                <w:sz w:val="18"/>
                <w:sz w:val="18"/>
                <w:szCs w:val="24"/>
                <w:rtl w:val="true"/>
              </w:rPr>
              <w:t>متناح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(W/1 MHz</w:t>
            </w:r>
            <w:r>
              <w:rPr>
                <w:sz w:val="18"/>
                <w:szCs w:val="24"/>
              </w:rPr>
              <w:t>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29,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34,9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</w:t>
            </w:r>
            <w:r>
              <w:rPr>
                <w:sz w:val="18"/>
                <w:szCs w:val="24"/>
              </w:rPr>
              <w:t xml:space="preserve"> 10 log(</w:t>
            </w:r>
            <w:r>
              <w:rPr>
                <w:i/>
                <w:iCs/>
                <w:sz w:val="18"/>
                <w:szCs w:val="24"/>
              </w:rPr>
              <w:t>n</w:t>
            </w:r>
            <w:r>
              <w:rPr>
                <w:sz w:val="18"/>
                <w:szCs w:val="24"/>
              </w:rPr>
              <w:t>)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i/>
                <w:iCs/>
                <w:sz w:val="18"/>
                <w:szCs w:val="24"/>
              </w:rPr>
              <w:t>n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</w:t>
            </w:r>
            <w:r>
              <w:rPr>
                <w:sz w:val="18"/>
                <w:szCs w:val="24"/>
              </w:rPr>
              <w:t xml:space="preserve"> 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2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4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53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2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48,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55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42,9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مد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ولي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جها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ستقب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</w:rPr>
              <w:t>M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5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12</w:t>
            </w:r>
            <w:r>
              <w:rPr>
                <w:rFonts w:cs="Tms Rmn;Times New Roman" w:ascii="Tms Rmn;Times New Roman" w:hAnsi="Tms Rmn;Times New Roman"/>
                <w:sz w:val="18"/>
                <w:szCs w:val="24"/>
              </w:rPr>
              <w:t> </w:t>
            </w:r>
            <w:r>
              <w:rPr>
                <w:sz w:val="18"/>
                <w:szCs w:val="24"/>
              </w:rPr>
              <w:t>750-10</w:t>
            </w:r>
            <w:r>
              <w:rPr>
                <w:rFonts w:cs="Tms Rmn;Times New Roman" w:ascii="Tms Rmn;Times New Roman" w:hAnsi="Tms Rmn;Times New Roman"/>
                <w:sz w:val="18"/>
                <w:szCs w:val="24"/>
              </w:rPr>
              <w:t> </w:t>
            </w:r>
            <w:r>
              <w:rPr>
                <w:sz w:val="18"/>
                <w:szCs w:val="24"/>
              </w:rPr>
              <w:t>95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2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12</w:t>
            </w:r>
            <w:r>
              <w:rPr>
                <w:rFonts w:cs="Tms Rmn;Times New Roman" w:ascii="Tms Rmn;Times New Roman" w:hAnsi="Tms Rmn;Times New Roman"/>
                <w:sz w:val="18"/>
                <w:szCs w:val="24"/>
              </w:rPr>
              <w:t> </w:t>
            </w:r>
            <w:r>
              <w:rPr>
                <w:sz w:val="18"/>
                <w:szCs w:val="24"/>
              </w:rPr>
              <w:t>650-12</w:t>
            </w:r>
            <w:r>
              <w:rPr>
                <w:rFonts w:cs="Tms Rmn;Times New Roman" w:ascii="Tms Rmn;Times New Roman" w:hAnsi="Tms Rmn;Times New Roman"/>
                <w:sz w:val="18"/>
                <w:szCs w:val="24"/>
              </w:rPr>
              <w:t> </w:t>
            </w:r>
            <w:r>
              <w:rPr>
                <w:sz w:val="18"/>
                <w:szCs w:val="24"/>
              </w:rPr>
              <w:t>250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تقط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</w:rPr>
              <w:t>IF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جها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ستقب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</w:rPr>
              <w:t>M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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 xml:space="preserve"> 2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7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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2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2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2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نم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ذ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اك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تغذ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خالفة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  <w:lang w:val="en-US"/>
              </w:rPr>
              <w:t>3</w:t>
            </w:r>
            <w:r>
              <w:rPr>
                <w:sz w:val="18"/>
                <w:szCs w:val="24"/>
                <w:rtl w:val="true"/>
                <w:lang w:val="en-US"/>
              </w:rPr>
              <w:t> 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حاور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ستقر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عاكس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تغذ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تخالفة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Cs w:val="24"/>
                <w:lang w:val="en-US"/>
              </w:rPr>
              <w:t>3</w:t>
            </w:r>
            <w:r>
              <w:rPr>
                <w:sz w:val="18"/>
                <w:szCs w:val="24"/>
                <w:rtl w:val="true"/>
                <w:lang w:val="en-US"/>
              </w:rPr>
              <w:t> 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حاور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ستقر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2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عاكس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غريغور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تغذ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تخالفة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حج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الأمتار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1,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2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1,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2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0,75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استقطاب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خط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زدوج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2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خط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زدوج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2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خط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زدوج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ز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الدرجات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</w:rPr>
              <w:t>1,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إرسال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إرسال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Cs w:val="24"/>
                <w:lang w:val="en-US"/>
              </w:rPr>
              <w:t>1,9</w:t>
            </w:r>
            <w:r>
              <w:rPr>
                <w:sz w:val="18"/>
                <w:szCs w:val="24"/>
                <w:rtl w:val="true"/>
                <w:lang w:val="en-US"/>
              </w:rPr>
              <w:t> 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رسال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تحد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وق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ز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الدرجات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2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2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2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2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2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كس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جانب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i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2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2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2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2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2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ستقر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تب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الدرجات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ذروة </w:t>
            </w:r>
            <w:r>
              <w:rPr>
                <w:rFonts w:ascii="Symbol" w:hAnsi="Symbol" w:cs="Symbol"/>
                <w:sz w:val="18"/>
                <w:sz w:val="18"/>
                <w:szCs w:val="24"/>
              </w:rPr>
              <w:t></w:t>
            </w:r>
            <w:r>
              <w:rPr>
                <w:sz w:val="18"/>
                <w:sz w:val="18"/>
                <w:szCs w:val="24"/>
                <w:lang w:val="en-US"/>
              </w:rPr>
              <w:t> </w:t>
            </w:r>
            <w:r>
              <w:rPr>
                <w:sz w:val="18"/>
                <w:szCs w:val="24"/>
                <w:lang w:val="en-US"/>
              </w:rPr>
              <w:t>0,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2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7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ذروة </w:t>
            </w:r>
            <w:r>
              <w:rPr>
                <w:rFonts w:ascii="Symbol" w:hAnsi="Symbol" w:cs="Symbol"/>
                <w:sz w:val="18"/>
                <w:sz w:val="18"/>
                <w:szCs w:val="24"/>
              </w:rPr>
              <w:t></w:t>
            </w:r>
            <w:r>
              <w:rPr>
                <w:sz w:val="18"/>
                <w:sz w:val="18"/>
                <w:szCs w:val="24"/>
                <w:lang w:val="en-US"/>
              </w:rPr>
              <w:t> </w:t>
            </w:r>
            <w:r>
              <w:rPr>
                <w:sz w:val="18"/>
                <w:szCs w:val="24"/>
                <w:lang w:val="en-US"/>
              </w:rPr>
              <w:t>0,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2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ذروة </w:t>
            </w:r>
            <w:r>
              <w:rPr>
                <w:sz w:val="18"/>
                <w:szCs w:val="24"/>
                <w:lang w:val="en-US"/>
              </w:rPr>
              <w:t>0,5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0,3</w:t>
            </w:r>
            <w:r>
              <w:rPr>
                <w:sz w:val="18"/>
                <w:szCs w:val="24"/>
                <w:rtl w:val="true"/>
                <w:lang w:val="en-US"/>
              </w:rPr>
              <w:t> </w:t>
            </w:r>
            <w:r>
              <w:rPr>
                <w:sz w:val="18"/>
                <w:szCs w:val="24"/>
              </w:rPr>
              <w:t>r.m.s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ع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جهز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طرفية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2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2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2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2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2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منط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جغراف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انتشا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نح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حي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2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نح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حيط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2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نح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حيط</w:t>
            </w:r>
          </w:p>
        </w:tc>
      </w:tr>
      <w:tr>
        <w:trPr>
          <w:cantSplit w:val="true"/>
        </w:trPr>
        <w:tc>
          <w:tcPr>
            <w:tcW w:w="14002" w:type="dxa"/>
            <w:gridSpan w:val="11"/>
            <w:tcBorders/>
          </w:tcPr>
          <w:p>
            <w:pPr>
              <w:pStyle w:val="Tablelegend"/>
              <w:spacing w:lineRule="exact" w:line="180" w:before="80" w:after="60"/>
              <w:jc w:val="both"/>
              <w:rPr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en-US"/>
              </w:rPr>
              <w:t>1</w:t>
            </w:r>
            <w:r>
              <w:rPr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  <w:rtl w:val="true"/>
              </w:rPr>
              <w:t>–</w:t>
            </w:r>
            <w:r>
              <w:rPr>
                <w:sz w:val="18"/>
                <w:szCs w:val="24"/>
                <w:rtl w:val="true"/>
              </w:rPr>
              <w:t> 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لاز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جر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درا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خر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تحو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رجعي </w:t>
            </w:r>
            <w:r>
              <w:rPr>
                <w:sz w:val="18"/>
                <w:szCs w:val="24"/>
                <w:lang w:val="en-US"/>
              </w:rPr>
              <w:t>1</w:t>
            </w:r>
            <w:r>
              <w:rPr>
                <w:sz w:val="18"/>
                <w:szCs w:val="24"/>
                <w:rtl w:val="true"/>
                <w:lang w:val="en-US"/>
              </w:rPr>
              <w:t> </w:t>
            </w:r>
            <w:r>
              <w:rPr>
                <w:sz w:val="18"/>
                <w:szCs w:val="24"/>
                <w:lang w:val="en-US"/>
              </w:rPr>
              <w:t>MHz</w:t>
            </w:r>
            <w:r>
              <w:rPr>
                <w:sz w:val="18"/>
                <w:szCs w:val="24"/>
                <w:rtl w:val="true"/>
                <w:lang w:val="en-US"/>
              </w:rPr>
              <w:t> 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نطاق </w:t>
            </w:r>
            <w:r>
              <w:rPr>
                <w:sz w:val="18"/>
                <w:szCs w:val="24"/>
                <w:lang w:val="en-US"/>
              </w:rPr>
              <w:t>14</w:t>
            </w:r>
            <w:r>
              <w:rPr>
                <w:sz w:val="18"/>
                <w:szCs w:val="24"/>
                <w:rtl w:val="true"/>
                <w:lang w:val="en-US"/>
              </w:rPr>
              <w:t> </w:t>
            </w:r>
            <w:r>
              <w:rPr>
                <w:sz w:val="18"/>
                <w:szCs w:val="24"/>
              </w:rPr>
              <w:t>GHz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النطاق </w:t>
            </w:r>
            <w:r>
              <w:rPr>
                <w:sz w:val="18"/>
                <w:szCs w:val="24"/>
                <w:lang w:val="en-US"/>
              </w:rPr>
              <w:t>6</w:t>
            </w:r>
            <w:r>
              <w:rPr>
                <w:sz w:val="18"/>
                <w:szCs w:val="24"/>
                <w:rtl w:val="true"/>
                <w:lang w:val="en-US"/>
              </w:rPr>
              <w:t> </w:t>
            </w:r>
            <w:r>
              <w:rPr>
                <w:sz w:val="18"/>
                <w:szCs w:val="24"/>
              </w:rPr>
              <w:t>GHz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40</w:t>
            </w:r>
            <w:r>
              <w:rPr>
                <w:sz w:val="18"/>
                <w:szCs w:val="24"/>
                <w:rtl w:val="true"/>
                <w:lang w:val="en-US"/>
              </w:rPr>
              <w:t> </w:t>
            </w:r>
            <w:r>
              <w:rPr>
                <w:sz w:val="18"/>
                <w:szCs w:val="24"/>
              </w:rPr>
              <w:t>kHz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Cs w:val="24"/>
                <w:lang w:val="en-US"/>
              </w:rPr>
              <w:t>4</w:t>
            </w:r>
            <w:r>
              <w:rPr>
                <w:sz w:val="18"/>
                <w:szCs w:val="24"/>
                <w:rtl w:val="true"/>
                <w:lang w:val="en-US"/>
              </w:rPr>
              <w:t> </w:t>
            </w:r>
            <w:r>
              <w:rPr>
                <w:sz w:val="18"/>
                <w:szCs w:val="24"/>
              </w:rPr>
              <w:t>kHz</w:t>
            </w:r>
            <w:r>
              <w:rPr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والي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Footnote"/>
        <w:spacing w:before="4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</w:r>
    </w:p>
    <w:p>
      <w:pPr>
        <w:pStyle w:val="Normal"/>
        <w:spacing w:before="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________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663" w:leader="none"/>
        <w:tab w:val="right" w:pos="9639" w:leader="none"/>
      </w:tabs>
      <w:bidi w:val="0"/>
      <w:spacing w:before="6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</w:rPr>
      <w:t xml:space="preserve">    </w:t>
    </w:r>
    <w:r>
      <w:rPr>
        <w:sz w:val="18"/>
        <w:szCs w:val="18"/>
      </w:rPr>
      <w:t>(187624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4.03.08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4.03.0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bidi="ar-EG"/>
      </w:rPr>
      <w:br/>
    </w: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S.</w:t>
    </w:r>
    <w:r>
      <w:rPr/>
      <w:t>1587-2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5pt;mso-wrap-distance-left:0pt;mso-wrap-distance-right:0pt;mso-wrap-distance-top:0pt;mso-wrap-distance-bottom:0pt;margin-top:0.05pt;mso-position-vertical-relative:text;margin-left:470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S.</w:t>
    </w:r>
    <w:r>
      <w:rPr/>
      <w:t>1587-2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684.7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bidi="ar-S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raditional Arab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cs="Traditional Arabic"/>
      <w:b/>
      <w:sz w:val="26"/>
      <w:szCs w:val="36"/>
      <w:lang w:val="en-US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bidi w:val="0"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TableNo">
    <w:name w:val="Table_No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title">
    <w:name w:val="Table_title"/>
    <w:basedOn w:val="Normal"/>
    <w:next w:val="Tablehead"/>
    <w:qFormat/>
    <w:pPr>
      <w:keepNext w:val="true"/>
      <w:keepLines/>
      <w:bidi w:val="0"/>
      <w:spacing w:lineRule="auto" w:line="240" w:before="0" w:after="120"/>
      <w:jc w:val="center"/>
    </w:pPr>
    <w:rPr>
      <w:rFonts w:cs="Times New Roman"/>
      <w:b/>
      <w:sz w:val="24"/>
      <w:szCs w:val="20"/>
    </w:rPr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bidi w:val="0"/>
      <w:spacing w:lineRule="auto" w:line="240" w:before="480" w:after="120"/>
      <w:jc w:val="center"/>
    </w:pPr>
    <w:rPr>
      <w:rFonts w:cs="Times New Roman"/>
      <w:caps/>
      <w:sz w:val="24"/>
      <w:szCs w:val="20"/>
    </w:rPr>
  </w:style>
  <w:style w:type="paragraph" w:styleId="Tablefin">
    <w:name w:val="Table_fin"/>
    <w:basedOn w:val="Normal"/>
    <w:next w:val="Normal"/>
    <w:qFormat/>
    <w:pPr>
      <w:bidi w:val="0"/>
      <w:spacing w:lineRule="auto" w:line="240" w:before="284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02:00Z</dcterms:created>
  <dc:creator>POOL</dc:creator>
  <dc:description/>
  <cp:keywords/>
  <dc:language>en-US</dc:language>
  <cp:lastModifiedBy>POOL</cp:lastModifiedBy>
  <cp:lastPrinted>2008-03-04T08:55:00Z</cp:lastPrinted>
  <dcterms:modified xsi:type="dcterms:W3CDTF">2008-03-04T07:57:00Z</dcterms:modified>
  <cp:revision>13</cp:revision>
  <dc:subject/>
  <dc:title>INTERNATIONAL TELECOMMUNICATION UNION	</dc:title>
</cp:coreProperties>
</file>