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8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توص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  S.1713</w:t>
      </w:r>
    </w:p>
    <w:p>
      <w:pPr>
        <w:pStyle w:val="Rec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منهجية حساب زاوية التباعد الأدنى عند سطح الأرض</w:t>
      </w:r>
      <w:r>
        <w:rPr>
          <w:sz w:val="26"/>
          <w:szCs w:val="36"/>
          <w:rtl w:val="true"/>
        </w:rPr>
        <w:br/>
      </w:r>
      <w:r>
        <w:rPr>
          <w:sz w:val="26"/>
          <w:sz w:val="26"/>
          <w:szCs w:val="36"/>
          <w:rtl w:val="true"/>
        </w:rPr>
        <w:t xml:space="preserve">بين ساتل غير مستقر بالنسبة إلى الأرض في نظام بمدار إهليلجي شديد الانحناء </w:t>
      </w:r>
      <w:r>
        <w:rPr>
          <w:sz w:val="26"/>
          <w:szCs w:val="36"/>
          <w:rtl w:val="true"/>
        </w:rPr>
        <w:t>(</w:t>
      </w:r>
      <w:r>
        <w:rPr>
          <w:sz w:val="26"/>
          <w:szCs w:val="36"/>
        </w:rPr>
        <w:t>HEO</w:t>
      </w:r>
      <w:r>
        <w:rPr>
          <w:sz w:val="26"/>
          <w:szCs w:val="36"/>
          <w:rtl w:val="true"/>
        </w:rPr>
        <w:t>)</w:t>
        <w:br/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 xml:space="preserve">يرسل في قوس </w:t>
      </w:r>
      <w:r>
        <w:rPr>
          <w:sz w:val="26"/>
          <w:szCs w:val="36"/>
          <w:rtl w:val="true"/>
        </w:rPr>
        <w:t>"</w:t>
      </w:r>
      <w:r>
        <w:rPr>
          <w:sz w:val="26"/>
          <w:sz w:val="26"/>
          <w:szCs w:val="36"/>
          <w:rtl w:val="true"/>
        </w:rPr>
        <w:t>نشيط</w:t>
      </w:r>
      <w:r>
        <w:rPr>
          <w:sz w:val="26"/>
          <w:szCs w:val="36"/>
          <w:rtl w:val="true"/>
        </w:rPr>
        <w:t>"</w:t>
      </w:r>
      <w:r>
        <w:rPr>
          <w:sz w:val="26"/>
          <w:sz w:val="26"/>
          <w:szCs w:val="36"/>
          <w:rtl w:val="true"/>
        </w:rPr>
        <w:t>وساتل مستقر بالنسبة إلى الأرض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241/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36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18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</w:t>
      </w:r>
      <w:r>
        <w:rPr>
          <w:rFonts w:cs="Times New Roman"/>
          <w:caps/>
          <w:sz w:val="10"/>
          <w:sz w:val="10"/>
          <w:szCs w:val="18"/>
          <w:rtl w:val="true"/>
        </w:rPr>
        <w:t xml:space="preserve"> </w:t>
      </w:r>
      <w:r>
        <w:rPr>
          <w:caps/>
          <w:rtl w:val="true"/>
        </w:rPr>
        <w:t>)</w:t>
        <w:tab/>
      </w:r>
      <w:r>
        <w:rPr>
          <w:caps/>
          <w:rtl w:val="true"/>
        </w:rPr>
        <w:t>أ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غالب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ظم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تصام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نظم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اتل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ذ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دا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هليلج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شدي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نحن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(</w:t>
      </w:r>
      <w:r>
        <w:rPr>
          <w:caps/>
        </w:rPr>
        <w:t>HEO</w:t>
      </w:r>
      <w:r>
        <w:rPr>
          <w:caps/>
          <w:rtl w:val="true"/>
        </w:rPr>
        <w:t>)</w:t>
      </w:r>
      <w:r>
        <w:rPr>
          <w:caps/>
          <w:rtl w:val="true"/>
        </w:rPr>
        <w:t>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تطاب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وج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ات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قط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ط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رض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داره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مي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وات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ؤد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إرس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ند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وج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و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 xml:space="preserve">" </w:t>
      </w:r>
      <w:r>
        <w:rPr>
          <w:caps/>
          <w:rtl w:val="true"/>
        </w:rPr>
        <w:t>نشيط</w:t>
      </w:r>
      <w:r>
        <w:rPr>
          <w:caps/>
          <w:rtl w:val="true"/>
        </w:rPr>
        <w:t xml:space="preserve">" </w:t>
      </w:r>
      <w:r>
        <w:rPr>
          <w:caps/>
          <w:rtl w:val="true"/>
        </w:rPr>
        <w:t>حو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وج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caps/>
          <w:rtl w:val="true"/>
        </w:rPr>
        <w:t>ب</w:t>
      </w:r>
      <w:r>
        <w:rPr>
          <w:caps/>
          <w:rtl w:val="true"/>
        </w:rPr>
        <w:t>)</w:t>
        <w:tab/>
      </w:r>
      <w:r>
        <w:rPr>
          <w:caps/>
          <w:rtl w:val="true"/>
        </w:rPr>
        <w:t>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علم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رئيس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تحد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حال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سوأ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لتداخ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ظام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HEO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ونظام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GSO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ه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او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باع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د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كو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ات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HEO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نشيط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ئياً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ر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ط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رض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ع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سات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GSO</w:t>
      </w:r>
      <w:r>
        <w:rPr>
          <w:caps/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caps/>
          <w:rtl w:val="true"/>
        </w:rPr>
        <w:t>ج</w:t>
      </w:r>
      <w:r>
        <w:rPr>
          <w:rFonts w:cs="Times New Roman"/>
          <w:caps/>
          <w:sz w:val="6"/>
          <w:sz w:val="6"/>
          <w:szCs w:val="14"/>
          <w:rtl w:val="true"/>
        </w:rPr>
        <w:t xml:space="preserve"> </w:t>
      </w:r>
      <w:r>
        <w:rPr>
          <w:caps/>
          <w:rtl w:val="true"/>
        </w:rPr>
        <w:t>)</w:t>
        <w:tab/>
      </w:r>
      <w:r>
        <w:rPr>
          <w:caps/>
          <w:rtl w:val="true"/>
        </w:rPr>
        <w:t>أ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نسب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نظم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وصوف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نقط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</w:t>
      </w:r>
      <w:r>
        <w:rPr>
          <w:caps/>
          <w:rtl w:val="true"/>
        </w:rPr>
        <w:t xml:space="preserve">)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i/>
          <w:i/>
          <w:iCs/>
          <w:caps/>
          <w:rtl w:val="true"/>
        </w:rPr>
        <w:t>إذ</w:t>
      </w:r>
      <w:r>
        <w:rPr>
          <w:rFonts w:cs="Times New Roman"/>
          <w:i/>
          <w:i/>
          <w:iCs/>
          <w:caps/>
          <w:rtl w:val="true"/>
        </w:rPr>
        <w:t xml:space="preserve"> </w:t>
      </w:r>
      <w:r>
        <w:rPr>
          <w:i/>
          <w:i/>
          <w:iCs/>
          <w:caps/>
          <w:rtl w:val="true"/>
        </w:rPr>
        <w:t>تضع</w:t>
      </w:r>
      <w:r>
        <w:rPr>
          <w:rFonts w:cs="Times New Roman"/>
          <w:i/>
          <w:i/>
          <w:iCs/>
          <w:caps/>
          <w:rtl w:val="true"/>
        </w:rPr>
        <w:t xml:space="preserve"> </w:t>
      </w:r>
      <w:r>
        <w:rPr>
          <w:i/>
          <w:i/>
          <w:iCs/>
          <w:caps/>
          <w:rtl w:val="true"/>
        </w:rPr>
        <w:t>في</w:t>
      </w:r>
      <w:r>
        <w:rPr>
          <w:rFonts w:cs="Times New Roman"/>
          <w:i/>
          <w:i/>
          <w:iCs/>
          <w:caps/>
          <w:rtl w:val="true"/>
        </w:rPr>
        <w:t xml:space="preserve"> </w:t>
      </w:r>
      <w:r>
        <w:rPr>
          <w:i/>
          <w:i/>
          <w:iCs/>
          <w:caps/>
          <w:rtl w:val="true"/>
        </w:rPr>
        <w:t>اعتبار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حدث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او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باع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د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ش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ي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نقط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</w:t>
      </w:r>
      <w:r>
        <w:rPr>
          <w:caps/>
          <w:rtl w:val="true"/>
        </w:rPr>
        <w:t xml:space="preserve">)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i/>
          <w:i/>
          <w:iCs/>
          <w:caps/>
          <w:rtl w:val="true"/>
        </w:rPr>
        <w:t>إذ</w:t>
      </w:r>
      <w:r>
        <w:rPr>
          <w:rFonts w:cs="Times New Roman"/>
          <w:i/>
          <w:i/>
          <w:iCs/>
          <w:caps/>
          <w:rtl w:val="true"/>
        </w:rPr>
        <w:t xml:space="preserve"> </w:t>
      </w:r>
      <w:r>
        <w:rPr>
          <w:i/>
          <w:i/>
          <w:iCs/>
          <w:caps/>
          <w:rtl w:val="true"/>
        </w:rPr>
        <w:t>تضع</w:t>
      </w:r>
      <w:r>
        <w:rPr>
          <w:rFonts w:cs="Times New Roman"/>
          <w:i/>
          <w:i/>
          <w:iCs/>
          <w:caps/>
          <w:rtl w:val="true"/>
        </w:rPr>
        <w:t xml:space="preserve"> </w:t>
      </w:r>
      <w:r>
        <w:rPr>
          <w:i/>
          <w:i/>
          <w:iCs/>
          <w:caps/>
          <w:rtl w:val="true"/>
        </w:rPr>
        <w:t>في</w:t>
      </w:r>
      <w:r>
        <w:rPr>
          <w:rFonts w:cs="Times New Roman"/>
          <w:i/>
          <w:i/>
          <w:iCs/>
          <w:caps/>
          <w:rtl w:val="true"/>
        </w:rPr>
        <w:t xml:space="preserve"> </w:t>
      </w:r>
      <w:r>
        <w:rPr>
          <w:i/>
          <w:i/>
          <w:iCs/>
          <w:caps/>
          <w:rtl w:val="true"/>
        </w:rPr>
        <w:t>اعتبار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ر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كو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ات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دا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ها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قو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"</w:t>
      </w:r>
      <w:r>
        <w:rPr>
          <w:caps/>
          <w:rtl w:val="true"/>
        </w:rPr>
        <w:t>النشيط</w:t>
      </w:r>
      <w:r>
        <w:rPr>
          <w:caps/>
          <w:rtl w:val="true"/>
        </w:rPr>
        <w:t>" (</w:t>
      </w:r>
      <w:r>
        <w:rPr>
          <w:caps/>
          <w:rtl w:val="true"/>
        </w:rPr>
        <w:t>أ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قط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ط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رض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كث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نخفاضاً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قو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نشيط</w:t>
      </w:r>
      <w:r>
        <w:rPr>
          <w:caps/>
          <w:rtl w:val="true"/>
        </w:rPr>
        <w:t>)</w:t>
      </w:r>
      <w:r>
        <w:rPr>
          <w:caps/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caps/>
          <w:rtl w:val="true"/>
        </w:rPr>
        <w:t>د</w:t>
      </w:r>
      <w:r>
        <w:rPr>
          <w:rFonts w:cs="Times New Roman"/>
          <w:caps/>
          <w:sz w:val="18"/>
          <w:sz w:val="18"/>
          <w:szCs w:val="26"/>
          <w:rtl w:val="true"/>
        </w:rPr>
        <w:t xml:space="preserve"> </w:t>
      </w:r>
      <w:r>
        <w:rPr>
          <w:caps/>
          <w:rtl w:val="true"/>
        </w:rPr>
        <w:t>)</w:t>
        <w:tab/>
      </w:r>
      <w:r>
        <w:rPr>
          <w:caps/>
          <w:rtl w:val="true"/>
        </w:rPr>
        <w:t>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او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باع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كو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ات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HEO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مرئياً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ر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حط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رض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ختل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ختلا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ط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رض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خط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طو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تل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حط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رض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خط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و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اتل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GSO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ذ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ص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caps/>
          <w:rtl w:val="true"/>
        </w:rPr>
        <w:t>ﻫ</w:t>
      </w:r>
      <w:r>
        <w:rPr>
          <w:rFonts w:cs="Times New Roman"/>
          <w:caps/>
          <w:sz w:val="14"/>
          <w:sz w:val="14"/>
          <w:szCs w:val="22"/>
          <w:rtl w:val="true"/>
        </w:rPr>
        <w:t xml:space="preserve"> </w:t>
      </w:r>
      <w:r>
        <w:rPr>
          <w:caps/>
          <w:rtl w:val="true"/>
        </w:rPr>
        <w:t>)</w:t>
        <w:tab/>
      </w:r>
      <w:r>
        <w:rPr>
          <w:caps/>
          <w:rtl w:val="true"/>
        </w:rPr>
        <w:t>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حد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او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باع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دن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ظام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HEO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وشبكة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GSO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أ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سه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جر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قييم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ول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ريع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إمكاني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قاس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نطا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ظام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HEO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وأنظمة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GSO</w:t>
      </w:r>
      <w:r>
        <w:rPr>
          <w:caps/>
          <w:rtl w:val="true"/>
        </w:rPr>
        <w:t>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ind w:left="0" w:right="0" w:firstLine="720"/>
        <w:jc w:val="both"/>
        <w:rPr>
          <w:caps/>
        </w:rPr>
      </w:pPr>
      <w:r>
        <w:rPr>
          <w:rtl w:val="true"/>
          <w:lang w:bidi="ar-EG"/>
        </w:rPr>
        <w:t>توص</w:t>
      </w:r>
      <w:r>
        <w:rPr>
          <w:rtl w:val="true"/>
        </w:rPr>
        <w:t>ـ</w:t>
      </w:r>
      <w:r>
        <w:rPr>
          <w:rtl w:val="true"/>
          <w:lang w:bidi="ar-EG"/>
        </w:rPr>
        <w:t>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ُرى</w:t>
      </w:r>
      <w:r>
        <w:rPr>
          <w:rtl w:val="true"/>
        </w:rPr>
        <w:t xml:space="preserve">"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انطلاقا</w:t>
      </w:r>
      <w:r>
        <w:rPr>
          <w:caps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يُطب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شيط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: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AppendixTitle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ppendixTitle"/>
        <w:jc w:val="center"/>
        <w:rPr/>
      </w:pPr>
      <w:r>
        <w:rPr>
          <w:rtl w:val="true"/>
        </w:rPr>
        <w:t>تحديد زاوية التباعد الأدنى بالنسبة إلى التداخل</w:t>
      </w:r>
      <w:r>
        <w:rPr>
          <w:rtl w:val="true"/>
        </w:rPr>
        <w:br/>
      </w:r>
      <w:r>
        <w:rPr>
          <w:rtl w:val="true"/>
        </w:rPr>
        <w:t xml:space="preserve">الذي يسببه نظام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 xml:space="preserve">في الوصلة الهابطة </w:t>
      </w:r>
      <w:r>
        <w:rPr/>
        <w:t>GSO</w:t>
      </w:r>
    </w:p>
    <w:p>
      <w:pPr>
        <w:pStyle w:val="Normal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</w:t>
      </w:r>
      <w:r>
        <w:rPr>
          <w:caps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/>
        <w:t>GSO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</w:t>
      </w:r>
      <w:r>
        <w:rPr>
          <w:rtl w:val="true"/>
        </w:rPr>
        <w:t>).</w:t>
      </w:r>
    </w:p>
    <w:p>
      <w:pPr>
        <w:pStyle w:val="Normal"/>
        <w:spacing w:before="240" w:after="0"/>
        <w:jc w:val="center"/>
        <w:rPr/>
      </w:pPr>
      <w:r>
        <w:rPr>
          <w:sz w:val="20"/>
          <w:sz w:val="20"/>
          <w:szCs w:val="26"/>
          <w:rtl w:val="true"/>
        </w:rPr>
        <w:t>ال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0"/>
          <w:sz w:val="20"/>
          <w:szCs w:val="26"/>
          <w:rtl w:val="true"/>
        </w:rPr>
        <w:t>شك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هندس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ستوٍ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مدا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هليلجي</w:t>
      </w:r>
    </w:p>
    <w:p>
      <w:pPr>
        <w:pStyle w:val="Normal"/>
        <w:jc w:val="center"/>
        <w:rPr>
          <w:lang w:bidi="ar-EG"/>
        </w:rPr>
      </w:pPr>
      <w:bookmarkStart w:id="0" w:name="_1194181161"/>
      <w:bookmarkStart w:id="1" w:name="_1194179917"/>
      <w:bookmarkStart w:id="2" w:name="_1194179720"/>
      <w:bookmarkStart w:id="3" w:name="_1194179600"/>
      <w:bookmarkStart w:id="4" w:name="_1194179532"/>
      <w:bookmarkStart w:id="5" w:name="_1194179394"/>
      <w:bookmarkStart w:id="6" w:name="_1194178854"/>
      <w:bookmarkStart w:id="7" w:name="_1194177836"/>
      <w:bookmarkStart w:id="8" w:name="_11941777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tl w:val="true"/>
        </w:rPr>
        <w:object w:dxaOrig="7664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2pt;height:179.25pt" filled="f" o:ole="">
            <v:imagedata r:id="rId3" o:title=""/>
          </v:shape>
          <o:OLEObject Type="Embed" ProgID="" ShapeID="ole_rId2" DrawAspect="Content" ObjectID="_435964307" r:id="rId2"/>
        </w:object>
      </w:r>
    </w:p>
    <w:p>
      <w:pPr>
        <w:pStyle w:val="Normal"/>
        <w:jc w:val="both"/>
        <w:rPr/>
      </w:pP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HEO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س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قبل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س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ئ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ت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ا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ق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يط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م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HEO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طابقا</w:t>
      </w:r>
      <w:r>
        <w:rPr>
          <w:caps/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ص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ق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يط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وي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ق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يط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ُ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ق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يط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s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e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ر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P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ببط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ج</w:t>
      </w:r>
      <w:r>
        <w:rPr>
          <w:spacing w:val="-2"/>
          <w:rtl w:val="true"/>
        </w:rPr>
        <w:t>. (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سح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i/>
          <w:iCs/>
          <w:spacing w:val="-2"/>
        </w:rPr>
        <w:t>r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من،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r</w:t>
      </w:r>
      <w:r>
        <w:rPr>
          <w:spacing w:val="-2"/>
          <w:vertAlign w:val="superscript"/>
        </w:rPr>
        <w:t>2</w:t>
      </w:r>
      <w:r>
        <w:rPr>
          <w:spacing w:val="-2"/>
        </w:rPr>
        <w:t>/</w:t>
      </w:r>
      <w:r>
        <w:rPr>
          <w:spacing w:val="-2"/>
        </w:rPr>
        <w:t>2</w:t>
      </w:r>
      <w:r>
        <w:rPr>
          <w:spacing w:val="-2"/>
        </w:rPr>
        <w:t>.</w:t>
      </w:r>
      <w:r>
        <w:rPr>
          <w:rFonts w:eastAsia="Symbol" w:cs="Symbol" w:ascii="Symbol" w:hAnsi="Symbol"/>
          <w:spacing w:val="-2"/>
        </w:rPr>
        <w:t></w:t>
      </w:r>
      <w:r>
        <w:rPr>
          <w:spacing w:val="-2"/>
        </w:rPr>
        <w:t>/</w:t>
      </w:r>
      <w:r>
        <w:rPr>
          <w:rFonts w:eastAsia="Symbol" w:cs="Symbol" w:ascii="Symbol" w:hAnsi="Symbol"/>
          <w:spacing w:val="-2"/>
        </w:rPr>
        <w:t></w:t>
      </w:r>
      <w:r>
        <w:rPr>
          <w:i/>
          <w:iCs/>
          <w:spacing w:val="-2"/>
        </w:rPr>
        <w:t>t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</w:t>
      </w:r>
      <w:r>
        <w:rPr>
          <w:spacing w:val="-2"/>
          <w:rtl w:val="true"/>
        </w:rPr>
        <w:t>.)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Os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AB </w:t>
      </w:r>
      <w:r>
        <w:rPr>
          <w:lang w:val="en-US"/>
        </w:rPr>
        <w:t>(</w:t>
      </w:r>
      <w:r>
        <w:rPr/>
        <w:t>km)</w:t>
      </w:r>
      <w:r>
        <w:rPr>
          <w:rtl w:val="true"/>
          <w:lang w:val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L (km</w:t>
      </w:r>
      <w:r>
        <w:rPr>
          <w:lang w:val="en-US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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)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يط</w:t>
      </w:r>
      <w:r>
        <w:rPr>
          <w:rtl w:val="true"/>
        </w:rPr>
        <w:t>" (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/>
        <w:t>PO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</w:t>
      </w:r>
      <w:r>
        <w:rPr>
          <w:rFonts w:cs="Times New Roman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/>
        <w:t>180</w:t>
      </w:r>
      <w:r>
        <w:rPr/>
        <w:t xml:space="preserve"> </w:t>
      </w:r>
      <w:r>
        <w:rPr/>
        <w:t> </w:t>
      </w:r>
      <w:r>
        <w:rPr>
          <w:rFonts w:eastAsia="Symbol" w:cs="Symbol" w:ascii="Symbol" w:hAnsi="Symbol"/>
        </w:rPr>
        <w:t>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/</w:t>
      </w:r>
      <w:r>
        <w:rPr/>
        <w:t>2</w:t>
      </w:r>
      <w:r>
        <w:rPr/>
        <w:t>.</w:t>
      </w:r>
      <w:r>
        <w:rPr>
          <w:rFonts w:eastAsia="Symbol" w:cs="Symbol" w:ascii="Symbol" w:hAnsi="Symbol"/>
        </w:rPr>
        <w:t></w:t>
      </w:r>
      <w:r>
        <w:rPr/>
        <w:t>/</w:t>
      </w:r>
      <w:r>
        <w:rPr>
          <w:rFonts w:eastAsia="Symbol" w:cs="Symbol" w:ascii="Symbol" w:hAnsi="Symbol"/>
        </w:rPr>
        <w:t></w:t>
      </w:r>
      <w:r>
        <w:rPr>
          <w:i/>
          <w:iCs/>
          <w:lang w:val="en-US"/>
        </w:rPr>
        <w:t>t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/>
        <w:t>EXCEL</w:t>
      </w:r>
      <w:r>
        <w:rPr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/>
        <w:t>Visual Basic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يط</w:t>
      </w:r>
      <w:r>
        <w:rPr>
          <w:rtl w:val="true"/>
        </w:rPr>
        <w:t xml:space="preserve">"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n-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epfd</w:t>
      </w:r>
      <w:r>
        <w:rPr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s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L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Os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/>
        <w:t>Oms</w:t>
      </w:r>
      <w:r>
        <w:rPr>
          <w:rtl w:val="true"/>
        </w:rPr>
        <w:t>.</w:t>
      </w:r>
    </w:p>
    <w:p>
      <w:pPr>
        <w:pStyle w:val="Normal"/>
        <w:spacing w:before="240" w:after="0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ال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مقتطف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ثلث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ستو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ٍ</w:t>
      </w:r>
    </w:p>
    <w:p>
      <w:pPr>
        <w:pStyle w:val="Normal"/>
        <w:spacing w:lineRule="auto" w:line="120" w:before="0" w:after="0"/>
        <w:jc w:val="both"/>
        <w:rPr>
          <w:b/>
          <w:b/>
          <w:bCs/>
          <w:sz w:val="20"/>
          <w:szCs w:val="26"/>
          <w:lang w:bidi="ar-EG"/>
        </w:rPr>
      </w:pPr>
      <w:r>
        <w:rPr>
          <w:b/>
          <w:bCs/>
          <w:sz w:val="20"/>
          <w:szCs w:val="26"/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48510" cy="407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ستبعد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تُصمم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وصلة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GS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لتعمل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زاوية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0"/>
                                      <w:szCs w:val="26"/>
                                    </w:rPr>
                                    <w:t>el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pacing w:val="-6"/>
                                      <w:sz w:val="20"/>
                                      <w:sz w:val="20"/>
                                      <w:szCs w:val="26"/>
                                    </w:rPr>
                                    <w:t>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يعط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EG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km 41 124,624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ويمك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تتجاوز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0"/>
                                      <w:szCs w:val="26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′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pacing w:val="-6"/>
                                      <w:sz w:val="20"/>
                                      <w:sz w:val="20"/>
                                      <w:szCs w:val="26"/>
                                    </w:rPr>
                                    <w:t>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0"/>
                                      <w:szCs w:val="26"/>
                                    </w:rPr>
                                    <w:t>E'G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تتعدى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وضوح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طول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وبالتال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يتمثل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موجب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للرؤية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786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km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sz w:val="20"/>
                                      <w:szCs w:val="26"/>
                                    </w:rPr>
                                    <w:t>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EG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 &lt; 41 124,624 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</w:rPr>
                                    <w:t>km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both"/>
                                    <w:rPr>
                                      <w:spacing w:val="-6"/>
                                      <w:sz w:val="1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both"/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للرؤية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حجوبة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وتوجد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كفاف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زاوية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قدرها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ثم،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ثلث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</w:rPr>
                                    <w:t>Os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ثلثاًًً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قائم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زاوية،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وبالتالي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lef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sE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 = [(Os)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 − (6 378)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</w:rPr>
                                    <w:t>0,5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واستناداً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ذلك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يتمث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موج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للرؤ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sE &lt; [(Os)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 − (6 378)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vertAlign w:val="superscript"/>
                                    </w:rPr>
                                    <w:t>0,5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20.7pt;mso-wrap-distance-left:9pt;mso-wrap-distance-right:0pt;mso-wrap-distance-top:0pt;mso-wrap-distance-bottom:0pt;margin-top:0.05pt;mso-position-vertical-relative:text;margin-left:32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 w:before="120" w:after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ستبعد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ُصمم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GSO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لتعمل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0"/>
                                <w:szCs w:val="26"/>
                              </w:rPr>
                              <w:t>el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pacing w:val="-6"/>
                                <w:sz w:val="20"/>
                                <w:sz w:val="20"/>
                                <w:szCs w:val="26"/>
                              </w:rPr>
                              <w:t>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EG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km 41 124,624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تجاوز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0"/>
                                <w:szCs w:val="26"/>
                              </w:rPr>
                              <w:t>el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′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eastAsia="Symbol" w:cs="Symbol"/>
                                <w:spacing w:val="-6"/>
                                <w:sz w:val="20"/>
                                <w:sz w:val="20"/>
                                <w:szCs w:val="26"/>
                              </w:rPr>
                              <w:t>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0"/>
                                <w:szCs w:val="26"/>
                              </w:rPr>
                              <w:t>E'G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تعد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وضوح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يتمثل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شرط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موجبه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للرؤية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786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km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sz w:val="20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EG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 &lt; 41 124,624 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</w:rPr>
                              <w:t>km</w:t>
                            </w:r>
                            <w:r>
                              <w:rPr>
                                <w:spacing w:val="-6"/>
                                <w:sz w:val="2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both"/>
                              <w:rPr>
                                <w:spacing w:val="-6"/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 w:before="120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للرؤي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حجوب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توجد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كفاف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قدرها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ثم،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</w:rPr>
                              <w:t>OsE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ثلثاًًً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زاوية،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spacing w:val="-2"/>
                                <w:sz w:val="20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sE</w:t>
                            </w:r>
                            <w:r>
                              <w:rPr>
                                <w:sz w:val="20"/>
                                <w:szCs w:val="2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 = [(Os)</w:t>
                            </w:r>
                            <w:r>
                              <w:rPr>
                                <w:sz w:val="20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 − (6 378)</w:t>
                            </w:r>
                            <w:r>
                              <w:rPr>
                                <w:sz w:val="20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6"/>
                                <w:vertAlign w:val="superscript"/>
                              </w:rPr>
                              <w:t>0,5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استناد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ذلك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يتمث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شرط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موج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للرؤ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sE &lt; [(Os)</w:t>
                            </w:r>
                            <w:r>
                              <w:rPr>
                                <w:sz w:val="20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 − (6 378)</w:t>
                            </w:r>
                            <w:r>
                              <w:rPr>
                                <w:sz w:val="20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6"/>
                                <w:vertAlign w:val="superscript"/>
                              </w:rPr>
                              <w:t>0,5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6445</wp:posOffset>
                </wp:positionH>
                <wp:positionV relativeFrom="paragraph">
                  <wp:posOffset>6985</wp:posOffset>
                </wp:positionV>
                <wp:extent cx="1068705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0.55pt" to="444.45pt,18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41">
                <wp:simplePos x="0" y="0"/>
                <wp:positionH relativeFrom="column">
                  <wp:posOffset>5088255</wp:posOffset>
                </wp:positionH>
                <wp:positionV relativeFrom="paragraph">
                  <wp:posOffset>135890</wp:posOffset>
                </wp:positionV>
                <wp:extent cx="74930" cy="253365"/>
                <wp:effectExtent l="5080" t="571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99">
                              <a:moveTo>
                                <a:pt x="15" y="0"/>
                              </a:moveTo>
                              <a:cubicBezTo>
                                <a:pt x="56" y="27"/>
                                <a:pt x="57" y="66"/>
                                <a:pt x="83" y="105"/>
                              </a:cubicBezTo>
                              <a:cubicBezTo>
                                <a:pt x="100" y="176"/>
                                <a:pt x="118" y="341"/>
                                <a:pt x="23" y="375"/>
                              </a:cubicBezTo>
                              <a:cubicBezTo>
                                <a:pt x="6" y="399"/>
                                <a:pt x="17" y="397"/>
                                <a:pt x="0" y="3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399" path="m15,0c56,27,57,66,83,105c100,176,118,341,23,375c6,399,17,397,0,397e" stroked="t" o:allowincell="f" style="position:absolute;margin-left:400.65pt;margin-top:10.7pt;width:5.85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7660</wp:posOffset>
                </wp:positionH>
                <wp:positionV relativeFrom="paragraph">
                  <wp:posOffset>6985</wp:posOffset>
                </wp:positionV>
                <wp:extent cx="3562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0.55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6485</wp:posOffset>
                </wp:positionH>
                <wp:positionV relativeFrom="paragraph">
                  <wp:posOffset>113665</wp:posOffset>
                </wp:positionV>
                <wp:extent cx="4749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8.9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el</w:t>
                      </w:r>
                      <w:r>
                        <w:rPr>
                          <w:i/>
                          <w:iCs/>
                          <w:sz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5190</wp:posOffset>
                </wp:positionH>
                <wp:positionV relativeFrom="paragraph">
                  <wp:posOffset>60325</wp:posOffset>
                </wp:positionV>
                <wp:extent cx="1662430" cy="1600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60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7pt;margin-top:4.75pt;width:130.85pt;height:12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6405</wp:posOffset>
                </wp:positionH>
                <wp:positionV relativeFrom="paragraph">
                  <wp:posOffset>60325</wp:posOffset>
                </wp:positionV>
                <wp:extent cx="118745" cy="73025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4.75pt" to="444.4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7535</wp:posOffset>
                </wp:positionH>
                <wp:positionV relativeFrom="paragraph">
                  <wp:posOffset>76835</wp:posOffset>
                </wp:positionV>
                <wp:extent cx="2493645" cy="73025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9372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6.05pt" to="443.35pt,6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1">
                <wp:simplePos x="0" y="0"/>
                <wp:positionH relativeFrom="column">
                  <wp:posOffset>5620385</wp:posOffset>
                </wp:positionH>
                <wp:positionV relativeFrom="paragraph">
                  <wp:posOffset>39370</wp:posOffset>
                </wp:positionV>
                <wp:extent cx="55880" cy="62230"/>
                <wp:effectExtent l="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98">
                              <a:moveTo>
                                <a:pt x="43" y="0"/>
                              </a:moveTo>
                              <a:cubicBezTo>
                                <a:pt x="86" y="12"/>
                                <a:pt x="76" y="13"/>
                                <a:pt x="88" y="53"/>
                              </a:cubicBezTo>
                              <a:cubicBezTo>
                                <a:pt x="77" y="98"/>
                                <a:pt x="76" y="83"/>
                                <a:pt x="36" y="98"/>
                              </a:cubicBezTo>
                              <a:cubicBezTo>
                                <a:pt x="17" y="70"/>
                                <a:pt x="0" y="44"/>
                                <a:pt x="21" y="8"/>
                              </a:cubicBezTo>
                              <a:cubicBezTo>
                                <a:pt x="25" y="1"/>
                                <a:pt x="43" y="0"/>
                                <a:pt x="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98" path="m43,0c86,12,76,13,88,53c77,98,76,83,36,98c17,70,0,44,21,8c25,1,43,0,43,0xe" fillcolor="black" stroked="t" o:allowincell="f" style="position:absolute;margin-left:442.55pt;margin-top:3.1pt;width:4.35pt;height:4.8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5135</wp:posOffset>
                </wp:positionH>
                <wp:positionV relativeFrom="paragraph">
                  <wp:posOffset>36830</wp:posOffset>
                </wp:positionV>
                <wp:extent cx="13970" cy="118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87">
                              <a:moveTo>
                                <a:pt x="0" y="0"/>
                              </a:moveTo>
                              <a:cubicBezTo>
                                <a:pt x="2" y="45"/>
                                <a:pt x="3" y="90"/>
                                <a:pt x="7" y="135"/>
                              </a:cubicBezTo>
                              <a:cubicBezTo>
                                <a:pt x="9" y="153"/>
                                <a:pt x="22" y="168"/>
                                <a:pt x="22" y="1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87" path="m0,0c2,45,3,90,7,135c9,153,22,168,22,187e" stroked="t" o:allowincell="f" style="position:absolute;margin-left:435.05pt;margin-top:2.9pt;width:1.05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5135</wp:posOffset>
                </wp:positionH>
                <wp:positionV relativeFrom="paragraph">
                  <wp:posOffset>155575</wp:posOffset>
                </wp:positionV>
                <wp:extent cx="101600" cy="34290"/>
                <wp:effectExtent l="3175" t="508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0"/>
                              </a:moveTo>
                              <a:cubicBezTo>
                                <a:pt x="134" y="6"/>
                                <a:pt x="103" y="10"/>
                                <a:pt x="78" y="23"/>
                              </a:cubicBezTo>
                              <a:cubicBezTo>
                                <a:pt x="70" y="27"/>
                                <a:pt x="64" y="35"/>
                                <a:pt x="55" y="38"/>
                              </a:cubicBezTo>
                              <a:cubicBezTo>
                                <a:pt x="0" y="54"/>
                                <a:pt x="3" y="26"/>
                                <a:pt x="3" y="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0c134,6,103,10,78,23c70,27,64,35,55,38c0,54,3,26,3,53e" stroked="t" o:allowincell="f" style="position:absolute;margin-left:435.05pt;margin-top:12.25pt;width:7.95pt;height: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6445</wp:posOffset>
                </wp:positionH>
                <wp:positionV relativeFrom="paragraph">
                  <wp:posOffset>60325</wp:posOffset>
                </wp:positionV>
                <wp:extent cx="35623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4.75pt;mso-position-vertical-relative:text;margin-left:3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113665</wp:posOffset>
                </wp:positionV>
                <wp:extent cx="593725" cy="4572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8.95pt" to="388.35pt,4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2680</wp:posOffset>
                </wp:positionH>
                <wp:positionV relativeFrom="paragraph">
                  <wp:posOffset>113030</wp:posOffset>
                </wp:positionV>
                <wp:extent cx="593725" cy="51625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8.9pt" to="435.1pt,4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82550</wp:posOffset>
                </wp:positionV>
                <wp:extent cx="58420" cy="67310"/>
                <wp:effectExtent l="0" t="444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6">
                              <a:moveTo>
                                <a:pt x="39" y="1"/>
                              </a:moveTo>
                              <a:cubicBezTo>
                                <a:pt x="52" y="4"/>
                                <a:pt x="68" y="0"/>
                                <a:pt x="77" y="9"/>
                              </a:cubicBezTo>
                              <a:cubicBezTo>
                                <a:pt x="88" y="20"/>
                                <a:pt x="92" y="54"/>
                                <a:pt x="92" y="54"/>
                              </a:cubicBezTo>
                              <a:cubicBezTo>
                                <a:pt x="82" y="91"/>
                                <a:pt x="74" y="95"/>
                                <a:pt x="39" y="106"/>
                              </a:cubicBezTo>
                              <a:cubicBezTo>
                                <a:pt x="2" y="81"/>
                                <a:pt x="0" y="89"/>
                                <a:pt x="24" y="16"/>
                              </a:cubicBezTo>
                              <a:cubicBezTo>
                                <a:pt x="29" y="0"/>
                                <a:pt x="62" y="1"/>
                                <a:pt x="39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6" path="m39,1c52,4,68,0,77,9c88,20,92,54,92,54c82,91,74,95,39,106c2,81,0,89,24,16c29,0,62,1,39,1xe" fillcolor="black" stroked="t" o:allowincell="f" style="position:absolute;margin-left:386.65pt;margin-top:6.5pt;width:4.55pt;height:5.2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356235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0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2155</wp:posOffset>
                </wp:positionH>
                <wp:positionV relativeFrom="paragraph">
                  <wp:posOffset>128905</wp:posOffset>
                </wp:positionV>
                <wp:extent cx="720090" cy="215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4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4"/>
                                <w:rtl w:val="true"/>
                                <w:lang w:bidi="ar-EG"/>
                              </w:rPr>
                              <w:t>الإشا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10.15pt;mso-position-vertical-relative:text;margin-left:2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24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4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4"/>
                          <w:rtl w:val="true"/>
                          <w:lang w:bidi="ar-EG"/>
                        </w:rPr>
                        <w:t>الإش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8035</wp:posOffset>
                </wp:positionH>
                <wp:positionV relativeFrom="paragraph">
                  <wp:posOffset>43180</wp:posOffset>
                </wp:positionV>
                <wp:extent cx="50800" cy="119380"/>
                <wp:effectExtent l="5080" t="5080" r="12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8">
                              <a:moveTo>
                                <a:pt x="68" y="0"/>
                              </a:moveTo>
                              <a:cubicBezTo>
                                <a:pt x="80" y="53"/>
                                <a:pt x="70" y="99"/>
                                <a:pt x="53" y="150"/>
                              </a:cubicBezTo>
                              <a:cubicBezTo>
                                <a:pt x="46" y="171"/>
                                <a:pt x="15" y="173"/>
                                <a:pt x="0" y="1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8" path="m68,0c80,53,70,99,53,150c46,171,15,173,0,188e" stroked="t" o:allowincell="f" style="position:absolute;margin-left:362.05pt;margin-top:3.4pt;width:3.95pt;height: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3305</wp:posOffset>
                </wp:positionH>
                <wp:positionV relativeFrom="paragraph">
                  <wp:posOffset>635</wp:posOffset>
                </wp:positionV>
                <wp:extent cx="171450" cy="109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72">
                              <a:moveTo>
                                <a:pt x="270" y="0"/>
                              </a:moveTo>
                              <a:cubicBezTo>
                                <a:pt x="220" y="33"/>
                                <a:pt x="203" y="81"/>
                                <a:pt x="172" y="127"/>
                              </a:cubicBezTo>
                              <a:cubicBezTo>
                                <a:pt x="161" y="143"/>
                                <a:pt x="146" y="156"/>
                                <a:pt x="135" y="172"/>
                              </a:cubicBezTo>
                              <a:cubicBezTo>
                                <a:pt x="118" y="147"/>
                                <a:pt x="100" y="129"/>
                                <a:pt x="75" y="112"/>
                              </a:cubicBezTo>
                              <a:cubicBezTo>
                                <a:pt x="61" y="74"/>
                                <a:pt x="77" y="103"/>
                                <a:pt x="45" y="75"/>
                              </a:cubicBezTo>
                              <a:cubicBezTo>
                                <a:pt x="29" y="61"/>
                                <a:pt x="0" y="3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72" path="m270,0c220,33,203,81,172,127c161,143,146,156,135,172c118,147,100,129,75,112c61,74,77,103,45,75c29,61,0,30,0,30e" stroked="t" o:allowincell="f" style="position:absolute;margin-left:382.15pt;margin-top:0.05pt;width:13.45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8455</wp:posOffset>
                </wp:positionH>
                <wp:positionV relativeFrom="paragraph">
                  <wp:posOffset>172085</wp:posOffset>
                </wp:positionV>
                <wp:extent cx="52705" cy="615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97">
                              <a:moveTo>
                                <a:pt x="0" y="0"/>
                              </a:moveTo>
                              <a:cubicBezTo>
                                <a:pt x="34" y="22"/>
                                <a:pt x="36" y="54"/>
                                <a:pt x="68" y="75"/>
                              </a:cubicBezTo>
                              <a:cubicBezTo>
                                <a:pt x="73" y="82"/>
                                <a:pt x="83" y="97"/>
                                <a:pt x="83" y="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97" path="m0,0c34,22,36,54,68,75c73,82,83,97,83,97e" stroked="t" o:allowincell="f" style="position:absolute;margin-left:326.65pt;margin-top:13.55pt;width:4.1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5435</wp:posOffset>
                </wp:positionH>
                <wp:positionV relativeFrom="paragraph">
                  <wp:posOffset>135890</wp:posOffset>
                </wp:positionV>
                <wp:extent cx="95250" cy="19050"/>
                <wp:effectExtent l="5080" t="63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0">
                              <a:moveTo>
                                <a:pt x="0" y="30"/>
                              </a:moveTo>
                              <a:cubicBezTo>
                                <a:pt x="46" y="0"/>
                                <a:pt x="95" y="8"/>
                                <a:pt x="15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0" path="m0,30c46,0,95,8,150,8e" stroked="t" o:allowincell="f" style="position:absolute;margin-left:324.05pt;margin-top:10.7pt;width:7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4950</wp:posOffset>
                </wp:positionH>
                <wp:positionV relativeFrom="paragraph">
                  <wp:posOffset>57150</wp:posOffset>
                </wp:positionV>
                <wp:extent cx="356235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4.5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1505</wp:posOffset>
                </wp:positionH>
                <wp:positionV relativeFrom="paragraph">
                  <wp:posOffset>137795</wp:posOffset>
                </wp:positionV>
                <wp:extent cx="2374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0.85pt" to="435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09220" simplePos="0" locked="0" layoutInCell="0" allowOverlap="1" relativeHeight="32">
                <wp:simplePos x="0" y="0"/>
                <wp:positionH relativeFrom="column">
                  <wp:posOffset>5483225</wp:posOffset>
                </wp:positionH>
                <wp:positionV relativeFrom="paragraph">
                  <wp:posOffset>126365</wp:posOffset>
                </wp:positionV>
                <wp:extent cx="74930" cy="57150"/>
                <wp:effectExtent l="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0">
                              <a:moveTo>
                                <a:pt x="67" y="0"/>
                              </a:moveTo>
                              <a:cubicBezTo>
                                <a:pt x="95" y="18"/>
                                <a:pt x="118" y="24"/>
                                <a:pt x="82" y="75"/>
                              </a:cubicBezTo>
                              <a:cubicBezTo>
                                <a:pt x="73" y="88"/>
                                <a:pt x="37" y="90"/>
                                <a:pt x="37" y="90"/>
                              </a:cubicBezTo>
                              <a:cubicBezTo>
                                <a:pt x="31" y="77"/>
                                <a:pt x="0" y="31"/>
                                <a:pt x="22" y="15"/>
                              </a:cubicBezTo>
                              <a:cubicBezTo>
                                <a:pt x="35" y="6"/>
                                <a:pt x="67" y="0"/>
                                <a:pt x="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0" path="m67,0c95,18,118,24,82,75c73,88,37,90,37,90c31,77,0,31,22,15c35,6,67,0,67,0xe" fillcolor="black" stroked="t" o:allowincell="f" style="position:absolute;margin-left:431.75pt;margin-top:9.95pt;width:5.85pt;height:4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8">
                <wp:simplePos x="0" y="0"/>
                <wp:positionH relativeFrom="column">
                  <wp:posOffset>3126740</wp:posOffset>
                </wp:positionH>
                <wp:positionV relativeFrom="paragraph">
                  <wp:posOffset>107315</wp:posOffset>
                </wp:positionV>
                <wp:extent cx="52070" cy="54610"/>
                <wp:effectExtent l="1905" t="381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6">
                              <a:moveTo>
                                <a:pt x="33" y="18"/>
                              </a:moveTo>
                              <a:cubicBezTo>
                                <a:pt x="40" y="13"/>
                                <a:pt x="46" y="1"/>
                                <a:pt x="55" y="3"/>
                              </a:cubicBezTo>
                              <a:cubicBezTo>
                                <a:pt x="82" y="9"/>
                                <a:pt x="66" y="67"/>
                                <a:pt x="63" y="71"/>
                              </a:cubicBezTo>
                              <a:cubicBezTo>
                                <a:pt x="62" y="72"/>
                                <a:pt x="18" y="84"/>
                                <a:pt x="10" y="86"/>
                              </a:cubicBezTo>
                              <a:cubicBezTo>
                                <a:pt x="4" y="65"/>
                                <a:pt x="0" y="29"/>
                                <a:pt x="18" y="11"/>
                              </a:cubicBezTo>
                              <a:cubicBezTo>
                                <a:pt x="24" y="5"/>
                                <a:pt x="33" y="0"/>
                                <a:pt x="40" y="3"/>
                              </a:cubicBezTo>
                              <a:cubicBezTo>
                                <a:pt x="45" y="5"/>
                                <a:pt x="35" y="13"/>
                                <a:pt x="33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6" path="m33,18c40,13,46,1,55,3c82,9,66,67,63,71c62,72,18,84,10,86c4,65,0,29,18,11c24,5,33,0,40,3c45,5,35,13,33,18xe" fillcolor="black" stroked="t" o:allowincell="f" style="position:absolute;margin-left:246.2pt;margin-top:8.45pt;width:4.05pt;height:4.2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9">
                <wp:simplePos x="0" y="0"/>
                <wp:positionH relativeFrom="column">
                  <wp:posOffset>4672965</wp:posOffset>
                </wp:positionH>
                <wp:positionV relativeFrom="paragraph">
                  <wp:posOffset>101600</wp:posOffset>
                </wp:positionV>
                <wp:extent cx="64770" cy="66675"/>
                <wp:effectExtent l="0" t="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5">
                              <a:moveTo>
                                <a:pt x="50" y="27"/>
                              </a:moveTo>
                              <a:cubicBezTo>
                                <a:pt x="102" y="41"/>
                                <a:pt x="97" y="52"/>
                                <a:pt x="88" y="102"/>
                              </a:cubicBezTo>
                              <a:cubicBezTo>
                                <a:pt x="63" y="97"/>
                                <a:pt x="31" y="105"/>
                                <a:pt x="13" y="87"/>
                              </a:cubicBezTo>
                              <a:cubicBezTo>
                                <a:pt x="0" y="74"/>
                                <a:pt x="23" y="0"/>
                                <a:pt x="50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5" path="m50,27c102,41,97,52,88,102c63,97,31,105,13,87c0,74,23,0,50,27xe" fillcolor="black" stroked="t" o:allowincell="f" style="position:absolute;margin-left:367.95pt;margin-top:8pt;width:5.05pt;height:5.2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7660</wp:posOffset>
                </wp:positionH>
                <wp:positionV relativeFrom="paragraph">
                  <wp:posOffset>45085</wp:posOffset>
                </wp:positionV>
                <wp:extent cx="356235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.55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356235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2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7780</wp:posOffset>
                </wp:positionH>
                <wp:positionV relativeFrom="paragraph">
                  <wp:posOffset>6985</wp:posOffset>
                </wp:positionV>
                <wp:extent cx="356235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0.55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4145</wp:posOffset>
                </wp:positionH>
                <wp:positionV relativeFrom="paragraph">
                  <wp:posOffset>47625</wp:posOffset>
                </wp:positionV>
                <wp:extent cx="2014855" cy="103251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492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.75pt" to="369.95pt,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6525</wp:posOffset>
                </wp:positionH>
                <wp:positionV relativeFrom="paragraph">
                  <wp:posOffset>60325</wp:posOffset>
                </wp:positionV>
                <wp:extent cx="1414780" cy="153543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800" cy="153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4.75pt" to="322.1pt,1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6525</wp:posOffset>
                </wp:positionH>
                <wp:positionV relativeFrom="paragraph">
                  <wp:posOffset>60325</wp:posOffset>
                </wp:positionV>
                <wp:extent cx="1889760" cy="176403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964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4.75pt" to="359.5pt,143.6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53">
                <wp:simplePos x="0" y="0"/>
                <wp:positionH relativeFrom="column">
                  <wp:posOffset>2640965</wp:posOffset>
                </wp:positionH>
                <wp:positionV relativeFrom="paragraph">
                  <wp:posOffset>36830</wp:posOffset>
                </wp:positionV>
                <wp:extent cx="66040" cy="5207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82">
                              <a:moveTo>
                                <a:pt x="37" y="7"/>
                              </a:moveTo>
                              <a:cubicBezTo>
                                <a:pt x="104" y="31"/>
                                <a:pt x="62" y="45"/>
                                <a:pt x="37" y="82"/>
                              </a:cubicBezTo>
                              <a:cubicBezTo>
                                <a:pt x="29" y="80"/>
                                <a:pt x="20" y="81"/>
                                <a:pt x="14" y="75"/>
                              </a:cubicBezTo>
                              <a:cubicBezTo>
                                <a:pt x="0" y="61"/>
                                <a:pt x="10" y="14"/>
                                <a:pt x="14" y="7"/>
                              </a:cubicBezTo>
                              <a:cubicBezTo>
                                <a:pt x="18" y="0"/>
                                <a:pt x="29" y="2"/>
                                <a:pt x="37" y="0"/>
                              </a:cubicBezTo>
                              <a:cubicBezTo>
                                <a:pt x="66" y="9"/>
                                <a:pt x="67" y="7"/>
                                <a:pt x="37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82" path="m37,7c104,31,62,45,37,82c29,80,20,81,14,75c0,61,10,14,14,7c18,0,29,2,37,0c66,9,67,7,37,7xe" fillcolor="black" stroked="t" o:allowincell="f" style="position:absolute;margin-left:207.95pt;margin-top:2.9pt;width:5.15pt;height:4.0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3815</wp:posOffset>
                </wp:positionH>
                <wp:positionV relativeFrom="paragraph">
                  <wp:posOffset>63500</wp:posOffset>
                </wp:positionV>
                <wp:extent cx="1662430" cy="16002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60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45pt;margin-top:5pt;width:130.85pt;height:12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5230</wp:posOffset>
                </wp:positionH>
                <wp:positionV relativeFrom="paragraph">
                  <wp:posOffset>44450</wp:posOffset>
                </wp:positionV>
                <wp:extent cx="356235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.5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1125" distR="113665" simplePos="0" locked="0" layoutInCell="0" allowOverlap="1" relativeHeight="68">
                <wp:simplePos x="0" y="0"/>
                <wp:positionH relativeFrom="column">
                  <wp:posOffset>3909060</wp:posOffset>
                </wp:positionH>
                <wp:positionV relativeFrom="paragraph">
                  <wp:posOffset>-2540</wp:posOffset>
                </wp:positionV>
                <wp:extent cx="67945" cy="54610"/>
                <wp:effectExtent l="0" t="317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6">
                              <a:moveTo>
                                <a:pt x="67" y="3"/>
                              </a:moveTo>
                              <a:cubicBezTo>
                                <a:pt x="77" y="18"/>
                                <a:pt x="91" y="31"/>
                                <a:pt x="97" y="48"/>
                              </a:cubicBezTo>
                              <a:cubicBezTo>
                                <a:pt x="107" y="77"/>
                                <a:pt x="60" y="80"/>
                                <a:pt x="45" y="86"/>
                              </a:cubicBezTo>
                              <a:cubicBezTo>
                                <a:pt x="4" y="45"/>
                                <a:pt x="0" y="34"/>
                                <a:pt x="60" y="18"/>
                              </a:cubicBezTo>
                              <a:cubicBezTo>
                                <a:pt x="86" y="0"/>
                                <a:pt x="91" y="3"/>
                                <a:pt x="6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6" path="m67,3c77,18,91,31,97,48c107,77,60,80,45,86c4,45,0,34,60,18c86,0,91,3,67,3xe" fillcolor="black" stroked="t" o:allowincell="f" style="position:absolute;margin-left:307.8pt;margin-top:-0.2pt;width:5.3pt;height:4.2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64">
                <wp:simplePos x="0" y="0"/>
                <wp:positionH relativeFrom="column">
                  <wp:posOffset>3668395</wp:posOffset>
                </wp:positionH>
                <wp:positionV relativeFrom="paragraph">
                  <wp:posOffset>116205</wp:posOffset>
                </wp:positionV>
                <wp:extent cx="100330" cy="92710"/>
                <wp:effectExtent l="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46">
                              <a:moveTo>
                                <a:pt x="75" y="0"/>
                              </a:moveTo>
                              <a:cubicBezTo>
                                <a:pt x="60" y="45"/>
                                <a:pt x="61" y="59"/>
                                <a:pt x="30" y="90"/>
                              </a:cubicBezTo>
                              <a:cubicBezTo>
                                <a:pt x="11" y="146"/>
                                <a:pt x="0" y="138"/>
                                <a:pt x="45" y="127"/>
                              </a:cubicBezTo>
                              <a:cubicBezTo>
                                <a:pt x="55" y="125"/>
                                <a:pt x="65" y="122"/>
                                <a:pt x="75" y="120"/>
                              </a:cubicBezTo>
                              <a:cubicBezTo>
                                <a:pt x="107" y="96"/>
                                <a:pt x="118" y="82"/>
                                <a:pt x="158" y="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46" path="m75,0c60,45,61,59,30,90c11,146,0,138,45,127c55,125,65,122,75,120c107,96,118,82,158,82e" stroked="t" o:allowincell="f" style="position:absolute;margin-left:288.85pt;margin-top:9.15pt;width:7.85pt;height: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9010</wp:posOffset>
                </wp:positionH>
                <wp:positionV relativeFrom="paragraph">
                  <wp:posOffset>111125</wp:posOffset>
                </wp:positionV>
                <wp:extent cx="95250" cy="94615"/>
                <wp:effectExtent l="5080" t="5715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9">
                              <a:moveTo>
                                <a:pt x="45" y="0"/>
                              </a:moveTo>
                              <a:cubicBezTo>
                                <a:pt x="37" y="43"/>
                                <a:pt x="25" y="84"/>
                                <a:pt x="0" y="120"/>
                              </a:cubicBezTo>
                              <a:cubicBezTo>
                                <a:pt x="43" y="149"/>
                                <a:pt x="53" y="114"/>
                                <a:pt x="90" y="90"/>
                              </a:cubicBezTo>
                              <a:cubicBezTo>
                                <a:pt x="107" y="79"/>
                                <a:pt x="150" y="83"/>
                                <a:pt x="150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9" path="m45,0c37,43,25,84,0,120c43,149,53,114,90,90c107,79,150,83,150,83e" stroked="t" o:allowincell="f" style="position:absolute;margin-left:276.3pt;margin-top:8.75pt;width:7.45pt;height: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6445</wp:posOffset>
                </wp:positionH>
                <wp:positionV relativeFrom="paragraph">
                  <wp:posOffset>98425</wp:posOffset>
                </wp:positionV>
                <wp:extent cx="356235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7.75pt;mso-position-vertical-relative:text;margin-left:3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5230</wp:posOffset>
                </wp:positionH>
                <wp:positionV relativeFrom="paragraph">
                  <wp:posOffset>120650</wp:posOffset>
                </wp:positionV>
                <wp:extent cx="356235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9.5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1305</wp:posOffset>
                </wp:positionH>
                <wp:positionV relativeFrom="paragraph">
                  <wp:posOffset>60325</wp:posOffset>
                </wp:positionV>
                <wp:extent cx="593725" cy="5715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4.75pt" to="368.8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885</wp:posOffset>
                </wp:positionH>
                <wp:positionV relativeFrom="paragraph">
                  <wp:posOffset>13970</wp:posOffset>
                </wp:positionV>
                <wp:extent cx="53975" cy="49530"/>
                <wp:effectExtent l="0" t="508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8">
                              <a:moveTo>
                                <a:pt x="33" y="0"/>
                              </a:moveTo>
                              <a:cubicBezTo>
                                <a:pt x="85" y="17"/>
                                <a:pt x="73" y="0"/>
                                <a:pt x="85" y="37"/>
                              </a:cubicBezTo>
                              <a:cubicBezTo>
                                <a:pt x="63" y="70"/>
                                <a:pt x="57" y="78"/>
                                <a:pt x="18" y="67"/>
                              </a:cubicBezTo>
                              <a:cubicBezTo>
                                <a:pt x="5" y="32"/>
                                <a:pt x="0" y="13"/>
                                <a:pt x="40" y="0"/>
                              </a:cubicBezTo>
                              <a:cubicBezTo>
                                <a:pt x="73" y="10"/>
                                <a:pt x="71" y="9"/>
                                <a:pt x="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78" path="m33,0c85,17,73,0,85,37c63,70,57,78,18,67c5,32,0,13,40,0c73,10,71,9,33,0xe" fillcolor="black" stroked="t" o:allowincell="f" style="position:absolute;margin-left:367.55pt;margin-top:1.1pt;width:4.2pt;height:3.8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6395</wp:posOffset>
                </wp:positionH>
                <wp:positionV relativeFrom="paragraph">
                  <wp:posOffset>74295</wp:posOffset>
                </wp:positionV>
                <wp:extent cx="720090" cy="215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4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4"/>
                                <w:rtl w:val="true"/>
                                <w:lang w:bidi="ar-EG"/>
                              </w:rPr>
                              <w:t>التداخ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5.85pt;mso-position-vertical-relative:text;margin-left:22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24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4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4"/>
                          <w:rtl w:val="true"/>
                          <w:lang w:bidi="ar-EG"/>
                        </w:rPr>
                        <w:t>التدا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61">
                <wp:simplePos x="0" y="0"/>
                <wp:positionH relativeFrom="column">
                  <wp:posOffset>3834130</wp:posOffset>
                </wp:positionH>
                <wp:positionV relativeFrom="paragraph">
                  <wp:posOffset>-2540</wp:posOffset>
                </wp:positionV>
                <wp:extent cx="62230" cy="68580"/>
                <wp:effectExtent l="508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8">
                              <a:moveTo>
                                <a:pt x="23" y="26"/>
                              </a:moveTo>
                              <a:cubicBezTo>
                                <a:pt x="61" y="0"/>
                                <a:pt x="65" y="5"/>
                                <a:pt x="75" y="48"/>
                              </a:cubicBezTo>
                              <a:cubicBezTo>
                                <a:pt x="64" y="108"/>
                                <a:pt x="59" y="95"/>
                                <a:pt x="0" y="86"/>
                              </a:cubicBezTo>
                              <a:cubicBezTo>
                                <a:pt x="3" y="73"/>
                                <a:pt x="1" y="59"/>
                                <a:pt x="8" y="48"/>
                              </a:cubicBezTo>
                              <a:cubicBezTo>
                                <a:pt x="17" y="35"/>
                                <a:pt x="98" y="26"/>
                                <a:pt x="23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08" path="m23,26c61,0,65,5,75,48c64,108,59,95,0,86c3,73,1,59,8,48c17,35,98,26,23,26xe" fillcolor="black" stroked="t" o:allowincell="f" style="position:absolute;margin-left:301.9pt;margin-top:-0.2pt;width:4.85pt;height:5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1620</wp:posOffset>
                </wp:positionH>
                <wp:positionV relativeFrom="paragraph">
                  <wp:posOffset>73660</wp:posOffset>
                </wp:positionV>
                <wp:extent cx="142875" cy="8064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27">
                              <a:moveTo>
                                <a:pt x="0" y="127"/>
                              </a:moveTo>
                              <a:cubicBezTo>
                                <a:pt x="14" y="87"/>
                                <a:pt x="39" y="76"/>
                                <a:pt x="75" y="52"/>
                              </a:cubicBezTo>
                              <a:cubicBezTo>
                                <a:pt x="83" y="47"/>
                                <a:pt x="90" y="42"/>
                                <a:pt x="98" y="37"/>
                              </a:cubicBezTo>
                              <a:cubicBezTo>
                                <a:pt x="105" y="32"/>
                                <a:pt x="120" y="22"/>
                                <a:pt x="120" y="22"/>
                              </a:cubicBezTo>
                              <a:cubicBezTo>
                                <a:pt x="123" y="15"/>
                                <a:pt x="120" y="0"/>
                                <a:pt x="128" y="0"/>
                              </a:cubicBezTo>
                              <a:cubicBezTo>
                                <a:pt x="155" y="0"/>
                                <a:pt x="147" y="34"/>
                                <a:pt x="158" y="45"/>
                              </a:cubicBezTo>
                              <a:cubicBezTo>
                                <a:pt x="163" y="50"/>
                                <a:pt x="173" y="50"/>
                                <a:pt x="180" y="52"/>
                              </a:cubicBezTo>
                              <a:cubicBezTo>
                                <a:pt x="214" y="74"/>
                                <a:pt x="209" y="93"/>
                                <a:pt x="225" y="1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27" path="m0,127c14,87,39,76,75,52c83,47,90,42,98,37c105,32,120,22,120,22c123,15,120,0,128,0c155,0,147,34,158,45c163,50,173,50,180,52c214,74,209,93,225,127e" stroked="t" o:allowincell="f" style="position:absolute;margin-left:320.6pt;margin-top:5.8pt;width:11.2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5230</wp:posOffset>
                </wp:positionH>
                <wp:positionV relativeFrom="paragraph">
                  <wp:posOffset>144145</wp:posOffset>
                </wp:positionV>
                <wp:extent cx="356235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1.35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60">
                <wp:simplePos x="0" y="0"/>
                <wp:positionH relativeFrom="column">
                  <wp:posOffset>4067175</wp:posOffset>
                </wp:positionH>
                <wp:positionV relativeFrom="paragraph">
                  <wp:posOffset>92710</wp:posOffset>
                </wp:positionV>
                <wp:extent cx="68580" cy="79375"/>
                <wp:effectExtent l="0" t="1905" r="444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5">
                              <a:moveTo>
                                <a:pt x="47" y="23"/>
                              </a:moveTo>
                              <a:cubicBezTo>
                                <a:pt x="81" y="13"/>
                                <a:pt x="88" y="25"/>
                                <a:pt x="107" y="53"/>
                              </a:cubicBezTo>
                              <a:cubicBezTo>
                                <a:pt x="98" y="125"/>
                                <a:pt x="108" y="105"/>
                                <a:pt x="47" y="121"/>
                              </a:cubicBezTo>
                              <a:cubicBezTo>
                                <a:pt x="0" y="104"/>
                                <a:pt x="13" y="117"/>
                                <a:pt x="55" y="31"/>
                              </a:cubicBezTo>
                              <a:cubicBezTo>
                                <a:pt x="60" y="21"/>
                                <a:pt x="85" y="16"/>
                                <a:pt x="77" y="8"/>
                              </a:cubicBezTo>
                              <a:cubicBezTo>
                                <a:pt x="69" y="0"/>
                                <a:pt x="57" y="18"/>
                                <a:pt x="47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5" path="m47,23c81,13,88,25,107,53c98,125,108,105,47,121c0,104,13,117,55,31c60,21,85,16,77,8c69,0,57,18,47,23xe" fillcolor="black" stroked="t" o:allowincell="f" style="position:absolute;margin-left:320.25pt;margin-top:7.3pt;width:5.35pt;height:6.2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9450</wp:posOffset>
                </wp:positionH>
                <wp:positionV relativeFrom="paragraph">
                  <wp:posOffset>43180</wp:posOffset>
                </wp:positionV>
                <wp:extent cx="356235" cy="3429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.4pt;mso-position-vertical-relative:text;margin-left:3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Os</w:t>
      </w:r>
      <w:r>
        <w:rPr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ين</w:t>
      </w:r>
      <w:r>
        <w:rPr>
          <w:rFonts w:cs="Times New Roman"/>
          <w:rtl w:val="true"/>
        </w:rPr>
        <w:t xml:space="preserve"> </w:t>
      </w:r>
      <w:r>
        <w:rPr/>
        <w:t>OBC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DF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ONB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A (</w:t>
      </w:r>
      <w:r>
        <w:rPr>
          <w:rFonts w:eastAsia="Symbol" w:cs="Symbol" w:ascii="Symbol" w:hAnsi="Symbol"/>
        </w:rPr>
        <w:t></w:t>
      </w:r>
      <w:r>
        <w:rPr/>
        <w:t>C)</w:t>
      </w:r>
      <w:r>
        <w:rPr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</w:t>
      </w:r>
      <w:r>
        <w:rPr>
          <w:i/>
          <w:iCs/>
          <w:vertAlign w:val="subscript"/>
        </w:rPr>
        <w:t>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60" w:after="0"/>
        <w:jc w:val="center"/>
        <w:rPr/>
      </w:pPr>
      <w:r>
        <w:rPr>
          <w:rtl w:val="true"/>
        </w:rPr>
        <w:drawing>
          <wp:inline distT="0" distB="0" distL="0" distR="0">
            <wp:extent cx="4888865" cy="27940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10910" cy="855027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8550360"/>
                          <a:chOff x="0" y="0"/>
                          <a:chExt cx="6010920" cy="855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10200" cy="85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4799880"/>
                            <a:ext cx="457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713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2440" y="4368960"/>
                            <a:ext cx="54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9" y="68"/>
                                </a:moveTo>
                                <a:lnTo>
                                  <a:pt x="86" y="20"/>
                                </a:lnTo>
                                <a:lnTo>
                                  <a:pt x="77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4320000"/>
                            <a:ext cx="54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9" y="72"/>
                                </a:moveTo>
                                <a:lnTo>
                                  <a:pt x="86" y="19"/>
                                </a:lnTo>
                                <a:lnTo>
                                  <a:pt x="77" y="0"/>
                                </a:lnTo>
                                <a:lnTo>
                                  <a:pt x="0" y="52"/>
                                </a:lnTo>
                                <a:lnTo>
                                  <a:pt x="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276800"/>
                            <a:ext cx="54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10" y="68"/>
                                </a:moveTo>
                                <a:lnTo>
                                  <a:pt x="86" y="20"/>
                                </a:lnTo>
                                <a:lnTo>
                                  <a:pt x="77" y="0"/>
                                </a:lnTo>
                                <a:lnTo>
                                  <a:pt x="0" y="48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4227840"/>
                            <a:ext cx="52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2">
                                <a:moveTo>
                                  <a:pt x="10" y="72"/>
                                </a:moveTo>
                                <a:lnTo>
                                  <a:pt x="82" y="19"/>
                                </a:lnTo>
                                <a:lnTo>
                                  <a:pt x="72" y="0"/>
                                </a:lnTo>
                                <a:lnTo>
                                  <a:pt x="0" y="52"/>
                                </a:lnTo>
                                <a:lnTo>
                                  <a:pt x="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4181400"/>
                            <a:ext cx="54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3">
                                <a:moveTo>
                                  <a:pt x="9" y="73"/>
                                </a:moveTo>
                                <a:lnTo>
                                  <a:pt x="86" y="20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4134960"/>
                            <a:ext cx="52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2">
                                <a:moveTo>
                                  <a:pt x="10" y="72"/>
                                </a:moveTo>
                                <a:lnTo>
                                  <a:pt x="82" y="20"/>
                                </a:lnTo>
                                <a:lnTo>
                                  <a:pt x="72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40892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10" y="68"/>
                                </a:moveTo>
                                <a:lnTo>
                                  <a:pt x="72" y="10"/>
                                </a:lnTo>
                                <a:lnTo>
                                  <a:pt x="63" y="0"/>
                                </a:lnTo>
                                <a:lnTo>
                                  <a:pt x="0" y="58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404100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9" y="67"/>
                                </a:moveTo>
                                <a:lnTo>
                                  <a:pt x="72" y="9"/>
                                </a:lnTo>
                                <a:lnTo>
                                  <a:pt x="62" y="0"/>
                                </a:lnTo>
                                <a:lnTo>
                                  <a:pt x="0" y="5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39916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10" y="67"/>
                                </a:moveTo>
                                <a:lnTo>
                                  <a:pt x="72" y="9"/>
                                </a:lnTo>
                                <a:lnTo>
                                  <a:pt x="63" y="0"/>
                                </a:lnTo>
                                <a:lnTo>
                                  <a:pt x="0" y="5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935880"/>
                            <a:ext cx="51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9" y="72"/>
                                </a:moveTo>
                                <a:lnTo>
                                  <a:pt x="81" y="20"/>
                                </a:lnTo>
                                <a:lnTo>
                                  <a:pt x="72" y="0"/>
                                </a:lnTo>
                                <a:lnTo>
                                  <a:pt x="0" y="53"/>
                                </a:lnTo>
                                <a:lnTo>
                                  <a:pt x="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388764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2">
                                <a:moveTo>
                                  <a:pt x="10" y="72"/>
                                </a:moveTo>
                                <a:lnTo>
                                  <a:pt x="82" y="19"/>
                                </a:lnTo>
                                <a:lnTo>
                                  <a:pt x="72" y="0"/>
                                </a:lnTo>
                                <a:lnTo>
                                  <a:pt x="0" y="52"/>
                                </a:lnTo>
                                <a:lnTo>
                                  <a:pt x="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383796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10" y="67"/>
                                </a:moveTo>
                                <a:lnTo>
                                  <a:pt x="72" y="9"/>
                                </a:lnTo>
                                <a:lnTo>
                                  <a:pt x="63" y="0"/>
                                </a:lnTo>
                                <a:lnTo>
                                  <a:pt x="0" y="5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7857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10" y="67"/>
                                </a:moveTo>
                                <a:lnTo>
                                  <a:pt x="72" y="10"/>
                                </a:lnTo>
                                <a:lnTo>
                                  <a:pt x="62" y="0"/>
                                </a:lnTo>
                                <a:lnTo>
                                  <a:pt x="0" y="58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373644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9" y="68"/>
                                </a:moveTo>
                                <a:lnTo>
                                  <a:pt x="72" y="10"/>
                                </a:lnTo>
                                <a:lnTo>
                                  <a:pt x="62" y="0"/>
                                </a:lnTo>
                                <a:lnTo>
                                  <a:pt x="0" y="5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690720"/>
                            <a:ext cx="42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10" y="63"/>
                                </a:moveTo>
                                <a:lnTo>
                                  <a:pt x="67" y="10"/>
                                </a:lnTo>
                                <a:lnTo>
                                  <a:pt x="58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64104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10" y="68"/>
                                </a:moveTo>
                                <a:lnTo>
                                  <a:pt x="72" y="10"/>
                                </a:lnTo>
                                <a:lnTo>
                                  <a:pt x="62" y="0"/>
                                </a:lnTo>
                                <a:lnTo>
                                  <a:pt x="0" y="58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5895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9" y="67"/>
                                </a:moveTo>
                                <a:lnTo>
                                  <a:pt x="67" y="9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353700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10" y="67"/>
                                </a:moveTo>
                                <a:lnTo>
                                  <a:pt x="72" y="10"/>
                                </a:lnTo>
                                <a:lnTo>
                                  <a:pt x="63" y="0"/>
                                </a:lnTo>
                                <a:lnTo>
                                  <a:pt x="0" y="58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348228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2">
                                <a:moveTo>
                                  <a:pt x="10" y="72"/>
                                </a:moveTo>
                                <a:lnTo>
                                  <a:pt x="82" y="19"/>
                                </a:lnTo>
                                <a:lnTo>
                                  <a:pt x="72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42972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9" y="67"/>
                                </a:moveTo>
                                <a:lnTo>
                                  <a:pt x="72" y="10"/>
                                </a:lnTo>
                                <a:lnTo>
                                  <a:pt x="62" y="0"/>
                                </a:lnTo>
                                <a:lnTo>
                                  <a:pt x="0" y="58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33717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10" y="72"/>
                                </a:moveTo>
                                <a:lnTo>
                                  <a:pt x="67" y="10"/>
                                </a:lnTo>
                                <a:lnTo>
                                  <a:pt x="58" y="0"/>
                                </a:lnTo>
                                <a:lnTo>
                                  <a:pt x="0" y="62"/>
                                </a:lnTo>
                                <a:lnTo>
                                  <a:pt x="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31920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10" y="68"/>
                                </a:moveTo>
                                <a:lnTo>
                                  <a:pt x="72" y="10"/>
                                </a:lnTo>
                                <a:lnTo>
                                  <a:pt x="62" y="0"/>
                                </a:lnTo>
                                <a:lnTo>
                                  <a:pt x="0" y="58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32677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9" y="67"/>
                                </a:moveTo>
                                <a:lnTo>
                                  <a:pt x="67" y="9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321192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2">
                                <a:moveTo>
                                  <a:pt x="10" y="72"/>
                                </a:moveTo>
                                <a:lnTo>
                                  <a:pt x="68" y="10"/>
                                </a:lnTo>
                                <a:lnTo>
                                  <a:pt x="58" y="0"/>
                                </a:lnTo>
                                <a:lnTo>
                                  <a:pt x="0" y="63"/>
                                </a:lnTo>
                                <a:lnTo>
                                  <a:pt x="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31604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10" y="67"/>
                                </a:moveTo>
                                <a:lnTo>
                                  <a:pt x="67" y="9"/>
                                </a:lnTo>
                                <a:lnTo>
                                  <a:pt x="58" y="0"/>
                                </a:lnTo>
                                <a:lnTo>
                                  <a:pt x="0" y="5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1075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10" y="67"/>
                                </a:moveTo>
                                <a:lnTo>
                                  <a:pt x="67" y="10"/>
                                </a:lnTo>
                                <a:lnTo>
                                  <a:pt x="58" y="0"/>
                                </a:lnTo>
                                <a:lnTo>
                                  <a:pt x="0" y="58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30556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10" y="68"/>
                                </a:moveTo>
                                <a:lnTo>
                                  <a:pt x="67" y="10"/>
                                </a:lnTo>
                                <a:lnTo>
                                  <a:pt x="58" y="0"/>
                                </a:lnTo>
                                <a:lnTo>
                                  <a:pt x="0" y="58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9973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10" y="72"/>
                                </a:moveTo>
                                <a:lnTo>
                                  <a:pt x="72" y="10"/>
                                </a:lnTo>
                                <a:lnTo>
                                  <a:pt x="62" y="0"/>
                                </a:lnTo>
                                <a:lnTo>
                                  <a:pt x="0" y="63"/>
                                </a:lnTo>
                                <a:lnTo>
                                  <a:pt x="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93256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10" y="68"/>
                                </a:moveTo>
                                <a:lnTo>
                                  <a:pt x="67" y="10"/>
                                </a:lnTo>
                                <a:lnTo>
                                  <a:pt x="58" y="0"/>
                                </a:lnTo>
                                <a:lnTo>
                                  <a:pt x="0" y="58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28713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10" y="72"/>
                                </a:moveTo>
                                <a:lnTo>
                                  <a:pt x="67" y="10"/>
                                </a:lnTo>
                                <a:lnTo>
                                  <a:pt x="58" y="0"/>
                                </a:lnTo>
                                <a:lnTo>
                                  <a:pt x="0" y="63"/>
                                </a:lnTo>
                                <a:lnTo>
                                  <a:pt x="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281952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10" y="67"/>
                                </a:moveTo>
                                <a:lnTo>
                                  <a:pt x="67" y="9"/>
                                </a:lnTo>
                                <a:lnTo>
                                  <a:pt x="58" y="0"/>
                                </a:lnTo>
                                <a:lnTo>
                                  <a:pt x="0" y="5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7615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9" y="72"/>
                                </a:moveTo>
                                <a:lnTo>
                                  <a:pt x="67" y="9"/>
                                </a:lnTo>
                                <a:lnTo>
                                  <a:pt x="57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423160"/>
                            <a:ext cx="1984320" cy="17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2670">
                                <a:moveTo>
                                  <a:pt x="106" y="2670"/>
                                </a:moveTo>
                                <a:lnTo>
                                  <a:pt x="120" y="2670"/>
                                </a:lnTo>
                                <a:lnTo>
                                  <a:pt x="125" y="2665"/>
                                </a:lnTo>
                                <a:lnTo>
                                  <a:pt x="130" y="2665"/>
                                </a:lnTo>
                                <a:lnTo>
                                  <a:pt x="130" y="2651"/>
                                </a:lnTo>
                                <a:lnTo>
                                  <a:pt x="125" y="2646"/>
                                </a:lnTo>
                                <a:lnTo>
                                  <a:pt x="125" y="2641"/>
                                </a:lnTo>
                                <a:lnTo>
                                  <a:pt x="77" y="2612"/>
                                </a:lnTo>
                                <a:lnTo>
                                  <a:pt x="77" y="2617"/>
                                </a:lnTo>
                                <a:lnTo>
                                  <a:pt x="58" y="2598"/>
                                </a:lnTo>
                                <a:lnTo>
                                  <a:pt x="43" y="2579"/>
                                </a:lnTo>
                                <a:lnTo>
                                  <a:pt x="48" y="2583"/>
                                </a:lnTo>
                                <a:lnTo>
                                  <a:pt x="39" y="2559"/>
                                </a:lnTo>
                                <a:lnTo>
                                  <a:pt x="39" y="2564"/>
                                </a:lnTo>
                                <a:lnTo>
                                  <a:pt x="29" y="2507"/>
                                </a:lnTo>
                                <a:lnTo>
                                  <a:pt x="34" y="2473"/>
                                </a:lnTo>
                                <a:lnTo>
                                  <a:pt x="39" y="2435"/>
                                </a:lnTo>
                                <a:lnTo>
                                  <a:pt x="39" y="2439"/>
                                </a:lnTo>
                                <a:lnTo>
                                  <a:pt x="48" y="2401"/>
                                </a:lnTo>
                                <a:lnTo>
                                  <a:pt x="58" y="2358"/>
                                </a:lnTo>
                                <a:lnTo>
                                  <a:pt x="77" y="2319"/>
                                </a:lnTo>
                                <a:lnTo>
                                  <a:pt x="96" y="2271"/>
                                </a:lnTo>
                                <a:lnTo>
                                  <a:pt x="144" y="2175"/>
                                </a:lnTo>
                                <a:lnTo>
                                  <a:pt x="144" y="2180"/>
                                </a:lnTo>
                                <a:lnTo>
                                  <a:pt x="178" y="2127"/>
                                </a:lnTo>
                                <a:lnTo>
                                  <a:pt x="173" y="2127"/>
                                </a:lnTo>
                                <a:lnTo>
                                  <a:pt x="207" y="2079"/>
                                </a:lnTo>
                                <a:lnTo>
                                  <a:pt x="211" y="2079"/>
                                </a:lnTo>
                                <a:lnTo>
                                  <a:pt x="245" y="2022"/>
                                </a:lnTo>
                                <a:lnTo>
                                  <a:pt x="240" y="2022"/>
                                </a:lnTo>
                                <a:lnTo>
                                  <a:pt x="283" y="1969"/>
                                </a:lnTo>
                                <a:lnTo>
                                  <a:pt x="322" y="1911"/>
                                </a:lnTo>
                                <a:lnTo>
                                  <a:pt x="370" y="1854"/>
                                </a:lnTo>
                                <a:lnTo>
                                  <a:pt x="418" y="1791"/>
                                </a:lnTo>
                                <a:lnTo>
                                  <a:pt x="523" y="1666"/>
                                </a:lnTo>
                                <a:lnTo>
                                  <a:pt x="581" y="1609"/>
                                </a:lnTo>
                                <a:lnTo>
                                  <a:pt x="639" y="1542"/>
                                </a:lnTo>
                                <a:lnTo>
                                  <a:pt x="696" y="1479"/>
                                </a:lnTo>
                                <a:lnTo>
                                  <a:pt x="763" y="1417"/>
                                </a:lnTo>
                                <a:lnTo>
                                  <a:pt x="831" y="1350"/>
                                </a:lnTo>
                                <a:lnTo>
                                  <a:pt x="1114" y="1086"/>
                                </a:lnTo>
                                <a:lnTo>
                                  <a:pt x="1431" y="826"/>
                                </a:lnTo>
                                <a:lnTo>
                                  <a:pt x="1584" y="711"/>
                                </a:lnTo>
                                <a:lnTo>
                                  <a:pt x="1743" y="596"/>
                                </a:lnTo>
                                <a:lnTo>
                                  <a:pt x="1891" y="495"/>
                                </a:lnTo>
                                <a:lnTo>
                                  <a:pt x="1891" y="500"/>
                                </a:lnTo>
                                <a:lnTo>
                                  <a:pt x="2040" y="404"/>
                                </a:lnTo>
                                <a:lnTo>
                                  <a:pt x="2184" y="317"/>
                                </a:lnTo>
                                <a:lnTo>
                                  <a:pt x="2179" y="317"/>
                                </a:lnTo>
                                <a:lnTo>
                                  <a:pt x="2246" y="284"/>
                                </a:lnTo>
                                <a:lnTo>
                                  <a:pt x="2314" y="245"/>
                                </a:lnTo>
                                <a:lnTo>
                                  <a:pt x="2381" y="212"/>
                                </a:lnTo>
                                <a:lnTo>
                                  <a:pt x="2506" y="154"/>
                                </a:lnTo>
                                <a:lnTo>
                                  <a:pt x="2563" y="125"/>
                                </a:lnTo>
                                <a:lnTo>
                                  <a:pt x="2678" y="87"/>
                                </a:lnTo>
                                <a:lnTo>
                                  <a:pt x="2731" y="72"/>
                                </a:lnTo>
                                <a:lnTo>
                                  <a:pt x="2827" y="44"/>
                                </a:lnTo>
                                <a:lnTo>
                                  <a:pt x="2822" y="44"/>
                                </a:lnTo>
                                <a:lnTo>
                                  <a:pt x="2870" y="39"/>
                                </a:lnTo>
                                <a:lnTo>
                                  <a:pt x="2947" y="29"/>
                                </a:lnTo>
                                <a:lnTo>
                                  <a:pt x="2986" y="34"/>
                                </a:lnTo>
                                <a:lnTo>
                                  <a:pt x="3014" y="39"/>
                                </a:lnTo>
                                <a:lnTo>
                                  <a:pt x="3010" y="39"/>
                                </a:lnTo>
                                <a:lnTo>
                                  <a:pt x="3043" y="48"/>
                                </a:lnTo>
                                <a:lnTo>
                                  <a:pt x="3067" y="58"/>
                                </a:lnTo>
                                <a:lnTo>
                                  <a:pt x="3062" y="53"/>
                                </a:lnTo>
                                <a:lnTo>
                                  <a:pt x="3101" y="82"/>
                                </a:lnTo>
                                <a:lnTo>
                                  <a:pt x="3106" y="87"/>
                                </a:lnTo>
                                <a:lnTo>
                                  <a:pt x="3115" y="87"/>
                                </a:lnTo>
                                <a:lnTo>
                                  <a:pt x="3125" y="77"/>
                                </a:lnTo>
                                <a:lnTo>
                                  <a:pt x="3125" y="68"/>
                                </a:lnTo>
                                <a:lnTo>
                                  <a:pt x="3120" y="63"/>
                                </a:lnTo>
                                <a:lnTo>
                                  <a:pt x="3082" y="34"/>
                                </a:lnTo>
                                <a:lnTo>
                                  <a:pt x="3077" y="29"/>
                                </a:lnTo>
                                <a:lnTo>
                                  <a:pt x="3053" y="20"/>
                                </a:lnTo>
                                <a:lnTo>
                                  <a:pt x="3019" y="10"/>
                                </a:lnTo>
                                <a:lnTo>
                                  <a:pt x="3014" y="10"/>
                                </a:lnTo>
                                <a:lnTo>
                                  <a:pt x="2986" y="5"/>
                                </a:lnTo>
                                <a:lnTo>
                                  <a:pt x="2947" y="0"/>
                                </a:lnTo>
                                <a:lnTo>
                                  <a:pt x="2870" y="10"/>
                                </a:lnTo>
                                <a:lnTo>
                                  <a:pt x="2822" y="15"/>
                                </a:lnTo>
                                <a:lnTo>
                                  <a:pt x="2818" y="15"/>
                                </a:lnTo>
                                <a:lnTo>
                                  <a:pt x="2722" y="44"/>
                                </a:lnTo>
                                <a:lnTo>
                                  <a:pt x="2669" y="58"/>
                                </a:lnTo>
                                <a:lnTo>
                                  <a:pt x="2554" y="96"/>
                                </a:lnTo>
                                <a:lnTo>
                                  <a:pt x="2496" y="125"/>
                                </a:lnTo>
                                <a:lnTo>
                                  <a:pt x="2371" y="183"/>
                                </a:lnTo>
                                <a:lnTo>
                                  <a:pt x="2304" y="217"/>
                                </a:lnTo>
                                <a:lnTo>
                                  <a:pt x="2237" y="255"/>
                                </a:lnTo>
                                <a:lnTo>
                                  <a:pt x="2170" y="289"/>
                                </a:lnTo>
                                <a:lnTo>
                                  <a:pt x="2165" y="289"/>
                                </a:lnTo>
                                <a:lnTo>
                                  <a:pt x="2021" y="375"/>
                                </a:lnTo>
                                <a:lnTo>
                                  <a:pt x="1872" y="471"/>
                                </a:lnTo>
                                <a:lnTo>
                                  <a:pt x="1872" y="476"/>
                                </a:lnTo>
                                <a:lnTo>
                                  <a:pt x="1723" y="577"/>
                                </a:lnTo>
                                <a:lnTo>
                                  <a:pt x="1565" y="692"/>
                                </a:lnTo>
                                <a:lnTo>
                                  <a:pt x="1411" y="807"/>
                                </a:lnTo>
                                <a:lnTo>
                                  <a:pt x="1095" y="1066"/>
                                </a:lnTo>
                                <a:lnTo>
                                  <a:pt x="811" y="1330"/>
                                </a:lnTo>
                                <a:lnTo>
                                  <a:pt x="744" y="1398"/>
                                </a:lnTo>
                                <a:lnTo>
                                  <a:pt x="677" y="1460"/>
                                </a:lnTo>
                                <a:lnTo>
                                  <a:pt x="619" y="1522"/>
                                </a:lnTo>
                                <a:lnTo>
                                  <a:pt x="562" y="1590"/>
                                </a:lnTo>
                                <a:lnTo>
                                  <a:pt x="504" y="1647"/>
                                </a:lnTo>
                                <a:lnTo>
                                  <a:pt x="399" y="1772"/>
                                </a:lnTo>
                                <a:lnTo>
                                  <a:pt x="351" y="1834"/>
                                </a:lnTo>
                                <a:lnTo>
                                  <a:pt x="303" y="1892"/>
                                </a:lnTo>
                                <a:lnTo>
                                  <a:pt x="264" y="1950"/>
                                </a:lnTo>
                                <a:lnTo>
                                  <a:pt x="221" y="2003"/>
                                </a:lnTo>
                                <a:lnTo>
                                  <a:pt x="216" y="2003"/>
                                </a:lnTo>
                                <a:lnTo>
                                  <a:pt x="183" y="2060"/>
                                </a:lnTo>
                                <a:lnTo>
                                  <a:pt x="187" y="2060"/>
                                </a:lnTo>
                                <a:lnTo>
                                  <a:pt x="154" y="2108"/>
                                </a:lnTo>
                                <a:lnTo>
                                  <a:pt x="149" y="2108"/>
                                </a:lnTo>
                                <a:lnTo>
                                  <a:pt x="115" y="2161"/>
                                </a:lnTo>
                                <a:lnTo>
                                  <a:pt x="115" y="2166"/>
                                </a:lnTo>
                                <a:lnTo>
                                  <a:pt x="67" y="2262"/>
                                </a:lnTo>
                                <a:lnTo>
                                  <a:pt x="48" y="2310"/>
                                </a:lnTo>
                                <a:lnTo>
                                  <a:pt x="29" y="2348"/>
                                </a:lnTo>
                                <a:lnTo>
                                  <a:pt x="19" y="2391"/>
                                </a:lnTo>
                                <a:lnTo>
                                  <a:pt x="10" y="2430"/>
                                </a:lnTo>
                                <a:lnTo>
                                  <a:pt x="10" y="2435"/>
                                </a:lnTo>
                                <a:lnTo>
                                  <a:pt x="5" y="2473"/>
                                </a:lnTo>
                                <a:lnTo>
                                  <a:pt x="0" y="2507"/>
                                </a:lnTo>
                                <a:lnTo>
                                  <a:pt x="10" y="2564"/>
                                </a:lnTo>
                                <a:lnTo>
                                  <a:pt x="10" y="2569"/>
                                </a:lnTo>
                                <a:lnTo>
                                  <a:pt x="19" y="2593"/>
                                </a:lnTo>
                                <a:lnTo>
                                  <a:pt x="24" y="2598"/>
                                </a:lnTo>
                                <a:lnTo>
                                  <a:pt x="39" y="2617"/>
                                </a:lnTo>
                                <a:lnTo>
                                  <a:pt x="58" y="2636"/>
                                </a:lnTo>
                                <a:lnTo>
                                  <a:pt x="58" y="2641"/>
                                </a:lnTo>
                                <a:lnTo>
                                  <a:pt x="106" y="2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34308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0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8880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63"/>
                                </a:lnTo>
                                <a:lnTo>
                                  <a:pt x="15" y="58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43812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0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4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48708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0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9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53640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9"/>
                                </a:move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5" y="53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58212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9"/>
                                </a:move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4" y="53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63180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9"/>
                                </a:moveTo>
                                <a:lnTo>
                                  <a:pt x="53" y="4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4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9" y="57"/>
                                </a:lnTo>
                                <a:lnTo>
                                  <a:pt x="14" y="52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68004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48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72648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0"/>
                                </a:move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7544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48" y="10"/>
                                </a:move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4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82476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0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87372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48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5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5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2016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0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96912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9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7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3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101844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48" y="9"/>
                                </a:move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5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06416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14"/>
                                </a:move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11312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14" y="53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16208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0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20852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25748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30680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9"/>
                                </a:move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5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7"/>
                                </a:lnTo>
                                <a:lnTo>
                                  <a:pt x="10" y="53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3557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9"/>
                                </a:move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5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5" y="53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40220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48" y="14"/>
                                </a:moveTo>
                                <a:lnTo>
                                  <a:pt x="53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9" y="57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45080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52" y="14"/>
                                </a:moveTo>
                                <a:lnTo>
                                  <a:pt x="52" y="9"/>
                                </a:lnTo>
                                <a:lnTo>
                                  <a:pt x="52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43" y="4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7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14997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48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54872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10"/>
                                </a:move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5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58"/>
                                </a:lnTo>
                                <a:lnTo>
                                  <a:pt x="14" y="53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159516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48" y="15"/>
                                </a:move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14" y="53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64412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0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6934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9"/>
                                </a:move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3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74240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48" y="4"/>
                                </a:move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4" y="52"/>
                                </a:lnTo>
                                <a:lnTo>
                                  <a:pt x="9" y="52"/>
                                </a:lnTo>
                                <a:lnTo>
                                  <a:pt x="14" y="48"/>
                                </a:lnTo>
                                <a:lnTo>
                                  <a:pt x="4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7888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9"/>
                                </a:moveTo>
                                <a:lnTo>
                                  <a:pt x="48" y="4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4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83708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4" y="53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88352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48" y="10"/>
                                </a:moveTo>
                                <a:lnTo>
                                  <a:pt x="52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93248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0"/>
                                </a:move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98180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48" y="10"/>
                                </a:move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4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02752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07720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48" y="14"/>
                                </a:move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12616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9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1754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9"/>
                                </a:moveTo>
                                <a:lnTo>
                                  <a:pt x="53" y="4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4"/>
                                </a:lnTo>
                                <a:lnTo>
                                  <a:pt x="5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2"/>
                                </a:lnTo>
                                <a:lnTo>
                                  <a:pt x="9" y="57"/>
                                </a:lnTo>
                                <a:lnTo>
                                  <a:pt x="14" y="52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222120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14"/>
                                </a:move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44" y="0"/>
                                </a:lnTo>
                                <a:lnTo>
                                  <a:pt x="39" y="4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5" y="57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2701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31912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10"/>
                                </a:move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36844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0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4141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24638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9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7"/>
                                </a:lnTo>
                                <a:lnTo>
                                  <a:pt x="9" y="57"/>
                                </a:lnTo>
                                <a:lnTo>
                                  <a:pt x="14" y="53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51280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9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56212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9"/>
                                </a:move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6078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48" y="14"/>
                                </a:moveTo>
                                <a:lnTo>
                                  <a:pt x="53" y="9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0"/>
                                </a:lnTo>
                                <a:lnTo>
                                  <a:pt x="38" y="4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265608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52" y="10"/>
                                </a:moveTo>
                                <a:lnTo>
                                  <a:pt x="52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27057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48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275472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10"/>
                                </a:move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280116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48" y="10"/>
                                </a:move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14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8497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9"/>
                                </a:move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3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8994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9"/>
                                </a:move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5" y="52"/>
                                </a:lnTo>
                                <a:lnTo>
                                  <a:pt x="10" y="52"/>
                                </a:lnTo>
                                <a:lnTo>
                                  <a:pt x="14" y="52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94516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9"/>
                                </a:move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4" y="57"/>
                                </a:lnTo>
                                <a:lnTo>
                                  <a:pt x="9" y="57"/>
                                </a:lnTo>
                                <a:lnTo>
                                  <a:pt x="14" y="52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99412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04308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4" y="53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08916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313812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52" y="10"/>
                                </a:moveTo>
                                <a:lnTo>
                                  <a:pt x="52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14" y="53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318780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48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23352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4"/>
                                </a:move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328284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48" y="14"/>
                                </a:moveTo>
                                <a:lnTo>
                                  <a:pt x="52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33180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9"/>
                                </a:move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33807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48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5" y="44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58"/>
                                </a:lnTo>
                                <a:lnTo>
                                  <a:pt x="14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42648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34761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52476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0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4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35744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9"/>
                                </a:move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5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9" y="57"/>
                                </a:lnTo>
                                <a:lnTo>
                                  <a:pt x="14" y="53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62016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9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3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36698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9"/>
                                </a:move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4" y="53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37184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9"/>
                                </a:move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9" y="57"/>
                                </a:lnTo>
                                <a:lnTo>
                                  <a:pt x="14" y="52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7648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9"/>
                                </a:moveTo>
                                <a:lnTo>
                                  <a:pt x="53" y="4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4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81312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0"/>
                                </a:move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86280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14" y="53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9117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48" y="10"/>
                                </a:move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9578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400680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48" y="9"/>
                                </a:moveTo>
                                <a:lnTo>
                                  <a:pt x="53" y="9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3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0564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9"/>
                                </a:moveTo>
                                <a:lnTo>
                                  <a:pt x="52" y="4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" y="43"/>
                                </a:lnTo>
                                <a:lnTo>
                                  <a:pt x="0" y="48"/>
                                </a:lnTo>
                                <a:lnTo>
                                  <a:pt x="4" y="52"/>
                                </a:lnTo>
                                <a:lnTo>
                                  <a:pt x="9" y="52"/>
                                </a:lnTo>
                                <a:lnTo>
                                  <a:pt x="14" y="52"/>
                                </a:lnTo>
                                <a:lnTo>
                                  <a:pt x="5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10220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48" y="9"/>
                                </a:moveTo>
                                <a:lnTo>
                                  <a:pt x="53" y="9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5" y="57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41511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10"/>
                                </a:move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419976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52" y="10"/>
                                </a:move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24620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2951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4" y="58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34484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52" y="10"/>
                                </a:moveTo>
                                <a:lnTo>
                                  <a:pt x="52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43934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9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5" y="53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43988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14"/>
                                </a:move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57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448884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48" y="14"/>
                                </a:moveTo>
                                <a:lnTo>
                                  <a:pt x="52" y="9"/>
                                </a:lnTo>
                                <a:lnTo>
                                  <a:pt x="52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0"/>
                                </a:lnTo>
                                <a:lnTo>
                                  <a:pt x="38" y="4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4" y="57"/>
                                </a:lnTo>
                                <a:lnTo>
                                  <a:pt x="9" y="57"/>
                                </a:lnTo>
                                <a:lnTo>
                                  <a:pt x="14" y="52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453780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0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5867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48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5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4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63284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3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468180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48" y="10"/>
                                </a:move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73148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9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4" y="53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7804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4"/>
                                </a:move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82616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9"/>
                                </a:move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5" y="53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04640"/>
                            <a:ext cx="3764160" cy="43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" h="6808">
                                <a:moveTo>
                                  <a:pt x="1277" y="6280"/>
                                </a:moveTo>
                                <a:lnTo>
                                  <a:pt x="1277" y="6271"/>
                                </a:lnTo>
                                <a:lnTo>
                                  <a:pt x="1267" y="6271"/>
                                </a:lnTo>
                                <a:lnTo>
                                  <a:pt x="1152" y="6357"/>
                                </a:lnTo>
                                <a:lnTo>
                                  <a:pt x="1042" y="6434"/>
                                </a:lnTo>
                                <a:lnTo>
                                  <a:pt x="936" y="6506"/>
                                </a:lnTo>
                                <a:lnTo>
                                  <a:pt x="835" y="6568"/>
                                </a:lnTo>
                                <a:lnTo>
                                  <a:pt x="840" y="6568"/>
                                </a:lnTo>
                                <a:lnTo>
                                  <a:pt x="739" y="6626"/>
                                </a:lnTo>
                                <a:lnTo>
                                  <a:pt x="648" y="6669"/>
                                </a:lnTo>
                                <a:lnTo>
                                  <a:pt x="562" y="6712"/>
                                </a:lnTo>
                                <a:lnTo>
                                  <a:pt x="480" y="6746"/>
                                </a:lnTo>
                                <a:lnTo>
                                  <a:pt x="403" y="6770"/>
                                </a:lnTo>
                                <a:lnTo>
                                  <a:pt x="331" y="6789"/>
                                </a:lnTo>
                                <a:lnTo>
                                  <a:pt x="269" y="6799"/>
                                </a:lnTo>
                                <a:lnTo>
                                  <a:pt x="211" y="6799"/>
                                </a:lnTo>
                                <a:lnTo>
                                  <a:pt x="159" y="6789"/>
                                </a:lnTo>
                                <a:lnTo>
                                  <a:pt x="115" y="6775"/>
                                </a:lnTo>
                                <a:lnTo>
                                  <a:pt x="120" y="6775"/>
                                </a:lnTo>
                                <a:lnTo>
                                  <a:pt x="82" y="6746"/>
                                </a:lnTo>
                                <a:lnTo>
                                  <a:pt x="53" y="6712"/>
                                </a:lnTo>
                                <a:lnTo>
                                  <a:pt x="53" y="6717"/>
                                </a:lnTo>
                                <a:lnTo>
                                  <a:pt x="29" y="6674"/>
                                </a:lnTo>
                                <a:lnTo>
                                  <a:pt x="15" y="6621"/>
                                </a:lnTo>
                                <a:lnTo>
                                  <a:pt x="10" y="6568"/>
                                </a:lnTo>
                                <a:lnTo>
                                  <a:pt x="10" y="6501"/>
                                </a:lnTo>
                                <a:lnTo>
                                  <a:pt x="29" y="6347"/>
                                </a:lnTo>
                                <a:lnTo>
                                  <a:pt x="53" y="6261"/>
                                </a:lnTo>
                                <a:lnTo>
                                  <a:pt x="82" y="6170"/>
                                </a:lnTo>
                                <a:lnTo>
                                  <a:pt x="115" y="6069"/>
                                </a:lnTo>
                                <a:lnTo>
                                  <a:pt x="159" y="5963"/>
                                </a:lnTo>
                                <a:lnTo>
                                  <a:pt x="207" y="5853"/>
                                </a:lnTo>
                                <a:lnTo>
                                  <a:pt x="259" y="5738"/>
                                </a:lnTo>
                                <a:lnTo>
                                  <a:pt x="322" y="5613"/>
                                </a:lnTo>
                                <a:lnTo>
                                  <a:pt x="389" y="5488"/>
                                </a:lnTo>
                                <a:lnTo>
                                  <a:pt x="461" y="5358"/>
                                </a:lnTo>
                                <a:lnTo>
                                  <a:pt x="538" y="5224"/>
                                </a:lnTo>
                                <a:lnTo>
                                  <a:pt x="538" y="5229"/>
                                </a:lnTo>
                                <a:lnTo>
                                  <a:pt x="711" y="4941"/>
                                </a:lnTo>
                                <a:lnTo>
                                  <a:pt x="807" y="4797"/>
                                </a:lnTo>
                                <a:lnTo>
                                  <a:pt x="907" y="4643"/>
                                </a:lnTo>
                                <a:lnTo>
                                  <a:pt x="1013" y="4489"/>
                                </a:lnTo>
                                <a:lnTo>
                                  <a:pt x="1123" y="4331"/>
                                </a:lnTo>
                                <a:lnTo>
                                  <a:pt x="1239" y="4172"/>
                                </a:lnTo>
                                <a:lnTo>
                                  <a:pt x="1479" y="3846"/>
                                </a:lnTo>
                                <a:lnTo>
                                  <a:pt x="1738" y="3510"/>
                                </a:lnTo>
                                <a:lnTo>
                                  <a:pt x="1877" y="3337"/>
                                </a:lnTo>
                                <a:lnTo>
                                  <a:pt x="2016" y="3169"/>
                                </a:lnTo>
                                <a:lnTo>
                                  <a:pt x="2160" y="2996"/>
                                </a:lnTo>
                                <a:lnTo>
                                  <a:pt x="2458" y="2651"/>
                                </a:lnTo>
                                <a:lnTo>
                                  <a:pt x="2606" y="2483"/>
                                </a:lnTo>
                                <a:lnTo>
                                  <a:pt x="2755" y="2319"/>
                                </a:lnTo>
                                <a:lnTo>
                                  <a:pt x="2899" y="2161"/>
                                </a:lnTo>
                                <a:lnTo>
                                  <a:pt x="3048" y="2007"/>
                                </a:lnTo>
                                <a:lnTo>
                                  <a:pt x="3192" y="1854"/>
                                </a:lnTo>
                                <a:lnTo>
                                  <a:pt x="3341" y="1710"/>
                                </a:lnTo>
                                <a:lnTo>
                                  <a:pt x="3480" y="1566"/>
                                </a:lnTo>
                                <a:lnTo>
                                  <a:pt x="3624" y="1431"/>
                                </a:lnTo>
                                <a:lnTo>
                                  <a:pt x="3763" y="1297"/>
                                </a:lnTo>
                                <a:lnTo>
                                  <a:pt x="3898" y="1172"/>
                                </a:lnTo>
                                <a:lnTo>
                                  <a:pt x="4037" y="1052"/>
                                </a:lnTo>
                                <a:lnTo>
                                  <a:pt x="4166" y="937"/>
                                </a:lnTo>
                                <a:lnTo>
                                  <a:pt x="4296" y="826"/>
                                </a:lnTo>
                                <a:lnTo>
                                  <a:pt x="4421" y="725"/>
                                </a:lnTo>
                                <a:lnTo>
                                  <a:pt x="4541" y="629"/>
                                </a:lnTo>
                                <a:lnTo>
                                  <a:pt x="4661" y="538"/>
                                </a:lnTo>
                                <a:lnTo>
                                  <a:pt x="4776" y="452"/>
                                </a:lnTo>
                                <a:lnTo>
                                  <a:pt x="4886" y="375"/>
                                </a:lnTo>
                                <a:lnTo>
                                  <a:pt x="4992" y="303"/>
                                </a:lnTo>
                                <a:lnTo>
                                  <a:pt x="5093" y="240"/>
                                </a:lnTo>
                                <a:lnTo>
                                  <a:pt x="5088" y="240"/>
                                </a:lnTo>
                                <a:lnTo>
                                  <a:pt x="5189" y="188"/>
                                </a:lnTo>
                                <a:lnTo>
                                  <a:pt x="5194" y="188"/>
                                </a:lnTo>
                                <a:lnTo>
                                  <a:pt x="5285" y="135"/>
                                </a:lnTo>
                                <a:lnTo>
                                  <a:pt x="5280" y="135"/>
                                </a:lnTo>
                                <a:lnTo>
                                  <a:pt x="5366" y="96"/>
                                </a:lnTo>
                                <a:lnTo>
                                  <a:pt x="5448" y="63"/>
                                </a:lnTo>
                                <a:lnTo>
                                  <a:pt x="5525" y="39"/>
                                </a:lnTo>
                                <a:lnTo>
                                  <a:pt x="5592" y="20"/>
                                </a:lnTo>
                                <a:lnTo>
                                  <a:pt x="5659" y="10"/>
                                </a:lnTo>
                                <a:lnTo>
                                  <a:pt x="5717" y="10"/>
                                </a:lnTo>
                                <a:lnTo>
                                  <a:pt x="5765" y="20"/>
                                </a:lnTo>
                                <a:lnTo>
                                  <a:pt x="5813" y="34"/>
                                </a:lnTo>
                                <a:lnTo>
                                  <a:pt x="5808" y="34"/>
                                </a:lnTo>
                                <a:lnTo>
                                  <a:pt x="5846" y="58"/>
                                </a:lnTo>
                                <a:lnTo>
                                  <a:pt x="5875" y="96"/>
                                </a:lnTo>
                                <a:lnTo>
                                  <a:pt x="5875" y="92"/>
                                </a:lnTo>
                                <a:lnTo>
                                  <a:pt x="5899" y="135"/>
                                </a:lnTo>
                                <a:lnTo>
                                  <a:pt x="5913" y="183"/>
                                </a:lnTo>
                                <a:lnTo>
                                  <a:pt x="5918" y="245"/>
                                </a:lnTo>
                                <a:lnTo>
                                  <a:pt x="5918" y="308"/>
                                </a:lnTo>
                                <a:lnTo>
                                  <a:pt x="5913" y="380"/>
                                </a:lnTo>
                                <a:lnTo>
                                  <a:pt x="5894" y="461"/>
                                </a:lnTo>
                                <a:lnTo>
                                  <a:pt x="5875" y="548"/>
                                </a:lnTo>
                                <a:lnTo>
                                  <a:pt x="5846" y="639"/>
                                </a:lnTo>
                                <a:lnTo>
                                  <a:pt x="5813" y="740"/>
                                </a:lnTo>
                                <a:lnTo>
                                  <a:pt x="5769" y="845"/>
                                </a:lnTo>
                                <a:lnTo>
                                  <a:pt x="5721" y="956"/>
                                </a:lnTo>
                                <a:lnTo>
                                  <a:pt x="5669" y="1071"/>
                                </a:lnTo>
                                <a:lnTo>
                                  <a:pt x="5606" y="1196"/>
                                </a:lnTo>
                                <a:lnTo>
                                  <a:pt x="5539" y="1321"/>
                                </a:lnTo>
                                <a:lnTo>
                                  <a:pt x="5467" y="1450"/>
                                </a:lnTo>
                                <a:lnTo>
                                  <a:pt x="5467" y="1445"/>
                                </a:lnTo>
                                <a:lnTo>
                                  <a:pt x="5304" y="1724"/>
                                </a:lnTo>
                                <a:lnTo>
                                  <a:pt x="5213" y="1863"/>
                                </a:lnTo>
                                <a:lnTo>
                                  <a:pt x="5122" y="2017"/>
                                </a:lnTo>
                                <a:lnTo>
                                  <a:pt x="5021" y="2166"/>
                                </a:lnTo>
                                <a:lnTo>
                                  <a:pt x="4915" y="2319"/>
                                </a:lnTo>
                                <a:lnTo>
                                  <a:pt x="4805" y="2478"/>
                                </a:lnTo>
                                <a:lnTo>
                                  <a:pt x="4690" y="2636"/>
                                </a:lnTo>
                                <a:lnTo>
                                  <a:pt x="4570" y="2799"/>
                                </a:lnTo>
                                <a:lnTo>
                                  <a:pt x="4450" y="2967"/>
                                </a:lnTo>
                                <a:lnTo>
                                  <a:pt x="4320" y="3131"/>
                                </a:lnTo>
                                <a:lnTo>
                                  <a:pt x="4190" y="3299"/>
                                </a:lnTo>
                                <a:lnTo>
                                  <a:pt x="4051" y="3467"/>
                                </a:lnTo>
                                <a:lnTo>
                                  <a:pt x="3912" y="3644"/>
                                </a:lnTo>
                                <a:lnTo>
                                  <a:pt x="3912" y="3654"/>
                                </a:lnTo>
                                <a:lnTo>
                                  <a:pt x="3922" y="3654"/>
                                </a:lnTo>
                                <a:lnTo>
                                  <a:pt x="4061" y="3476"/>
                                </a:lnTo>
                                <a:lnTo>
                                  <a:pt x="4200" y="3308"/>
                                </a:lnTo>
                                <a:lnTo>
                                  <a:pt x="4330" y="3140"/>
                                </a:lnTo>
                                <a:lnTo>
                                  <a:pt x="4459" y="2977"/>
                                </a:lnTo>
                                <a:lnTo>
                                  <a:pt x="4579" y="2809"/>
                                </a:lnTo>
                                <a:lnTo>
                                  <a:pt x="4699" y="2646"/>
                                </a:lnTo>
                                <a:lnTo>
                                  <a:pt x="4814" y="2487"/>
                                </a:lnTo>
                                <a:lnTo>
                                  <a:pt x="4925" y="2329"/>
                                </a:lnTo>
                                <a:lnTo>
                                  <a:pt x="5030" y="2175"/>
                                </a:lnTo>
                                <a:lnTo>
                                  <a:pt x="5131" y="2026"/>
                                </a:lnTo>
                                <a:lnTo>
                                  <a:pt x="5222" y="1873"/>
                                </a:lnTo>
                                <a:lnTo>
                                  <a:pt x="5314" y="1734"/>
                                </a:lnTo>
                                <a:lnTo>
                                  <a:pt x="5477" y="1455"/>
                                </a:lnTo>
                                <a:lnTo>
                                  <a:pt x="5477" y="1450"/>
                                </a:lnTo>
                                <a:lnTo>
                                  <a:pt x="5549" y="1321"/>
                                </a:lnTo>
                                <a:lnTo>
                                  <a:pt x="5616" y="1196"/>
                                </a:lnTo>
                                <a:lnTo>
                                  <a:pt x="5678" y="1071"/>
                                </a:lnTo>
                                <a:lnTo>
                                  <a:pt x="5731" y="956"/>
                                </a:lnTo>
                                <a:lnTo>
                                  <a:pt x="5779" y="845"/>
                                </a:lnTo>
                                <a:lnTo>
                                  <a:pt x="5822" y="740"/>
                                </a:lnTo>
                                <a:lnTo>
                                  <a:pt x="5856" y="639"/>
                                </a:lnTo>
                                <a:lnTo>
                                  <a:pt x="5885" y="548"/>
                                </a:lnTo>
                                <a:lnTo>
                                  <a:pt x="5904" y="461"/>
                                </a:lnTo>
                                <a:lnTo>
                                  <a:pt x="5923" y="380"/>
                                </a:lnTo>
                                <a:lnTo>
                                  <a:pt x="5928" y="308"/>
                                </a:lnTo>
                                <a:lnTo>
                                  <a:pt x="5928" y="245"/>
                                </a:lnTo>
                                <a:lnTo>
                                  <a:pt x="5923" y="183"/>
                                </a:lnTo>
                                <a:lnTo>
                                  <a:pt x="5909" y="135"/>
                                </a:lnTo>
                                <a:lnTo>
                                  <a:pt x="5885" y="92"/>
                                </a:lnTo>
                                <a:lnTo>
                                  <a:pt x="5885" y="87"/>
                                </a:lnTo>
                                <a:lnTo>
                                  <a:pt x="5856" y="48"/>
                                </a:lnTo>
                                <a:lnTo>
                                  <a:pt x="5817" y="24"/>
                                </a:lnTo>
                                <a:lnTo>
                                  <a:pt x="5813" y="24"/>
                                </a:lnTo>
                                <a:lnTo>
                                  <a:pt x="5765" y="10"/>
                                </a:lnTo>
                                <a:lnTo>
                                  <a:pt x="5717" y="0"/>
                                </a:lnTo>
                                <a:lnTo>
                                  <a:pt x="5659" y="0"/>
                                </a:lnTo>
                                <a:lnTo>
                                  <a:pt x="5592" y="10"/>
                                </a:lnTo>
                                <a:lnTo>
                                  <a:pt x="5525" y="29"/>
                                </a:lnTo>
                                <a:lnTo>
                                  <a:pt x="5448" y="53"/>
                                </a:lnTo>
                                <a:lnTo>
                                  <a:pt x="5366" y="87"/>
                                </a:lnTo>
                                <a:lnTo>
                                  <a:pt x="5280" y="125"/>
                                </a:lnTo>
                                <a:lnTo>
                                  <a:pt x="5275" y="125"/>
                                </a:lnTo>
                                <a:lnTo>
                                  <a:pt x="5184" y="178"/>
                                </a:lnTo>
                                <a:lnTo>
                                  <a:pt x="5189" y="178"/>
                                </a:lnTo>
                                <a:lnTo>
                                  <a:pt x="5088" y="231"/>
                                </a:lnTo>
                                <a:lnTo>
                                  <a:pt x="5083" y="231"/>
                                </a:lnTo>
                                <a:lnTo>
                                  <a:pt x="4982" y="293"/>
                                </a:lnTo>
                                <a:lnTo>
                                  <a:pt x="4877" y="365"/>
                                </a:lnTo>
                                <a:lnTo>
                                  <a:pt x="4766" y="442"/>
                                </a:lnTo>
                                <a:lnTo>
                                  <a:pt x="4651" y="528"/>
                                </a:lnTo>
                                <a:lnTo>
                                  <a:pt x="4531" y="620"/>
                                </a:lnTo>
                                <a:lnTo>
                                  <a:pt x="4411" y="716"/>
                                </a:lnTo>
                                <a:lnTo>
                                  <a:pt x="4286" y="817"/>
                                </a:lnTo>
                                <a:lnTo>
                                  <a:pt x="4157" y="927"/>
                                </a:lnTo>
                                <a:lnTo>
                                  <a:pt x="4027" y="1042"/>
                                </a:lnTo>
                                <a:lnTo>
                                  <a:pt x="3888" y="1162"/>
                                </a:lnTo>
                                <a:lnTo>
                                  <a:pt x="3754" y="1287"/>
                                </a:lnTo>
                                <a:lnTo>
                                  <a:pt x="3614" y="1421"/>
                                </a:lnTo>
                                <a:lnTo>
                                  <a:pt x="3470" y="1556"/>
                                </a:lnTo>
                                <a:lnTo>
                                  <a:pt x="3331" y="1700"/>
                                </a:lnTo>
                                <a:lnTo>
                                  <a:pt x="3182" y="1844"/>
                                </a:lnTo>
                                <a:lnTo>
                                  <a:pt x="3038" y="1998"/>
                                </a:lnTo>
                                <a:lnTo>
                                  <a:pt x="2890" y="2151"/>
                                </a:lnTo>
                                <a:lnTo>
                                  <a:pt x="2746" y="2310"/>
                                </a:lnTo>
                                <a:lnTo>
                                  <a:pt x="2597" y="2473"/>
                                </a:lnTo>
                                <a:lnTo>
                                  <a:pt x="2448" y="2641"/>
                                </a:lnTo>
                                <a:lnTo>
                                  <a:pt x="2151" y="2987"/>
                                </a:lnTo>
                                <a:lnTo>
                                  <a:pt x="2007" y="3159"/>
                                </a:lnTo>
                                <a:lnTo>
                                  <a:pt x="1867" y="3328"/>
                                </a:lnTo>
                                <a:lnTo>
                                  <a:pt x="1728" y="3500"/>
                                </a:lnTo>
                                <a:lnTo>
                                  <a:pt x="1469" y="3836"/>
                                </a:lnTo>
                                <a:lnTo>
                                  <a:pt x="1229" y="4163"/>
                                </a:lnTo>
                                <a:lnTo>
                                  <a:pt x="1114" y="4321"/>
                                </a:lnTo>
                                <a:lnTo>
                                  <a:pt x="1003" y="4480"/>
                                </a:lnTo>
                                <a:lnTo>
                                  <a:pt x="898" y="4633"/>
                                </a:lnTo>
                                <a:lnTo>
                                  <a:pt x="797" y="4787"/>
                                </a:lnTo>
                                <a:lnTo>
                                  <a:pt x="701" y="4931"/>
                                </a:lnTo>
                                <a:lnTo>
                                  <a:pt x="528" y="5219"/>
                                </a:lnTo>
                                <a:lnTo>
                                  <a:pt x="528" y="5224"/>
                                </a:lnTo>
                                <a:lnTo>
                                  <a:pt x="451" y="5358"/>
                                </a:lnTo>
                                <a:lnTo>
                                  <a:pt x="379" y="5488"/>
                                </a:lnTo>
                                <a:lnTo>
                                  <a:pt x="312" y="5613"/>
                                </a:lnTo>
                                <a:lnTo>
                                  <a:pt x="250" y="5738"/>
                                </a:lnTo>
                                <a:lnTo>
                                  <a:pt x="197" y="5853"/>
                                </a:lnTo>
                                <a:lnTo>
                                  <a:pt x="149" y="5963"/>
                                </a:lnTo>
                                <a:lnTo>
                                  <a:pt x="106" y="6069"/>
                                </a:lnTo>
                                <a:lnTo>
                                  <a:pt x="72" y="6170"/>
                                </a:lnTo>
                                <a:lnTo>
                                  <a:pt x="43" y="6261"/>
                                </a:lnTo>
                                <a:lnTo>
                                  <a:pt x="19" y="6347"/>
                                </a:lnTo>
                                <a:lnTo>
                                  <a:pt x="0" y="6501"/>
                                </a:lnTo>
                                <a:lnTo>
                                  <a:pt x="0" y="6568"/>
                                </a:lnTo>
                                <a:lnTo>
                                  <a:pt x="5" y="6621"/>
                                </a:lnTo>
                                <a:lnTo>
                                  <a:pt x="19" y="6674"/>
                                </a:lnTo>
                                <a:lnTo>
                                  <a:pt x="43" y="6717"/>
                                </a:lnTo>
                                <a:lnTo>
                                  <a:pt x="43" y="6722"/>
                                </a:lnTo>
                                <a:lnTo>
                                  <a:pt x="72" y="6755"/>
                                </a:lnTo>
                                <a:lnTo>
                                  <a:pt x="111" y="6784"/>
                                </a:lnTo>
                                <a:lnTo>
                                  <a:pt x="115" y="6784"/>
                                </a:lnTo>
                                <a:lnTo>
                                  <a:pt x="159" y="6799"/>
                                </a:lnTo>
                                <a:lnTo>
                                  <a:pt x="211" y="6808"/>
                                </a:lnTo>
                                <a:lnTo>
                                  <a:pt x="269" y="6808"/>
                                </a:lnTo>
                                <a:lnTo>
                                  <a:pt x="331" y="6799"/>
                                </a:lnTo>
                                <a:lnTo>
                                  <a:pt x="403" y="6779"/>
                                </a:lnTo>
                                <a:lnTo>
                                  <a:pt x="480" y="6755"/>
                                </a:lnTo>
                                <a:lnTo>
                                  <a:pt x="562" y="6722"/>
                                </a:lnTo>
                                <a:lnTo>
                                  <a:pt x="648" y="6679"/>
                                </a:lnTo>
                                <a:lnTo>
                                  <a:pt x="739" y="6635"/>
                                </a:lnTo>
                                <a:lnTo>
                                  <a:pt x="840" y="6578"/>
                                </a:lnTo>
                                <a:lnTo>
                                  <a:pt x="845" y="6578"/>
                                </a:lnTo>
                                <a:lnTo>
                                  <a:pt x="946" y="6515"/>
                                </a:lnTo>
                                <a:lnTo>
                                  <a:pt x="1051" y="6443"/>
                                </a:lnTo>
                                <a:lnTo>
                                  <a:pt x="1162" y="6367"/>
                                </a:lnTo>
                                <a:lnTo>
                                  <a:pt x="1277" y="6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684080"/>
                            <a:ext cx="576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02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2"/>
                                </a:lnTo>
                                <a:lnTo>
                                  <a:pt x="9" y="2502"/>
                                </a:lnTo>
                                <a:lnTo>
                                  <a:pt x="9" y="2497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015640"/>
                            <a:ext cx="2551320" cy="25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8" h="3961">
                                <a:moveTo>
                                  <a:pt x="0" y="1978"/>
                                </a:moveTo>
                                <a:lnTo>
                                  <a:pt x="0" y="2079"/>
                                </a:lnTo>
                                <a:lnTo>
                                  <a:pt x="10" y="2175"/>
                                </a:lnTo>
                                <a:lnTo>
                                  <a:pt x="19" y="2280"/>
                                </a:lnTo>
                                <a:lnTo>
                                  <a:pt x="39" y="2376"/>
                                </a:lnTo>
                                <a:lnTo>
                                  <a:pt x="63" y="2472"/>
                                </a:lnTo>
                                <a:lnTo>
                                  <a:pt x="87" y="2564"/>
                                </a:lnTo>
                                <a:lnTo>
                                  <a:pt x="154" y="2751"/>
                                </a:lnTo>
                                <a:lnTo>
                                  <a:pt x="192" y="2837"/>
                                </a:lnTo>
                                <a:lnTo>
                                  <a:pt x="235" y="2924"/>
                                </a:lnTo>
                                <a:lnTo>
                                  <a:pt x="288" y="3005"/>
                                </a:lnTo>
                                <a:lnTo>
                                  <a:pt x="341" y="3082"/>
                                </a:lnTo>
                                <a:lnTo>
                                  <a:pt x="456" y="3241"/>
                                </a:lnTo>
                                <a:lnTo>
                                  <a:pt x="519" y="3313"/>
                                </a:lnTo>
                                <a:lnTo>
                                  <a:pt x="586" y="3380"/>
                                </a:lnTo>
                                <a:lnTo>
                                  <a:pt x="653" y="3442"/>
                                </a:lnTo>
                                <a:lnTo>
                                  <a:pt x="725" y="3505"/>
                                </a:lnTo>
                                <a:lnTo>
                                  <a:pt x="883" y="3620"/>
                                </a:lnTo>
                                <a:lnTo>
                                  <a:pt x="1047" y="3721"/>
                                </a:lnTo>
                                <a:lnTo>
                                  <a:pt x="1133" y="3764"/>
                                </a:lnTo>
                                <a:lnTo>
                                  <a:pt x="1219" y="3802"/>
                                </a:lnTo>
                                <a:lnTo>
                                  <a:pt x="1315" y="3841"/>
                                </a:lnTo>
                                <a:lnTo>
                                  <a:pt x="1407" y="3870"/>
                                </a:lnTo>
                                <a:lnTo>
                                  <a:pt x="1503" y="3898"/>
                                </a:lnTo>
                                <a:lnTo>
                                  <a:pt x="1695" y="3937"/>
                                </a:lnTo>
                                <a:lnTo>
                                  <a:pt x="1901" y="3956"/>
                                </a:lnTo>
                                <a:lnTo>
                                  <a:pt x="2007" y="3961"/>
                                </a:lnTo>
                                <a:lnTo>
                                  <a:pt x="2107" y="3956"/>
                                </a:lnTo>
                                <a:lnTo>
                                  <a:pt x="2314" y="3937"/>
                                </a:lnTo>
                                <a:lnTo>
                                  <a:pt x="2506" y="3898"/>
                                </a:lnTo>
                                <a:lnTo>
                                  <a:pt x="2602" y="3870"/>
                                </a:lnTo>
                                <a:lnTo>
                                  <a:pt x="2693" y="3841"/>
                                </a:lnTo>
                                <a:lnTo>
                                  <a:pt x="2789" y="3802"/>
                                </a:lnTo>
                                <a:lnTo>
                                  <a:pt x="2875" y="3764"/>
                                </a:lnTo>
                                <a:lnTo>
                                  <a:pt x="2962" y="3721"/>
                                </a:lnTo>
                                <a:lnTo>
                                  <a:pt x="3048" y="3668"/>
                                </a:lnTo>
                                <a:lnTo>
                                  <a:pt x="3125" y="3620"/>
                                </a:lnTo>
                                <a:lnTo>
                                  <a:pt x="3206" y="3562"/>
                                </a:lnTo>
                                <a:lnTo>
                                  <a:pt x="3283" y="3505"/>
                                </a:lnTo>
                                <a:lnTo>
                                  <a:pt x="3427" y="3380"/>
                                </a:lnTo>
                                <a:lnTo>
                                  <a:pt x="3494" y="3313"/>
                                </a:lnTo>
                                <a:lnTo>
                                  <a:pt x="3557" y="3241"/>
                                </a:lnTo>
                                <a:lnTo>
                                  <a:pt x="3672" y="3082"/>
                                </a:lnTo>
                                <a:lnTo>
                                  <a:pt x="3720" y="3005"/>
                                </a:lnTo>
                                <a:lnTo>
                                  <a:pt x="3768" y="2924"/>
                                </a:lnTo>
                                <a:lnTo>
                                  <a:pt x="3821" y="2837"/>
                                </a:lnTo>
                                <a:lnTo>
                                  <a:pt x="3859" y="2751"/>
                                </a:lnTo>
                                <a:lnTo>
                                  <a:pt x="3926" y="2564"/>
                                </a:lnTo>
                                <a:lnTo>
                                  <a:pt x="3950" y="2472"/>
                                </a:lnTo>
                                <a:lnTo>
                                  <a:pt x="3974" y="2376"/>
                                </a:lnTo>
                                <a:lnTo>
                                  <a:pt x="3994" y="2280"/>
                                </a:lnTo>
                                <a:lnTo>
                                  <a:pt x="4003" y="2175"/>
                                </a:lnTo>
                                <a:lnTo>
                                  <a:pt x="4013" y="2079"/>
                                </a:lnTo>
                                <a:lnTo>
                                  <a:pt x="4018" y="1978"/>
                                </a:lnTo>
                                <a:lnTo>
                                  <a:pt x="4013" y="1877"/>
                                </a:lnTo>
                                <a:lnTo>
                                  <a:pt x="3994" y="1671"/>
                                </a:lnTo>
                                <a:lnTo>
                                  <a:pt x="3974" y="1575"/>
                                </a:lnTo>
                                <a:lnTo>
                                  <a:pt x="3950" y="1483"/>
                                </a:lnTo>
                                <a:lnTo>
                                  <a:pt x="3926" y="1387"/>
                                </a:lnTo>
                                <a:lnTo>
                                  <a:pt x="3859" y="1205"/>
                                </a:lnTo>
                                <a:lnTo>
                                  <a:pt x="3821" y="1119"/>
                                </a:lnTo>
                                <a:lnTo>
                                  <a:pt x="3768" y="1032"/>
                                </a:lnTo>
                                <a:lnTo>
                                  <a:pt x="3720" y="951"/>
                                </a:lnTo>
                                <a:lnTo>
                                  <a:pt x="3672" y="874"/>
                                </a:lnTo>
                                <a:lnTo>
                                  <a:pt x="3557" y="715"/>
                                </a:lnTo>
                                <a:lnTo>
                                  <a:pt x="3494" y="643"/>
                                </a:lnTo>
                                <a:lnTo>
                                  <a:pt x="3427" y="576"/>
                                </a:lnTo>
                                <a:lnTo>
                                  <a:pt x="3283" y="451"/>
                                </a:lnTo>
                                <a:lnTo>
                                  <a:pt x="3206" y="394"/>
                                </a:lnTo>
                                <a:lnTo>
                                  <a:pt x="3125" y="336"/>
                                </a:lnTo>
                                <a:lnTo>
                                  <a:pt x="3048" y="288"/>
                                </a:lnTo>
                                <a:lnTo>
                                  <a:pt x="2962" y="235"/>
                                </a:lnTo>
                                <a:lnTo>
                                  <a:pt x="2875" y="192"/>
                                </a:lnTo>
                                <a:lnTo>
                                  <a:pt x="2789" y="154"/>
                                </a:lnTo>
                                <a:lnTo>
                                  <a:pt x="2693" y="115"/>
                                </a:lnTo>
                                <a:lnTo>
                                  <a:pt x="2602" y="86"/>
                                </a:lnTo>
                                <a:lnTo>
                                  <a:pt x="2506" y="58"/>
                                </a:lnTo>
                                <a:lnTo>
                                  <a:pt x="2314" y="19"/>
                                </a:lnTo>
                                <a:lnTo>
                                  <a:pt x="2107" y="0"/>
                                </a:lnTo>
                                <a:lnTo>
                                  <a:pt x="1901" y="0"/>
                                </a:lnTo>
                                <a:lnTo>
                                  <a:pt x="1695" y="19"/>
                                </a:lnTo>
                                <a:lnTo>
                                  <a:pt x="1503" y="58"/>
                                </a:lnTo>
                                <a:lnTo>
                                  <a:pt x="1407" y="86"/>
                                </a:lnTo>
                                <a:lnTo>
                                  <a:pt x="1315" y="115"/>
                                </a:lnTo>
                                <a:lnTo>
                                  <a:pt x="1219" y="154"/>
                                </a:lnTo>
                                <a:lnTo>
                                  <a:pt x="1133" y="192"/>
                                </a:lnTo>
                                <a:lnTo>
                                  <a:pt x="1047" y="235"/>
                                </a:lnTo>
                                <a:lnTo>
                                  <a:pt x="883" y="336"/>
                                </a:lnTo>
                                <a:lnTo>
                                  <a:pt x="725" y="451"/>
                                </a:lnTo>
                                <a:lnTo>
                                  <a:pt x="653" y="514"/>
                                </a:lnTo>
                                <a:lnTo>
                                  <a:pt x="586" y="576"/>
                                </a:lnTo>
                                <a:lnTo>
                                  <a:pt x="519" y="643"/>
                                </a:lnTo>
                                <a:lnTo>
                                  <a:pt x="456" y="715"/>
                                </a:lnTo>
                                <a:lnTo>
                                  <a:pt x="341" y="874"/>
                                </a:lnTo>
                                <a:lnTo>
                                  <a:pt x="288" y="951"/>
                                </a:lnTo>
                                <a:lnTo>
                                  <a:pt x="235" y="1032"/>
                                </a:lnTo>
                                <a:lnTo>
                                  <a:pt x="192" y="1119"/>
                                </a:lnTo>
                                <a:lnTo>
                                  <a:pt x="154" y="1205"/>
                                </a:lnTo>
                                <a:lnTo>
                                  <a:pt x="87" y="1387"/>
                                </a:lnTo>
                                <a:lnTo>
                                  <a:pt x="63" y="1483"/>
                                </a:lnTo>
                                <a:lnTo>
                                  <a:pt x="39" y="1575"/>
                                </a:lnTo>
                                <a:lnTo>
                                  <a:pt x="19" y="1671"/>
                                </a:lnTo>
                                <a:lnTo>
                                  <a:pt x="0" y="1877"/>
                                </a:lnTo>
                                <a:lnTo>
                                  <a:pt x="0" y="1978"/>
                                </a:lnTo>
                                <a:lnTo>
                                  <a:pt x="39" y="1978"/>
                                </a:lnTo>
                                <a:lnTo>
                                  <a:pt x="39" y="1877"/>
                                </a:lnTo>
                                <a:lnTo>
                                  <a:pt x="58" y="1680"/>
                                </a:lnTo>
                                <a:lnTo>
                                  <a:pt x="77" y="1584"/>
                                </a:lnTo>
                                <a:lnTo>
                                  <a:pt x="101" y="1493"/>
                                </a:lnTo>
                                <a:lnTo>
                                  <a:pt x="125" y="1397"/>
                                </a:lnTo>
                                <a:lnTo>
                                  <a:pt x="159" y="1306"/>
                                </a:lnTo>
                                <a:lnTo>
                                  <a:pt x="192" y="1224"/>
                                </a:lnTo>
                                <a:lnTo>
                                  <a:pt x="231" y="1138"/>
                                </a:lnTo>
                                <a:lnTo>
                                  <a:pt x="274" y="1051"/>
                                </a:lnTo>
                                <a:lnTo>
                                  <a:pt x="317" y="970"/>
                                </a:lnTo>
                                <a:lnTo>
                                  <a:pt x="370" y="893"/>
                                </a:lnTo>
                                <a:lnTo>
                                  <a:pt x="485" y="744"/>
                                </a:lnTo>
                                <a:lnTo>
                                  <a:pt x="547" y="672"/>
                                </a:lnTo>
                                <a:lnTo>
                                  <a:pt x="615" y="605"/>
                                </a:lnTo>
                                <a:lnTo>
                                  <a:pt x="682" y="542"/>
                                </a:lnTo>
                                <a:lnTo>
                                  <a:pt x="754" y="480"/>
                                </a:lnTo>
                                <a:lnTo>
                                  <a:pt x="903" y="365"/>
                                </a:lnTo>
                                <a:lnTo>
                                  <a:pt x="1066" y="274"/>
                                </a:lnTo>
                                <a:lnTo>
                                  <a:pt x="1152" y="230"/>
                                </a:lnTo>
                                <a:lnTo>
                                  <a:pt x="1239" y="192"/>
                                </a:lnTo>
                                <a:lnTo>
                                  <a:pt x="1325" y="154"/>
                                </a:lnTo>
                                <a:lnTo>
                                  <a:pt x="1416" y="125"/>
                                </a:lnTo>
                                <a:lnTo>
                                  <a:pt x="1512" y="96"/>
                                </a:lnTo>
                                <a:lnTo>
                                  <a:pt x="1704" y="58"/>
                                </a:lnTo>
                                <a:lnTo>
                                  <a:pt x="1901" y="38"/>
                                </a:lnTo>
                                <a:lnTo>
                                  <a:pt x="2007" y="38"/>
                                </a:lnTo>
                                <a:lnTo>
                                  <a:pt x="2107" y="38"/>
                                </a:lnTo>
                                <a:lnTo>
                                  <a:pt x="2304" y="58"/>
                                </a:lnTo>
                                <a:lnTo>
                                  <a:pt x="2496" y="96"/>
                                </a:lnTo>
                                <a:lnTo>
                                  <a:pt x="2592" y="125"/>
                                </a:lnTo>
                                <a:lnTo>
                                  <a:pt x="2683" y="154"/>
                                </a:lnTo>
                                <a:lnTo>
                                  <a:pt x="2770" y="192"/>
                                </a:lnTo>
                                <a:lnTo>
                                  <a:pt x="2856" y="230"/>
                                </a:lnTo>
                                <a:lnTo>
                                  <a:pt x="2942" y="274"/>
                                </a:lnTo>
                                <a:lnTo>
                                  <a:pt x="3029" y="317"/>
                                </a:lnTo>
                                <a:lnTo>
                                  <a:pt x="3106" y="365"/>
                                </a:lnTo>
                                <a:lnTo>
                                  <a:pt x="3187" y="422"/>
                                </a:lnTo>
                                <a:lnTo>
                                  <a:pt x="3254" y="480"/>
                                </a:lnTo>
                                <a:lnTo>
                                  <a:pt x="3398" y="605"/>
                                </a:lnTo>
                                <a:lnTo>
                                  <a:pt x="3466" y="672"/>
                                </a:lnTo>
                                <a:lnTo>
                                  <a:pt x="3528" y="744"/>
                                </a:lnTo>
                                <a:lnTo>
                                  <a:pt x="3643" y="893"/>
                                </a:lnTo>
                                <a:lnTo>
                                  <a:pt x="3691" y="970"/>
                                </a:lnTo>
                                <a:lnTo>
                                  <a:pt x="3739" y="1051"/>
                                </a:lnTo>
                                <a:lnTo>
                                  <a:pt x="3782" y="1138"/>
                                </a:lnTo>
                                <a:lnTo>
                                  <a:pt x="3821" y="1224"/>
                                </a:lnTo>
                                <a:lnTo>
                                  <a:pt x="3854" y="1306"/>
                                </a:lnTo>
                                <a:lnTo>
                                  <a:pt x="3888" y="1397"/>
                                </a:lnTo>
                                <a:lnTo>
                                  <a:pt x="3912" y="1493"/>
                                </a:lnTo>
                                <a:lnTo>
                                  <a:pt x="3936" y="1584"/>
                                </a:lnTo>
                                <a:lnTo>
                                  <a:pt x="3955" y="1680"/>
                                </a:lnTo>
                                <a:lnTo>
                                  <a:pt x="3974" y="1877"/>
                                </a:lnTo>
                                <a:lnTo>
                                  <a:pt x="3979" y="1978"/>
                                </a:lnTo>
                                <a:lnTo>
                                  <a:pt x="3974" y="2079"/>
                                </a:lnTo>
                                <a:lnTo>
                                  <a:pt x="3965" y="2175"/>
                                </a:lnTo>
                                <a:lnTo>
                                  <a:pt x="3955" y="2271"/>
                                </a:lnTo>
                                <a:lnTo>
                                  <a:pt x="3936" y="2367"/>
                                </a:lnTo>
                                <a:lnTo>
                                  <a:pt x="3912" y="2463"/>
                                </a:lnTo>
                                <a:lnTo>
                                  <a:pt x="3888" y="2554"/>
                                </a:lnTo>
                                <a:lnTo>
                                  <a:pt x="3821" y="2732"/>
                                </a:lnTo>
                                <a:lnTo>
                                  <a:pt x="3782" y="2818"/>
                                </a:lnTo>
                                <a:lnTo>
                                  <a:pt x="3739" y="2905"/>
                                </a:lnTo>
                                <a:lnTo>
                                  <a:pt x="3691" y="2986"/>
                                </a:lnTo>
                                <a:lnTo>
                                  <a:pt x="3643" y="3063"/>
                                </a:lnTo>
                                <a:lnTo>
                                  <a:pt x="3528" y="3212"/>
                                </a:lnTo>
                                <a:lnTo>
                                  <a:pt x="3466" y="3284"/>
                                </a:lnTo>
                                <a:lnTo>
                                  <a:pt x="3398" y="3351"/>
                                </a:lnTo>
                                <a:lnTo>
                                  <a:pt x="3254" y="3476"/>
                                </a:lnTo>
                                <a:lnTo>
                                  <a:pt x="3187" y="3534"/>
                                </a:lnTo>
                                <a:lnTo>
                                  <a:pt x="3106" y="3591"/>
                                </a:lnTo>
                                <a:lnTo>
                                  <a:pt x="3029" y="3639"/>
                                </a:lnTo>
                                <a:lnTo>
                                  <a:pt x="2942" y="3682"/>
                                </a:lnTo>
                                <a:lnTo>
                                  <a:pt x="2856" y="3726"/>
                                </a:lnTo>
                                <a:lnTo>
                                  <a:pt x="2770" y="3764"/>
                                </a:lnTo>
                                <a:lnTo>
                                  <a:pt x="2683" y="3802"/>
                                </a:lnTo>
                                <a:lnTo>
                                  <a:pt x="2592" y="3831"/>
                                </a:lnTo>
                                <a:lnTo>
                                  <a:pt x="2496" y="3860"/>
                                </a:lnTo>
                                <a:lnTo>
                                  <a:pt x="2304" y="3898"/>
                                </a:lnTo>
                                <a:lnTo>
                                  <a:pt x="2107" y="3918"/>
                                </a:lnTo>
                                <a:lnTo>
                                  <a:pt x="2007" y="3922"/>
                                </a:lnTo>
                                <a:lnTo>
                                  <a:pt x="1901" y="3918"/>
                                </a:lnTo>
                                <a:lnTo>
                                  <a:pt x="1704" y="3898"/>
                                </a:lnTo>
                                <a:lnTo>
                                  <a:pt x="1512" y="3860"/>
                                </a:lnTo>
                                <a:lnTo>
                                  <a:pt x="1416" y="3831"/>
                                </a:lnTo>
                                <a:lnTo>
                                  <a:pt x="1325" y="3802"/>
                                </a:lnTo>
                                <a:lnTo>
                                  <a:pt x="1239" y="3764"/>
                                </a:lnTo>
                                <a:lnTo>
                                  <a:pt x="1152" y="3726"/>
                                </a:lnTo>
                                <a:lnTo>
                                  <a:pt x="1066" y="3682"/>
                                </a:lnTo>
                                <a:lnTo>
                                  <a:pt x="903" y="3591"/>
                                </a:lnTo>
                                <a:lnTo>
                                  <a:pt x="754" y="3476"/>
                                </a:lnTo>
                                <a:lnTo>
                                  <a:pt x="682" y="3413"/>
                                </a:lnTo>
                                <a:lnTo>
                                  <a:pt x="615" y="3351"/>
                                </a:lnTo>
                                <a:lnTo>
                                  <a:pt x="547" y="3284"/>
                                </a:lnTo>
                                <a:lnTo>
                                  <a:pt x="485" y="3212"/>
                                </a:lnTo>
                                <a:lnTo>
                                  <a:pt x="370" y="3063"/>
                                </a:lnTo>
                                <a:lnTo>
                                  <a:pt x="317" y="2986"/>
                                </a:lnTo>
                                <a:lnTo>
                                  <a:pt x="274" y="2905"/>
                                </a:lnTo>
                                <a:lnTo>
                                  <a:pt x="231" y="2818"/>
                                </a:lnTo>
                                <a:lnTo>
                                  <a:pt x="192" y="2732"/>
                                </a:lnTo>
                                <a:lnTo>
                                  <a:pt x="125" y="2554"/>
                                </a:lnTo>
                                <a:lnTo>
                                  <a:pt x="101" y="2463"/>
                                </a:lnTo>
                                <a:lnTo>
                                  <a:pt x="77" y="2367"/>
                                </a:lnTo>
                                <a:lnTo>
                                  <a:pt x="58" y="2271"/>
                                </a:lnTo>
                                <a:lnTo>
                                  <a:pt x="48" y="2175"/>
                                </a:lnTo>
                                <a:lnTo>
                                  <a:pt x="39" y="2079"/>
                                </a:lnTo>
                                <a:lnTo>
                                  <a:pt x="39" y="1978"/>
                                </a:lnTo>
                                <a:lnTo>
                                  <a:pt x="0" y="1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40640"/>
                            <a:ext cx="97236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3039">
                                <a:moveTo>
                                  <a:pt x="0" y="3034"/>
                                </a:moveTo>
                                <a:lnTo>
                                  <a:pt x="0" y="3039"/>
                                </a:lnTo>
                                <a:lnTo>
                                  <a:pt x="9" y="3039"/>
                                </a:lnTo>
                                <a:lnTo>
                                  <a:pt x="9" y="3034"/>
                                </a:lnTo>
                                <a:lnTo>
                                  <a:pt x="1531" y="4"/>
                                </a:lnTo>
                                <a:lnTo>
                                  <a:pt x="1531" y="0"/>
                                </a:lnTo>
                                <a:lnTo>
                                  <a:pt x="1521" y="0"/>
                                </a:lnTo>
                                <a:lnTo>
                                  <a:pt x="1521" y="4"/>
                                </a:lnTo>
                                <a:lnTo>
                                  <a:pt x="0" y="3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0242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02752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3" y="19"/>
                                </a:lnTo>
                                <a:lnTo>
                                  <a:pt x="57" y="19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5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34000"/>
                            <a:ext cx="42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24" y="19"/>
                                </a:lnTo>
                                <a:lnTo>
                                  <a:pt x="57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lnTo>
                                  <a:pt x="2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04912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57" y="33"/>
                                </a:lnTo>
                                <a:lnTo>
                                  <a:pt x="62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07072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9" y="15"/>
                                </a:lnTo>
                                <a:lnTo>
                                  <a:pt x="43" y="29"/>
                                </a:lnTo>
                                <a:lnTo>
                                  <a:pt x="57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7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43" y="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0955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53" y="43"/>
                                </a:lnTo>
                                <a:lnTo>
                                  <a:pt x="58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33"/>
                                </a:lnTo>
                                <a:lnTo>
                                  <a:pt x="58" y="2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12616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38"/>
                                </a:lnTo>
                                <a:lnTo>
                                  <a:pt x="63" y="33"/>
                                </a:lnTo>
                                <a:lnTo>
                                  <a:pt x="58" y="3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162160"/>
                            <a:ext cx="3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34" y="29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62" y="39"/>
                                </a:lnTo>
                                <a:lnTo>
                                  <a:pt x="58" y="34"/>
                                </a:lnTo>
                                <a:lnTo>
                                  <a:pt x="38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1996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14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22420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5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48" y="4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28852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14" y="5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3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53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48" y="39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33748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9" y="29"/>
                                </a:lnTo>
                                <a:lnTo>
                                  <a:pt x="34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29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3868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7"/>
                                </a:lnTo>
                                <a:lnTo>
                                  <a:pt x="44" y="57"/>
                                </a:lnTo>
                                <a:lnTo>
                                  <a:pt x="44" y="53"/>
                                </a:lnTo>
                                <a:lnTo>
                                  <a:pt x="44" y="48"/>
                                </a:lnTo>
                                <a:lnTo>
                                  <a:pt x="1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438280"/>
                            <a:ext cx="2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3">
                                <a:moveTo>
                                  <a:pt x="15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4" y="58"/>
                                </a:lnTo>
                                <a:lnTo>
                                  <a:pt x="39" y="63"/>
                                </a:lnTo>
                                <a:lnTo>
                                  <a:pt x="43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49120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63"/>
                                </a:lnTo>
                                <a:lnTo>
                                  <a:pt x="34" y="67"/>
                                </a:lnTo>
                                <a:lnTo>
                                  <a:pt x="3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25488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3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4" y="4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60460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10" y="9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5" y="43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38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266328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14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34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24" y="34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72412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24"/>
                                </a:lnTo>
                                <a:lnTo>
                                  <a:pt x="19" y="58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8"/>
                                </a:lnTo>
                                <a:lnTo>
                                  <a:pt x="24" y="19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78244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4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9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63"/>
                                </a:lnTo>
                                <a:lnTo>
                                  <a:pt x="14" y="1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843640"/>
                            <a:ext cx="18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67"/>
                                </a:lnTo>
                                <a:lnTo>
                                  <a:pt x="29" y="63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90520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67"/>
                                </a:lnTo>
                                <a:lnTo>
                                  <a:pt x="29" y="63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97000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2">
                                <a:moveTo>
                                  <a:pt x="14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24" y="62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03408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5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0956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9" y="5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31604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15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2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3221280"/>
                            <a:ext cx="9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02428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38" y="15"/>
                                </a:lnTo>
                                <a:lnTo>
                                  <a:pt x="62" y="24"/>
                                </a:lnTo>
                                <a:lnTo>
                                  <a:pt x="67" y="20"/>
                                </a:lnTo>
                                <a:lnTo>
                                  <a:pt x="6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3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203976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29" y="2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34" y="1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07720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29" y="48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3"/>
                                </a:lnTo>
                                <a:lnTo>
                                  <a:pt x="53" y="48"/>
                                </a:lnTo>
                                <a:lnTo>
                                  <a:pt x="43" y="38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12904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9" y="38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52"/>
                                </a:lnTo>
                                <a:lnTo>
                                  <a:pt x="43" y="48"/>
                                </a:lnTo>
                                <a:lnTo>
                                  <a:pt x="34" y="3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218124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43"/>
                                </a:lnTo>
                                <a:lnTo>
                                  <a:pt x="29" y="3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23884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14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9" y="63"/>
                                </a:lnTo>
                                <a:lnTo>
                                  <a:pt x="24" y="68"/>
                                </a:lnTo>
                                <a:lnTo>
                                  <a:pt x="29" y="68"/>
                                </a:lnTo>
                                <a:lnTo>
                                  <a:pt x="34" y="63"/>
                                </a:lnTo>
                                <a:lnTo>
                                  <a:pt x="34" y="58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229824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9" y="24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24" y="24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35908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5" y="4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62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42064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4"/>
                                </a:move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28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62"/>
                                </a:lnTo>
                                <a:lnTo>
                                  <a:pt x="19" y="28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47896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4" y="9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67"/>
                                </a:lnTo>
                                <a:lnTo>
                                  <a:pt x="29" y="6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543040"/>
                            <a:ext cx="18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4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57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260784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15" y="4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38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4" y="57"/>
                                </a:lnTo>
                                <a:lnTo>
                                  <a:pt x="24" y="33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66940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15" y="4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24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5" y="67"/>
                                </a:lnTo>
                                <a:lnTo>
                                  <a:pt x="15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62"/>
                                </a:lnTo>
                                <a:lnTo>
                                  <a:pt x="15" y="24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730600"/>
                            <a:ext cx="12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794680"/>
                            <a:ext cx="1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2">
                                <a:moveTo>
                                  <a:pt x="15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3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6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859480"/>
                            <a:ext cx="1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2">
                                <a:moveTo>
                                  <a:pt x="14" y="5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3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920320"/>
                            <a:ext cx="12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15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67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6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2985120"/>
                            <a:ext cx="1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2">
                                <a:moveTo>
                                  <a:pt x="14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3045960"/>
                            <a:ext cx="12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2">
                                <a:moveTo>
                                  <a:pt x="14" y="10"/>
                                </a:move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110760"/>
                            <a:ext cx="12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317556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9"/>
                                </a:move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3239640"/>
                            <a:ext cx="9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9"/>
                                </a:move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452196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">
                                <a:moveTo>
                                  <a:pt x="10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4"/>
                                </a:lnTo>
                                <a:lnTo>
                                  <a:pt x="38" y="20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15"/>
                                </a:lnTo>
                                <a:lnTo>
                                  <a:pt x="38" y="5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449136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4">
                                <a:moveTo>
                                  <a:pt x="5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10" y="44"/>
                                </a:lnTo>
                                <a:lnTo>
                                  <a:pt x="34" y="29"/>
                                </a:lnTo>
                                <a:lnTo>
                                  <a:pt x="58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20"/>
                                </a:lnTo>
                                <a:lnTo>
                                  <a:pt x="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44456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" y="44"/>
                                </a:move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43" y="24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29" y="15"/>
                                </a:lnTo>
                                <a:lnTo>
                                  <a:pt x="5" y="44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39344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53"/>
                                </a:move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34" y="29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19" y="1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4338360"/>
                            <a:ext cx="24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3">
                                <a:moveTo>
                                  <a:pt x="0" y="53"/>
                                </a:move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58"/>
                                </a:lnTo>
                                <a:lnTo>
                                  <a:pt x="29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lnTo>
                                  <a:pt x="24" y="24"/>
                                </a:lnTo>
                                <a:lnTo>
                                  <a:pt x="19" y="15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428004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0" y="58"/>
                                </a:moveTo>
                                <a:lnTo>
                                  <a:pt x="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7"/>
                                </a:lnTo>
                                <a:lnTo>
                                  <a:pt x="10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58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4218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0" y="58"/>
                                </a:moveTo>
                                <a:lnTo>
                                  <a:pt x="0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3"/>
                                </a:lnTo>
                                <a:lnTo>
                                  <a:pt x="24" y="43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9" y="43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15728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0" y="62"/>
                                </a:move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7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095720"/>
                            <a:ext cx="18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0" y="62"/>
                                </a:move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9" y="43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4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4034160"/>
                            <a:ext cx="18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0" y="62"/>
                                </a:moveTo>
                                <a:lnTo>
                                  <a:pt x="5" y="67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97332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0" y="62"/>
                                </a:move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24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391176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0" y="58"/>
                                </a:move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24" y="29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9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84732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63"/>
                                </a:move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48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78252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2">
                                <a:moveTo>
                                  <a:pt x="0" y="63"/>
                                </a:move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8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372096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63"/>
                                </a:moveTo>
                                <a:lnTo>
                                  <a:pt x="0" y="68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5" y="68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3657600"/>
                            <a:ext cx="1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2">
                                <a:moveTo>
                                  <a:pt x="0" y="62"/>
                                </a:move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59532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0" y="58"/>
                                </a:move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63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5440" y="444960"/>
                            <a:ext cx="4782240" cy="8024040"/>
                          </a:xfrm>
                        </wpg:grpSpPr>
                        <wps:wsp>
                          <wps:cNvSpPr/>
                          <wps:spPr>
                            <a:xfrm>
                              <a:off x="1969200" y="311616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0" y="6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305208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0" y="6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680" y="298800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0" y="6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2926800"/>
                              <a:ext cx="9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7">
                                  <a:moveTo>
                                    <a:pt x="0" y="6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2862720"/>
                              <a:ext cx="9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2">
                                  <a:moveTo>
                                    <a:pt x="0" y="63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4103640"/>
                              <a:ext cx="45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4097880"/>
                              <a:ext cx="42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408528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0" y="406980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4" y="15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404568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9" y="1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4018320"/>
                              <a:ext cx="39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">
                                  <a:moveTo>
                                    <a:pt x="5" y="2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398484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3">
                                  <a:moveTo>
                                    <a:pt x="5" y="2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394812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5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390852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0" y="3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840" y="386280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8">
                                  <a:moveTo>
                                    <a:pt x="4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3817080"/>
                              <a:ext cx="33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5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376812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0" y="4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371628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">
                                  <a:moveTo>
                                    <a:pt x="0" y="53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366480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2">
                                  <a:moveTo>
                                    <a:pt x="0" y="4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360936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3">
                                  <a:moveTo>
                                    <a:pt x="0" y="53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355176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0" y="58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3493800"/>
                              <a:ext cx="21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0" y="58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160" y="3436200"/>
                              <a:ext cx="20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6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280" y="3375360"/>
                              <a:ext cx="18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2">
                                  <a:moveTo>
                                    <a:pt x="0" y="6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331740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0" y="57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3256560"/>
                              <a:ext cx="15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0" y="57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319500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0" y="58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313128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0" y="6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306720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0" y="6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3006360"/>
                              <a:ext cx="9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2">
                                  <a:moveTo>
                                    <a:pt x="0" y="6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2942280"/>
                              <a:ext cx="12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0" y="6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2877840"/>
                              <a:ext cx="9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2">
                                  <a:moveTo>
                                    <a:pt x="0" y="67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869200"/>
                              <a:ext cx="12711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365">
                                  <a:moveTo>
                                    <a:pt x="2002" y="365"/>
                                  </a:moveTo>
                                  <a:lnTo>
                                    <a:pt x="2002" y="336"/>
                                  </a:lnTo>
                                  <a:lnTo>
                                    <a:pt x="1800" y="336"/>
                                  </a:lnTo>
                                  <a:lnTo>
                                    <a:pt x="1603" y="331"/>
                                  </a:lnTo>
                                  <a:lnTo>
                                    <a:pt x="1411" y="321"/>
                                  </a:lnTo>
                                  <a:lnTo>
                                    <a:pt x="1229" y="312"/>
                                  </a:lnTo>
                                  <a:lnTo>
                                    <a:pt x="1138" y="302"/>
                                  </a:lnTo>
                                  <a:lnTo>
                                    <a:pt x="1056" y="297"/>
                                  </a:lnTo>
                                  <a:lnTo>
                                    <a:pt x="970" y="288"/>
                                  </a:lnTo>
                                  <a:lnTo>
                                    <a:pt x="893" y="278"/>
                                  </a:lnTo>
                                  <a:lnTo>
                                    <a:pt x="811" y="269"/>
                                  </a:lnTo>
                                  <a:lnTo>
                                    <a:pt x="734" y="259"/>
                                  </a:lnTo>
                                  <a:lnTo>
                                    <a:pt x="662" y="245"/>
                                  </a:lnTo>
                                  <a:lnTo>
                                    <a:pt x="595" y="235"/>
                                  </a:lnTo>
                                  <a:lnTo>
                                    <a:pt x="528" y="221"/>
                                  </a:lnTo>
                                  <a:lnTo>
                                    <a:pt x="466" y="211"/>
                                  </a:lnTo>
                                  <a:lnTo>
                                    <a:pt x="466" y="225"/>
                                  </a:lnTo>
                                  <a:lnTo>
                                    <a:pt x="470" y="211"/>
                                  </a:lnTo>
                                  <a:lnTo>
                                    <a:pt x="413" y="197"/>
                                  </a:lnTo>
                                  <a:lnTo>
                                    <a:pt x="360" y="182"/>
                                  </a:lnTo>
                                  <a:lnTo>
                                    <a:pt x="307" y="168"/>
                                  </a:lnTo>
                                  <a:lnTo>
                                    <a:pt x="259" y="153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202" y="163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93" y="197"/>
                                  </a:lnTo>
                                  <a:lnTo>
                                    <a:pt x="346" y="211"/>
                                  </a:lnTo>
                                  <a:lnTo>
                                    <a:pt x="403" y="225"/>
                                  </a:lnTo>
                                  <a:lnTo>
                                    <a:pt x="461" y="235"/>
                                  </a:lnTo>
                                  <a:lnTo>
                                    <a:pt x="466" y="240"/>
                                  </a:lnTo>
                                  <a:lnTo>
                                    <a:pt x="528" y="249"/>
                                  </a:lnTo>
                                  <a:lnTo>
                                    <a:pt x="595" y="264"/>
                                  </a:lnTo>
                                  <a:lnTo>
                                    <a:pt x="662" y="273"/>
                                  </a:lnTo>
                                  <a:lnTo>
                                    <a:pt x="734" y="288"/>
                                  </a:lnTo>
                                  <a:lnTo>
                                    <a:pt x="811" y="297"/>
                                  </a:lnTo>
                                  <a:lnTo>
                                    <a:pt x="893" y="307"/>
                                  </a:lnTo>
                                  <a:lnTo>
                                    <a:pt x="970" y="312"/>
                                  </a:lnTo>
                                  <a:lnTo>
                                    <a:pt x="1056" y="321"/>
                                  </a:lnTo>
                                  <a:lnTo>
                                    <a:pt x="1138" y="331"/>
                                  </a:lnTo>
                                  <a:lnTo>
                                    <a:pt x="1229" y="336"/>
                                  </a:lnTo>
                                  <a:lnTo>
                                    <a:pt x="1411" y="350"/>
                                  </a:lnTo>
                                  <a:lnTo>
                                    <a:pt x="1603" y="360"/>
                                  </a:lnTo>
                                  <a:lnTo>
                                    <a:pt x="1800" y="365"/>
                                  </a:lnTo>
                                  <a:lnTo>
                                    <a:pt x="2002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2869200"/>
                              <a:ext cx="12708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365">
                                  <a:moveTo>
                                    <a:pt x="0" y="336"/>
                                  </a:moveTo>
                                  <a:lnTo>
                                    <a:pt x="0" y="365"/>
                                  </a:lnTo>
                                  <a:lnTo>
                                    <a:pt x="201" y="365"/>
                                  </a:lnTo>
                                  <a:lnTo>
                                    <a:pt x="398" y="360"/>
                                  </a:lnTo>
                                  <a:lnTo>
                                    <a:pt x="590" y="350"/>
                                  </a:lnTo>
                                  <a:lnTo>
                                    <a:pt x="772" y="336"/>
                                  </a:lnTo>
                                  <a:lnTo>
                                    <a:pt x="863" y="331"/>
                                  </a:lnTo>
                                  <a:lnTo>
                                    <a:pt x="945" y="321"/>
                                  </a:lnTo>
                                  <a:lnTo>
                                    <a:pt x="1031" y="312"/>
                                  </a:lnTo>
                                  <a:lnTo>
                                    <a:pt x="1113" y="307"/>
                                  </a:lnTo>
                                  <a:lnTo>
                                    <a:pt x="1190" y="297"/>
                                  </a:lnTo>
                                  <a:lnTo>
                                    <a:pt x="1267" y="288"/>
                                  </a:lnTo>
                                  <a:lnTo>
                                    <a:pt x="1339" y="273"/>
                                  </a:lnTo>
                                  <a:lnTo>
                                    <a:pt x="1406" y="264"/>
                                  </a:lnTo>
                                  <a:lnTo>
                                    <a:pt x="1473" y="249"/>
                                  </a:lnTo>
                                  <a:lnTo>
                                    <a:pt x="1535" y="240"/>
                                  </a:lnTo>
                                  <a:lnTo>
                                    <a:pt x="1540" y="235"/>
                                  </a:lnTo>
                                  <a:lnTo>
                                    <a:pt x="1598" y="225"/>
                                  </a:lnTo>
                                  <a:lnTo>
                                    <a:pt x="1655" y="211"/>
                                  </a:lnTo>
                                  <a:lnTo>
                                    <a:pt x="1708" y="197"/>
                                  </a:lnTo>
                                  <a:lnTo>
                                    <a:pt x="1756" y="177"/>
                                  </a:lnTo>
                                  <a:lnTo>
                                    <a:pt x="1799" y="163"/>
                                  </a:lnTo>
                                  <a:lnTo>
                                    <a:pt x="1838" y="149"/>
                                  </a:lnTo>
                                  <a:lnTo>
                                    <a:pt x="1871" y="134"/>
                                  </a:lnTo>
                                  <a:lnTo>
                                    <a:pt x="1905" y="115"/>
                                  </a:lnTo>
                                  <a:lnTo>
                                    <a:pt x="1934" y="101"/>
                                  </a:lnTo>
                                  <a:lnTo>
                                    <a:pt x="1939" y="96"/>
                                  </a:lnTo>
                                  <a:lnTo>
                                    <a:pt x="1958" y="81"/>
                                  </a:lnTo>
                                  <a:lnTo>
                                    <a:pt x="1977" y="62"/>
                                  </a:lnTo>
                                  <a:lnTo>
                                    <a:pt x="1987" y="48"/>
                                  </a:lnTo>
                                  <a:lnTo>
                                    <a:pt x="1996" y="29"/>
                                  </a:lnTo>
                                  <a:lnTo>
                                    <a:pt x="2001" y="19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1972" y="0"/>
                                  </a:lnTo>
                                  <a:lnTo>
                                    <a:pt x="1972" y="19"/>
                                  </a:lnTo>
                                  <a:lnTo>
                                    <a:pt x="1987" y="19"/>
                                  </a:lnTo>
                                  <a:lnTo>
                                    <a:pt x="1972" y="5"/>
                                  </a:lnTo>
                                  <a:lnTo>
                                    <a:pt x="1967" y="24"/>
                                  </a:lnTo>
                                  <a:lnTo>
                                    <a:pt x="1953" y="43"/>
                                  </a:lnTo>
                                  <a:lnTo>
                                    <a:pt x="1939" y="57"/>
                                  </a:lnTo>
                                  <a:lnTo>
                                    <a:pt x="1915" y="77"/>
                                  </a:lnTo>
                                  <a:lnTo>
                                    <a:pt x="1924" y="86"/>
                                  </a:lnTo>
                                  <a:lnTo>
                                    <a:pt x="1919" y="72"/>
                                  </a:lnTo>
                                  <a:lnTo>
                                    <a:pt x="1891" y="91"/>
                                  </a:lnTo>
                                  <a:lnTo>
                                    <a:pt x="1862" y="105"/>
                                  </a:lnTo>
                                  <a:lnTo>
                                    <a:pt x="1828" y="120"/>
                                  </a:lnTo>
                                  <a:lnTo>
                                    <a:pt x="1785" y="139"/>
                                  </a:lnTo>
                                  <a:lnTo>
                                    <a:pt x="1742" y="153"/>
                                  </a:lnTo>
                                  <a:lnTo>
                                    <a:pt x="1694" y="168"/>
                                  </a:lnTo>
                                  <a:lnTo>
                                    <a:pt x="1646" y="182"/>
                                  </a:lnTo>
                                  <a:lnTo>
                                    <a:pt x="1588" y="197"/>
                                  </a:lnTo>
                                  <a:lnTo>
                                    <a:pt x="1531" y="211"/>
                                  </a:lnTo>
                                  <a:lnTo>
                                    <a:pt x="1535" y="225"/>
                                  </a:lnTo>
                                  <a:lnTo>
                                    <a:pt x="1535" y="211"/>
                                  </a:lnTo>
                                  <a:lnTo>
                                    <a:pt x="1473" y="221"/>
                                  </a:lnTo>
                                  <a:lnTo>
                                    <a:pt x="1406" y="235"/>
                                  </a:lnTo>
                                  <a:lnTo>
                                    <a:pt x="1339" y="245"/>
                                  </a:lnTo>
                                  <a:lnTo>
                                    <a:pt x="1267" y="259"/>
                                  </a:lnTo>
                                  <a:lnTo>
                                    <a:pt x="1190" y="269"/>
                                  </a:lnTo>
                                  <a:lnTo>
                                    <a:pt x="1113" y="278"/>
                                  </a:lnTo>
                                  <a:lnTo>
                                    <a:pt x="1031" y="288"/>
                                  </a:lnTo>
                                  <a:lnTo>
                                    <a:pt x="945" y="297"/>
                                  </a:lnTo>
                                  <a:lnTo>
                                    <a:pt x="863" y="302"/>
                                  </a:lnTo>
                                  <a:lnTo>
                                    <a:pt x="772" y="312"/>
                                  </a:lnTo>
                                  <a:lnTo>
                                    <a:pt x="590" y="321"/>
                                  </a:lnTo>
                                  <a:lnTo>
                                    <a:pt x="398" y="331"/>
                                  </a:lnTo>
                                  <a:lnTo>
                                    <a:pt x="201" y="336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2630880"/>
                              <a:ext cx="70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2634120"/>
                              <a:ext cx="70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">
                                  <a:moveTo>
                                    <a:pt x="111" y="24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120" y="2634120"/>
                              <a:ext cx="69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4">
                                  <a:moveTo>
                                    <a:pt x="110" y="29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640600"/>
                              <a:ext cx="69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8">
                                  <a:moveTo>
                                    <a:pt x="110" y="28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264924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9">
                                  <a:moveTo>
                                    <a:pt x="115" y="29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658240"/>
                              <a:ext cx="73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4">
                                  <a:moveTo>
                                    <a:pt x="115" y="29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1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2674080"/>
                              <a:ext cx="73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8">
                                  <a:moveTo>
                                    <a:pt x="116" y="28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692080"/>
                              <a:ext cx="73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3">
                                  <a:moveTo>
                                    <a:pt x="116" y="29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1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716560"/>
                              <a:ext cx="73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7">
                                  <a:moveTo>
                                    <a:pt x="116" y="29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11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752920"/>
                              <a:ext cx="76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3">
                                  <a:moveTo>
                                    <a:pt x="120" y="24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1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805120"/>
                              <a:ext cx="48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6">
                                  <a:moveTo>
                                    <a:pt x="77" y="2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2630880"/>
                              <a:ext cx="6984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634120"/>
                              <a:ext cx="70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640" y="2634120"/>
                              <a:ext cx="69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4">
                                  <a:moveTo>
                                    <a:pt x="0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2640600"/>
                              <a:ext cx="69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264924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9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2658240"/>
                              <a:ext cx="73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4">
                                  <a:moveTo>
                                    <a:pt x="4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2674080"/>
                              <a:ext cx="73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2692080"/>
                              <a:ext cx="73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3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716560"/>
                              <a:ext cx="73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7">
                                  <a:moveTo>
                                    <a:pt x="10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275292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2805120"/>
                              <a:ext cx="48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6">
                                  <a:moveTo>
                                    <a:pt x="15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257328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4">
                                  <a:moveTo>
                                    <a:pt x="62" y="1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259164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62" y="1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2610000"/>
                              <a:ext cx="42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8">
                                  <a:moveTo>
                                    <a:pt x="57" y="14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2625120"/>
                              <a:ext cx="42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8">
                                  <a:moveTo>
                                    <a:pt x="62" y="1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440" y="264312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62" y="15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2658240"/>
                              <a:ext cx="45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9">
                                  <a:moveTo>
                                    <a:pt x="62" y="15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2676600"/>
                              <a:ext cx="43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9">
                                  <a:moveTo>
                                    <a:pt x="63" y="1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2694960"/>
                              <a:ext cx="43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9">
                                  <a:moveTo>
                                    <a:pt x="63" y="15"/>
                                  </a:moveTo>
                                  <a:lnTo>
                                    <a:pt x="63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271044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4">
                                  <a:moveTo>
                                    <a:pt x="63" y="15"/>
                                  </a:moveTo>
                                  <a:lnTo>
                                    <a:pt x="68" y="1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272880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58" y="14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274716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63" y="14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27622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3" y="1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2781000"/>
                              <a:ext cx="45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8">
                                  <a:moveTo>
                                    <a:pt x="63" y="1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2796120"/>
                              <a:ext cx="42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8">
                                  <a:moveTo>
                                    <a:pt x="62" y="14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281376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63" y="15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760" y="283212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63" y="15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284760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4">
                                  <a:moveTo>
                                    <a:pt x="58" y="15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286596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62" y="14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288432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62" y="14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2899440"/>
                              <a:ext cx="45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">
                                  <a:moveTo>
                                    <a:pt x="62" y="1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2918160"/>
                              <a:ext cx="42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8">
                                  <a:moveTo>
                                    <a:pt x="62" y="14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2933280"/>
                              <a:ext cx="42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8">
                                  <a:moveTo>
                                    <a:pt x="62" y="14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95092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62" y="15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680" y="296928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57" y="15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98476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4">
                                  <a:moveTo>
                                    <a:pt x="62" y="15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00312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62" y="14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0" y="302148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62" y="14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3036600"/>
                              <a:ext cx="43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3">
                                  <a:moveTo>
                                    <a:pt x="63" y="14"/>
                                  </a:moveTo>
                                  <a:lnTo>
                                    <a:pt x="68" y="14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055320"/>
                              <a:ext cx="43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8">
                                  <a:moveTo>
                                    <a:pt x="63" y="14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3072960"/>
                              <a:ext cx="43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4">
                                  <a:moveTo>
                                    <a:pt x="63" y="1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308808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58" y="15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310644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63" y="15"/>
                                  </a:moveTo>
                                  <a:lnTo>
                                    <a:pt x="63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2862720"/>
                              <a:ext cx="11944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36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876" y="365"/>
                                  </a:lnTo>
                                  <a:lnTo>
                                    <a:pt x="1881" y="365"/>
                                  </a:lnTo>
                                  <a:lnTo>
                                    <a:pt x="1881" y="355"/>
                                  </a:lnTo>
                                  <a:lnTo>
                                    <a:pt x="1876" y="35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2862720"/>
                              <a:ext cx="3780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36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85" y="365"/>
                                  </a:lnTo>
                                  <a:lnTo>
                                    <a:pt x="595" y="365"/>
                                  </a:lnTo>
                                  <a:lnTo>
                                    <a:pt x="595" y="35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2844360"/>
                              <a:ext cx="100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5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2835360"/>
                              <a:ext cx="103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">
                                  <a:moveTo>
                                    <a:pt x="158" y="19"/>
                                  </a:moveTo>
                                  <a:lnTo>
                                    <a:pt x="163" y="19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1847520"/>
                              <a:ext cx="3016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7080" y="1908360"/>
                              <a:ext cx="615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0" y="1908360"/>
                              <a:ext cx="615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30"/>
                                    <w:i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0" y="2183400"/>
                              <a:ext cx="69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8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22107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2234880"/>
                              <a:ext cx="70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7">
                                  <a:moveTo>
                                    <a:pt x="1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229572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2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2335680"/>
                              <a:ext cx="66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1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242064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1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2472840"/>
                              <a:ext cx="57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0">
                                  <a:moveTo>
                                    <a:pt x="1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257328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1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440" y="2634120"/>
                              <a:ext cx="48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5">
                                  <a:moveTo>
                                    <a:pt x="2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274392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19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880" y="281124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19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600" y="293004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2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2999880"/>
                              <a:ext cx="39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5">
                                  <a:moveTo>
                                    <a:pt x="2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080" y="3121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3195000"/>
                              <a:ext cx="27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6">
                                  <a:moveTo>
                                    <a:pt x="2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880" y="2014920"/>
                              <a:ext cx="3016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4120" y="2073600"/>
                              <a:ext cx="615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0" y="2073600"/>
                              <a:ext cx="615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30"/>
                                    <w:i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920" y="2466360"/>
                              <a:ext cx="3506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1960" y="2527560"/>
                              <a:ext cx="615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30"/>
                                    <w:iCs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1680" y="9090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880" y="3384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59768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120" y="2033280"/>
                              <a:ext cx="547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2213640"/>
                              <a:ext cx="547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299988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2573280"/>
                              <a:ext cx="514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2649240"/>
                              <a:ext cx="514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080" y="30553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200" y="4088160"/>
                              <a:ext cx="547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28976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363744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30823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3030480"/>
                              <a:ext cx="547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560" y="28418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3695400"/>
                              <a:ext cx="73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">
                                  <a:moveTo>
                                    <a:pt x="115" y="24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3692160"/>
                              <a:ext cx="79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3">
                                  <a:moveTo>
                                    <a:pt x="125" y="34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3670560"/>
                              <a:ext cx="76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8">
                                  <a:moveTo>
                                    <a:pt x="120" y="29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2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3668040"/>
                              <a:ext cx="82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7">
                                  <a:moveTo>
                                    <a:pt x="130" y="33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3634200"/>
                              <a:ext cx="76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7">
                                  <a:moveTo>
                                    <a:pt x="120" y="24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3630960"/>
                              <a:ext cx="82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7">
                                  <a:moveTo>
                                    <a:pt x="129" y="29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3588480"/>
                              <a:ext cx="73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2">
                                  <a:moveTo>
                                    <a:pt x="116" y="24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3585240"/>
                              <a:ext cx="78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2">
                                  <a:moveTo>
                                    <a:pt x="124" y="29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3539520"/>
                              <a:ext cx="73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7">
                                  <a:moveTo>
                                    <a:pt x="116" y="24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3536640"/>
                              <a:ext cx="78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7">
                                  <a:moveTo>
                                    <a:pt x="124" y="29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3490920"/>
                              <a:ext cx="69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7">
                                  <a:moveTo>
                                    <a:pt x="110" y="24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48768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">
                                  <a:moveTo>
                                    <a:pt x="120" y="29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34362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110" y="29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343296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6">
                                  <a:moveTo>
                                    <a:pt x="120" y="34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2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338076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2">
                                  <a:moveTo>
                                    <a:pt x="111" y="24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337824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">
                                  <a:moveTo>
                                    <a:pt x="120" y="2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332316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110" y="24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331992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2">
                                  <a:moveTo>
                                    <a:pt x="120" y="29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326232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1">
                                  <a:moveTo>
                                    <a:pt x="106" y="24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325908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1">
                                  <a:moveTo>
                                    <a:pt x="115" y="29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040" y="320112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1">
                                  <a:moveTo>
                                    <a:pt x="106" y="19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3197880"/>
                              <a:ext cx="73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1">
                                  <a:moveTo>
                                    <a:pt x="116" y="24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314028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1">
                                  <a:moveTo>
                                    <a:pt x="106" y="19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313704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1">
                                  <a:moveTo>
                                    <a:pt x="115" y="24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30794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1">
                                  <a:moveTo>
                                    <a:pt x="110" y="24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3076200"/>
                              <a:ext cx="7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">
                                  <a:moveTo>
                                    <a:pt x="120" y="29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009600"/>
                              <a:ext cx="66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105" y="2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880" y="3006360"/>
                              <a:ext cx="73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5">
                                  <a:moveTo>
                                    <a:pt x="115" y="29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94228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6">
                                  <a:moveTo>
                                    <a:pt x="106" y="2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720" y="293904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6">
                                  <a:moveTo>
                                    <a:pt x="115" y="29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288108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6">
                                  <a:moveTo>
                                    <a:pt x="106" y="1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2877840"/>
                              <a:ext cx="73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6">
                                  <a:moveTo>
                                    <a:pt x="116" y="24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2811240"/>
                              <a:ext cx="64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0">
                                  <a:moveTo>
                                    <a:pt x="101" y="19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0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280800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110" y="2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274068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19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0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273780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111" y="24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266796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24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0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266472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110" y="29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2591640"/>
                              <a:ext cx="5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5">
                                  <a:moveTo>
                                    <a:pt x="91" y="1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9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2588400"/>
                              <a:ext cx="64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5">
                                  <a:moveTo>
                                    <a:pt x="101" y="1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2515320"/>
                              <a:ext cx="5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5">
                                  <a:moveTo>
                                    <a:pt x="91" y="1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9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0" y="2512080"/>
                              <a:ext cx="64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5">
                                  <a:moveTo>
                                    <a:pt x="101" y="24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244224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">
                                  <a:moveTo>
                                    <a:pt x="96" y="1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9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2439360"/>
                              <a:ext cx="67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5">
                                  <a:moveTo>
                                    <a:pt x="106" y="24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240" y="2359800"/>
                              <a:ext cx="5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0">
                                  <a:moveTo>
                                    <a:pt x="86" y="1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8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2356560"/>
                              <a:ext cx="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0">
                                  <a:moveTo>
                                    <a:pt x="96" y="2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228060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1">
                                  <a:moveTo>
                                    <a:pt x="82" y="1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2277360"/>
                              <a:ext cx="57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0">
                                  <a:moveTo>
                                    <a:pt x="91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9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2198520"/>
                              <a:ext cx="42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5">
                                  <a:moveTo>
                                    <a:pt x="67" y="9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6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680" y="21952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1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211608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3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211284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48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2120"/>
                              <a:ext cx="457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59">
                                  <a:moveTo>
                                    <a:pt x="711" y="0"/>
                                  </a:moveTo>
                                  <a:lnTo>
                                    <a:pt x="504" y="149"/>
                                  </a:lnTo>
                                  <a:lnTo>
                                    <a:pt x="509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509" y="159"/>
                                  </a:lnTo>
                                  <a:lnTo>
                                    <a:pt x="720" y="10"/>
                                  </a:lnTo>
                                  <a:lnTo>
                                    <a:pt x="7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98152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34" y="10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2789640"/>
                              <a:ext cx="85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9">
                                  <a:moveTo>
                                    <a:pt x="130" y="10"/>
                                  </a:moveTo>
                                  <a:lnTo>
                                    <a:pt x="135" y="1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2039760"/>
                              <a:ext cx="82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4">
                                  <a:moveTo>
                                    <a:pt x="5" y="134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5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3076200"/>
                              <a:ext cx="82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9">
                                  <a:moveTo>
                                    <a:pt x="5" y="139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043000"/>
                              <a:ext cx="99072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830">
                                  <a:moveTo>
                                    <a:pt x="1560" y="8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60" y="830"/>
                                  </a:lnTo>
                                  <a:lnTo>
                                    <a:pt x="1560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2536200"/>
                              <a:ext cx="82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2">
                                  <a:moveTo>
                                    <a:pt x="0" y="48"/>
                                  </a:moveTo>
                                  <a:lnTo>
                                    <a:pt x="130" y="9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338840"/>
                              <a:ext cx="23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87">
                                  <a:moveTo>
                                    <a:pt x="58" y="0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97" y="187"/>
                                  </a:lnTo>
                                  <a:lnTo>
                                    <a:pt x="293" y="168"/>
                                  </a:lnTo>
                                  <a:lnTo>
                                    <a:pt x="312" y="158"/>
                                  </a:lnTo>
                                  <a:lnTo>
                                    <a:pt x="327" y="153"/>
                                  </a:lnTo>
                                  <a:lnTo>
                                    <a:pt x="351" y="144"/>
                                  </a:lnTo>
                                  <a:lnTo>
                                    <a:pt x="360" y="129"/>
                                  </a:lnTo>
                                  <a:lnTo>
                                    <a:pt x="370" y="120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70" y="76"/>
                                  </a:lnTo>
                                  <a:lnTo>
                                    <a:pt x="360" y="57"/>
                                  </a:lnTo>
                                  <a:lnTo>
                                    <a:pt x="346" y="38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293" y="9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336" y="48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60" y="7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60" y="110"/>
                                  </a:lnTo>
                                  <a:lnTo>
                                    <a:pt x="351" y="120"/>
                                  </a:lnTo>
                                  <a:lnTo>
                                    <a:pt x="341" y="134"/>
                                  </a:lnTo>
                                  <a:lnTo>
                                    <a:pt x="327" y="144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293" y="158"/>
                                  </a:lnTo>
                                  <a:lnTo>
                                    <a:pt x="197" y="177"/>
                                  </a:lnTo>
                                  <a:lnTo>
                                    <a:pt x="125" y="177"/>
                                  </a:lnTo>
                                  <a:lnTo>
                                    <a:pt x="101" y="172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1320480"/>
                              <a:ext cx="85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7">
                                  <a:moveTo>
                                    <a:pt x="135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3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1469520"/>
                              <a:ext cx="2318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226">
                                  <a:moveTo>
                                    <a:pt x="0" y="1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201" y="58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3" y="101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88" y="115"/>
                                  </a:lnTo>
                                  <a:lnTo>
                                    <a:pt x="307" y="135"/>
                                  </a:lnTo>
                                  <a:lnTo>
                                    <a:pt x="312" y="144"/>
                                  </a:lnTo>
                                  <a:lnTo>
                                    <a:pt x="321" y="154"/>
                                  </a:lnTo>
                                  <a:lnTo>
                                    <a:pt x="350" y="207"/>
                                  </a:lnTo>
                                  <a:lnTo>
                                    <a:pt x="355" y="221"/>
                                  </a:lnTo>
                                  <a:lnTo>
                                    <a:pt x="355" y="226"/>
                                  </a:lnTo>
                                  <a:lnTo>
                                    <a:pt x="365" y="226"/>
                                  </a:lnTo>
                                  <a:lnTo>
                                    <a:pt x="365" y="221"/>
                                  </a:lnTo>
                                  <a:lnTo>
                                    <a:pt x="360" y="207"/>
                                  </a:lnTo>
                                  <a:lnTo>
                                    <a:pt x="331" y="144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17" y="125"/>
                                  </a:lnTo>
                                  <a:lnTo>
                                    <a:pt x="297" y="106"/>
                                  </a:lnTo>
                                  <a:lnTo>
                                    <a:pt x="293" y="96"/>
                                  </a:lnTo>
                                  <a:lnTo>
                                    <a:pt x="283" y="91"/>
                                  </a:lnTo>
                                  <a:lnTo>
                                    <a:pt x="269" y="8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460520"/>
                              <a:ext cx="85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2">
                                  <a:moveTo>
                                    <a:pt x="13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1576080"/>
                              <a:ext cx="43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0" y="15"/>
                                  </a:moveTo>
                                  <a:lnTo>
                                    <a:pt x="68" y="1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295920"/>
                              <a:ext cx="274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58">
                                  <a:moveTo>
                                    <a:pt x="432" y="148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422" y="158"/>
                                  </a:lnTo>
                                  <a:lnTo>
                                    <a:pt x="43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359640"/>
                              <a:ext cx="76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34" y="0"/>
                                  </a:moveTo>
                                  <a:lnTo>
                                    <a:pt x="120" y="10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05760" y="5399640"/>
                              <a:ext cx="3876840" cy="26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11200" y="0"/>
                              <a:ext cx="83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4274280"/>
                              <a:ext cx="64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520" y="1512000"/>
                              <a:ext cx="60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Times New Roman" w:cs="Symbol"/>
                                    <w:color w:val="000000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33800" y="4118760"/>
                            <a:ext cx="71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97040"/>
                            <a:ext cx="83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354276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3177000"/>
                            <a:ext cx="83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3551400"/>
                            <a:ext cx="6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3505680"/>
                            <a:ext cx="83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3021480"/>
                            <a:ext cx="83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2978640"/>
                            <a:ext cx="83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2523960"/>
                            <a:ext cx="77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2338200"/>
                            <a:ext cx="77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914480"/>
                            <a:ext cx="83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1222200"/>
                            <a:ext cx="45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7593840"/>
                            <a:ext cx="6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7374960"/>
                            <a:ext cx="83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6381000"/>
                            <a:ext cx="83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6060960"/>
                            <a:ext cx="45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6892920"/>
                            <a:ext cx="71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7054920"/>
                            <a:ext cx="77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7338240"/>
                            <a:ext cx="83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7548120"/>
                            <a:ext cx="45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6240" y="7884000"/>
                            <a:ext cx="83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520" y="6987600"/>
                            <a:ext cx="60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GB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82160"/>
                            <a:ext cx="2865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000000"/>
                                  <w:lang w:val="en-US" w:bidi="ar-EG"/>
                                </w:rPr>
                                <w:t>الإحداثيات الجغرافية لبداية القوس "النشيط" للساتل H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792000"/>
                            <a:ext cx="1699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EG"/>
                                </w:rPr>
                                <w:t xml:space="preserve">زاوي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>BOD هي زاوية ميل المدار 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054080"/>
                            <a:ext cx="1699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U = عروة صاعد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234440"/>
                            <a:ext cx="1699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= V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عروة هاب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447200"/>
                            <a:ext cx="1699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متعامد على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U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698120"/>
                            <a:ext cx="1714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وY: هما نقطتا تقاطع خط العروة مع خط الاستو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585000"/>
                            <a:ext cx="687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EG"/>
                                </w:rPr>
                                <w:t>مدار إهليلج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160" y="8038440"/>
                            <a:ext cx="230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G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2337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4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نقطة تقاطع آني لمستوي المدار مع سطح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1370880"/>
                            <a:ext cx="101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A: الأو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828080"/>
                            <a:ext cx="101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BA: ارتفاع الأو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2285280"/>
                            <a:ext cx="1013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S: بداية القوس "النشيط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3199680"/>
                            <a:ext cx="101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P: الحضي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3514680"/>
                            <a:ext cx="1013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LP: ارتفاع الحضي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428280"/>
                            <a:ext cx="571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خط الاستو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5097960"/>
                            <a:ext cx="46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5305320"/>
                            <a:ext cx="34938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000000"/>
                                  <w:lang w:val="en-US" w:bidi="ar-EG"/>
                                </w:rPr>
                                <w:t>شكل هندسي للتداخل الذي يسببه ساتل HEO عند بداية القوس "النشيط" في محطة أرضية تابعة للشبكة GSO (أي مسير (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5964480"/>
                            <a:ext cx="571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أقواس الدوائر الكبي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5667840"/>
                            <a:ext cx="571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مدار إهليلج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7315200"/>
                            <a:ext cx="571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خط الاستو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343360"/>
                            <a:ext cx="521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703-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1908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نظر الشكل 3 بالنسبة إلى C وF وN وO وs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G: ساتل مستقر بالنسبة إلى الأرض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E: محطة أرضية تستقبل إشارات من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3pt;height:673.25pt" coordorigin="0,0" coordsize="9466,13465">
                <v:rect id="shape_0" stroked="f" o:allowincell="f" style="position:absolute;left:1;top:0;width:9464;height:13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7559;width:719;height:2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713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,68" path="m9,68l86,20l77,0l0,48l9,68xe" fillcolor="black" stroked="f" o:allowincell="f" style="position:absolute;left:3673;top:6880;width:85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2" path="m9,72l86,19l77,0l0,52l9,72xe" fillcolor="black" stroked="f" o:allowincell="f" style="position:absolute;left:3769;top:6803;width:8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8" path="m10,68l86,20l77,0l0,48l10,68xe" fillcolor="black" stroked="f" o:allowincell="f" style="position:absolute;left:3860;top:6735;width:85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2" path="m10,72l82,19l72,0l0,52l10,72xe" fillcolor="black" stroked="f" o:allowincell="f" style="position:absolute;left:3951;top:6658;width:81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3" path="m9,73l86,20l77,0l0,53l9,73xe" fillcolor="black" stroked="f" o:allowincell="f" style="position:absolute;left:4033;top:6585;width:8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2" path="m10,72l82,20l72,0l0,53l10,72xe" fillcolor="black" stroked="f" o:allowincell="f" style="position:absolute;left:4119;top:6512;width:81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8" path="m10,68l72,10l63,0l0,58l10,68xe" fillcolor="black" stroked="f" o:allowincell="f" style="position:absolute;left:4210;top:6440;width:71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9,67l72,9l62,0l0,57l9,67xe" fillcolor="black" stroked="f" o:allowincell="f" style="position:absolute;left:4297;top:6364;width:71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10,67l72,9l63,0l0,57l10,67xe" fillcolor="black" stroked="f" o:allowincell="f" style="position:absolute;left:4383;top:6286;width:71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2" path="m9,72l81,20l72,0l0,53l9,72xe" fillcolor="black" stroked="f" o:allowincell="f" style="position:absolute;left:4470;top:6198;width:80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2" path="m10,72l82,19l72,0l0,52l10,72xe" fillcolor="black" stroked="f" o:allowincell="f" style="position:absolute;left:4556;top:6122;width:8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10,67l72,9l63,0l0,57l10,67xe" fillcolor="black" stroked="f" o:allowincell="f" style="position:absolute;left:4642;top:6044;width:71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10,67l72,10l62,0l0,58l10,67xe" fillcolor="black" stroked="f" o:allowincell="f" style="position:absolute;left:4724;top:5962;width:71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8" path="m9,68l72,10l62,0l0,58l9,68xe" fillcolor="black" stroked="f" o:allowincell="f" style="position:absolute;left:4801;top:5884;width:71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3" path="m10,63l67,10l58,0l0,53l10,63xe" fillcolor="black" stroked="f" o:allowincell="f" style="position:absolute;left:4882;top:5812;width:6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8" path="m10,68l72,10l62,0l0,58l10,68xe" fillcolor="black" stroked="f" o:allowincell="f" style="position:absolute;left:4959;top:5734;width:71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9,67l67,9l57,0l0,57l9,67xe" fillcolor="black" stroked="f" o:allowincell="f" style="position:absolute;left:5041;top:5653;width:66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10,67l72,10l63,0l0,58l10,67xe" fillcolor="black" stroked="f" o:allowincell="f" style="position:absolute;left:5117;top:5570;width:71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2" path="m10,72l82,19l72,0l0,53l10,72xe" fillcolor="black" stroked="f" o:allowincell="f" style="position:absolute;left:5194;top:5484;width:8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9,67l72,10l62,0l0,58l9,67xe" fillcolor="black" stroked="f" o:allowincell="f" style="position:absolute;left:5281;top:5401;width:71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2" path="m10,72l67,10l58,0l0,62l10,72xe" fillcolor="black" stroked="f" o:allowincell="f" style="position:absolute;left:5367;top:5310;width:66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8" path="m10,68l72,10l62,0l0,58l10,68xe" fillcolor="black" stroked="f" o:allowincell="f" style="position:absolute;left:5439;top:5227;width:71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9,67l67,9l57,0l0,57l9,67xe" fillcolor="black" stroked="f" o:allowincell="f" style="position:absolute;left:5521;top:5146;width:66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2" path="m10,72l68,10l58,0l0,63l10,72xe" fillcolor="black" stroked="f" o:allowincell="f" style="position:absolute;left:5597;top:5058;width:6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10,67l67,9l58,0l0,57l10,67xe" fillcolor="black" stroked="f" o:allowincell="f" style="position:absolute;left:5674;top:4977;width:66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10,67l67,10l58,0l0,58l10,67xe" fillcolor="black" stroked="f" o:allowincell="f" style="position:absolute;left:5746;top:4894;width:66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8" path="m10,68l67,10l58,0l0,58l10,68xe" fillcolor="black" stroked="f" o:allowincell="f" style="position:absolute;left:5818;top:4812;width:66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2" path="m10,72l72,10l62,0l0,63l10,72xe" fillcolor="black" stroked="f" o:allowincell="f" style="position:absolute;left:5895;top:4720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8" path="m10,68l67,10l58,0l0,58l10,68xe" fillcolor="black" stroked="f" o:allowincell="f" style="position:absolute;left:5986;top:4618;width:6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2" path="m10,72l67,10l58,0l0,63l10,72xe" fillcolor="black" stroked="f" o:allowincell="f" style="position:absolute;left:6063;top:4522;width:66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10,67l67,9l58,0l0,57l10,67xe" fillcolor="black" stroked="f" o:allowincell="f" style="position:absolute;left:6135;top:4440;width:66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2" path="m9,72l67,9l57,0l0,62l9,72xe" fillcolor="black" stroked="f" o:allowincell="f" style="position:absolute;left:6212;top:4349;width:66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5,2670" path="m106,2670l120,2670l125,2665l130,2665l130,2651l125,2646l125,2641l77,2612l77,2617l58,2598l43,2579l48,2583l39,2559l39,2564l29,2507l34,2473l39,2435l39,2439l48,2401l58,2358l77,2319l96,2271l144,2175l144,2180l178,2127l173,2127l207,2079l211,2079l245,2022l240,2022l283,1969l322,1911l370,1854l418,1791l523,1666l581,1609l639,1542l696,1479l763,1417l831,1350l1114,1086l1431,826l1584,711l1743,596l1891,495l1891,500l2040,404l2184,317l2179,317l2246,284l2314,245l2381,212l2506,154l2563,125l2678,87l2731,72l2827,44l2822,44l2870,39l2947,29l2986,34l3014,39l3010,39l3043,48l3067,58l3062,53l3101,82l3106,87l3115,87l3125,77l3125,68l3120,63l3082,34l3077,29l3053,20l3019,10l3014,10l2986,5l2947,0l2870,10l2822,15l2818,15l2722,44l2669,58l2554,96l2496,125l2371,183l2304,217l2237,255l2170,289l2165,289l2021,375l1872,471l1872,476l1723,577l1565,692l1411,807l1095,1066l811,1330l744,1398l677,1460l619,1522l562,1590l504,1647l399,1772l351,1834l303,1892l264,1950l221,2003l216,2003l183,2060l187,2060l154,2108l149,2108l115,2161l115,2166l67,2262l48,2310l29,2348l19,2391l10,2430l10,2435l5,2473l0,2507l10,2564l10,2569l19,2593l24,2598l39,2617l58,2636l58,2641l106,2670xe" fillcolor="black" stroked="f" o:allowincell="f" style="position:absolute;left:2871;top:3816;width:3124;height:26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0l48,5l48,0l43,0l38,0l0,44l0,48l0,53l4,58l9,58l9,53l48,10xe" fillcolor="black" stroked="f" o:allowincell="f" style="position:absolute;left:8348;top:540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3" path="m53,15l53,10l53,5l48,5l48,0l44,0l44,5l39,5l5,48l0,53l5,58l10,63l15,58l53,15xe" fillcolor="black" stroked="f" o:allowincell="f" style="position:absolute;left:8280;top:612;width:52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0l48,5l48,0l43,0l38,5l0,48l0,53l5,58l10,58l14,53l48,10xe" fillcolor="black" stroked="f" o:allowincell="f" style="position:absolute;left:8218;top:690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0l48,5l48,0l43,0l38,0l33,0l0,48l0,53l4,53l4,58l9,53l48,10xe" fillcolor="black" stroked="f" o:allowincell="f" style="position:absolute;left:8156;top:767;width:47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53,9l53,5l53,0l48,0l44,0l39,0l0,43l0,48l0,53l5,53l5,57l10,57l10,53l15,53l53,9xe" fillcolor="black" stroked="f" o:allowincell="f" style="position:absolute;left:8088;top:845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9l48,5l43,0l38,0l38,5l0,48l0,53l5,57l10,57l14,53l48,9xe" fillcolor="black" stroked="f" o:allowincell="f" style="position:absolute;left:8026;top:917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53,9l53,4l48,0l43,0l38,4l0,48l0,52l5,57l9,57l14,52l53,9xe" fillcolor="black" stroked="f" o:allowincell="f" style="position:absolute;left:7959;top:995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48,10l53,5l48,0l44,0l39,0l0,48l0,53l5,58l10,58l15,53l48,10xe" fillcolor="black" stroked="f" o:allowincell="f" style="position:absolute;left:7896;top:1071;width:5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0l48,5l43,0l39,0l34,5l0,48l0,53l0,58l5,58l10,58l10,53l48,10xe" fillcolor="black" stroked="f" o:allowincell="f" style="position:absolute;left:7834;top:1144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48,10l53,10l53,5l48,5l48,0l43,0l38,0l38,5l0,48l0,53l5,58l10,58l14,53l48,10xe" fillcolor="black" stroked="f" o:allowincell="f" style="position:absolute;left:7767;top:1221;width:5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0l48,5l48,0l43,0l38,0l38,5l0,48l0,53l0,58l4,58l9,58l9,53l48,10xe" fillcolor="black" stroked="f" o:allowincell="f" style="position:absolute;left:7705;top:1299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48,10l53,5l48,0l44,0l39,0l5,43l0,48l5,53l10,53l15,53l48,10xe" fillcolor="black" stroked="f" o:allowincell="f" style="position:absolute;left:7637;top:1376;width:52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0l48,5l48,0l43,0l38,0l38,5l0,48l0,53l5,58l10,58l10,53l48,10xe" fillcolor="black" stroked="f" o:allowincell="f" style="position:absolute;left:7575;top:1449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53,9l53,5l48,0l43,0l38,5l5,48l0,48l0,53l5,53l5,57l9,57l14,57l14,53l53,9xe" fillcolor="black" stroked="f" o:allowincell="f" style="position:absolute;left:7508;top:1526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2" path="m48,9l48,4l48,0l44,0l39,0l0,43l0,48l0,52l5,52l10,52l15,52l48,9xe" fillcolor="black" stroked="f" o:allowincell="f" style="position:absolute;left:7445;top:1604;width:47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14l48,9l48,4l43,4l43,0l38,0l38,4l34,4l0,48l0,52l0,57l5,57l10,57l48,14xe" fillcolor="black" stroked="f" o:allowincell="f" style="position:absolute;left:7383;top:1676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3,10l53,5l48,0l43,0l38,5l0,48l0,53l5,58l9,58l14,53l53,10xe" fillcolor="black" stroked="f" o:allowincell="f" style="position:absolute;left:7316;top:1753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0l48,5l48,0l44,0l39,0l0,43l0,48l0,53l5,53l5,58l10,58l10,53l15,53l48,10xe" fillcolor="black" stroked="f" o:allowincell="f" style="position:absolute;left:7253;top:1830;width:47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5l48,10l48,5l43,5l43,0l38,0l38,5l34,5l0,48l0,53l0,58l5,58l10,58l48,15xe" fillcolor="black" stroked="f" o:allowincell="f" style="position:absolute;left:7191;top:1903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3,14l53,10l53,5l48,5l48,0l43,0l43,5l38,5l0,48l0,53l0,58l5,58l9,58l14,58l53,14xe" fillcolor="black" stroked="f" o:allowincell="f" style="position:absolute;left:7124;top:1980;width:5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9l48,5l44,0l39,0l34,5l0,43l0,48l0,53l5,57l10,53l48,9xe" fillcolor="black" stroked="f" o:allowincell="f" style="position:absolute;left:7061;top:2058;width:4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53,9l53,4l53,0l48,0l43,0l39,0l5,43l0,48l5,53l10,57l10,53l15,53l53,9xe" fillcolor="black" stroked="f" o:allowincell="f" style="position:absolute;left:6994;top:2135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2" path="m48,14l53,9l48,5l43,0l38,5l0,48l0,53l0,57l5,62l9,57l48,14xe" fillcolor="black" stroked="f" o:allowincell="f" style="position:absolute;left:6932;top:2208;width:5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7" path="m52,14l52,9l52,4l48,4l48,0l43,4l4,48l0,48l0,52l4,52l4,57l9,57l14,57l14,52l52,14xe" fillcolor="black" stroked="f" o:allowincell="f" style="position:absolute;left:6865;top:2285;width:51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48,10l53,5l48,0l43,0l39,0l0,48l0,53l5,58l10,58l10,53l48,10xe" fillcolor="black" stroked="f" o:allowincell="f" style="position:absolute;left:6802;top:2362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3,10l53,5l53,0l48,0l43,0l5,43l0,48l5,53l10,58l14,53l53,10xe" fillcolor="black" stroked="f" o:allowincell="f" style="position:absolute;left:6735;top:2439;width:5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8" path="m48,15l52,10l52,5l48,5l48,0l43,0l43,5l38,5l0,48l0,53l4,58l9,58l14,53l48,15xe" fillcolor="black" stroked="f" o:allowincell="f" style="position:absolute;left:6673;top:2512;width:51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0l48,5l48,0l43,0l39,0l39,5l0,48l0,53l5,58l10,58l15,53l48,10xe" fillcolor="black" stroked="f" o:allowincell="f" style="position:absolute;left:6610;top:2589;width:47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53,9l53,5l53,0l48,0l43,0l38,0l5,48l0,48l0,53l5,53l5,57l10,57l14,57l14,53l53,9xe" fillcolor="black" stroked="f" o:allowincell="f" style="position:absolute;left:6543;top:2667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2" path="m48,4l48,0l43,0l38,0l0,43l0,48l4,52l9,52l14,48l48,4xe" fillcolor="black" stroked="f" o:allowincell="f" style="position:absolute;left:6481;top:2744;width:4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9l48,4l43,0l39,0l34,4l0,48l0,52l5,57l10,57l15,52l48,9xe" fillcolor="black" stroked="f" o:allowincell="f" style="position:absolute;left:6418;top:2817;width:4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3,10l53,5l48,0l43,0l38,5l0,48l0,53l5,58l10,58l14,53l53,10xe" fillcolor="black" stroked="f" o:allowincell="f" style="position:absolute;left:6351;top:2893;width:5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8" path="m48,10l52,10l48,5l43,0l38,0l38,5l0,48l0,53l0,58l4,58l9,58l14,58l48,10xe" fillcolor="black" stroked="f" o:allowincell="f" style="position:absolute;left:6289;top:2966;width:51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0l48,5l43,0l39,0l34,5l0,48l0,53l0,58l5,58l10,53l48,10xe" fillcolor="black" stroked="f" o:allowincell="f" style="position:absolute;left:6226;top:3043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48,10l53,10l53,5l48,5l48,0l43,0l38,0l38,5l0,48l0,53l5,58l10,58l14,53l48,10xe" fillcolor="black" stroked="f" o:allowincell="f" style="position:absolute;left:6159;top:3121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5l48,10l43,5l43,0l38,5l38,10l0,48l0,53l0,58l4,58l9,58l48,15xe" fillcolor="black" stroked="f" o:allowincell="f" style="position:absolute;left:6097;top:3193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48,14l53,10l48,5l44,0l39,5l5,48l0,53l5,58l10,58l15,58l48,14xe" fillcolor="black" stroked="f" o:allowincell="f" style="position:absolute;left:6029;top:3271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9l48,5l48,0l43,0l38,0l38,5l0,48l0,53l0,57l5,57l10,57l10,53l48,9xe" fillcolor="black" stroked="f" o:allowincell="f" style="position:absolute;left:5967;top:3348;width:4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53,9l53,4l48,0l43,0l38,4l5,43l0,48l5,52l9,57l14,52l53,9xe" fillcolor="black" stroked="f" o:allowincell="f" style="position:absolute;left:5900;top:3426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14l48,9l48,4l44,0l39,4l0,48l0,52l0,57l5,57l10,57l15,57l48,14xe" fillcolor="black" stroked="f" o:allowincell="f" style="position:absolute;left:5837;top:3498;width:4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3,15l53,10l53,5l48,5l48,0l43,0l43,5l39,5l5,48l0,53l5,58l10,58l15,58l53,15xe" fillcolor="black" stroked="f" o:allowincell="f" style="position:absolute;left:5770;top:3575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3,10l53,5l53,0l48,0l43,0l38,0l0,43l0,48l0,53l5,53l5,58l9,58l9,53l14,53l53,10xe" fillcolor="black" stroked="f" o:allowincell="f" style="position:absolute;left:5708;top:3652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0l48,5l48,0l44,0l39,0l34,0l0,43l0,48l0,53l5,53l5,58l10,58l10,53l15,53l48,10xe" fillcolor="black" stroked="f" o:allowincell="f" style="position:absolute;left:5645;top:3730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3,14l53,10l53,5l48,5l48,0l43,0l43,5l39,5l0,48l0,53l0,58l5,58l10,58l15,58l53,14xe" fillcolor="black" stroked="f" o:allowincell="f" style="position:absolute;left:5578;top:3802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53,9l53,5l48,0l43,0l38,5l0,48l0,53l5,57l9,57l14,53l53,9xe" fillcolor="black" stroked="f" o:allowincell="f" style="position:absolute;left:5516;top:3880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9l48,5l48,0l44,0l39,0l34,0l0,48l0,53l0,57l5,57l10,57l10,53l48,9xe" fillcolor="black" stroked="f" o:allowincell="f" style="position:absolute;left:5453;top:3957;width:4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53,9l53,4l53,0l48,0l43,0l39,0l0,43l0,48l0,52l5,52l5,57l10,57l10,52l15,52l53,9xe" fillcolor="black" stroked="f" o:allowincell="f" style="position:absolute;left:5386;top:4035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48,14l53,9l53,4l48,4l43,0l38,4l0,48l0,52l0,57l5,57l9,57l9,52l48,14xe" fillcolor="black" stroked="f" o:allowincell="f" style="position:absolute;left:5324;top:4107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8" path="m52,10l52,5l48,0l43,0l38,5l4,48l0,48l0,53l4,53l4,58l9,58l14,58l14,53l52,10xe" fillcolor="black" stroked="f" o:allowincell="f" style="position:absolute;left:5257;top:4183;width:5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48,10l53,5l48,0l43,0l39,0l0,48l0,53l0,58l5,58l10,58l10,53l48,10xe" fillcolor="black" stroked="f" o:allowincell="f" style="position:absolute;left:5194;top:4261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53,10l53,5l53,0l48,0l43,0l5,43l0,43l0,48l5,48l5,53l10,53l14,53l14,48l53,10xe" fillcolor="black" stroked="f" o:allowincell="f" style="position:absolute;left:5127;top:4338;width:52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8" path="m48,10l52,10l52,5l48,5l48,0l43,0l38,0l38,5l0,48l0,53l4,58l9,58l14,53l48,10xe" fillcolor="black" stroked="f" o:allowincell="f" style="position:absolute;left:5065;top:4411;width:51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53,9l53,5l53,0l48,0l44,0l44,5l5,48l0,48l0,53l5,53l5,57l10,57l15,57l15,53l53,9xe" fillcolor="black" stroked="f" o:allowincell="f" style="position:absolute;left:4997;top:4488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53,9l53,4l53,0l48,0l43,0l38,0l0,43l0,48l0,52l5,52l10,52l14,52l53,9xe" fillcolor="black" stroked="f" o:allowincell="f" style="position:absolute;left:4935;top:4566;width:5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9l48,4l48,0l43,0l38,0l38,4l0,48l0,52l4,57l9,57l14,52l48,9xe" fillcolor="black" stroked="f" o:allowincell="f" style="position:absolute;left:4873;top:4638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3,10l53,5l48,0l44,0l39,5l5,48l0,48l0,53l5,53l5,58l10,58l15,58l15,53l53,10xe" fillcolor="black" stroked="f" o:allowincell="f" style="position:absolute;left:4805;top:4715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53,10l53,5l48,0l43,0l38,5l0,43l0,48l0,53l5,53l10,53l14,53l53,10xe" fillcolor="black" stroked="f" o:allowincell="f" style="position:absolute;left:4743;top:4792;width:52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5l48,10l48,5l43,5l43,0l38,0l38,5l33,5l0,48l0,53l0,58l5,58l9,58l14,58l48,15xe" fillcolor="black" stroked="f" o:allowincell="f" style="position:absolute;left:4681;top:4865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8" path="m52,10l52,5l48,0l43,0l38,5l0,48l0,53l4,58l9,58l14,53l52,10xe" fillcolor="black" stroked="f" o:allowincell="f" style="position:absolute;left:4614;top:4942;width:5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48,10l53,5l48,5l48,0l43,0l39,0l39,5l0,43l0,48l0,53l5,53l5,58l10,58l10,53l15,53l48,10xe" fillcolor="black" stroked="f" o:allowincell="f" style="position:absolute;left:4551;top:5020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4l48,10l48,5l43,5l43,0l38,0l38,5l33,5l0,48l0,53l0,58l5,58l9,58l48,14xe" fillcolor="black" stroked="f" o:allowincell="f" style="position:absolute;left:4489;top:5092;width:47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7" path="m48,14l52,9l48,5l43,0l38,5l0,48l0,53l0,57l4,57l9,57l14,57l48,14xe" fillcolor="black" stroked="f" o:allowincell="f" style="position:absolute;left:4422;top:5170;width:5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9l48,4l48,0l43,0l39,0l39,4l0,43l0,48l0,52l5,57l10,52l48,9xe" fillcolor="black" stroked="f" o:allowincell="f" style="position:absolute;left:4359;top:5247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48,10l53,5l48,0l43,0l38,0l5,44l0,48l5,53l10,58l14,53l48,10xe" fillcolor="black" stroked="f" o:allowincell="f" style="position:absolute;left:4292;top:5324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5l48,10l48,5l43,0l38,5l0,48l0,53l0,58l4,58l9,58l48,15xe" fillcolor="black" stroked="f" o:allowincell="f" style="position:absolute;left:4230;top:5396;width:47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3,10l53,5l48,5l48,0l44,0l44,5l39,5l5,48l0,48l0,53l5,53l5,58l10,58l15,58l15,53l53,10xe" fillcolor="black" stroked="f" o:allowincell="f" style="position:absolute;left:4162;top:5474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0l48,5l48,0l43,0l38,0l0,48l0,53l5,58l10,58l14,53l48,10xe" fillcolor="black" stroked="f" o:allowincell="f" style="position:absolute;left:4100;top:5551;width:47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53,9l53,5l53,0l48,0l43,0l38,0l5,43l0,48l5,53l9,57l14,53l53,9xe" fillcolor="black" stroked="f" o:allowincell="f" style="position:absolute;left:4033;top:5629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3,9l53,5l48,0l44,0l39,5l0,48l0,53l5,58l10,58l15,53l53,9xe" fillcolor="black" stroked="f" o:allowincell="f" style="position:absolute;left:3970;top:5701;width:5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9l48,5l43,0l38,0l34,5l0,48l0,53l5,57l10,57l14,53l48,9xe" fillcolor="black" stroked="f" o:allowincell="f" style="position:absolute;left:3908;top:5779;width:4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53,9l53,4l53,0l48,0l43,0l38,0l0,48l0,52l5,57l9,57l14,52l53,9xe" fillcolor="black" stroked="f" o:allowincell="f" style="position:absolute;left:3841;top:5856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53,9l53,4l48,0l44,0l39,4l0,48l0,52l5,57l10,57l15,52l53,9xe" fillcolor="black" stroked="f" o:allowincell="f" style="position:absolute;left:3778;top:5929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0l48,5l43,0l38,0l34,5l0,48l0,53l0,58l5,58l10,58l10,53l48,10xe" fillcolor="black" stroked="f" o:allowincell="f" style="position:absolute;left:3716;top:6005;width:47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3,10l53,5l48,0l43,0l38,5l0,48l0,53l5,58l9,58l14,53l53,10xe" fillcolor="black" stroked="f" o:allowincell="f" style="position:absolute;left:3649;top:6083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48,10l53,5l53,0l48,0l44,0l39,0l0,43l0,48l0,53l5,53l10,53l48,10xe" fillcolor="black" stroked="f" o:allowincell="f" style="position:absolute;left:3586;top:6160;width:52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3,10l53,5l48,0l43,0l39,5l5,48l0,48l0,53l5,53l5,58l10,58l15,58l15,53l53,10xe" fillcolor="black" stroked="f" o:allowincell="f" style="position:absolute;left:3519;top:6233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48,9l53,9l53,5l48,5l48,0l43,0l38,0l38,5l0,48l0,53l5,57l9,57l9,53l48,9xe" fillcolor="black" stroked="f" o:allowincell="f" style="position:absolute;left:3457;top:6310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2" path="m52,9l52,4l52,0l48,0l43,0l4,43l0,48l4,52l9,52l14,52l52,9xe" fillcolor="black" stroked="f" o:allowincell="f" style="position:absolute;left:3390;top:6388;width:5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48,9l53,9l53,4l48,4l48,0l43,0l39,0l39,4l0,48l0,52l0,57l5,57l10,57l15,57l48,9xe" fillcolor="black" stroked="f" o:allowincell="f" style="position:absolute;left:3327;top:6460;width: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3,10l53,5l53,0l48,0l43,0l43,5l5,48l0,48l0,53l5,53l10,58l14,58l14,53l53,10xe" fillcolor="black" stroked="f" o:allowincell="f" style="position:absolute;left:3260;top:653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8" path="m52,10l52,5l52,0l48,0l43,0l38,0l0,44l0,48l0,53l4,53l4,58l9,58l9,53l14,53l52,10xe" fillcolor="black" stroked="f" o:allowincell="f" style="position:absolute;left:3198;top:6614;width:51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5l48,10l48,5l43,0l43,5l39,5l0,48l0,53l0,58l5,58l10,58l15,58l48,15xe" fillcolor="black" stroked="f" o:allowincell="f" style="position:absolute;left:3135;top:6687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3,15l53,10l53,5l48,5l48,0l43,0l43,5l38,5l5,48l0,53l5,58l10,58l14,58l53,15xe" fillcolor="black" stroked="f" o:allowincell="f" style="position:absolute;left:3068;top:6764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8" path="m52,10l52,5l48,0l43,0l38,5l0,43l0,48l0,53l4,53l4,58l9,58l9,53l14,53l52,10xe" fillcolor="black" stroked="f" o:allowincell="f" style="position:absolute;left:3006;top:6842;width:51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9l48,5l48,0l43,0l39,0l34,0l0,43l0,48l0,53l5,53l5,57l10,57l10,53l15,53l48,9xe" fillcolor="black" stroked="f" o:allowincell="f" style="position:absolute;left:2943;top:6919;width:4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14l48,9l48,5l43,5l43,0l38,0l38,5l33,5l0,48l0,53l0,57l5,57l9,57l48,14xe" fillcolor="black" stroked="f" o:allowincell="f" style="position:absolute;left:2881;top:6992;width:4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7" path="m48,14l52,9l52,4l48,4l43,0l38,4l0,48l0,52l4,57l9,57l14,52l48,14xe" fillcolor="black" stroked="f" o:allowincell="f" style="position:absolute;left:2814;top:7069;width:5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0l48,5l48,0l43,0l39,0l34,0l0,44l0,48l0,53l5,58l10,53l48,10xe" fillcolor="black" stroked="f" o:allowincell="f" style="position:absolute;left:2751;top:7146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48,10l53,5l48,0l43,0l38,0l5,43l0,48l5,53l5,58l10,58l10,53l14,53l48,10xe" fillcolor="black" stroked="f" o:allowincell="f" style="position:absolute;left:2684;top:7223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5l48,10l48,5l43,0l38,5l0,48l0,53l0,58l4,58l9,58l9,53l48,15xe" fillcolor="black" stroked="f" o:allowincell="f" style="position:absolute;left:2622;top:7296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48,10l53,10l53,5l48,5l48,0l44,0l39,5l5,48l0,48l0,53l5,53l5,58l10,58l15,58l15,53l48,10xe" fillcolor="black" stroked="f" o:allowincell="f" style="position:absolute;left:2554;top:7373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9l48,5l48,0l43,0l38,0l0,48l0,53l5,57l10,57l14,53l48,9xe" fillcolor="black" stroked="f" o:allowincell="f" style="position:absolute;left:2492;top:7451;width:4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53,4l53,0l48,0l43,0l38,0l5,43l0,43l0,48l5,48l5,53l9,53l14,53l14,48l53,4xe" fillcolor="black" stroked="f" o:allowincell="f" style="position:absolute;left:2425;top:7528;width:52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9l48,5l48,0l44,0l39,5l0,48l0,53l5,57l10,57l15,53l48,9xe" fillcolor="black" stroked="f" o:allowincell="f" style="position:absolute;left:2362;top:7600;width:4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28,6808" path="m1277,6280l1277,6271l1267,6271l1152,6357l1042,6434l936,6506l835,6568l840,6568l739,6626l648,6669l562,6712l480,6746l403,6770l331,6789l269,6799l211,6799l159,6789l115,6775l120,6775l82,6746l53,6712l53,6717l29,6674l15,6621l10,6568l10,6501l29,6347l53,6261l82,6170l115,6069l159,5963l207,5853l259,5738l322,5613l389,5488l461,5358l538,5224l538,5229l711,4941l807,4797l907,4643l1013,4489l1123,4331l1239,4172l1479,3846l1738,3510l1877,3337l2016,3169l2160,2996l2458,2651l2606,2483l2755,2319l2899,2161l3048,2007l3192,1854l3341,1710l3480,1566l3624,1431l3763,1297l3898,1172l4037,1052l4166,937l4296,826l4421,725l4541,629l4661,538l4776,452l4886,375l4992,303l5093,240l5088,240l5189,188l5194,188l5285,135l5280,135l5366,96l5448,63l5525,39l5592,20l5659,10l5717,10l5765,20l5813,34l5808,34l5846,58l5875,96l5875,92l5899,135l5913,183l5918,245l5918,308l5913,380l5894,461l5875,548l5846,639l5813,740l5769,845l5721,956l5669,1071l5606,1196l5539,1321l5467,1450l5467,1445l5304,1724l5213,1863l5122,2017l5021,2166l4915,2319l4805,2478l4690,2636l4570,2799l4450,2967l4320,3131l4190,3299l4051,3467l3912,3644l3912,3654l3922,3654l4061,3476l4200,3308l4330,3140l4459,2977l4579,2809l4699,2646l4814,2487l4925,2329l5030,2175l5131,2026l5222,1873l5314,1734l5477,1455l5477,1450l5549,1321l5616,1196l5678,1071l5731,956l5779,845l5822,740l5856,639l5885,548l5904,461l5923,380l5928,308l5928,245l5923,183l5909,135l5885,92l5885,87l5856,48l5817,24l5813,24l5765,10l5717,0l5659,0l5592,10l5525,29l5448,53l5366,87l5280,125l5275,125l5184,178l5189,178l5088,231l5083,231l4982,293l4877,365l4766,442l4651,528l4531,620l4411,716l4286,817l4157,927l4027,1042l3888,1162l3754,1287l3614,1421l3470,1556l3331,1700l3182,1844l3038,1998l2890,2151l2746,2310l2597,2473l2448,2641l2151,2987l2007,3159l1867,3328l1728,3500l1469,3836l1229,4163l1114,4321l1003,4480l898,4633l797,4787l701,4931l528,5219l528,5224l451,5358l379,5488l312,5613l250,5738l197,5853l149,5963l106,6069l72,6170l43,6261l19,6347l0,6501l0,6568l5,6621l19,6674l43,6717l43,6722l72,6755l111,6784l115,6784l159,6799l211,6808l269,6808l331,6799l403,6779l480,6755l562,6722l648,6679l739,6635l840,6578l845,6578l946,6515l1051,6443l1162,6367l1277,6280xe" fillcolor="black" stroked="f" o:allowincell="f" style="position:absolute;left:2391;top:637;width:5927;height:68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502" path="m9,5l9,0l0,0l0,2502l9,2502l9,2497l9,5xe" fillcolor="black" stroked="f" o:allowincell="f" style="position:absolute;left:4465;top:2652;width:8;height:25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8,3961" path="m0,1978l0,2079l10,2175l19,2280l39,2376l63,2472l87,2564l154,2751l192,2837l235,2924l288,3005l341,3082l456,3241l519,3313l586,3380l653,3442l725,3505l883,3620l1047,3721l1133,3764l1219,3802l1315,3841l1407,3870l1503,3898l1695,3937l1901,3956l2007,3961l2107,3956l2314,3937l2506,3898l2602,3870l2693,3841l2789,3802l2875,3764l2962,3721l3048,3668l3125,3620l3206,3562l3283,3505l3427,3380l3494,3313l3557,3241l3672,3082l3720,3005l3768,2924l3821,2837l3859,2751l3926,2564l3950,2472l3974,2376l3994,2280l4003,2175l4013,2079l4018,1978l4013,1877l3994,1671l3974,1575l3950,1483l3926,1387l3859,1205l3821,1119l3768,1032l3720,951l3672,874l3557,715l3494,643l3427,576l3283,451l3206,394l3125,336l3048,288l2962,235l2875,192l2789,154l2693,115l2602,86l2506,58l2314,19l2107,0l1901,0l1695,19l1503,58l1407,86l1315,115l1219,154l1133,192l1047,235l883,336l725,451l653,514l586,576l519,643l456,715l341,874l288,951l235,1032l192,1119l154,1205l87,1387l63,1483l39,1575l19,1671l0,1877l0,1978l39,1978l39,1877l58,1680l77,1584l101,1493l125,1397l159,1306l192,1224l231,1138l274,1051l317,970l370,893l485,744l547,672l615,605l682,542l754,480l903,365l1066,274l1152,230l1239,192l1325,154l1416,125l1512,96l1704,58l1901,38l2007,38l2107,38l2304,58l2496,96l2592,125l2683,154l2770,192l2856,230l2942,274l3029,317l3106,365l3187,422l3254,480l3398,605l3466,672l3528,744l3643,893l3691,970l3739,1051l3782,1138l3821,1224l3854,1306l3888,1397l3912,1493l3936,1584l3955,1680l3974,1877l3979,1978l3974,2079l3965,2175l3955,2271l3936,2367l3912,2463l3888,2554l3821,2732l3782,2818l3739,2905l3691,2986l3643,3063l3528,3212l3466,3284l3398,3351l3254,3476l3187,3534l3106,3591l3029,3639l2942,3682l2856,3726l2770,3764l2683,3802l2592,3831l2496,3860l2304,3898l2107,3918l2007,3922l1901,3918l1704,3898l1512,3860l1416,3831l1325,3802l1239,3764l1152,3726l1066,3682l903,3591l754,3476l682,3413l615,3351l547,3284l485,3212l370,3063l317,2986l274,2905l231,2818l192,2732l125,2554l101,2463l77,2367l58,2271l48,2175l39,2079l39,1978l0,1978xe" fillcolor="black" stroked="f" o:allowincell="f" style="position:absolute;left:2463;top:3174;width:4017;height:39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1,3039" path="m0,3034l0,3039l9,3039l9,3034l1531,4l1531,0l1521,0l1521,4l0,3034xe" fillcolor="black" stroked="f" o:allowincell="f" style="position:absolute;left:4465;top:2111;width:1530;height:30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10,0l5,0l5,5l0,5l5,5l5,10l10,15l62,15l67,15l67,10l72,5l67,5l67,0l62,0l10,0xe" fillcolor="black" stroked="f" o:allowincell="f" style="position:absolute;left:4460;top:3188;width:7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9" path="m5,0l0,0l0,5l0,10l5,10l53,19l57,19l62,19l67,19l67,15l67,10l62,10l62,5l53,0l5,0xe" fillcolor="black" stroked="f" o:allowincell="f" style="position:absolute;left:4561;top:3193;width:6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9" path="m9,0l5,0l5,5l0,9l0,14l5,14l24,19l57,29l62,29l67,24l67,19l62,14l29,9l9,0xe" fillcolor="black" stroked="f" o:allowincell="f" style="position:absolute;left:4657;top:3203;width:6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3" path="m9,0l4,0l0,5l0,9l4,14l57,33l62,33l67,29l67,24l62,19l9,0xe" fillcolor="black" stroked="f" o:allowincell="f" style="position:absolute;left:4753;top:3227;width:66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9" path="m9,0l5,0l5,5l0,5l0,10l5,10l5,15l9,15l43,29l57,39l62,39l62,34l67,34l67,29l67,24l62,24l43,15l9,0xe" fillcolor="black" stroked="f" o:allowincell="f" style="position:absolute;left:4844;top:3261;width:6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3" path="m10,0l5,0l5,5l0,5l0,9l0,14l5,14l14,19l19,14l14,19l53,43l58,43l62,38l62,33l58,29l19,9l19,5l10,0xe" fillcolor="black" stroked="f" o:allowincell="f" style="position:absolute;left:4935;top:3300;width:61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10,5l10,0l5,0l5,5l0,5l0,9l0,14l5,14l53,43l53,48l58,48l58,43l63,43l63,38l63,33l58,33l10,5xe" fillcolor="black" stroked="f" o:allowincell="f" style="position:absolute;left:5021;top:3348;width:6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4" path="m10,0l5,0l0,5l0,10l5,15l34,29l48,44l53,44l58,44l62,39l58,34l38,20l10,0xe" fillcolor="black" stroked="f" o:allowincell="f" style="position:absolute;left:5103;top:3405;width:61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3" path="m9,0l4,0l0,0l0,5l0,10l0,14l9,19l43,53l48,53l52,53l52,48l52,43l52,38l14,10l9,0xe" fillcolor="black" stroked="f" o:allowincell="f" style="position:absolute;left:5185;top:3464;width:51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3" path="m9,0l4,0l0,5l0,10l4,15l43,53l48,53l52,53l52,48l52,43l48,43l9,0xe" fillcolor="black" stroked="f" o:allowincell="f" style="position:absolute;left:5257;top:3531;width:51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14,5l14,0l9,0l5,0l5,5l0,5l0,10l5,10l33,43l43,48l43,53l48,58l53,53l53,48l53,43l48,39l14,5xe" fillcolor="black" stroked="f" o:allowincell="f" style="position:absolute;left:5324;top:3604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3" path="m10,0l5,0l0,0l0,5l19,29l34,53l38,53l43,53l48,53l48,48l48,43l29,19l10,0xe" fillcolor="black" stroked="f" o:allowincell="f" style="position:absolute;left:5391;top:3681;width:47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7" path="m10,0l5,0l0,0l0,5l0,9l5,14l29,57l34,57l39,57l44,57l44,53l44,48l15,9l10,0xe" fillcolor="black" stroked="f" o:allowincell="f" style="position:absolute;left:5453;top:3759;width: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3" path="m15,5l10,0l5,0l0,5l0,10l34,58l39,63l43,58l43,53l43,48l15,5xe" fillcolor="black" stroked="f" o:allowincell="f" style="position:absolute;left:5506;top:3840;width:42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7" path="m10,5l10,0l5,0l0,5l0,10l0,14l29,63l34,67l38,63l43,58l38,53l10,5xe" fillcolor="black" stroked="f" o:allowincell="f" style="position:absolute;left:5559;top:3923;width:42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3" path="m10,0l5,0l0,0l0,5l0,10l24,53l29,48l19,53l24,58l24,63l29,63l34,63l38,63l38,58l34,48l10,0xe" fillcolor="black" stroked="f" o:allowincell="f" style="position:absolute;left:5607;top:4014;width:37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7" path="m10,9l10,5l10,0l5,0l5,5l0,5l0,9l15,43l19,62l24,62l24,67l29,67l34,67l34,62l34,57l29,38l10,9xe" fillcolor="black" stroked="f" o:allowincell="f" style="position:absolute;left:5650;top:4102;width:33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67" path="m14,5l9,0l4,0l0,5l0,10l9,34l19,62l24,67l28,67l33,67l33,62l24,34l14,5xe" fillcolor="black" stroked="f" o:allowincell="f" style="position:absolute;left:5689;top:4194;width:32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7" path="m15,5l15,0l10,0l5,0l5,5l0,5l0,10l10,24l19,58l24,62l24,67l29,67l34,67l34,62l34,58l24,19l15,5xe" fillcolor="black" stroked="f" o:allowincell="f" style="position:absolute;left:5722;top:4290;width:3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2" path="m14,5l9,5l9,0l5,0l0,5l0,10l5,19l14,63l14,67l19,67l19,72l24,72l24,67l29,67l29,63l14,15l14,5xe" fillcolor="black" stroked="f" o:allowincell="f" style="position:absolute;left:5756;top:4382;width:2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2" path="m14,10l14,5l9,0l5,5l0,10l5,10l14,67l19,67l19,72l24,72l29,72l29,67l29,63l19,10l14,10xe" fillcolor="black" stroked="f" o:allowincell="f" style="position:absolute;left:5780;top:4478;width:28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2" path="m14,10l14,5l9,0l5,5l0,10l14,67l19,72l24,72l29,67l29,63l14,10xe" fillcolor="black" stroked="f" o:allowincell="f" style="position:absolute;left:5804;top:4575;width:2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2" path="m14,5l9,5l9,0l5,0l0,0l0,5l0,10l9,62l9,67l14,72l19,67l24,62l14,5xe" fillcolor="black" stroked="f" o:allowincell="f" style="position:absolute;left:5828;top:4677;width:2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7" path="m15,5l15,0l10,0l5,0l0,0l0,5l10,62l10,67l15,67l19,62l19,57l15,5xe" fillcolor="black" stroked="f" o:allowincell="f" style="position:absolute;left:5842;top:4778;width:18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9,5l4,0l0,0l0,5l0,10l0,67l4,72l9,72l14,67l14,62l9,5xe" fillcolor="black" stroked="f" o:allowincell="f" style="position:absolute;left:5857;top:4875;width:1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15,5l10,0l5,0l0,5l0,9l5,67l10,67l15,67l20,67l20,62l15,5xe" fillcolor="black" stroked="f" o:allowincell="f" style="position:absolute;left:5861;top:4977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9l15,5l10,5l10,0l5,0l5,5l0,5l0,9l0,67l0,72l5,72l10,72l15,72l15,67l15,9xe" fillcolor="black" stroked="f" o:allowincell="f" style="position:absolute;left:5866;top:5073;width:14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4" path="m10,0l5,0l5,5l0,5l5,5l5,10l10,15l38,15l62,24l67,20l67,15l72,15l67,10l67,5l62,5l38,0l10,0xe" fillcolor="black" stroked="f" o:allowincell="f" style="position:absolute;left:4460;top:3188;width:7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4" path="m10,0l5,0l0,0l0,5l0,10l5,10l29,24l48,44l53,44l58,44l58,39l58,34l34,15l10,0xe" fillcolor="black" stroked="f" o:allowincell="f" style="position:absolute;left:4556;top:3212;width:5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9,5l9,0l5,0l5,5l0,5l0,10l0,14l5,14l5,19l9,10l5,14l29,48l38,58l43,58l48,58l53,58l53,53l53,48l43,38l14,10l14,5l9,5xe" fillcolor="black" stroked="f" o:allowincell="f" style="position:absolute;left:4633;top:3271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2" path="m10,0l5,0l0,0l0,4l0,9l19,38l29,57l34,57l34,62l39,62l39,57l43,57l43,52l43,48l34,33l10,0xe" fillcolor="black" stroked="f" o:allowincell="f" style="position:absolute;left:4695;top:3353;width:4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7" path="m9,5l9,0l5,0l0,0l0,5l0,10l19,48l24,43l19,43l24,58l24,63l29,63l29,67l33,67l33,63l38,63l38,58l33,43l29,39l9,5xe" fillcolor="black" stroked="f" o:allowincell="f" style="position:absolute;left:4748;top:3435;width:37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8" path="m14,5l10,0l5,0l0,5l0,10l19,63l24,68l29,68l34,63l34,58l14,5xe" fillcolor="black" stroked="f" o:allowincell="f" style="position:absolute;left:4791;top:3526;width:3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67" path="m14,9l14,4l9,0l4,4l0,9l9,24l19,62l24,62l24,67l28,67l33,67l33,62l24,24l14,9xe" fillcolor="black" stroked="f" o:allowincell="f" style="position:absolute;left:4825;top:3619;width:32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7" path="m15,4l15,0l10,0l5,0l0,4l19,57l19,62l24,67l29,67l29,62l29,57l29,52l15,4xe" fillcolor="black" stroked="f" o:allowincell="f" style="position:absolute;left:4858;top:3715;width:28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7" path="m14,4l14,0l10,0l5,0l0,0l0,4l10,28l14,62l14,67l19,67l24,67l29,67l29,62l19,28l14,4xe" fillcolor="black" stroked="f" o:allowincell="f" style="position:absolute;left:4887;top:3812;width:28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2" path="m14,9l14,5l10,0l5,5l0,9l14,67l19,72l24,72l29,67l29,62l14,9xe" fillcolor="black" stroked="f" o:allowincell="f" style="position:absolute;left:4911;top:3904;width:2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2" path="m14,5l10,0l5,0l0,5l0,9l10,62l14,62l14,67l19,72l24,67l29,62l24,57l14,5xe" fillcolor="black" stroked="f" o:allowincell="f" style="position:absolute;left:4935;top:4005;width:28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7" path="m15,4l15,0l10,0l5,0l0,4l10,38l10,62l15,62l15,67l19,67l24,67l24,62l24,57l24,33l15,4xe" fillcolor="black" stroked="f" o:allowincell="f" style="position:absolute;left:4954;top:4107;width:23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15,4l15,0l10,0l5,0l0,0l0,4l5,24l10,62l10,67l15,67l15,72l20,67l20,62l15,24l15,4xe" fillcolor="black" stroked="f" o:allowincell="f" style="position:absolute;left:4973;top:4204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2" path="m14,9l14,4l9,4l9,0l5,0l5,4l0,4l0,9l0,14l5,67l9,67l9,72l14,72l19,72l19,67l14,9xe" fillcolor="black" stroked="f" o:allowincell="f" style="position:absolute;left:4988;top:4300;width:18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2" path="m15,5l10,0l5,0l0,0l0,5l5,63l5,68l10,68l10,72l15,72l15,68l19,68l19,63l15,5xe" fillcolor="black" stroked="f" o:allowincell="f" style="position:absolute;left:5002;top:4401;width:1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2" path="m14,5l14,0l9,0l5,0l0,0l0,5l5,63l9,63l9,67l14,72l19,67l19,63l14,5xe" fillcolor="black" stroked="f" o:allowincell="f" style="position:absolute;left:5012;top:4503;width:1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15,5l10,0l5,0l0,5l0,10l5,67l10,72l15,72l20,67l20,63l15,5xe" fillcolor="black" stroked="f" o:allowincell="f" style="position:absolute;left:5021;top:4599;width:19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2" path="m14,5l10,5l10,0l5,0l0,0l0,5l0,10l5,67l5,72l10,72l14,72l14,67l19,67l19,62l14,5xe" fillcolor="black" stroked="f" o:allowincell="f" style="position:absolute;left:5031;top:4701;width:1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2" path="m14,10l9,5l9,0l5,0l5,5l0,10l5,67l5,72l9,72l14,72l19,67l14,10xe" fillcolor="black" stroked="f" o:allowincell="f" style="position:absolute;left:5036;top:4797;width:18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2" path="m14,10l14,5l9,5l9,0l4,0l4,5l0,5l0,10l4,67l9,67l4,62l4,67l4,72l9,72l14,72l19,67l19,62l14,10xe" fillcolor="black" stroked="f" o:allowincell="f" style="position:absolute;left:5041;top:4899;width:18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9l10,5l5,0l0,5l0,9l0,62l0,67l5,72l10,72l15,67l15,9xe" fillcolor="black" stroked="f" o:allowincell="f" style="position:absolute;left:5045;top:5001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9l15,4l10,0l5,0l0,4l0,62l5,67l10,72l10,67l15,67l15,9xe" fillcolor="black" stroked="f" o:allowincell="f" style="position:absolute;left:5045;top:5102;width:14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4" path="m10,10l5,10l5,15l0,15l5,20l10,24l38,20l62,15l67,15l67,10l72,10l72,5l67,5l67,0l62,0l38,5l38,15l38,5l10,10xe" fillcolor="black" stroked="f" o:allowincell="f" style="position:absolute;left:4460;top:7121;width:71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4" path="m5,34l0,34l0,39l0,44l5,44l10,44l34,29l58,10l58,5l58,0l53,0l48,0l29,20l5,34xe" fillcolor="black" stroked="f" o:allowincell="f" style="position:absolute;left:4556;top:7073;width:5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5,44l0,48l0,53l5,53l5,58l9,58l9,53l14,53l43,24l53,10l53,5l48,0l43,0l38,5l29,15l5,44l9,48l5,44xe" fillcolor="black" stroked="f" o:allowincell="f" style="position:absolute;left:4633;top:7001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2" path="m0,53l0,57l5,62l10,62l10,57l34,29l43,9l43,5l39,0l34,0l29,5l19,19l0,53xe" fillcolor="black" stroked="f" o:allowincell="f" style="position:absolute;left:4695;top:6919;width:4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3" path="m0,53l0,58l0,63l5,63l9,63l9,58l29,24l33,24l38,10l38,5l33,0l29,0l24,5l19,20l24,24l19,15l0,53xe" fillcolor="black" stroked="f" o:allowincell="f" style="position:absolute;left:4748;top:6832;width:37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7" path="m0,58l0,63l5,63l5,67l10,63l14,63l14,58l34,10l34,5l34,0l29,0l24,0l19,0l19,5l0,58xe" fillcolor="black" stroked="f" o:allowincell="f" style="position:absolute;left:4791;top:6740;width:33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67" path="m0,58l0,63l4,63l4,67l9,67l14,67l14,63l24,43l33,10l33,5l33,0l28,0l24,0l24,5l19,5l9,43l0,58xe" fillcolor="black" stroked="f" o:allowincell="f" style="position:absolute;left:4825;top:6643;width:32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7" path="m0,62l0,67l5,67l10,67l15,67l29,14l29,10l29,5l29,0l24,0l24,5l19,5l19,10l19,14l0,62xe" fillcolor="black" stroked="f" o:allowincell="f" style="position:absolute;left:4858;top:6547;width:2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2" path="m0,62l0,67l5,72l10,72l14,67l19,43l29,10l29,5l24,5l24,0l19,0l19,5l14,5l14,10l10,43l0,62xe" fillcolor="black" stroked="f" o:allowincell="f" style="position:absolute;left:4887;top:6450;width:28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2" path="m0,62l5,67l10,72l14,67l14,62l29,10l29,5l24,5l24,0l19,0l19,5l14,5l14,10l0,62xe" fillcolor="black" stroked="f" o:allowincell="f" style="position:absolute;left:4911;top:6353;width:28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2" path="m0,62l0,67l5,67l5,72l10,72l10,67l14,67l14,62l24,14l29,10l29,5l24,5l24,0l19,0l14,0l14,5l10,10l0,62xe" fillcolor="black" stroked="f" o:allowincell="f" style="position:absolute;left:4935;top:6257;width:2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7" path="m0,58l0,62l5,62l5,67l10,67l15,67l15,62l24,29l29,5l29,0l24,0l19,0l15,0l10,29l0,58xe" fillcolor="black" stroked="f" o:allowincell="f" style="position:absolute;left:4954;top:6160;width:28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0,63l0,67l5,72l10,72l15,67l15,48l20,10l20,5l20,0l15,0l10,5l5,48l0,63xe" fillcolor="black" stroked="f" o:allowincell="f" style="position:absolute;left:4973;top:6059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2" path="m0,63l0,68l5,72l9,72l14,68l24,10l24,5l19,5l19,0l14,0l9,0l9,5l0,63xe" fillcolor="black" stroked="f" o:allowincell="f" style="position:absolute;left:4988;top:5957;width:2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8" path="m0,63l0,68l5,68l10,68l15,68l19,10l19,5l15,0l10,0l5,5l0,63xe" fillcolor="black" stroked="f" o:allowincell="f" style="position:absolute;left:5002;top:5860;width:18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2" path="m0,62l0,67l5,72l9,72l14,67l19,9l19,4l19,0l14,0l9,0l9,4l5,4l0,62xe" fillcolor="black" stroked="f" o:allowincell="f" style="position:absolute;left:5012;top:5760;width:1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8" path="m0,58l0,63l0,68l5,68l10,68l15,68l15,63l20,5l20,0l15,0l10,0l5,0l5,5l0,58xe" fillcolor="black" stroked="f" o:allowincell="f" style="position:absolute;left:5021;top:5662;width:19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30;top:701;width:7531;height:12636">
                  <v:shape id="shape_0" coordsize="19,72" path="m0,62l0,67l5,67l5,72l10,72l10,67l14,67l14,62l19,4l14,0l10,0l5,0l5,4l0,62xe" fillcolor="black" stroked="f" o:allowincell="f" style="position:absolute;left:5031;top:5608;width:18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72" path="m0,62l0,67l5,67l5,72l9,72l9,67l14,67l14,62l19,9l19,5l14,5l14,0l9,0l5,0l5,5l0,62xe" fillcolor="black" stroked="f" o:allowincell="f" style="position:absolute;left:5036;top:5507;width:18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72" path="m0,62l0,67l4,72l9,72l14,67l19,14l19,10l19,5l14,5l14,0l9,0l4,0l4,5l4,10l4,14l9,10l4,10l0,62xe" fillcolor="black" stroked="f" o:allowincell="f" style="position:absolute;left:5041;top:5406;width:18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7" path="m0,62l0,67l5,67l10,67l10,62l15,62l15,58l15,0l10,0l5,0l0,0l0,5l0,62xe" fillcolor="black" stroked="f" o:allowincell="f" style="position:absolute;left:5045;top:5310;width:1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72" path="m0,63l0,67l5,67l5,72l10,72l10,67l15,67l15,63l15,10l15,5l10,5l10,0l5,5l0,10l0,63xe" fillcolor="black" stroked="f" o:allowincell="f" style="position:absolute;left:5045;top:5209;width:1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9" path="m10,5l5,5l5,10l0,10l5,15l10,19l62,15l67,15l72,10l67,5l62,0l10,5xe" fillcolor="black" stroked="f" o:allowincell="f" style="position:absolute;left:4460;top:7163;width:7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4" path="m5,9l0,9l0,14l0,19l5,24l53,19l62,14l67,9l67,4l62,0l57,0l53,4l5,9xe" fillcolor="black" stroked="f" o:allowincell="f" style="position:absolute;left:4561;top:7154;width:6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5,15l0,15l0,20l0,24l5,24l5,29l9,29l29,24l62,15l67,10l67,5l62,0l57,0l24,10l5,15xe" fillcolor="black" stroked="f" o:allowincell="f" style="position:absolute;left:4657;top:7134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4,15l4,20l0,20l0,24l4,29l9,29l62,10l67,10l67,5l67,0l62,0l57,0l4,15xe" fillcolor="black" stroked="f" o:allowincell="f" style="position:absolute;left:4753;top:7110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8" path="m9,19l5,19l5,24l0,29l5,29l5,34l9,38l43,19l62,14l67,10l67,5l62,0l57,0l43,10l9,19xe" fillcolor="black" stroked="f" o:allowincell="f" style="position:absolute;left:4844;top:7072;width:66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8" path="m5,24l0,29l0,33l5,38l10,38l19,33l58,9l62,9l62,5l62,0l58,0l53,0l14,24l19,29l14,19l5,24xe" fillcolor="black" stroked="f" o:allowincell="f" style="position:absolute;left:4935;top:7029;width:61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43" path="m5,29l0,34l0,38l5,43l10,43l58,14l63,10l63,5l58,0l53,0l5,29xe" fillcolor="black" stroked="f" o:allowincell="f" style="position:absolute;left:5021;top:6976;width:6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48" path="m5,34l0,34l0,39l0,44l5,44l5,48l10,48l10,44l38,24l58,10l62,5l58,0l53,0l48,0l34,15l5,34xe" fillcolor="black" stroked="f" o:allowincell="f" style="position:absolute;left:5103;top:6918;width:6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48" path="m0,38l0,43l0,48l4,48l9,48l14,38l52,10l52,5l52,0l48,0l43,0l9,29l0,38xe" fillcolor="black" stroked="f" o:allowincell="f" style="position:absolute;left:5185;top:6856;width:5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8" path="m4,43l0,43l0,48l0,53l4,53l4,58l9,58l9,53l48,14l52,14l52,10l52,5l48,5l48,0l43,0l43,5l4,43xe" fillcolor="black" stroked="f" o:allowincell="f" style="position:absolute;left:5257;top:6784;width:5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8" path="m5,48l0,48l0,53l5,53l5,58l9,58l14,58l14,53l48,19l53,10l53,5l53,0l48,0l43,0l43,5l33,10l5,48xe" fillcolor="black" stroked="f" o:allowincell="f" style="position:absolute;left:5324;top:6712;width:52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8" path="m0,48l0,53l0,58l5,58l10,58l10,53l29,34l48,10l48,5l43,0l38,0l34,5l19,29l0,48xe" fillcolor="black" stroked="f" o:allowincell="f" style="position:absolute;left:5391;top:6635;width:4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63" path="m0,53l0,58l0,63l5,63l10,63l10,58l15,53l44,10l44,5l39,0l34,0l29,5l5,44l0,53xe" fillcolor="black" stroked="f" o:allowincell="f" style="position:absolute;left:5453;top:6553;width:43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2" path="m0,48l0,53l0,57l5,57l5,62l10,62l10,57l15,57l43,9l48,5l43,0l39,0l34,0l0,48xe" fillcolor="black" stroked="f" o:allowincell="f" style="position:absolute;left:5506;top:6472;width:47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63" path="m0,53l0,58l0,63l5,63l10,63l38,10l43,10l43,5l38,5l38,0l34,0l29,0l29,5l0,53xe" fillcolor="black" stroked="f" o:allowincell="f" style="position:absolute;left:5559;top:6385;width:42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7" path="m0,58l0,63l5,67l10,67l14,63l34,19l38,10l38,5l34,0l29,5l24,10l19,15l29,19l24,15l0,58xe" fillcolor="black" stroked="f" o:allowincell="f" style="position:absolute;left:5607;top:6294;width:37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7" path="m0,58l0,62l5,67l10,67l10,62l15,62l29,29l34,10l34,5l34,0l29,0l24,0l24,5l19,10l15,29l0,58xe" fillcolor="black" stroked="f" o:allowincell="f" style="position:absolute;left:5650;top:6203;width:3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7" path="m0,62l0,67l4,67l9,67l14,67l14,62l24,38l33,9l33,5l33,0l28,0l24,0l24,5l19,5l9,38l0,62xe" fillcolor="black" stroked="f" o:allowincell="f" style="position:absolute;left:5689;top:6112;width:32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2" path="m0,62l0,67l0,72l5,72l10,72l10,67l14,67l19,53l29,9l29,5l24,0l19,5l14,9l5,48l0,62xe" fillcolor="black" stroked="f" o:allowincell="f" style="position:absolute;left:5727;top:6016;width:28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7" path="m0,57l0,62l0,67l5,67l9,67l14,62l14,57l29,9l29,4l24,0l19,0l14,4l5,52l0,57xe" fillcolor="black" stroked="f" o:allowincell="f" style="position:absolute;left:5756;top:5925;width:28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7" path="m0,57l0,62l0,67l4,67l9,67l9,62l14,62l24,4l24,0l19,0l14,0l9,4l0,57xe" fillcolor="black" stroked="f" o:allowincell="f" style="position:absolute;left:5785;top:5829;width: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8" path="m0,58l0,63l0,68l4,68l9,68l9,63l14,63l24,5l24,0l19,0l14,0l9,0l9,5l0,58xe" fillcolor="black" stroked="f" o:allowincell="f" style="position:absolute;left:5809;top:5732;width:23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72" path="m0,62l0,67l0,72l5,72l9,72l9,67l14,67l24,9l24,4l19,4l19,0l14,0l9,0l9,4l0,62xe" fillcolor="black" stroked="f" o:allowincell="f" style="position:absolute;left:5828;top:5632;width:2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72" path="m0,62l0,67l5,72l10,72l15,67l19,9l19,5l15,0l10,0l10,5l10,9l0,62xe" fillcolor="black" stroked="f" o:allowincell="f" style="position:absolute;left:5842;top:5531;width:18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72" path="m0,62l0,67l0,72l4,72l4,67l9,67l9,62l14,5l14,0l9,0l4,0l0,0l0,5l0,62xe" fillcolor="black" stroked="f" o:allowincell="f" style="position:absolute;left:5857;top:5435;width:1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2" path="m0,62l0,67l5,72l10,72l15,67l20,10l20,5l15,5l15,0l10,0l5,0l5,5l0,62xe" fillcolor="black" stroked="f" o:allowincell="f" style="position:absolute;left:5861;top:5334;width:19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72" path="m0,67l5,72l10,72l15,67l15,10l15,5l10,5l10,0l5,0l5,5l0,5l0,10l0,67xe" fillcolor="black" stroked="f" o:allowincell="f" style="position:absolute;left:5866;top:5233;width:1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2,365" path="m2002,365l2002,336l1800,336l1603,331l1411,321l1229,312l1138,302l1056,297l970,288l893,278l811,269l734,259l662,245l595,235l528,221l466,211l466,225l470,211l413,197l360,182l307,168l259,153l211,139l173,120l139,105l110,91l82,72l77,86l86,77l62,57l43,43l34,24l29,5l14,19l29,19l29,0l0,0l0,19l5,29l14,48l24,62l43,81l62,96l67,101l96,115l130,134l163,149l202,163l245,177l293,197l346,211l403,225l461,235l466,240l528,249l595,264l662,273l734,288l811,297l893,307l970,312l1056,321l1138,331l1229,336l1411,350l1603,360l1800,365l2002,365xe" fillcolor="black" stroked="f" o:allowincell="f" style="position:absolute;left:2468;top:5219;width:2001;height:3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1,365" path="m0,336l0,365l201,365l398,360l590,350l772,336l863,331l945,321l1031,312l1113,307l1190,297l1267,288l1339,273l1406,264l1473,249l1535,240l1540,235l1598,225l1655,211l1708,197l1756,177l1799,163l1838,149l1871,134l1905,115l1934,101l1939,96l1958,81l1977,62l1987,48l1996,29l2001,19l2001,0l1972,0l1972,19l1987,19l1972,5l1967,24l1953,43l1939,57l1915,77l1924,86l1919,72l1891,91l1862,105l1828,120l1785,139l1742,153l1694,168l1646,182l1588,197l1531,211l1535,225l1535,211l1473,221l1406,235l1339,245l1267,259l1190,269l1113,278l1031,288l945,297l863,302l772,312l590,321l398,331l201,336l0,336xe" fillcolor="black" stroked="f" o:allowincell="f" style="position:absolute;left:4470;top:5219;width:2000;height:3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359;top:4844;width:11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11,29" path="m111,24l111,0l106,0l0,0l0,29l106,24l111,24xe" fillcolor="black" stroked="f" o:allowincell="f" style="position:absolute;left:4162;top:4849;width:11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34" path="m110,29l110,0l105,0l0,10l0,34l105,29l110,29xe" fillcolor="black" stroked="f" o:allowincell="f" style="position:absolute;left:3966;top:4849;width:109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38" path="m110,28l110,0l0,9l0,38l110,28xe" fillcolor="black" stroked="f" o:allowincell="f" style="position:absolute;left:3769;top:4859;width:10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39" path="m115,29l110,0l34,5l0,10l0,39l34,34l115,29xe" fillcolor="black" stroked="f" o:allowincell="f" style="position:absolute;left:3572;top:4873;width:114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4" path="m115,29l111,0l63,10l0,15l0,44l63,39l115,29xe" fillcolor="black" stroked="f" o:allowincell="f" style="position:absolute;left:3375;top:4887;width:11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48" path="m116,28l116,0l101,4l24,14l0,19l5,48l24,43l101,33l116,28xe" fillcolor="black" stroked="f" o:allowincell="f" style="position:absolute;left:3178;top:4912;width:11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3" path="m116,29l111,0l77,10l10,20l0,24l5,53l10,48l77,39l116,29xe" fillcolor="black" stroked="f" o:allowincell="f" style="position:absolute;left:2986;top:4940;width:115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7" path="m116,29l106,0l77,9l20,24l0,29l5,57l34,53l87,38l116,29xe" fillcolor="black" stroked="f" o:allowincell="f" style="position:absolute;left:2794;top:4979;width:115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3" path="m120,24l111,0l68,10l29,29l0,39l15,63l39,53l77,39l120,24xe" fillcolor="black" stroked="f" o:allowincell="f" style="position:absolute;left:2602;top:5036;width:119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6" path="m77,24l62,0l43,14l24,34l14,48l5,67l0,77l0,96l29,96l29,77l14,77l29,91l34,72l43,53l62,34l77,24xe" fillcolor="black" stroked="f" o:allowincell="f" style="position:absolute;left:2468;top:5118;width:7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470;top:4844;width:109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11,29" path="m0,0l0,24l5,24l111,29l111,0l5,0l0,0xe" fillcolor="black" stroked="f" o:allowincell="f" style="position:absolute;left:4666;top:4849;width:11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34" path="m0,0l0,29l5,29l110,34l110,10l5,0l0,0xe" fillcolor="black" stroked="f" o:allowincell="f" style="position:absolute;left:4863;top:4849;width:109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38" path="m0,0l0,28l110,38l110,9l0,0xe" fillcolor="black" stroked="f" o:allowincell="f" style="position:absolute;left:5060;top:4859;width:10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39" path="m5,0l0,29l81,34l115,39l115,10l81,5l5,0xe" fillcolor="black" stroked="f" o:allowincell="f" style="position:absolute;left:5252;top:4873;width:114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4" path="m4,0l0,29l52,39l110,44l115,15l52,10l4,0xe" fillcolor="black" stroked="f" o:allowincell="f" style="position:absolute;left:5449;top:4887;width:11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48" path="m0,0l0,28l15,33l92,43l111,48l116,19l92,14l15,4l0,0xe" fillcolor="black" stroked="f" o:allowincell="f" style="position:absolute;left:5645;top:4912;width:11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3" path="m5,0l0,29l39,39l106,48l111,53l116,24l106,20l39,10l5,0xe" fillcolor="black" stroked="f" o:allowincell="f" style="position:absolute;left:5837;top:4940;width:115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57" path="m10,0l0,29l29,38l87,53l111,57l116,29l96,24l39,9l10,0xe" fillcolor="black" stroked="f" o:allowincell="f" style="position:absolute;left:6029;top:4979;width:115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63" path="m9,0l0,24l38,39l81,53l105,63l115,39l91,29l52,10l9,0xe" fillcolor="black" stroked="f" o:allowincell="f" style="position:absolute;left:6217;top:5036;width:114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6" path="m15,0l0,24l15,34l29,53l43,72l48,91l63,77l48,77l48,96l77,96l77,77l72,67l63,48l53,34l34,14l15,0xe" fillcolor="black" stroked="f" o:allowincell="f" style="position:absolute;left:6394;top:5118;width:7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4" path="m62,14l67,14l67,10l67,5l62,5l62,0l5,19l0,19l0,24l0,29l5,29l5,34l9,34l62,14xe" fillcolor="black" stroked="f" o:allowincell="f" style="position:absolute;left:5996;top:4753;width:66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62,14l67,14l67,9l67,5l67,0l62,0l9,14l5,14l5,19l0,19l0,24l5,24l5,29l9,29l62,14xe" fillcolor="black" stroked="f" o:allowincell="f" style="position:absolute;left:5900;top:4782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8" path="m57,14l62,9l67,4l62,0l57,0l4,14l0,14l0,19l0,24l0,28l4,28l57,14xe" fillcolor="black" stroked="f" o:allowincell="f" style="position:absolute;left:5809;top:4811;width:6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8" path="m62,14l67,14l67,9l67,4l62,4l62,0l57,0l4,14l0,19l0,24l4,28l9,28l62,14xe" fillcolor="black" stroked="f" o:allowincell="f" style="position:absolute;left:5713;top:4835;width:6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62,15l62,10l67,10l67,5l67,0l62,0l57,0l4,15l0,20l0,24l4,29l9,29l62,15xe" fillcolor="black" stroked="f" o:allowincell="f" style="position:absolute;left:5617;top:4863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9" path="m62,15l67,15l67,10l72,10l72,5l67,5l67,0l62,0l9,15l4,20l0,25l4,29l9,29l62,15xe" fillcolor="black" stroked="f" o:allowincell="f" style="position:absolute;left:5521;top:4887;width:7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9" path="m63,15l68,10l68,5l63,0l58,0l5,15l0,20l0,24l5,29l10,29l63,15xe" fillcolor="black" stroked="f" o:allowincell="f" style="position:absolute;left:5429;top:4916;width:6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9" path="m63,15l63,10l68,10l68,5l68,0l63,0l58,0l5,15l0,19l0,24l5,29l10,29l63,15xe" fillcolor="black" stroked="f" o:allowincell="f" style="position:absolute;left:5333;top:4945;width:6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4" path="m63,15l68,15l68,10l68,5l63,0l10,19l5,19l0,24l5,29l10,34l63,15xe" fillcolor="black" stroked="f" o:allowincell="f" style="position:absolute;left:5237;top:4969;width:67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58,14l63,14l63,10l67,10l67,5l63,5l63,0l58,0l5,14l0,14l0,19l0,24l0,29l5,29l58,14xe" fillcolor="black" stroked="f" o:allowincell="f" style="position:absolute;left:5146;top:4998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63,14l63,9l67,9l67,5l67,0l63,0l58,0l5,14l0,19l0,24l5,29l10,29l63,14xe" fillcolor="black" stroked="f" o:allowincell="f" style="position:absolute;left:5050;top:5027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3" path="m63,14l67,14l67,9l67,5l63,5l63,0l58,0l5,14l0,19l0,24l5,29l5,33l10,33l63,14xe" fillcolor="black" stroked="f" o:allowincell="f" style="position:absolute;left:4954;top:5051;width:66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8" path="m63,14l67,14l67,9l72,4l67,4l67,0l63,0l10,14l5,14l5,19l0,19l0,24l5,24l5,28l10,28l63,14xe" fillcolor="black" stroked="f" o:allowincell="f" style="position:absolute;left:4858;top:5080;width:71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8" path="m62,14l67,9l67,4l62,0l58,0l5,14l0,19l0,24l0,28l5,28l62,14xe" fillcolor="black" stroked="f" o:allowincell="f" style="position:absolute;left:4767;top:5104;width:6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63,15l67,10l67,5l63,0l58,0l5,15l0,20l0,24l5,29l10,29l63,15xe" fillcolor="black" stroked="f" o:allowincell="f" style="position:absolute;left:4671;top:5132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63,15l67,10l67,5l67,0l63,0l10,15l5,15l5,19l0,19l0,24l5,24l5,29l10,29l63,15xe" fillcolor="black" stroked="f" o:allowincell="f" style="position:absolute;left:4575;top:5161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4" path="m58,15l62,15l67,10l62,5l58,0l5,19l0,19l0,24l0,29l5,34l58,15xe" fillcolor="black" stroked="f" o:allowincell="f" style="position:absolute;left:4484;top:5185;width:66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62,14l67,10l67,5l62,0l58,0l5,14l0,19l0,24l5,29l10,29l62,14xe" fillcolor="black" stroked="f" o:allowincell="f" style="position:absolute;left:4388;top:5214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62,14l62,9l67,9l67,5l67,0l62,0l58,0l5,14l0,19l0,24l5,29l10,29l62,14xe" fillcolor="black" stroked="f" o:allowincell="f" style="position:absolute;left:4292;top:5243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3" path="m62,14l67,14l72,9l67,5l62,0l10,19l5,19l0,24l5,24l5,29l10,33l62,14xe" fillcolor="black" stroked="f" o:allowincell="f" style="position:absolute;left:4196;top:5267;width:71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8" path="m62,14l67,9l67,4l62,0l57,0l5,14l0,14l0,19l0,24l0,28l5,28l62,14xe" fillcolor="black" stroked="f" o:allowincell="f" style="position:absolute;left:4105;top:5296;width:6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8" path="m62,14l67,9l67,4l62,0l57,0l5,14l5,19l0,19l0,24l0,28l5,28l9,28l62,14xe" fillcolor="black" stroked="f" o:allowincell="f" style="position:absolute;left:4009;top:5320;width:6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62,15l67,15l67,10l67,5l67,0l62,0l9,15l5,15l5,20l0,20l0,24l5,24l5,29l9,29l62,15xe" fillcolor="black" stroked="f" o:allowincell="f" style="position:absolute;left:3913;top:5348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57,15l62,10l67,5l62,0l57,0l4,15l0,15l0,19l0,24l0,29l4,29l57,15xe" fillcolor="black" stroked="f" o:allowincell="f" style="position:absolute;left:3822;top:5377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4" path="m62,15l67,15l67,10l67,5l62,5l62,0l57,0l4,19l0,19l0,24l0,29l4,29l4,34l9,34l62,15xe" fillcolor="black" stroked="f" o:allowincell="f" style="position:absolute;left:3726;top:5401;width:66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62,14l67,10l67,5l62,0l57,0l4,14l0,19l0,24l4,29l9,29l62,14xe" fillcolor="black" stroked="f" o:allowincell="f" style="position:absolute;left:3630;top:5430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62,14l67,9l67,5l67,0l62,0l9,14l4,14l4,19l0,19l0,24l4,24l4,29l9,29l62,14xe" fillcolor="black" stroked="f" o:allowincell="f" style="position:absolute;left:3534;top:5459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3" path="m63,14l68,14l68,9l68,5l63,5l63,0l58,0l5,19l0,19l0,24l0,29l5,33l63,14xe" fillcolor="black" stroked="f" o:allowincell="f" style="position:absolute;left:3442;top:5483;width:67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8" path="m63,14l68,9l68,4l63,0l58,0l5,14l5,19l0,19l0,24l0,28l5,28l63,14xe" fillcolor="black" stroked="f" o:allowincell="f" style="position:absolute;left:3346;top:5512;width:6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4" path="m63,10l68,10l68,5l68,0l63,0l10,10l5,15l0,20l5,24l10,24l63,10xe" fillcolor="black" stroked="f" o:allowincell="f" style="position:absolute;left:3250;top:5540;width:6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58,15l63,15l63,10l67,10l67,5l63,5l63,0l58,0l5,15l0,15l0,20l0,24l0,29l5,29l58,15xe" fillcolor="black" stroked="f" o:allowincell="f" style="position:absolute;left:3159;top:5564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63,15l63,10l67,10l67,5l67,0l63,0l58,0l5,15l0,19l0,24l5,29l63,15xe" fillcolor="black" stroked="f" o:allowincell="f" style="position:absolute;left:3063;top:5593;width: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1,365" path="m5,0l0,0l0,10l5,10l1876,365l1881,365l1881,355l1876,355l5,0xe" fillcolor="black" stroked="f" o:allowincell="f" style="position:absolute;left:4465;top:5209;width:1880;height:3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5,365" path="m9,0l0,0l0,10l585,365l595,365l595,355l9,0xe" fillcolor="black" stroked="f" o:allowincell="f" style="position:absolute;left:4465;top:5209;width:594;height:3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63" path="m5,53l0,53l0,63l5,63l38,53l96,44l125,34l134,29l139,29l149,20l144,20l153,15l158,15l158,0l149,0l149,5l149,10l153,5l144,10l139,10l129,20l134,20l125,24l96,34l38,44l5,53xe" fillcolor="black" stroked="f" o:allowincell="f" style="position:absolute;left:4628;top:5180;width:157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9" path="m158,19l163,19l163,10l158,10l139,5l106,5l91,0l0,0l0,10l5,10l91,10l106,14l139,14l158,19xe" fillcolor="black" stroked="f" o:allowincell="f" style="position:absolute;left:4623;top:5166;width:16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f" o:allowincell="f" style="position:absolute;left:5271;top:3610;width:474;height:3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390;top:3706;width:96;height:39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0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8;top:3706;width:96;height:39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30"/>
                              <w:i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0,48" path="m0,0l0,28l57,38l105,48l110,19l57,9l0,0xe" fillcolor="black" stroked="f" o:allowincell="f" style="position:absolute;left:4657;top:4139;width:10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3" path="m9,0l0,24l24,33l33,9l9,0xe" fillcolor="black" stroked="f" o:allowincell="f" style="position:absolute;left:4844;top:4182;width:32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77" path="m10,0l0,24l53,53l96,77l111,53l68,24l10,0xe" fillcolor="black" stroked="f" o:allowincell="f" style="position:absolute;left:4949;top:4220;width:110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9" path="m20,0l0,24l24,39l44,15l20,0xe" fillcolor="black" stroked="f" o:allowincell="f" style="position:absolute;left:5117;top:4316;width:4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6" path="m19,0l0,24l9,28l62,72l86,96l105,72l81,48l28,4l19,0xe" fillcolor="black" stroked="f" o:allowincell="f" style="position:absolute;left:5209;top:4379;width:104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3" path="m15,0l0,19l5,29l15,43l34,19l24,10l15,0xe" fillcolor="black" stroked="f" o:allowincell="f" style="position:absolute;left:5362;top:4513;width:3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10" path="m19,0l0,24l29,52l72,105l72,110l91,86l48,33l19,0xe" fillcolor="black" stroked="f" o:allowincell="f" style="position:absolute;left:5434;top:4595;width:90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3" path="m14,0l0,19l14,43l34,24l14,0xe" fillcolor="black" stroked="f" o:allowincell="f" style="position:absolute;left:5559;top:4753;width:3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15" path="m24,0l0,19l9,34l48,101l57,115l76,101l67,82l33,14l24,0xe" fillcolor="black" stroked="f" o:allowincell="f" style="position:absolute;left:5617;top:4849;width:75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19,0l0,19l14,43l33,29l19,0xe" fillcolor="black" stroked="f" o:allowincell="f" style="position:absolute;left:5713;top:5022;width:3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0" path="m19,0l0,14l38,105l48,96l33,96l43,120l67,110l62,96l57,86l19,0xe" fillcolor="black" stroked="f" o:allowincell="f" style="position:absolute;left:5761;top:5128;width:6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8" path="m24,0l0,9l9,38l28,29l24,0xe" fillcolor="black" stroked="f" o:allowincell="f" style="position:absolute;left:5833;top:5315;width:27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5" path="m29,0l0,10l34,115l63,111l29,0xe" fillcolor="black" stroked="f" o:allowincell="f" style="position:absolute;left:5861;top:5425;width:62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29,0l0,10l0,5l10,34l34,29l29,5l29,0xe" fillcolor="black" stroked="f" o:allowincell="f" style="position:absolute;left:5914;top:5617;width:3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16" path="m24,0l0,5l10,63l19,116l43,111l39,63l24,0xe" fillcolor="black" stroked="f" o:allowincell="f" style="position:absolute;left:5938;top:5732;width:42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f" o:allowincell="f" style="position:absolute;left:4542;top:3874;width:474;height:36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661;top:3966;width:96;height:39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0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8;top:3966;width:96;height:39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30"/>
                              <w:i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5089;top:4585;width:551;height:3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366;top:4681;width:96;height:39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30"/>
                              <w:iCs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948;top:2132;width:85;height:8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213;top:754;width:86;height:8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4426;top:3217;width:86;height:8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5511;top:3903;width:85;height:86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4935;top:4187;width:85;height:80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5818;top:5425;width:86;height:86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5905;top:4753;width:80;height:8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5473;top:4873;width:80;height:86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5007;top:5512;width:85;height:8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4393;top:7139;width:85;height:81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2482;top:7456;width:86;height:8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3375;top:6429;width:86;height:8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3097;top:5555;width:85;height:8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3361;top:5473;width:85;height:86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4436;top:5176;width:85;height:8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 id="shape_0" coordsize="115,43" path="m115,24l110,0l0,14l5,43l115,24xe" fillcolor="black" stroked="f" o:allowincell="f" style="position:absolute;left:3073;top:6520;width:11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53" path="m125,34l120,0l0,14l5,53l125,34l120,24l10,43l14,48l10,19l5,24l115,10l110,5l115,29l120,24l125,34xe" fillcolor="black" stroked="f" o:allowincell="f" style="position:absolute;left:3068;top:6515;width:124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8" path="m120,29l110,0l0,29l9,58l120,29xe" fillcolor="black" stroked="f" o:allowincell="f" style="position:absolute;left:3241;top:6481;width:119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67" path="m130,33l115,0l0,33l14,67l130,33l125,28l14,57l19,62l10,33l5,38l115,9l110,4l120,33l125,28l130,33xe" fillcolor="black" stroked="f" o:allowincell="f" style="position:absolute;left:3236;top:6477;width:129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7" path="m120,24l106,0l0,38l15,67l120,24xe" fillcolor="black" stroked="f" o:allowincell="f" style="position:absolute;left:3394;top:6424;width:119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77" path="m129,29l110,0l0,43l19,77l129,29l124,24l19,67l24,72l9,43l4,48l110,10l105,10l120,34l124,24l129,29xe" fillcolor="black" stroked="f" o:allowincell="f" style="position:absolute;left:3390;top:6419;width:128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72" path="m116,24l101,0l0,48l10,72l116,24xe" fillcolor="black" stroked="f" o:allowincell="f" style="position:absolute;left:3562;top:6352;width:11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82" path="m124,29l105,0l0,53l14,82l124,29l120,24l14,72l19,77l9,53l4,58l105,10l100,10l115,34l120,24l124,29xe" fillcolor="black" stroked="f" o:allowincell="f" style="position:absolute;left:3558;top:6347;width:123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77" path="m116,24l101,0l0,48l15,77l116,24xe" fillcolor="black" stroked="f" o:allowincell="f" style="position:absolute;left:3706;top:6275;width:115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87" path="m124,29l105,0l0,53l19,87l124,29l120,24l19,77l24,82l9,53l4,58l105,10l100,10l115,34l120,24l124,29xe" fillcolor="black" stroked="f" o:allowincell="f" style="position:absolute;left:3702;top:6270;width:123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7" path="m110,24l96,0l0,53l9,77l110,24xe" fillcolor="black" stroked="f" o:allowincell="f" style="position:absolute;left:3846;top:6198;width:109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" path="m120,29l101,0l0,58l14,87l120,29l115,24l14,77l19,82l9,58l5,63l101,10l96,10l110,34l115,24l120,29xe" fillcolor="black" stroked="f" o:allowincell="f" style="position:absolute;left:3841;top:6193;width:119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6" path="m110,29l96,0l0,62l14,86l110,29xe" fillcolor="black" stroked="f" o:allowincell="f" style="position:absolute;left:3980;top:6112;width:109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6" path="m120,34l101,0l0,67l19,96l120,34l111,29l15,86l24,86l10,62l10,72l106,10l96,5l111,34l111,29l120,34xe" fillcolor="black" stroked="f" o:allowincell="f" style="position:absolute;left:3975;top:6107;width:119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82" path="m111,24l96,0l0,58l15,82l111,24xe" fillcolor="black" stroked="f" o:allowincell="f" style="position:absolute;left:4114;top:6025;width:110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" path="m120,28l100,0l0,62l19,91l120,28l110,24l14,81l24,81l9,57l9,67l105,9l96,9l110,33l110,24l120,28xe" fillcolor="black" stroked="f" o:allowincell="f" style="position:absolute;left:4110;top:6021;width:11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2" path="m110,24l96,0l0,58l14,82l110,24xe" fillcolor="black" stroked="f" o:allowincell="f" style="position:absolute;left:4249;top:5934;width:109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2" path="m120,29l101,0l0,63l19,92l120,29l110,24l14,82l24,82l10,58l10,68l106,10l96,10l110,34l110,24l120,29xe" fillcolor="black" stroked="f" o:allowincell="f" style="position:absolute;left:4244;top:5929;width:119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91" path="m106,24l87,0l0,72l15,91l106,24xe" fillcolor="black" stroked="f" o:allowincell="f" style="position:absolute;left:4378;top:5838;width:10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1" path="m115,29l91,0l0,77l19,101l115,29l105,24l14,92l24,92l9,72l9,82l96,10l86,10l105,34l105,24l115,29xe" fillcolor="black" stroked="f" o:allowincell="f" style="position:absolute;left:4374;top:5833;width:114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91" path="m106,19l91,0l0,67l19,91l106,19xe" fillcolor="black" stroked="f" o:allowincell="f" style="position:absolute;left:4503;top:5742;width:10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01" path="m116,24l96,0l0,72l24,101l116,24l106,19l20,92l29,92l10,68l10,77l101,10l92,10l106,29l106,19l116,24xe" fillcolor="black" stroked="f" o:allowincell="f" style="position:absolute;left:4498;top:5737;width:115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91" path="m106,19l91,0l0,67l19,91l106,19xe" fillcolor="black" stroked="f" o:allowincell="f" style="position:absolute;left:4628;top:5646;width:105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1" path="m115,24l96,0l0,72l24,101l115,24l106,19l19,91l29,91l10,67l10,77l101,10l91,10l106,29l106,19l115,24xe" fillcolor="black" stroked="f" o:allowincell="f" style="position:absolute;left:4623;top:5641;width:114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1" path="m110,24l91,0l0,67l19,91l110,24xe" fillcolor="black" stroked="f" o:allowincell="f" style="position:absolute;left:4748;top:5550;width:10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1" path="m120,29l96,0l0,72l24,101l120,29l110,24l19,91l29,91l10,67l10,77l101,10l91,10l110,34l110,24l120,29xe" fillcolor="black" stroked="f" o:allowincell="f" style="position:absolute;left:4743;top:5545;width:119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6" path="m105,24l86,0l0,76l19,96l105,24xe" fillcolor="black" stroked="f" o:allowincell="f" style="position:absolute;left:4873;top:5440;width:104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5" path="m115,29l91,0l0,81l24,105l115,29l105,24l19,96l29,96l9,77l9,86l96,9l86,9l105,33l105,24l115,29xe" fillcolor="black" stroked="f" o:allowincell="f" style="position:absolute;left:4868;top:5435;width:114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96" path="m106,24l86,0l0,77l19,96l106,24xe" fillcolor="black" stroked="f" o:allowincell="f" style="position:absolute;left:4983;top:5334;width:10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6" path="m115,29l91,0l0,82l24,106l115,29l106,24l19,96l29,96l10,77l10,87l96,10l87,10l106,34l106,24l115,29xe" fillcolor="black" stroked="f" o:allowincell="f" style="position:absolute;left:4978;top:5329;width:11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96" path="m106,19l87,0l0,72l19,96l106,19xe" fillcolor="black" stroked="f" o:allowincell="f" style="position:absolute;left:5098;top:5238;width:10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06" path="m116,24l92,0l0,77l24,106l116,24l106,19l20,96l29,96l10,72l10,82l96,10l87,10l106,29l106,19l116,24xe" fillcolor="black" stroked="f" o:allowincell="f" style="position:absolute;left:5093;top:5233;width:115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0" path="m101,19l82,0l0,81l24,100l101,19xe" fillcolor="black" stroked="f" o:allowincell="f" style="position:absolute;left:5213;top:5128;width:100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10" path="m110,24l86,0l0,86l28,110l110,24l100,19l24,101l33,101l9,81l9,91l91,9l81,9l100,29l100,19l110,24xe" fillcolor="black" stroked="f" o:allowincell="f" style="position:absolute;left:5209;top:5123;width:109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1" path="m101,19l82,0l0,82l19,101l101,19xe" fillcolor="black" stroked="f" o:allowincell="f" style="position:absolute;left:5319;top:5017;width:100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11" path="m111,24l87,0l0,87l24,111l111,24l101,20l19,101l29,101l10,82l10,92l91,10l82,10l101,29l101,20l111,24xe" fillcolor="black" stroked="f" o:allowincell="f" style="position:absolute;left:5314;top:5012;width:110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1" path="m101,24l82,0l0,82l24,101l101,24xe" fillcolor="black" stroked="f" o:allowincell="f" style="position:absolute;left:5429;top:4902;width:100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11" path="m110,29l86,0l0,87l28,111l110,29l100,24l24,101l33,101l9,82l9,91l91,10l81,10l100,34l100,24l110,29xe" fillcolor="black" stroked="f" o:allowincell="f" style="position:absolute;left:5425;top:4897;width:109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05" path="m91,14l67,0l0,86l19,105l91,14xe" fillcolor="black" stroked="f" o:allowincell="f" style="position:absolute;left:5540;top:4782;width:90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15" path="m101,19l72,0l0,91l24,115l101,19l91,14l19,106l29,106l10,86l10,96l77,10l67,10l91,24l91,14l101,19xe" fillcolor="black" stroked="f" o:allowincell="f" style="position:absolute;left:5535;top:4777;width:100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05" path="m91,19l72,0l0,86l19,105l91,19xe" fillcolor="black" stroked="f" o:allowincell="f" style="position:absolute;left:5631;top:4662;width:90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15" path="m101,24l77,0l0,91l24,115l101,24l91,19l19,106l29,106l10,86l10,96l82,10l72,10l91,29l91,19l101,24xe" fillcolor="black" stroked="f" o:allowincell="f" style="position:absolute;left:5626;top:4657;width:100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5" path="m96,19l72,0l0,86l24,105l96,19xe" fillcolor="black" stroked="f" o:allowincell="f" style="position:absolute;left:5722;top:4547;width:95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5" path="m106,24l77,0l0,91l29,115l106,24l96,19l24,105l34,105l10,86l10,96l82,9l72,9l96,29l96,19l106,24xe" fillcolor="black" stroked="f" o:allowincell="f" style="position:absolute;left:5717;top:4542;width:105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10" path="m86,19l62,0l0,96l24,110l86,19xe" fillcolor="black" stroked="f" o:allowincell="f" style="position:absolute;left:5804;top:4417;width:85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20" path="m96,24l67,0l0,101l29,120l96,24l86,19l24,111l34,111l10,96l10,106l72,10l62,10l86,29l86,19l96,24xe" fillcolor="black" stroked="f" o:allowincell="f" style="position:absolute;left:5799;top:4412;width:9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1" path="m82,15l53,0l0,101l29,111l82,15xe" fillcolor="black" stroked="f" o:allowincell="f" style="position:absolute;left:5885;top:4292;width:81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20" path="m91,20l57,0l0,106l33,120l91,20l81,20l28,116l33,111l4,101l9,106l62,5l57,10l86,24l81,20l91,20xe" fillcolor="black" stroked="f" o:allowincell="f" style="position:absolute;left:5881;top:4287;width:9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15" path="m67,9l38,0l0,105l28,115l67,9xe" fillcolor="black" stroked="f" o:allowincell="f" style="position:absolute;left:5953;top:4163;width:66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5" path="m77,14l43,0l0,110l33,125l77,14l67,14l29,120l33,115l5,105l9,110l48,5l43,9l72,19l67,14l77,14xe" fillcolor="black" stroked="f" o:allowincell="f" style="position:absolute;left:5948;top:4158;width:7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15" path="m38,0l9,0l0,110l29,115l38,0xe" fillcolor="black" stroked="f" o:allowincell="f" style="position:absolute;left:5996;top:4033;width:37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5" path="m48,0l10,0l0,120l38,125l48,0l38,5l29,120l34,115l5,111l10,115l19,5l14,10l43,10l38,5l48,0xe" fillcolor="black" stroked="f" o:allowincell="f" style="position:absolute;left:5991;top:4028;width:47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159" path="m711,0l504,149l509,149l0,149l0,159l509,159l720,10l711,0xe" fillcolor="black" stroked="f" o:allowincell="f" style="position:absolute;left:1930;top:5444;width:719;height: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06" path="m34,106l125,0l0,63l34,106xe" fillcolor="black" stroked="t" o:allowincell="f" style="position:absolute;left:2588;top:5396;width:124;height:10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5,149" path="m130,10l135,10l135,0l130,0l5,19l0,19l0,24l19,144l19,149l29,149l29,144l10,24l5,29l130,10xe" fillcolor="black" stroked="f" o:allowincell="f" style="position:absolute;left:4335;top:5094;width:134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44" path="m5,134l0,134l0,144l5,144l125,125l130,125l130,120l111,5l111,0l101,0l101,5l120,120l125,115l5,134xe" fillcolor="black" stroked="f" o:allowincell="f" style="position:absolute;left:5597;top:3913;width:129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49" path="m5,139l0,139l0,149l5,149l125,125l130,125l130,120l111,5l111,0l101,0l101,5l120,120l125,115l5,139xe" fillcolor="black" stroked="f" o:allowincell="f" style="position:absolute;left:5050;top:5545;width:129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0,830" path="m1560,821l0,0l0,9l1560,830l1560,821xe" fillcolor="black" stroked="f" o:allowincell="f" style="position:absolute;left:2502;top:3918;width:1559;height:8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92" path="m0,48l130,92l29,0l0,48xe" fillcolor="black" stroked="t" o:allowincell="f" style="position:absolute;left:3999;top:4695;width:129;height:9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75,187" path="m58,0l53,4l29,28l15,52l5,76l0,91l0,110l5,124l15,144l24,153l39,163l63,172l101,182l125,187l197,187l293,168l312,158l327,153l351,144l360,129l370,120l375,100l375,91l370,76l360,57l346,38l327,24l303,9l293,9l293,19l317,33l336,48l351,67l360,76l365,91l365,100l360,110l351,120l341,134l327,144l312,148l293,158l197,177l125,177l101,172l63,163l48,153l34,144l24,134l15,124l10,110l10,91l15,76l24,52l39,38l63,14l67,9l58,0xe" fillcolor="black" stroked="f" o:allowincell="f" style="position:absolute;left:4335;top:2809;width:374;height:1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77" path="m135,29l0,0l111,77l135,29xe" fillcolor="black" stroked="t" o:allowincell="f" style="position:absolute;left:4527;top:2780;width:134;height:7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65,226" path="m0,10l38,10l57,14l72,14l91,19l105,19l125,24l192,48l201,58l230,67l240,77l249,82l259,91l273,101l283,106l288,115l307,135l312,144l321,154l350,207l355,221l355,226l365,226l365,221l360,207l331,144l321,135l317,125l297,106l293,96l283,91l269,82l259,72l249,67l240,58l211,48l201,38l125,14l105,10l91,10l72,5l57,5l38,0l5,0l0,0l0,10xe" fillcolor="black" stroked="f" o:allowincell="f" style="position:absolute;left:5684;top:3015;width:364;height:2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2" path="m135,0l0,4l125,52l135,0xe" fillcolor="black" stroked="t" o:allowincell="f" style="position:absolute;left:5597;top:3001;width:134;height:5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8,135" path="m0,15l68,135l53,0l0,15xe" fillcolor="black" stroked="t" o:allowincell="f" style="position:absolute;left:6005;top:3183;width:67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2,158" path="m432,148l216,0l0,0l0,9l216,9l211,9l422,158l432,148xe" fillcolor="black" stroked="f" o:allowincell="f" style="position:absolute;left:6361;top:1167;width:431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6" path="m34,0l120,106l0,44l34,0xe" fillcolor="black" stroked="t" o:allowincell="f" style="position:absolute;left:6730;top:1267;width:119;height:10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56;top:9204;width:6104;height:4132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4;top:701;width:131;height:28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1;top:7432;width:101;height:28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7;top:3082;width:95;height:29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Times New Roman" w:cs="Symbol"/>
                              <w:color w:val="000000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8;top:6486;width:11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507;width:13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5579;width:17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5003;width:13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5593;width:10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5521;width:13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4758;width:13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4691;width:13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3975;width:12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3682;width:12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3015;width:13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1925;width:7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11959;width:10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11614;width:13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0049;width:13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9545;width:7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10855;width:11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11110;width:12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1556;width:13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1887;width:7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0;top:12416;width:131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11004;width:95;height:2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GB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287;width:4511;height:4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000000"/>
                            <w:lang w:val="en-US" w:bidi="ar-EG"/>
                          </w:rPr>
                          <w:t>الإحداثيات الجغرافية لبداية القوس "النشيط" للساتل H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1247;width:2675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EG"/>
                          </w:rPr>
                          <w:t xml:space="preserve">زاوية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>BOD هي زاوية ميل المدار (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660;width:2675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U = عروة صاعد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944;width:2675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= V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عروة 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2279;width:2675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OD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متعامد على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U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674;width:2699;height:48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وY: هما نقطتا تقاطع خط العروة مع خط الاستو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921;width:1081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EG"/>
                          </w:rPr>
                          <w:t>مدار إهليلج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12659;width:361;height:45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G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3681;width:161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4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نقطة تقاطع آني لمستوي المدار مع سطح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159;width:1595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A: الأو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2879;width:1595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BA: ارتفاع الأو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3599;width:1595;height:5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S: بداية القوس "النشيط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5039;width:1595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P: الحضي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5535;width:1595;height:5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LP: ارتفاع الحضي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5399;width:899;height:5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خط الاستو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8028;width:736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GB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8355;width:5501;height:75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000000"/>
                            <w:lang w:val="en-US" w:bidi="ar-EG"/>
                          </w:rPr>
                          <w:t>شكل هندسي للتداخل الذي يسببه ساتل HEO عند بداية القوس "النشيط" في محطة أرضية تابعة للشبكة GSO (أي مسير (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9393;width:899;height:7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أقواس الدوائر الكب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8926;width:899;height:3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مدار إهليلج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1520;width:899;height:3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خط الاستو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139;width:820;height:18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703-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60;width:3004;height:10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نظر الشكل 3 بالنسبة إلى C وF وN وO وs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G: ساتل مستقر بالنسبة إلى الأرض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E: محطة أرضية تستقبل إشارات من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36545</wp:posOffset>
                </wp:positionH>
                <wp:positionV relativeFrom="paragraph">
                  <wp:posOffset>18415</wp:posOffset>
                </wp:positionV>
                <wp:extent cx="467995" cy="215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7pt;mso-wrap-distance-left:9.05pt;mso-wrap-distance-right:9.05pt;mso-wrap-distance-top:0pt;mso-wrap-distance-bottom:0pt;margin-top:1.45pt;mso-position-vertical-relative:text;margin-left:2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6"/>
                          <w:lang w:val="en-US"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49345</wp:posOffset>
                </wp:positionH>
                <wp:positionV relativeFrom="paragraph">
                  <wp:posOffset>606425</wp:posOffset>
                </wp:positionV>
                <wp:extent cx="2385060" cy="1905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ymbol" w:hAnsi="Symbol" w:eastAsia="Symbol" w:cs="Symbol"/>
                                <w:sz w:val="18"/>
                                <w:sz w:val="18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5pt;mso-wrap-distance-left:9.05pt;mso-wrap-distance-right:9.05pt;mso-wrap-distance-top:0pt;mso-wrap-distance-bottom:0pt;margin-top:47.75pt;mso-position-vertical-relative:text;margin-left:2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نظ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A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B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C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L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O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P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</w:rPr>
                        <w:t>s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Symbol" w:hAnsi="Symbol" w:eastAsia="Symbol" w:cs="Symbol"/>
                          <w:sz w:val="18"/>
                          <w:sz w:val="18"/>
                          <w:szCs w:val="24"/>
                        </w:rPr>
                        <w:t>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G</w:t>
      </w:r>
      <w:r>
        <w:rPr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G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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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OE</w:t>
      </w:r>
      <w:r>
        <w:rPr>
          <w:rtl w:val="true"/>
        </w:rPr>
        <w:t xml:space="preserve"> (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OG</w:t>
      </w:r>
      <w:r>
        <w:rPr>
          <w:rtl w:val="true"/>
        </w:rPr>
        <w:t xml:space="preserve"> (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s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sE</w:t>
      </w:r>
      <w:r>
        <w:rPr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</w:t>
      </w:r>
      <w:r>
        <w:rPr>
          <w:rFonts w:cs="Times New Roman"/>
          <w:rtl w:val="true"/>
        </w:rPr>
        <w:t xml:space="preserve"> </w:t>
      </w:r>
      <w:r>
        <w:rPr/>
        <w:t>ONC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/>
        <w:t>OsE</w:t>
      </w:r>
      <w:r>
        <w:rPr>
          <w:rtl w:val="true"/>
        </w:rPr>
        <w:t>؛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sG</w:t>
      </w:r>
      <w:r>
        <w:rPr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</w:t>
      </w:r>
      <w:r>
        <w:rPr>
          <w:rFonts w:cs="Times New Roman"/>
          <w:rtl w:val="true"/>
        </w:rPr>
        <w:t xml:space="preserve"> </w:t>
      </w:r>
      <w:r>
        <w:rPr/>
        <w:t>OCFJ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/>
        <w:t>OsG</w:t>
      </w:r>
      <w:r>
        <w:rPr>
          <w:rtl w:val="true"/>
        </w:rPr>
        <w:t>؛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EG</w:t>
      </w:r>
      <w:r>
        <w:rPr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</w:t>
      </w:r>
      <w:r>
        <w:rPr>
          <w:rFonts w:cs="Times New Roman"/>
          <w:rtl w:val="true"/>
        </w:rPr>
        <w:t xml:space="preserve"> </w:t>
      </w:r>
      <w:r>
        <w:rPr/>
        <w:t>OEJK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/>
        <w:t>OEG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/>
        <w:t>EsG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/>
        <w:t>s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G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φ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يط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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G</w:t>
      </w:r>
      <w:r>
        <w:rPr>
          <w:rtl w:val="true"/>
        </w:rPr>
        <w:t xml:space="preserve">: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φ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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G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مح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ppendixTitle"/>
        <w:jc w:val="center"/>
        <w:rPr/>
      </w:pPr>
      <w:r>
        <w:rPr>
          <w:rtl w:val="true"/>
        </w:rPr>
        <w:t xml:space="preserve">الملحق </w:t>
      </w:r>
      <w:r>
        <w:rPr/>
        <w:t>2</w:t>
      </w:r>
    </w:p>
    <w:p>
      <w:pPr>
        <w:pStyle w:val="AppendixTitle"/>
        <w:jc w:val="center"/>
        <w:rPr/>
      </w:pPr>
      <w:r>
        <w:rPr>
          <w:rtl w:val="true"/>
        </w:rPr>
        <w:t xml:space="preserve">حساب الزيادة في ضوضاء الوصلة </w:t>
      </w:r>
      <w:r>
        <w:rPr/>
        <w:t>GSO</w:t>
      </w:r>
      <w:r>
        <w:rPr>
          <w:rtl w:val="true"/>
        </w:rPr>
        <w:br/>
      </w:r>
      <w:r>
        <w:rPr>
          <w:rtl w:val="true"/>
        </w:rPr>
        <w:t xml:space="preserve">بسبب التداخل الذي يسببه الساتل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 xml:space="preserve">عند بداية قوسه </w:t>
      </w:r>
      <w:r>
        <w:rPr>
          <w:rtl w:val="true"/>
        </w:rPr>
        <w:t>"</w:t>
      </w:r>
      <w:r>
        <w:rPr>
          <w:rtl w:val="true"/>
        </w:rPr>
        <w:t>النشيط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tl w:val="true"/>
        </w:rPr>
        <w:t xml:space="preserve">.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52900" cy="21590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559" w:leader="none"/>
          <w:tab w:val="left" w:pos="1842" w:leader="none"/>
        </w:tabs>
        <w:spacing w:before="40" w:after="0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/T</w:t>
      </w:r>
      <w:r>
        <w:rPr>
          <w:rtl w:val="true"/>
        </w:rPr>
        <w:t>:</w:t>
        <w:tab/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559" w:leader="none"/>
          <w:tab w:val="left" w:pos="1842" w:leader="none"/>
        </w:tabs>
        <w:spacing w:before="40" w:after="0"/>
        <w:jc w:val="both"/>
        <w:rPr/>
      </w:pPr>
      <w:r>
        <w:rPr>
          <w:rtl w:val="true"/>
          <w:lang w:bidi="ar-EG"/>
        </w:rPr>
        <w:tab/>
      </w:r>
      <w:r>
        <w:rPr/>
        <w:t>E</w:t>
      </w:r>
      <w:r>
        <w:rPr>
          <w:vertAlign w:val="subscript"/>
        </w:rPr>
        <w:t>1</w:t>
      </w:r>
      <w:r>
        <w:rPr>
          <w:rtl w:val="true"/>
        </w:rPr>
        <w:t>:</w:t>
        <w:tab/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/>
        <w:t>،</w:t>
      </w:r>
      <w:r>
        <w:rPr>
          <w:rFonts w:cs="Times New Roman"/>
        </w:rPr>
        <w:t xml:space="preserve"> </w:t>
      </w:r>
      <w:r>
        <w:rPr/>
        <w:t>(dB(W/Hz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559" w:leader="none"/>
          <w:tab w:val="left" w:pos="1842" w:leader="none"/>
        </w:tabs>
        <w:spacing w:before="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/>
        <w:t>sE</w:t>
      </w:r>
      <w:r>
        <w:rPr/>
        <w:t>،</w:t>
      </w:r>
      <w:r>
        <w:rPr>
          <w:rFonts w:cs="Times New Roman"/>
        </w:rPr>
        <w:t xml:space="preserve"> </w:t>
      </w:r>
      <w:r>
        <w:rPr/>
        <w:t>(m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559" w:leader="none"/>
          <w:tab w:val="left" w:pos="1842" w:leader="none"/>
        </w:tabs>
        <w:spacing w:before="40" w:after="0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</w:rPr>
        <w:t>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>(</w:t>
      </w:r>
      <w:r>
        <w:rPr/>
        <w:t>0,3</w:t>
      </w:r>
      <w:r>
        <w:rPr>
          <w:rtl w:val="true"/>
        </w:rPr>
        <w:t>)/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/>
        <w:t>،</w:t>
      </w:r>
      <w:r>
        <w:rPr>
          <w:rFonts w:cs="Times New Roman"/>
        </w:rPr>
        <w:t xml:space="preserve"> </w:t>
      </w:r>
      <w:r>
        <w:rPr/>
        <w:t>(GHz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559" w:leader="none"/>
          <w:tab w:val="left" w:pos="1842" w:leader="none"/>
        </w:tabs>
        <w:spacing w:before="40" w:after="0"/>
        <w:jc w:val="both"/>
        <w:rPr/>
      </w:pPr>
      <w:r>
        <w:rPr>
          <w:rtl w:val="true"/>
          <w:lang w:bidi="ar-EG"/>
        </w:rPr>
        <w:tab/>
      </w:r>
      <w:r>
        <w:rPr/>
        <w:t>G(</w:t>
      </w:r>
      <w:r>
        <w:rPr>
          <w:rFonts w:cs="Times New Roman"/>
        </w:rPr>
        <w:t>φ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φ</w:t>
      </w:r>
      <w:r>
        <w:rPr/>
        <w:t>،</w:t>
      </w:r>
      <w:r>
        <w:rPr>
          <w:rFonts w:cs="Times New Roman"/>
        </w:rPr>
        <w:t xml:space="preserve"> </w:t>
      </w:r>
      <w:r>
        <w:rPr/>
        <w:t>(dBi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559" w:leader="none"/>
          <w:tab w:val="left" w:pos="1842" w:leader="none"/>
        </w:tabs>
        <w:spacing w:before="40" w:after="0"/>
        <w:jc w:val="both"/>
        <w:rPr/>
      </w:pPr>
      <w:r>
        <w:rPr>
          <w:i/>
          <w:iCs/>
          <w:rtl w:val="true"/>
          <w:lang w:val="en-US" w:bidi="ar-EG"/>
        </w:rPr>
        <w:tab/>
      </w:r>
      <w:r>
        <w:rPr>
          <w:i/>
          <w:iCs/>
        </w:rPr>
        <w:t>T</w:t>
      </w:r>
      <w:r>
        <w:rPr>
          <w:rtl w:val="true"/>
        </w:rPr>
        <w:t>:</w:t>
        <w:tab/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/>
        <w:t>،</w:t>
      </w:r>
      <w:r>
        <w:rPr>
          <w:rFonts w:cs="Times New Roman"/>
        </w:rPr>
        <w:t xml:space="preserve"> </w:t>
      </w:r>
      <w:r>
        <w:rPr/>
        <w:t>(K)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559" w:leader="none"/>
          <w:tab w:val="left" w:pos="1842" w:leader="none"/>
        </w:tabs>
        <w:spacing w:before="40" w:after="0"/>
        <w:jc w:val="both"/>
        <w:rPr/>
      </w:pPr>
      <w:r>
        <w:rPr>
          <w:i/>
          <w:iCs/>
          <w:rtl w:val="true"/>
          <w:lang w:val="en-US" w:bidi="ar-EG"/>
        </w:rPr>
        <w:tab/>
      </w:r>
      <w:r>
        <w:rPr>
          <w:i/>
          <w:iCs/>
        </w:rPr>
        <w:t>k</w:t>
      </w:r>
      <w:r>
        <w:rPr>
          <w:rtl w:val="true"/>
        </w:rPr>
        <w:t>:</w:t>
        <w:tab/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ت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10Log(</w:t>
      </w:r>
      <w:r>
        <w:rPr>
          <w:i/>
          <w:iCs/>
        </w:rPr>
        <w:t>k</w:t>
      </w:r>
      <w:r>
        <w:rPr/>
        <w:t>) = −228,6 dB(W/Hz/K)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T/T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حساب</w:t>
      </w:r>
      <w:r>
        <w:rPr>
          <w:rFonts w:cs="Times New Roman"/>
          <w:rtl w:val="true"/>
        </w:rPr>
        <w:t xml:space="preserve"> </w:t>
      </w:r>
      <w:r>
        <w:rPr/>
        <w:t>G(</w:t>
      </w:r>
      <w:r>
        <w:rPr>
          <w:rFonts w:cs="Times New Roman"/>
        </w:rPr>
        <w:t>φ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br/>
        <w:t>(</w:t>
      </w:r>
      <w:r>
        <w:rPr/>
        <w:t>non-SG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S.14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G(</w:t>
      </w:r>
      <w:r>
        <w:rPr>
          <w:rFonts w:cs="Times New Roman"/>
        </w:rPr>
        <w:t>φ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متا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Titel"/>
        <w:spacing w:before="120" w:after="240"/>
        <w:jc w:val="center"/>
        <w:rPr/>
      </w:pPr>
      <w:r>
        <w:rPr>
          <w:rtl w:val="true"/>
        </w:rPr>
        <w:t xml:space="preserve">الملحق </w:t>
      </w:r>
      <w:r>
        <w:rPr/>
        <w:t>3</w:t>
      </w:r>
    </w:p>
    <w:p>
      <w:pPr>
        <w:pStyle w:val="AnnexTitel"/>
        <w:spacing w:before="0" w:after="240"/>
        <w:jc w:val="center"/>
        <w:rPr/>
      </w:pPr>
      <w:r>
        <w:rPr>
          <w:rtl w:val="true"/>
        </w:rPr>
        <w:t xml:space="preserve">تطبيق تكراري للمنهجية الواردة في الملحق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/>
        <w:t>EXCE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/>
        <w:t>Visual Basic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يط</w:t>
      </w:r>
      <w:r>
        <w:rPr>
          <w:rtl w:val="true"/>
        </w:rPr>
        <w:t xml:space="preserve">"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/>
        <w:t>EXCEL</w:t>
      </w:r>
      <w:r>
        <w:rPr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T/T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/>
        <w:t>EXCEL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شيط</w:t>
      </w:r>
      <w:r>
        <w:rPr>
          <w:rtl w:val="true"/>
        </w:rPr>
        <w:t xml:space="preserve">"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/>
        <w:t>81,3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s</w:t>
      </w:r>
      <w:r>
        <w:rPr>
          <w:rtl w:val="true"/>
        </w:rPr>
        <w:t>"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e</w:t>
      </w:r>
      <w:r>
        <w:rPr>
          <w:rtl w:val="true"/>
        </w:rPr>
        <w:t xml:space="preserve">")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يط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</w:p>
    <w:p>
      <w:pPr>
        <w:pStyle w:val="Normal"/>
        <w:spacing w:before="60" w:after="0"/>
        <w:ind w:left="794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60" w:after="0"/>
        <w:ind w:left="794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ساعا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tl w:val="true"/>
        </w:rPr>
        <w:t>،</w:t>
      </w:r>
    </w:p>
    <w:p>
      <w:pPr>
        <w:pStyle w:val="Normal"/>
        <w:spacing w:before="60" w:after="0"/>
        <w:ind w:left="794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/>
        <w:t xml:space="preserve"> (</w:t>
      </w:r>
      <w:r>
        <w:rPr/>
        <w:t>km</w:t>
      </w:r>
      <w:r>
        <w:rPr/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T/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/>
        <w:t xml:space="preserve"> </w:t>
      </w:r>
      <w:r>
        <w:rPr/>
        <w:t>(dB(W/Hz)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متا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؛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/>
        <w:t xml:space="preserve"> </w:t>
      </w:r>
      <w:r>
        <w:rPr/>
        <w:t>dB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/>
        <w:t xml:space="preserve"> (</w:t>
      </w:r>
      <w:r>
        <w:rPr/>
        <w:t>K</w:t>
      </w:r>
      <w:r>
        <w:rPr/>
        <w:t>)</w:t>
      </w:r>
      <w:r>
        <w:rPr>
          <w:rtl w:val="true"/>
        </w:rPr>
        <w:t>؛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Titel"/>
        <w:jc w:val="center"/>
        <w:rPr/>
      </w:pPr>
      <w:r>
        <w:rPr>
          <w:rtl w:val="true"/>
        </w:rPr>
        <w:t xml:space="preserve">الملحق </w:t>
      </w:r>
      <w:r>
        <w:rPr/>
        <w:t>4</w:t>
      </w:r>
    </w:p>
    <w:p>
      <w:pPr>
        <w:pStyle w:val="AnnexTitel"/>
        <w:jc w:val="center"/>
        <w:rPr/>
      </w:pPr>
      <w:r>
        <w:rPr>
          <w:rtl w:val="true"/>
        </w:rPr>
        <w:t>أمثلة على تطبيق المنهجية</w:t>
      </w:r>
    </w:p>
    <w:p>
      <w:pPr>
        <w:pStyle w:val="Normal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. </w:t>
      </w:r>
      <w:r>
        <w:rPr>
          <w:rtl w:val="true"/>
        </w:rPr>
        <w:t>و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684"/>
        <w:gridCol w:w="685"/>
        <w:gridCol w:w="685"/>
        <w:gridCol w:w="685"/>
        <w:gridCol w:w="685"/>
        <w:gridCol w:w="685"/>
        <w:gridCol w:w="684"/>
        <w:gridCol w:w="685"/>
        <w:gridCol w:w="685"/>
        <w:gridCol w:w="685"/>
        <w:gridCol w:w="685"/>
        <w:gridCol w:w="685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0" w:leader="none"/>
              </w:tabs>
              <w:spacing w:lineRule="exact" w:line="220" w:before="40" w:after="40"/>
              <w:ind w:left="260" w:right="0" w:hanging="260"/>
              <w:jc w:val="left"/>
              <w:rPr/>
            </w:pPr>
            <w:r>
              <w:rPr>
                <w:b/>
                <w:bCs/>
                <w:sz w:val="16"/>
                <w:szCs w:val="22"/>
              </w:rPr>
              <w:t>1</w:t>
            </w:r>
            <w:r>
              <w:rPr>
                <w:b/>
                <w:bCs/>
                <w:sz w:val="16"/>
                <w:szCs w:val="22"/>
                <w:rtl w:val="true"/>
              </w:rPr>
              <w:t>.</w:t>
            </w:r>
            <w:r>
              <w:rPr>
                <w:b/>
                <w:bCs/>
                <w:sz w:val="16"/>
                <w:szCs w:val="22"/>
                <w:rtl w:val="true"/>
              </w:rPr>
              <w:tab/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2"/>
              </w:rPr>
              <w:t>HE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0" w:leader="none"/>
              </w:tabs>
              <w:spacing w:lineRule="exact" w:line="220" w:before="40" w:after="40"/>
              <w:ind w:left="260" w:right="0" w:hanging="260"/>
              <w:jc w:val="left"/>
              <w:rPr/>
            </w:pPr>
            <w:r>
              <w:rPr>
                <w:sz w:val="16"/>
                <w:szCs w:val="22"/>
              </w:rPr>
              <w:t>2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أوج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km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 9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 64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 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 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 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 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 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 288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 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 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 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 47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0" w:leader="none"/>
              </w:tabs>
              <w:spacing w:lineRule="exact" w:line="220" w:before="40" w:after="40"/>
              <w:ind w:left="260" w:right="0" w:hanging="260"/>
              <w:jc w:val="left"/>
              <w:rPr/>
            </w:pPr>
            <w:r>
              <w:rPr>
                <w:sz w:val="16"/>
                <w:szCs w:val="22"/>
              </w:rPr>
              <w:t>3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حضي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km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 93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 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 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 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 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7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 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 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 0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0" w:leader="none"/>
              </w:tabs>
              <w:spacing w:lineRule="exact" w:line="220" w:before="40" w:after="40"/>
              <w:ind w:left="260" w:right="0" w:hanging="260"/>
              <w:jc w:val="left"/>
              <w:rPr/>
            </w:pPr>
            <w:r>
              <w:rPr>
                <w:sz w:val="16"/>
                <w:szCs w:val="22"/>
              </w:rPr>
              <w:t>4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الاختلاف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ركز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دا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3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67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0" w:leader="none"/>
              </w:tabs>
              <w:spacing w:lineRule="exact" w:line="220" w:before="40" w:after="40"/>
              <w:ind w:left="260" w:right="0" w:hanging="260"/>
              <w:jc w:val="left"/>
              <w:rPr/>
            </w:pPr>
            <w:r>
              <w:rPr>
                <w:sz w:val="16"/>
                <w:szCs w:val="22"/>
              </w:rPr>
              <w:t>5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يل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مدا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rFonts w:eastAsia="Symbol" w:cs="Symbol" w:ascii="Symbol" w:hAnsi="Symbol"/>
                <w:sz w:val="16"/>
                <w:szCs w:val="22"/>
              </w:rPr>
              <w:t>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4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63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6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6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63,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6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0" w:leader="none"/>
              </w:tabs>
              <w:spacing w:lineRule="exact" w:line="220" w:before="40" w:after="40"/>
              <w:ind w:left="260" w:right="0" w:hanging="26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s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النسب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وج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rFonts w:eastAsia="Symbol" w:cs="Symbol" w:ascii="Symbol" w:hAnsi="Symbol"/>
                <w:sz w:val="16"/>
                <w:szCs w:val="22"/>
              </w:rPr>
              <w:t>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29,5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30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24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30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32.3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28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0" w:leader="none"/>
              </w:tabs>
              <w:spacing w:lineRule="exact" w:line="220" w:before="40" w:after="40"/>
              <w:ind w:left="260" w:right="0" w:hanging="26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توقي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s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وج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h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3,13</w:t>
            </w:r>
            <w:r>
              <w:rPr>
                <w:sz w:val="16"/>
                <w:szCs w:val="22"/>
                <w:rtl w:val="true"/>
              </w:rPr>
              <w:t>−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3</w:t>
            </w:r>
            <w:r>
              <w:rPr>
                <w:sz w:val="16"/>
                <w:szCs w:val="22"/>
                <w:rtl w:val="true"/>
              </w:rPr>
              <w:t>−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5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4</w:t>
            </w:r>
            <w:r>
              <w:rPr>
                <w:sz w:val="16"/>
                <w:szCs w:val="22"/>
                <w:rtl w:val="true"/>
              </w:rPr>
              <w:t xml:space="preserve">−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2,95</w:t>
            </w:r>
            <w:r>
              <w:rPr>
                <w:sz w:val="16"/>
                <w:szCs w:val="22"/>
                <w:rtl w:val="true"/>
              </w:rPr>
              <w:t>−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2,55</w:t>
            </w:r>
            <w:r>
              <w:rPr>
                <w:sz w:val="16"/>
                <w:szCs w:val="22"/>
                <w:rtl w:val="true"/>
              </w:rPr>
              <w:t>−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3,06</w:t>
            </w:r>
            <w:r>
              <w:rPr>
                <w:sz w:val="16"/>
                <w:szCs w:val="22"/>
                <w:rtl w:val="true"/>
              </w:rPr>
              <w:t>−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0" w:leader="none"/>
              </w:tabs>
              <w:spacing w:lineRule="exact" w:line="220" w:before="40" w:after="40"/>
              <w:ind w:left="260" w:right="0" w:hanging="26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ال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s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km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27 200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42 800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26 900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48 000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39 000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47 900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16 500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30 850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30 700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21 400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60" w:leader="none"/>
              </w:tabs>
              <w:spacing w:lineRule="exact" w:line="220" w:before="40" w:after="40"/>
              <w:ind w:left="260" w:right="0" w:hanging="26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</w:rPr>
              <w:t>9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باع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أدن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rFonts w:eastAsia="Symbol" w:cs="Symbol" w:ascii="Symbol" w:hAnsi="Symbol"/>
                <w:sz w:val="16"/>
                <w:szCs w:val="22"/>
              </w:rPr>
              <w:t>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39,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35,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52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26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49,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31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55,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4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51,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37,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55,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37,98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4" w:leader="none"/>
              </w:tabs>
              <w:spacing w:lineRule="exact" w:line="220" w:before="40" w:after="40"/>
              <w:ind w:left="274" w:right="0" w:hanging="274"/>
              <w:jc w:val="left"/>
              <w:rPr/>
            </w:pPr>
            <w:r>
              <w:rPr>
                <w:sz w:val="16"/>
                <w:szCs w:val="22"/>
              </w:rPr>
              <w:t>10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التحق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استعم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حاكا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rFonts w:eastAsia="Symbol" w:cs="Symbol" w:ascii="Symbol" w:hAnsi="Symbol"/>
                <w:sz w:val="16"/>
                <w:szCs w:val="22"/>
              </w:rPr>
              <w:t>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39,78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35,78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52,50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26,86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49,25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31,40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55,47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40,91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51,86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37,47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55,49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37,26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4" w:leader="none"/>
              </w:tabs>
              <w:spacing w:lineRule="exact" w:line="220" w:before="40" w:after="40"/>
              <w:ind w:left="274" w:right="0" w:hanging="274"/>
              <w:jc w:val="left"/>
              <w:rPr/>
            </w:pPr>
            <w:r>
              <w:rPr>
                <w:sz w:val="16"/>
                <w:szCs w:val="22"/>
              </w:rPr>
              <w:t>11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ط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وج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rFonts w:eastAsia="Symbol" w:cs="Symbol" w:ascii="Symbol" w:hAnsi="Symbol"/>
                <w:sz w:val="16"/>
                <w:szCs w:val="22"/>
              </w:rPr>
              <w:t></w:t>
            </w:r>
            <w:r>
              <w:rPr>
                <w:sz w:val="16"/>
                <w:szCs w:val="22"/>
              </w:rPr>
              <w:t>E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0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8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2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0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0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3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4" w:leader="none"/>
              </w:tabs>
              <w:spacing w:lineRule="exact" w:line="220" w:before="40" w:after="40"/>
              <w:ind w:left="274" w:right="0" w:hanging="274"/>
              <w:jc w:val="left"/>
              <w:rPr/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ط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ح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rFonts w:eastAsia="Symbol" w:cs="Symbol" w:ascii="Symbol" w:hAnsi="Symbol"/>
                <w:sz w:val="16"/>
                <w:szCs w:val="22"/>
              </w:rPr>
              <w:t></w:t>
            </w:r>
            <w:r>
              <w:rPr>
                <w:sz w:val="16"/>
                <w:szCs w:val="22"/>
              </w:rPr>
              <w:t>E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7,63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0,81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14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17,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,32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38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,89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,38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,33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7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101,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82,72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4" w:leader="none"/>
              </w:tabs>
              <w:spacing w:lineRule="exact" w:line="220" w:before="40" w:after="40"/>
              <w:ind w:left="274" w:right="0" w:hanging="274"/>
              <w:jc w:val="left"/>
              <w:rPr/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ح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rFonts w:eastAsia="Symbol" w:cs="Symbol" w:ascii="Symbol" w:hAnsi="Symbol"/>
                <w:sz w:val="16"/>
                <w:szCs w:val="22"/>
              </w:rPr>
              <w:t></w:t>
            </w:r>
            <w:r>
              <w:rPr>
                <w:sz w:val="16"/>
                <w:szCs w:val="22"/>
              </w:rPr>
              <w:t>N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73,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,70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2,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,73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15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,44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,01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73,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73,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86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1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73,63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4" w:leader="none"/>
              </w:tabs>
              <w:spacing w:lineRule="exact" w:line="220" w:before="40" w:after="40"/>
              <w:ind w:left="274" w:right="0" w:hanging="274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ط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سات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GSO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</w:t>
            </w:r>
            <w:r>
              <w:rPr>
                <w:rFonts w:eastAsia="Symbol" w:cs="Symbol" w:ascii="Symbol" w:hAnsi="Symbol"/>
                <w:sz w:val="16"/>
                <w:szCs w:val="22"/>
              </w:rPr>
              <w:t></w:t>
            </w:r>
            <w:r>
              <w:rPr>
                <w:sz w:val="16"/>
                <w:szCs w:val="22"/>
              </w:rPr>
              <w:t>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0,29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2,22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1,32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8,88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9,52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,55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1,09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8,04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7,99</w:t>
            </w:r>
            <w:r>
              <w:rPr>
                <w:sz w:val="16"/>
                <w:szCs w:val="22"/>
                <w:rtl w:val="true"/>
              </w:rPr>
              <w:t>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25,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50,06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4" w:leader="none"/>
              </w:tabs>
              <w:spacing w:lineRule="exact" w:line="220" w:before="40" w:after="40"/>
              <w:ind w:left="274" w:right="0" w:hanging="274"/>
              <w:jc w:val="left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15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مثال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rFonts w:eastAsia="Symbol" w:cs="Symbol" w:ascii="Symbol" w:hAnsi="Symbol"/>
                <w:sz w:val="16"/>
                <w:szCs w:val="22"/>
              </w:rPr>
              <w:t></w:t>
            </w:r>
            <w:r>
              <w:rPr>
                <w:i/>
                <w:iCs/>
                <w:sz w:val="16"/>
                <w:szCs w:val="22"/>
              </w:rPr>
              <w:t>T/T</w:t>
            </w:r>
            <w:r>
              <w:rPr>
                <w:sz w:val="16"/>
                <w:szCs w:val="22"/>
              </w:rPr>
              <w:t xml:space="preserve"> (%)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rStyle w:val="FootnoteCharacters"/>
                <w:sz w:val="16"/>
                <w:szCs w:val="16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0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0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0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5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3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1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1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16"/>
                <w:szCs w:val="22"/>
              </w:rPr>
              <w:t>0,312</w:t>
            </w:r>
          </w:p>
        </w:tc>
      </w:tr>
      <w:tr>
        <w:trPr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20" w:before="40" w:after="40"/>
              <w:ind w:left="397" w:right="0" w:hanging="397"/>
              <w:jc w:val="left"/>
              <w:rPr>
                <w:sz w:val="16"/>
                <w:szCs w:val="22"/>
              </w:rPr>
            </w:pPr>
            <w:r>
              <w:rPr>
                <w:rStyle w:val="FootnoteCharacters"/>
                <w:sz w:val="16"/>
                <w:szCs w:val="16"/>
                <w:rtl w:val="true"/>
              </w:rPr>
              <w:t>(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rStyle w:val="FootnoteCharacters"/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22"/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قيم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حسو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الاستنا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لح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2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16"/>
                <w:szCs w:val="22"/>
              </w:rPr>
              <w:t>E</w:t>
            </w:r>
            <w:r>
              <w:rPr>
                <w:sz w:val="16"/>
                <w:szCs w:val="22"/>
                <w:vertAlign w:val="subscript"/>
              </w:rPr>
              <w:t>1</w:t>
            </w:r>
            <w:r>
              <w:rPr>
                <w:sz w:val="16"/>
                <w:szCs w:val="22"/>
              </w:rPr>
              <w:t xml:space="preserve"> = −21 dB(W/Hz)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</w:t>
            </w:r>
            <w:r>
              <w:rPr>
                <w:i/>
                <w:iCs/>
                <w:sz w:val="16"/>
                <w:szCs w:val="22"/>
              </w:rPr>
              <w:t>D</w:t>
            </w:r>
            <w:r>
              <w:rPr>
                <w:sz w:val="16"/>
                <w:szCs w:val="22"/>
              </w:rPr>
              <w:t xml:space="preserve"> = 3 m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</w:t>
            </w:r>
            <w:r>
              <w:rPr>
                <w:i/>
                <w:iCs/>
                <w:sz w:val="16"/>
                <w:szCs w:val="22"/>
              </w:rPr>
              <w:t>T</w:t>
            </w:r>
            <w:r>
              <w:rPr>
                <w:sz w:val="16"/>
                <w:szCs w:val="22"/>
              </w:rPr>
              <w:t xml:space="preserve"> = 100 K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</w:t>
            </w:r>
            <w:r>
              <w:rPr>
                <w:i/>
                <w:iCs/>
                <w:sz w:val="16"/>
                <w:szCs w:val="22"/>
              </w:rPr>
              <w:t>f</w:t>
            </w:r>
            <w:r>
              <w:rPr>
                <w:sz w:val="16"/>
                <w:szCs w:val="22"/>
              </w:rPr>
              <w:t xml:space="preserve"> = 11 GHz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</w:t>
            </w:r>
            <w:r>
              <w:rPr>
                <w:i/>
                <w:iCs/>
                <w:sz w:val="16"/>
                <w:szCs w:val="22"/>
              </w:rPr>
              <w:t>G</w:t>
            </w:r>
            <w:r>
              <w:rPr>
                <w:sz w:val="16"/>
                <w:szCs w:val="22"/>
              </w:rPr>
              <w:t>(</w:t>
            </w:r>
            <w:r>
              <w:rPr>
                <w:rFonts w:cs="Times New Roman"/>
                <w:sz w:val="16"/>
                <w:szCs w:val="22"/>
              </w:rPr>
              <w:t>φ</w:t>
            </w:r>
            <w:r>
              <w:rPr>
                <w:sz w:val="16"/>
                <w:szCs w:val="22"/>
              </w:rPr>
              <w:t>)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S.1428</w:t>
            </w:r>
            <w:r>
              <w:rPr>
                <w:sz w:val="16"/>
                <w:szCs w:val="22"/>
              </w:rPr>
              <w:t>-1</w:t>
            </w:r>
            <w:r>
              <w:rPr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lineRule="exact" w:line="220" w:before="40" w:after="40"/>
              <w:ind w:left="283" w:right="0" w:hanging="283"/>
              <w:jc w:val="left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Cs w:val="22"/>
                <w:lang w:val="en-US"/>
              </w:rPr>
              <w:t>N/A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: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توفر</w:t>
            </w:r>
            <w:r>
              <w:rPr>
                <w:sz w:val="16"/>
                <w:szCs w:val="22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)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يط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</w:t>
      </w:r>
      <w:r>
        <w:rPr>
          <w:rtl w:val="true"/>
          <w:lang w:bidi="ar-EG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يط</w:t>
      </w:r>
      <w:r>
        <w:rPr>
          <w:rtl w:val="true"/>
        </w:rPr>
        <w:t>". (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tl w:val="true"/>
        </w:rPr>
        <w:t xml:space="preserve">.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ال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5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6"/>
          <w:rtl w:val="true"/>
        </w:rPr>
        <w:t>أجزاء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سالك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رض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لأنظم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HEO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4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بي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قواس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>"</w:t>
      </w:r>
      <w:r>
        <w:rPr>
          <w:b/>
          <w:b/>
          <w:bCs/>
          <w:sz w:val="20"/>
          <w:sz w:val="20"/>
          <w:szCs w:val="26"/>
          <w:rtl w:val="true"/>
        </w:rPr>
        <w:t>النشيطة</w:t>
      </w:r>
      <w:r>
        <w:rPr>
          <w:b/>
          <w:bCs/>
          <w:sz w:val="20"/>
          <w:szCs w:val="26"/>
          <w:rtl w:val="true"/>
        </w:rPr>
        <w:t>" (</w:t>
      </w:r>
      <w:r>
        <w:rPr>
          <w:b/>
          <w:b/>
          <w:bCs/>
          <w:sz w:val="20"/>
          <w:sz w:val="20"/>
          <w:szCs w:val="26"/>
          <w:rtl w:val="true"/>
        </w:rPr>
        <w:t>أ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و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>- - )</w:t>
      </w:r>
    </w:p>
    <w:p>
      <w:pPr>
        <w:pStyle w:val="Figurewithout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7260</wp:posOffset>
                </wp:positionH>
                <wp:positionV relativeFrom="paragraph">
                  <wp:posOffset>1367155</wp:posOffset>
                </wp:positionV>
                <wp:extent cx="229235" cy="113665"/>
                <wp:effectExtent l="10795" t="0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">
                              <a:moveTo>
                                <a:pt x="0" y="0"/>
                              </a:moveTo>
                              <a:cubicBezTo>
                                <a:pt x="45" y="0"/>
                                <a:pt x="89" y="0"/>
                                <a:pt x="13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" path="m0,0c45,0,89,0,134,0e" stroked="t" o:allowincell="f" style="position:absolute;margin-left:73.8pt;margin-top:107.65pt;width:18pt;height:8.9pt;flip:y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17845</wp:posOffset>
                </wp:positionH>
                <wp:positionV relativeFrom="paragraph">
                  <wp:posOffset>1685290</wp:posOffset>
                </wp:positionV>
                <wp:extent cx="114300" cy="228600"/>
                <wp:effectExtent l="9525" t="9525" r="1016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">
                              <a:moveTo>
                                <a:pt x="0" y="0"/>
                              </a:moveTo>
                              <a:cubicBezTo>
                                <a:pt x="34" y="0"/>
                                <a:pt x="67" y="0"/>
                                <a:pt x="101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" path="m0,0c34,0,67,0,101,0e" stroked="t" o:allowincell="f" style="position:absolute;margin-left:442.35pt;margin-top:132.7pt;width:8.95pt;height:17.95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6190</wp:posOffset>
                </wp:positionH>
                <wp:positionV relativeFrom="paragraph">
                  <wp:posOffset>1510665</wp:posOffset>
                </wp:positionV>
                <wp:extent cx="106680" cy="635"/>
                <wp:effectExtent l="9525" t="10160" r="1016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">
                              <a:moveTo>
                                <a:pt x="0" y="0"/>
                              </a:moveTo>
                              <a:cubicBezTo>
                                <a:pt x="56" y="0"/>
                                <a:pt x="112" y="0"/>
                                <a:pt x="16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" path="m0,0c56,0,112,0,168,0e" stroked="t" o:allowincell="f" style="position:absolute;margin-left:199.7pt;margin-top:118.95pt;width:8.35pt;height:0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50720</wp:posOffset>
                </wp:positionH>
                <wp:positionV relativeFrom="paragraph">
                  <wp:posOffset>1421765</wp:posOffset>
                </wp:positionV>
                <wp:extent cx="113665" cy="113665"/>
                <wp:effectExtent l="10160" t="0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">
                              <a:moveTo>
                                <a:pt x="0" y="0"/>
                              </a:moveTo>
                              <a:cubicBezTo>
                                <a:pt x="56" y="0"/>
                                <a:pt x="111" y="0"/>
                                <a:pt x="167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" path="m0,0c56,0,111,0,167,0e" stroked="t" o:allowincell="f" style="position:absolute;margin-left:153.6pt;margin-top:111.95pt;width:8.9pt;height:8.9pt;flip:y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4905</wp:posOffset>
                </wp:positionH>
                <wp:positionV relativeFrom="paragraph">
                  <wp:posOffset>859790</wp:posOffset>
                </wp:positionV>
                <wp:extent cx="148590" cy="635"/>
                <wp:effectExtent l="9525" t="10160" r="1016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">
                              <a:moveTo>
                                <a:pt x="0" y="0"/>
                              </a:moveTo>
                              <a:cubicBezTo>
                                <a:pt x="78" y="0"/>
                                <a:pt x="156" y="0"/>
                                <a:pt x="23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" path="m0,0c78,0,156,0,234,0e" stroked="t" o:allowincell="f" style="position:absolute;margin-left:290.15pt;margin-top:67.7pt;width:11.65pt;height:0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6150</wp:posOffset>
                </wp:positionH>
                <wp:positionV relativeFrom="paragraph">
                  <wp:posOffset>1782445</wp:posOffset>
                </wp:positionV>
                <wp:extent cx="118745" cy="114300"/>
                <wp:effectExtent l="10160" t="9525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">
                              <a:moveTo>
                                <a:pt x="0" y="0"/>
                              </a:moveTo>
                              <a:cubicBezTo>
                                <a:pt x="45" y="0"/>
                                <a:pt x="89" y="0"/>
                                <a:pt x="13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" path="m0,0c45,0,89,0,134,0e" stroked="t" o:allowincell="f" style="position:absolute;margin-left:374.5pt;margin-top:140.35pt;width:9.3pt;height:8.95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95950" cy="268605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785</wp:posOffset>
                </wp:positionH>
                <wp:positionV relativeFrom="paragraph">
                  <wp:posOffset>1177925</wp:posOffset>
                </wp:positionV>
                <wp:extent cx="1028700" cy="2286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HEO syste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2.7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HEO syste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7610</wp:posOffset>
                </wp:positionH>
                <wp:positionV relativeFrom="paragraph">
                  <wp:posOffset>1351915</wp:posOffset>
                </wp:positionV>
                <wp:extent cx="1028700" cy="2286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HEO syste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6.45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HEO syste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9130</wp:posOffset>
                </wp:positionH>
                <wp:positionV relativeFrom="paragraph">
                  <wp:posOffset>989330</wp:posOffset>
                </wp:positionV>
                <wp:extent cx="1028700" cy="2286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HEO system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7.9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HEO syste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39265</wp:posOffset>
                </wp:positionH>
                <wp:positionV relativeFrom="paragraph">
                  <wp:posOffset>1953895</wp:posOffset>
                </wp:positionV>
                <wp:extent cx="1028700" cy="2286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HEO syste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3.8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HEO syste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ال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6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6"/>
          <w:rtl w:val="true"/>
        </w:rPr>
        <w:t>أجزاء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سالك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رض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لأنظم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HEO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5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8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بي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قواس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>"</w:t>
      </w:r>
      <w:r>
        <w:rPr>
          <w:b/>
          <w:b/>
          <w:bCs/>
          <w:sz w:val="20"/>
          <w:sz w:val="20"/>
          <w:szCs w:val="26"/>
          <w:rtl w:val="true"/>
        </w:rPr>
        <w:t>النشيطة</w:t>
      </w:r>
      <w:r>
        <w:rPr>
          <w:b/>
          <w:bCs/>
          <w:sz w:val="20"/>
          <w:szCs w:val="26"/>
          <w:rtl w:val="true"/>
        </w:rPr>
        <w:t>"</w:t>
      </w:r>
    </w:p>
    <w:p>
      <w:pPr>
        <w:pStyle w:val="Figurewithout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42840</wp:posOffset>
                </wp:positionH>
                <wp:positionV relativeFrom="paragraph">
                  <wp:posOffset>1627505</wp:posOffset>
                </wp:positionV>
                <wp:extent cx="223520" cy="153670"/>
                <wp:effectExtent l="9525" t="0" r="1016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">
                              <a:moveTo>
                                <a:pt x="0" y="0"/>
                              </a:moveTo>
                              <a:cubicBezTo>
                                <a:pt x="39" y="0"/>
                                <a:pt x="78" y="0"/>
                                <a:pt x="117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" path="m0,0c39,0,78,0,117,0e" stroked="t" o:allowincell="f" style="position:absolute;margin-left:389.2pt;margin-top:128.15pt;width:17.55pt;height:12.05pt;flip:y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4080</wp:posOffset>
                </wp:positionH>
                <wp:positionV relativeFrom="paragraph">
                  <wp:posOffset>1175385</wp:posOffset>
                </wp:positionV>
                <wp:extent cx="127635" cy="635"/>
                <wp:effectExtent l="10160" t="10160" r="952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">
                              <a:moveTo>
                                <a:pt x="0" y="0"/>
                              </a:moveTo>
                              <a:cubicBezTo>
                                <a:pt x="67" y="0"/>
                                <a:pt x="134" y="0"/>
                                <a:pt x="201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" path="m0,0c67,0,134,0,201,0e" stroked="t" o:allowincell="f" style="position:absolute;margin-left:70.4pt;margin-top:92.55pt;width:10pt;height:0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7705</wp:posOffset>
                </wp:positionH>
                <wp:positionV relativeFrom="paragraph">
                  <wp:posOffset>1125855</wp:posOffset>
                </wp:positionV>
                <wp:extent cx="95885" cy="635"/>
                <wp:effectExtent l="10795" t="10160" r="952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">
                              <a:moveTo>
                                <a:pt x="0" y="0"/>
                              </a:moveTo>
                              <a:cubicBezTo>
                                <a:pt x="50" y="0"/>
                                <a:pt x="101" y="0"/>
                                <a:pt x="151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" path="m0,0c50,0,101,0,151,0e" stroked="t" o:allowincell="f" style="position:absolute;margin-left:154.15pt;margin-top:88.65pt;width:7.5pt;height:0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9025</wp:posOffset>
                </wp:positionH>
                <wp:positionV relativeFrom="paragraph">
                  <wp:posOffset>1212850</wp:posOffset>
                </wp:positionV>
                <wp:extent cx="106045" cy="635"/>
                <wp:effectExtent l="10160" t="10160" r="952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">
                              <a:moveTo>
                                <a:pt x="0" y="0"/>
                              </a:moveTo>
                              <a:cubicBezTo>
                                <a:pt x="56" y="0"/>
                                <a:pt x="111" y="0"/>
                                <a:pt x="167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" path="m0,0c56,0,111,0,167,0e" stroked="t" o:allowincell="f" style="position:absolute;margin-left:185.75pt;margin-top:95.5pt;width:8.3pt;height:0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252220</wp:posOffset>
                </wp:positionV>
                <wp:extent cx="106045" cy="635"/>
                <wp:effectExtent l="10160" t="10160" r="952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">
                              <a:moveTo>
                                <a:pt x="0" y="0"/>
                              </a:moveTo>
                              <a:cubicBezTo>
                                <a:pt x="56" y="0"/>
                                <a:pt x="111" y="0"/>
                                <a:pt x="167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" path="m0,0c56,0,111,0,167,0e" stroked="t" o:allowincell="f" style="position:absolute;margin-left:324pt;margin-top:98.6pt;width:8.3pt;height:0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5355</wp:posOffset>
                </wp:positionH>
                <wp:positionV relativeFrom="paragraph">
                  <wp:posOffset>927100</wp:posOffset>
                </wp:positionV>
                <wp:extent cx="202565" cy="635"/>
                <wp:effectExtent l="10160" t="10160" r="889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">
                              <a:moveTo>
                                <a:pt x="0" y="0"/>
                              </a:moveTo>
                              <a:cubicBezTo>
                                <a:pt x="106" y="0"/>
                                <a:pt x="213" y="0"/>
                                <a:pt x="319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1" path="m0,0c106,0,213,0,319,0e" stroked="t" o:allowincell="f" style="position:absolute;margin-left:173.65pt;margin-top:73pt;width:15.9pt;height:0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95950" cy="274320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840</wp:posOffset>
                </wp:positionH>
                <wp:positionV relativeFrom="paragraph">
                  <wp:posOffset>846455</wp:posOffset>
                </wp:positionV>
                <wp:extent cx="1028700" cy="2286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HEO system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6.6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HEO syste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7245</wp:posOffset>
                </wp:positionH>
                <wp:positionV relativeFrom="paragraph">
                  <wp:posOffset>1849120</wp:posOffset>
                </wp:positionV>
                <wp:extent cx="1028700" cy="2286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HEO system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5.6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HEO syste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34865</wp:posOffset>
                </wp:positionH>
                <wp:positionV relativeFrom="paragraph">
                  <wp:posOffset>1075055</wp:posOffset>
                </wp:positionV>
                <wp:extent cx="1028700" cy="2286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HEO system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4.65pt;mso-position-vertical-relative:text;margin-left:3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HEO system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6020</wp:posOffset>
                </wp:positionH>
                <wp:positionV relativeFrom="paragraph">
                  <wp:posOffset>1346200</wp:posOffset>
                </wp:positionV>
                <wp:extent cx="1028700" cy="2286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HEO system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6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HEO system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ال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7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6"/>
          <w:rtl w:val="true"/>
        </w:rPr>
        <w:t>أجزاء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سالك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رض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لأنظم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HEO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9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2</w:t>
      </w:r>
      <w:r>
        <w:rPr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بي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قواس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rtl w:val="true"/>
        </w:rPr>
        <w:t>"</w:t>
      </w:r>
      <w:r>
        <w:rPr>
          <w:b/>
          <w:b/>
          <w:bCs/>
          <w:sz w:val="20"/>
          <w:sz w:val="20"/>
          <w:szCs w:val="26"/>
          <w:rtl w:val="true"/>
        </w:rPr>
        <w:t>النشيطة</w:t>
      </w:r>
      <w:r>
        <w:rPr>
          <w:b/>
          <w:bCs/>
          <w:sz w:val="20"/>
          <w:szCs w:val="26"/>
          <w:rtl w:val="true"/>
        </w:rPr>
        <w:t>"</w:t>
      </w:r>
    </w:p>
    <w:p>
      <w:pPr>
        <w:pStyle w:val="Figurewithouttitle"/>
        <w:rPr>
          <w:b/>
          <w:b/>
          <w:bCs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6420</wp:posOffset>
                </wp:positionH>
                <wp:positionV relativeFrom="paragraph">
                  <wp:posOffset>921385</wp:posOffset>
                </wp:positionV>
                <wp:extent cx="148590" cy="43180"/>
                <wp:effectExtent l="9525" t="9525" r="1016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8">
                              <a:moveTo>
                                <a:pt x="0" y="34"/>
                              </a:moveTo>
                              <a:cubicBezTo>
                                <a:pt x="225" y="16"/>
                                <a:pt x="166" y="68"/>
                                <a:pt x="23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8" path="m0,34c225,16,166,68,234,0e" stroked="t" o:allowincell="f" style="position:absolute;margin-left:44.6pt;margin-top:72.55pt;width:11.65pt;height:3.35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80055</wp:posOffset>
                </wp:positionH>
                <wp:positionV relativeFrom="paragraph">
                  <wp:posOffset>1011555</wp:posOffset>
                </wp:positionV>
                <wp:extent cx="106680" cy="17780"/>
                <wp:effectExtent l="9525" t="9525" r="1016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">
                              <a:moveTo>
                                <a:pt x="0" y="0"/>
                              </a:moveTo>
                              <a:cubicBezTo>
                                <a:pt x="88" y="28"/>
                                <a:pt x="33" y="16"/>
                                <a:pt x="168" y="1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" path="m0,0c88,28,33,16,168,16e" stroked="t" o:allowincell="f" style="position:absolute;margin-left:234.65pt;margin-top:79.65pt;width:8.35pt;height:1.35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9875</wp:posOffset>
                </wp:positionH>
                <wp:positionV relativeFrom="paragraph">
                  <wp:posOffset>1445260</wp:posOffset>
                </wp:positionV>
                <wp:extent cx="116840" cy="635"/>
                <wp:effectExtent l="9525" t="10160" r="952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">
                              <a:moveTo>
                                <a:pt x="0" y="0"/>
                              </a:moveTo>
                              <a:cubicBezTo>
                                <a:pt x="61" y="0"/>
                                <a:pt x="123" y="0"/>
                                <a:pt x="18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" path="m0,0c61,0,123,0,184,0e" stroked="t" o:allowincell="f" style="position:absolute;margin-left:121.25pt;margin-top:113.8pt;width:9.15pt;height:0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6855</wp:posOffset>
                </wp:positionH>
                <wp:positionV relativeFrom="paragraph">
                  <wp:posOffset>1446530</wp:posOffset>
                </wp:positionV>
                <wp:extent cx="106045" cy="635"/>
                <wp:effectExtent l="10795" t="10160" r="952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">
                              <a:moveTo>
                                <a:pt x="0" y="0"/>
                              </a:moveTo>
                              <a:cubicBezTo>
                                <a:pt x="56" y="0"/>
                                <a:pt x="111" y="0"/>
                                <a:pt x="167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" path="m0,0c56,0,111,0,167,0e" stroked="t" o:allowincell="f" style="position:absolute;margin-left:218.65pt;margin-top:113.9pt;width:8.3pt;height:0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9175</wp:posOffset>
                </wp:positionH>
                <wp:positionV relativeFrom="paragraph">
                  <wp:posOffset>865505</wp:posOffset>
                </wp:positionV>
                <wp:extent cx="149225" cy="10160"/>
                <wp:effectExtent l="10160" t="9525" r="889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">
                              <a:moveTo>
                                <a:pt x="0" y="16"/>
                              </a:moveTo>
                              <a:cubicBezTo>
                                <a:pt x="78" y="11"/>
                                <a:pt x="235" y="0"/>
                                <a:pt x="23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6" path="m0,16c78,11,235,0,235,0e" stroked="t" o:allowincell="f" style="position:absolute;margin-left:280.25pt;margin-top:68.15pt;width:11.7pt;height:0.75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8635</wp:posOffset>
                </wp:positionH>
                <wp:positionV relativeFrom="paragraph">
                  <wp:posOffset>1167765</wp:posOffset>
                </wp:positionV>
                <wp:extent cx="127635" cy="169545"/>
                <wp:effectExtent l="10160" t="0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">
                              <a:moveTo>
                                <a:pt x="0" y="0"/>
                              </a:moveTo>
                              <a:cubicBezTo>
                                <a:pt x="56" y="0"/>
                                <a:pt x="111" y="0"/>
                                <a:pt x="167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" path="m0,0c56,0,111,0,167,0e" stroked="t" o:allowincell="f" style="position:absolute;margin-left:340.05pt;margin-top:91.95pt;width:10pt;height:13.3pt;flip:y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31080</wp:posOffset>
                </wp:positionH>
                <wp:positionV relativeFrom="paragraph">
                  <wp:posOffset>1435735</wp:posOffset>
                </wp:positionV>
                <wp:extent cx="85090" cy="635"/>
                <wp:effectExtent l="9525" t="10160" r="1016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">
                              <a:moveTo>
                                <a:pt x="0" y="0"/>
                              </a:moveTo>
                              <a:cubicBezTo>
                                <a:pt x="45" y="0"/>
                                <a:pt x="89" y="0"/>
                                <a:pt x="13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" path="m0,0c45,0,89,0,134,0e" stroked="t" o:allowincell="f" style="position:absolute;margin-left:380.4pt;margin-top:113.05pt;width:6.65pt;height:0pt;mso-wrap-style:none;v-text-anchor:middle">
                <v:fill o:detectmouseclick="t" on="false"/>
                <v:stroke color="#99cc00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99760" cy="2743200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9640</wp:posOffset>
                </wp:positionH>
                <wp:positionV relativeFrom="paragraph">
                  <wp:posOffset>669290</wp:posOffset>
                </wp:positionV>
                <wp:extent cx="1028700" cy="2286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HEO system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2.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HEO system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7715</wp:posOffset>
                </wp:positionH>
                <wp:positionV relativeFrom="paragraph">
                  <wp:posOffset>1164590</wp:posOffset>
                </wp:positionV>
                <wp:extent cx="1028700" cy="2286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HEO system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1.7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HEO system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0455</wp:posOffset>
                </wp:positionH>
                <wp:positionV relativeFrom="paragraph">
                  <wp:posOffset>638175</wp:posOffset>
                </wp:positionV>
                <wp:extent cx="1028700" cy="22860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HEO system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0.25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HEO system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890</wp:posOffset>
                </wp:positionH>
                <wp:positionV relativeFrom="paragraph">
                  <wp:posOffset>935990</wp:posOffset>
                </wp:positionV>
                <wp:extent cx="1028700" cy="22860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HEO system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3.7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HEO system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والأوج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74080" cy="367792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3677760"/>
                          <a:chOff x="0" y="0"/>
                          <a:chExt cx="5974200" cy="367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74200" cy="36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476280"/>
                            <a:ext cx="5416560" cy="27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855520"/>
                            <a:ext cx="54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59880"/>
                            <a:ext cx="54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63160"/>
                            <a:ext cx="54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666080"/>
                            <a:ext cx="54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69360"/>
                            <a:ext cx="54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73000"/>
                            <a:ext cx="54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76280"/>
                            <a:ext cx="54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76280"/>
                            <a:ext cx="720" cy="27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76280"/>
                            <a:ext cx="720" cy="27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76280"/>
                            <a:ext cx="720" cy="27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476280"/>
                            <a:ext cx="720" cy="27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76280"/>
                            <a:ext cx="720" cy="27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476280"/>
                            <a:ext cx="720" cy="27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476280"/>
                            <a:ext cx="720" cy="27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76280"/>
                            <a:ext cx="720" cy="27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76280"/>
                            <a:ext cx="720" cy="27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476280"/>
                            <a:ext cx="720" cy="27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476280"/>
                            <a:ext cx="720" cy="27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476280"/>
                            <a:ext cx="720" cy="27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76280"/>
                            <a:ext cx="5416560" cy="27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76280"/>
                            <a:ext cx="720" cy="27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25260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85552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45988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6316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6608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26936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7300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7628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52600"/>
                            <a:ext cx="54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325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325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325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325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325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760" y="325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200" y="325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325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360" y="325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5800" y="325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7600" y="325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8320" y="325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9760" y="325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562040"/>
                            <a:ext cx="450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73">
                                <a:moveTo>
                                  <a:pt x="710" y="173"/>
                                </a:moveTo>
                                <a:lnTo>
                                  <a:pt x="532" y="130"/>
                                </a:lnTo>
                                <a:lnTo>
                                  <a:pt x="356" y="85"/>
                                </a:lnTo>
                                <a:lnTo>
                                  <a:pt x="178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467000"/>
                            <a:ext cx="451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50">
                                <a:moveTo>
                                  <a:pt x="711" y="150"/>
                                </a:moveTo>
                                <a:lnTo>
                                  <a:pt x="533" y="109"/>
                                </a:lnTo>
                                <a:lnTo>
                                  <a:pt x="356" y="72"/>
                                </a:lnTo>
                                <a:lnTo>
                                  <a:pt x="178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386360"/>
                            <a:ext cx="45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27">
                                <a:moveTo>
                                  <a:pt x="711" y="127"/>
                                </a:moveTo>
                                <a:lnTo>
                                  <a:pt x="533" y="93"/>
                                </a:lnTo>
                                <a:lnTo>
                                  <a:pt x="355" y="60"/>
                                </a:lnTo>
                                <a:lnTo>
                                  <a:pt x="178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320120"/>
                            <a:ext cx="451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04">
                                <a:moveTo>
                                  <a:pt x="711" y="104"/>
                                </a:moveTo>
                                <a:lnTo>
                                  <a:pt x="533" y="76"/>
                                </a:lnTo>
                                <a:lnTo>
                                  <a:pt x="355" y="50"/>
                                </a:lnTo>
                                <a:lnTo>
                                  <a:pt x="177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70080"/>
                            <a:ext cx="450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9">
                                <a:moveTo>
                                  <a:pt x="710" y="79"/>
                                </a:moveTo>
                                <a:lnTo>
                                  <a:pt x="532" y="57"/>
                                </a:lnTo>
                                <a:lnTo>
                                  <a:pt x="354" y="36"/>
                                </a:lnTo>
                                <a:lnTo>
                                  <a:pt x="178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40920"/>
                            <a:ext cx="451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6">
                                <a:moveTo>
                                  <a:pt x="711" y="46"/>
                                </a:moveTo>
                                <a:lnTo>
                                  <a:pt x="533" y="32"/>
                                </a:lnTo>
                                <a:lnTo>
                                  <a:pt x="355" y="18"/>
                                </a:lnTo>
                                <a:lnTo>
                                  <a:pt x="177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30120"/>
                            <a:ext cx="452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17">
                                <a:moveTo>
                                  <a:pt x="712" y="17"/>
                                </a:moveTo>
                                <a:lnTo>
                                  <a:pt x="534" y="11"/>
                                </a:lnTo>
                                <a:lnTo>
                                  <a:pt x="356" y="6"/>
                                </a:lnTo>
                                <a:lnTo>
                                  <a:pt x="178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108160"/>
                            <a:ext cx="162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30">
                                <a:moveTo>
                                  <a:pt x="242" y="130"/>
                                </a:moveTo>
                                <a:lnTo>
                                  <a:pt x="0" y="34"/>
                                </a:lnTo>
                                <a:lnTo>
                                  <a:pt x="14" y="0"/>
                                </a:lnTo>
                                <a:lnTo>
                                  <a:pt x="256" y="96"/>
                                </a:lnTo>
                                <a:lnTo>
                                  <a:pt x="24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010960"/>
                            <a:ext cx="162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31">
                                <a:moveTo>
                                  <a:pt x="241" y="131"/>
                                </a:moveTo>
                                <a:lnTo>
                                  <a:pt x="0" y="34"/>
                                </a:lnTo>
                                <a:lnTo>
                                  <a:pt x="14" y="0"/>
                                </a:lnTo>
                                <a:lnTo>
                                  <a:pt x="255" y="97"/>
                                </a:lnTo>
                                <a:lnTo>
                                  <a:pt x="24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1941840"/>
                            <a:ext cx="121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07">
                                <a:moveTo>
                                  <a:pt x="177" y="107"/>
                                </a:moveTo>
                                <a:lnTo>
                                  <a:pt x="0" y="34"/>
                                </a:lnTo>
                                <a:lnTo>
                                  <a:pt x="14" y="0"/>
                                </a:lnTo>
                                <a:lnTo>
                                  <a:pt x="191" y="73"/>
                                </a:lnTo>
                                <a:lnTo>
                                  <a:pt x="17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92528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64" y="60"/>
                                </a:moveTo>
                                <a:lnTo>
                                  <a:pt x="0" y="34"/>
                                </a:lnTo>
                                <a:lnTo>
                                  <a:pt x="14" y="0"/>
                                </a:lnTo>
                                <a:lnTo>
                                  <a:pt x="78" y="26"/>
                                </a:lnTo>
                                <a:lnTo>
                                  <a:pt x="6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1849680"/>
                            <a:ext cx="106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7">
                                <a:moveTo>
                                  <a:pt x="153" y="97"/>
                                </a:moveTo>
                                <a:lnTo>
                                  <a:pt x="0" y="34"/>
                                </a:lnTo>
                                <a:lnTo>
                                  <a:pt x="13" y="0"/>
                                </a:lnTo>
                                <a:lnTo>
                                  <a:pt x="167" y="63"/>
                                </a:lnTo>
                                <a:lnTo>
                                  <a:pt x="15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828080"/>
                            <a:ext cx="64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8">
                                <a:moveTo>
                                  <a:pt x="89" y="68"/>
                                </a:moveTo>
                                <a:lnTo>
                                  <a:pt x="0" y="34"/>
                                </a:lnTo>
                                <a:lnTo>
                                  <a:pt x="14" y="0"/>
                                </a:lnTo>
                                <a:lnTo>
                                  <a:pt x="102" y="34"/>
                                </a:lnTo>
                                <a:lnTo>
                                  <a:pt x="8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785600"/>
                            <a:ext cx="64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8">
                                <a:moveTo>
                                  <a:pt x="88" y="68"/>
                                </a:moveTo>
                                <a:lnTo>
                                  <a:pt x="0" y="36"/>
                                </a:lnTo>
                                <a:lnTo>
                                  <a:pt x="13" y="0"/>
                                </a:lnTo>
                                <a:lnTo>
                                  <a:pt x="101" y="33"/>
                                </a:lnTo>
                                <a:lnTo>
                                  <a:pt x="8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6724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5">
                                <a:moveTo>
                                  <a:pt x="90" y="65"/>
                                </a:moveTo>
                                <a:lnTo>
                                  <a:pt x="0" y="36"/>
                                </a:lnTo>
                                <a:lnTo>
                                  <a:pt x="11" y="0"/>
                                </a:lnTo>
                                <a:lnTo>
                                  <a:pt x="101" y="29"/>
                                </a:lnTo>
                                <a:lnTo>
                                  <a:pt x="9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1752480"/>
                            <a:ext cx="52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9">
                                <a:moveTo>
                                  <a:pt x="69" y="59"/>
                                </a:moveTo>
                                <a:lnTo>
                                  <a:pt x="0" y="35"/>
                                </a:lnTo>
                                <a:lnTo>
                                  <a:pt x="12" y="0"/>
                                </a:lnTo>
                                <a:lnTo>
                                  <a:pt x="82" y="23"/>
                                </a:lnTo>
                                <a:lnTo>
                                  <a:pt x="6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693440"/>
                            <a:ext cx="99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2">
                                <a:moveTo>
                                  <a:pt x="145" y="82"/>
                                </a:moveTo>
                                <a:lnTo>
                                  <a:pt x="0" y="36"/>
                                </a:lnTo>
                                <a:lnTo>
                                  <a:pt x="11" y="0"/>
                                </a:lnTo>
                                <a:lnTo>
                                  <a:pt x="156" y="46"/>
                                </a:lnTo>
                                <a:lnTo>
                                  <a:pt x="14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167508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5">
                                <a:moveTo>
                                  <a:pt x="88" y="65"/>
                                </a:moveTo>
                                <a:lnTo>
                                  <a:pt x="0" y="35"/>
                                </a:lnTo>
                                <a:lnTo>
                                  <a:pt x="12" y="0"/>
                                </a:lnTo>
                                <a:lnTo>
                                  <a:pt x="100" y="29"/>
                                </a:lnTo>
                                <a:lnTo>
                                  <a:pt x="8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6718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16" y="40"/>
                                </a:moveTo>
                                <a:lnTo>
                                  <a:pt x="0" y="36"/>
                                </a:lnTo>
                                <a:lnTo>
                                  <a:pt x="11" y="0"/>
                                </a:lnTo>
                                <a:lnTo>
                                  <a:pt x="27" y="5"/>
                                </a:lnTo>
                                <a:lnTo>
                                  <a:pt x="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1614960"/>
                            <a:ext cx="12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9">
                                <a:moveTo>
                                  <a:pt x="178" y="99"/>
                                </a:moveTo>
                                <a:lnTo>
                                  <a:pt x="0" y="36"/>
                                </a:lnTo>
                                <a:lnTo>
                                  <a:pt x="13" y="0"/>
                                </a:lnTo>
                                <a:lnTo>
                                  <a:pt x="190" y="64"/>
                                </a:lnTo>
                                <a:lnTo>
                                  <a:pt x="17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600200"/>
                            <a:ext cx="50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9">
                                <a:moveTo>
                                  <a:pt x="66" y="59"/>
                                </a:moveTo>
                                <a:lnTo>
                                  <a:pt x="0" y="36"/>
                                </a:lnTo>
                                <a:lnTo>
                                  <a:pt x="12" y="0"/>
                                </a:lnTo>
                                <a:lnTo>
                                  <a:pt x="79" y="23"/>
                                </a:lnTo>
                                <a:lnTo>
                                  <a:pt x="6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533600"/>
                            <a:ext cx="101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48" y="90"/>
                                </a:moveTo>
                                <a:lnTo>
                                  <a:pt x="0" y="35"/>
                                </a:lnTo>
                                <a:lnTo>
                                  <a:pt x="12" y="0"/>
                                </a:lnTo>
                                <a:lnTo>
                                  <a:pt x="160" y="54"/>
                                </a:lnTo>
                                <a:lnTo>
                                  <a:pt x="14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51200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9">
                                <a:moveTo>
                                  <a:pt x="96" y="69"/>
                                </a:moveTo>
                                <a:lnTo>
                                  <a:pt x="0" y="35"/>
                                </a:lnTo>
                                <a:lnTo>
                                  <a:pt x="12" y="0"/>
                                </a:lnTo>
                                <a:lnTo>
                                  <a:pt x="108" y="34"/>
                                </a:lnTo>
                                <a:lnTo>
                                  <a:pt x="9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438920"/>
                            <a:ext cx="163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21">
                                <a:moveTo>
                                  <a:pt x="246" y="121"/>
                                </a:moveTo>
                                <a:lnTo>
                                  <a:pt x="0" y="36"/>
                                </a:lnTo>
                                <a:lnTo>
                                  <a:pt x="12" y="0"/>
                                </a:lnTo>
                                <a:lnTo>
                                  <a:pt x="258" y="85"/>
                                </a:lnTo>
                                <a:lnTo>
                                  <a:pt x="24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354320"/>
                            <a:ext cx="165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19">
                                <a:moveTo>
                                  <a:pt x="247" y="119"/>
                                </a:moveTo>
                                <a:lnTo>
                                  <a:pt x="0" y="36"/>
                                </a:lnTo>
                                <a:lnTo>
                                  <a:pt x="12" y="0"/>
                                </a:lnTo>
                                <a:lnTo>
                                  <a:pt x="260" y="84"/>
                                </a:lnTo>
                                <a:lnTo>
                                  <a:pt x="2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299960"/>
                            <a:ext cx="120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6">
                                <a:moveTo>
                                  <a:pt x="178" y="96"/>
                                </a:moveTo>
                                <a:lnTo>
                                  <a:pt x="0" y="35"/>
                                </a:lnTo>
                                <a:lnTo>
                                  <a:pt x="12" y="0"/>
                                </a:lnTo>
                                <a:lnTo>
                                  <a:pt x="190" y="60"/>
                                </a:lnTo>
                                <a:lnTo>
                                  <a:pt x="17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284480"/>
                            <a:ext cx="52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9">
                                <a:moveTo>
                                  <a:pt x="70" y="59"/>
                                </a:moveTo>
                                <a:lnTo>
                                  <a:pt x="0" y="36"/>
                                </a:lnTo>
                                <a:lnTo>
                                  <a:pt x="13" y="0"/>
                                </a:lnTo>
                                <a:lnTo>
                                  <a:pt x="82" y="24"/>
                                </a:lnTo>
                                <a:lnTo>
                                  <a:pt x="7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224360"/>
                            <a:ext cx="99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3">
                                <a:moveTo>
                                  <a:pt x="144" y="83"/>
                                </a:moveTo>
                                <a:lnTo>
                                  <a:pt x="0" y="35"/>
                                </a:lnTo>
                                <a:lnTo>
                                  <a:pt x="12" y="0"/>
                                </a:lnTo>
                                <a:lnTo>
                                  <a:pt x="156" y="47"/>
                                </a:lnTo>
                                <a:lnTo>
                                  <a:pt x="14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203480"/>
                            <a:ext cx="73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4" y="68"/>
                                </a:moveTo>
                                <a:lnTo>
                                  <a:pt x="0" y="36"/>
                                </a:lnTo>
                                <a:lnTo>
                                  <a:pt x="11" y="0"/>
                                </a:lnTo>
                                <a:lnTo>
                                  <a:pt x="115" y="33"/>
                                </a:lnTo>
                                <a:lnTo>
                                  <a:pt x="10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155240"/>
                            <a:ext cx="11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8">
                                <a:moveTo>
                                  <a:pt x="178" y="88"/>
                                </a:moveTo>
                                <a:lnTo>
                                  <a:pt x="0" y="36"/>
                                </a:lnTo>
                                <a:lnTo>
                                  <a:pt x="11" y="0"/>
                                </a:lnTo>
                                <a:lnTo>
                                  <a:pt x="189" y="53"/>
                                </a:lnTo>
                                <a:lnTo>
                                  <a:pt x="17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14228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6">
                                <a:moveTo>
                                  <a:pt x="73" y="56"/>
                                </a:moveTo>
                                <a:lnTo>
                                  <a:pt x="0" y="36"/>
                                </a:lnTo>
                                <a:lnTo>
                                  <a:pt x="9" y="0"/>
                                </a:lnTo>
                                <a:lnTo>
                                  <a:pt x="82" y="20"/>
                                </a:lnTo>
                                <a:lnTo>
                                  <a:pt x="7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092240"/>
                            <a:ext cx="94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4">
                                <a:moveTo>
                                  <a:pt x="139" y="74"/>
                                </a:moveTo>
                                <a:lnTo>
                                  <a:pt x="0" y="36"/>
                                </a:lnTo>
                                <a:lnTo>
                                  <a:pt x="9" y="0"/>
                                </a:lnTo>
                                <a:lnTo>
                                  <a:pt x="149" y="39"/>
                                </a:lnTo>
                                <a:lnTo>
                                  <a:pt x="13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072440"/>
                            <a:ext cx="76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7">
                                <a:moveTo>
                                  <a:pt x="111" y="67"/>
                                </a:moveTo>
                                <a:lnTo>
                                  <a:pt x="0" y="36"/>
                                </a:lnTo>
                                <a:lnTo>
                                  <a:pt x="9" y="0"/>
                                </a:lnTo>
                                <a:lnTo>
                                  <a:pt x="120" y="31"/>
                                </a:lnTo>
                                <a:lnTo>
                                  <a:pt x="1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027440"/>
                            <a:ext cx="11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8">
                                <a:moveTo>
                                  <a:pt x="178" y="88"/>
                                </a:moveTo>
                                <a:lnTo>
                                  <a:pt x="0" y="36"/>
                                </a:lnTo>
                                <a:lnTo>
                                  <a:pt x="11" y="0"/>
                                </a:lnTo>
                                <a:lnTo>
                                  <a:pt x="189" y="53"/>
                                </a:lnTo>
                                <a:lnTo>
                                  <a:pt x="17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">
                                <a:moveTo>
                                  <a:pt x="73" y="58"/>
                                </a:moveTo>
                                <a:lnTo>
                                  <a:pt x="0" y="36"/>
                                </a:lnTo>
                                <a:lnTo>
                                  <a:pt x="11" y="0"/>
                                </a:lnTo>
                                <a:lnTo>
                                  <a:pt x="84" y="22"/>
                                </a:lnTo>
                                <a:lnTo>
                                  <a:pt x="7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960840"/>
                            <a:ext cx="95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7">
                                <a:moveTo>
                                  <a:pt x="140" y="77"/>
                                </a:moveTo>
                                <a:lnTo>
                                  <a:pt x="0" y="36"/>
                                </a:lnTo>
                                <a:lnTo>
                                  <a:pt x="11" y="0"/>
                                </a:lnTo>
                                <a:lnTo>
                                  <a:pt x="150" y="42"/>
                                </a:lnTo>
                                <a:lnTo>
                                  <a:pt x="14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94500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1">
                                <a:moveTo>
                                  <a:pt x="90" y="61"/>
                                </a:moveTo>
                                <a:lnTo>
                                  <a:pt x="0" y="36"/>
                                </a:lnTo>
                                <a:lnTo>
                                  <a:pt x="10" y="0"/>
                                </a:lnTo>
                                <a:lnTo>
                                  <a:pt x="99" y="25"/>
                                </a:lnTo>
                                <a:lnTo>
                                  <a:pt x="9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94104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2">
                                <a:moveTo>
                                  <a:pt x="22" y="42"/>
                                </a:moveTo>
                                <a:lnTo>
                                  <a:pt x="0" y="36"/>
                                </a:lnTo>
                                <a:lnTo>
                                  <a:pt x="11" y="0"/>
                                </a:lnTo>
                                <a:lnTo>
                                  <a:pt x="33" y="6"/>
                                </a:lnTo>
                                <a:lnTo>
                                  <a:pt x="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99640"/>
                            <a:ext cx="118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2">
                                <a:moveTo>
                                  <a:pt x="178" y="82"/>
                                </a:moveTo>
                                <a:lnTo>
                                  <a:pt x="0" y="36"/>
                                </a:lnTo>
                                <a:lnTo>
                                  <a:pt x="10" y="0"/>
                                </a:lnTo>
                                <a:lnTo>
                                  <a:pt x="187" y="46"/>
                                </a:lnTo>
                                <a:lnTo>
                                  <a:pt x="1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887760"/>
                            <a:ext cx="54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5">
                                <a:moveTo>
                                  <a:pt x="75" y="55"/>
                                </a:moveTo>
                                <a:lnTo>
                                  <a:pt x="0" y="36"/>
                                </a:lnTo>
                                <a:lnTo>
                                  <a:pt x="9" y="0"/>
                                </a:lnTo>
                                <a:lnTo>
                                  <a:pt x="85" y="19"/>
                                </a:lnTo>
                                <a:lnTo>
                                  <a:pt x="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46360"/>
                            <a:ext cx="90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134" y="67"/>
                                </a:moveTo>
                                <a:lnTo>
                                  <a:pt x="0" y="36"/>
                                </a:lnTo>
                                <a:lnTo>
                                  <a:pt x="7" y="0"/>
                                </a:lnTo>
                                <a:lnTo>
                                  <a:pt x="142" y="31"/>
                                </a:lnTo>
                                <a:lnTo>
                                  <a:pt x="13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829800"/>
                            <a:ext cx="8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2">
                                <a:moveTo>
                                  <a:pt x="121" y="62"/>
                                </a:moveTo>
                                <a:lnTo>
                                  <a:pt x="0" y="36"/>
                                </a:lnTo>
                                <a:lnTo>
                                  <a:pt x="8" y="0"/>
                                </a:lnTo>
                                <a:lnTo>
                                  <a:pt x="128" y="26"/>
                                </a:lnTo>
                                <a:lnTo>
                                  <a:pt x="12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810360"/>
                            <a:ext cx="60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">
                                <a:moveTo>
                                  <a:pt x="88" y="54"/>
                                </a:moveTo>
                                <a:lnTo>
                                  <a:pt x="0" y="37"/>
                                </a:lnTo>
                                <a:lnTo>
                                  <a:pt x="8" y="0"/>
                                </a:lnTo>
                                <a:lnTo>
                                  <a:pt x="96" y="17"/>
                                </a:lnTo>
                                <a:lnTo>
                                  <a:pt x="8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799560"/>
                            <a:ext cx="60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">
                                <a:moveTo>
                                  <a:pt x="89" y="54"/>
                                </a:moveTo>
                                <a:lnTo>
                                  <a:pt x="0" y="37"/>
                                </a:lnTo>
                                <a:lnTo>
                                  <a:pt x="6" y="0"/>
                                </a:lnTo>
                                <a:lnTo>
                                  <a:pt x="96" y="17"/>
                                </a:lnTo>
                                <a:lnTo>
                                  <a:pt x="8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9056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1">
                                <a:moveTo>
                                  <a:pt x="79" y="51"/>
                                </a:moveTo>
                                <a:lnTo>
                                  <a:pt x="0" y="37"/>
                                </a:lnTo>
                                <a:lnTo>
                                  <a:pt x="6" y="0"/>
                                </a:lnTo>
                                <a:lnTo>
                                  <a:pt x="85" y="14"/>
                                </a:lnTo>
                                <a:lnTo>
                                  <a:pt x="7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761400"/>
                            <a:ext cx="84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9">
                                <a:moveTo>
                                  <a:pt x="128" y="59"/>
                                </a:moveTo>
                                <a:lnTo>
                                  <a:pt x="0" y="37"/>
                                </a:lnTo>
                                <a:lnTo>
                                  <a:pt x="6" y="0"/>
                                </a:lnTo>
                                <a:lnTo>
                                  <a:pt x="134" y="22"/>
                                </a:lnTo>
                                <a:lnTo>
                                  <a:pt x="12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47360"/>
                            <a:ext cx="85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9">
                                <a:moveTo>
                                  <a:pt x="129" y="59"/>
                                </a:moveTo>
                                <a:lnTo>
                                  <a:pt x="0" y="37"/>
                                </a:lnTo>
                                <a:lnTo>
                                  <a:pt x="6" y="0"/>
                                </a:lnTo>
                                <a:lnTo>
                                  <a:pt x="135" y="22"/>
                                </a:lnTo>
                                <a:lnTo>
                                  <a:pt x="1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20720"/>
                            <a:ext cx="117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70">
                                <a:moveTo>
                                  <a:pt x="178" y="70"/>
                                </a:moveTo>
                                <a:lnTo>
                                  <a:pt x="0" y="38"/>
                                </a:lnTo>
                                <a:lnTo>
                                  <a:pt x="6" y="0"/>
                                </a:lnTo>
                                <a:lnTo>
                                  <a:pt x="184" y="33"/>
                                </a:lnTo>
                                <a:lnTo>
                                  <a:pt x="17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71136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78" y="53"/>
                                </a:moveTo>
                                <a:lnTo>
                                  <a:pt x="0" y="37"/>
                                </a:lnTo>
                                <a:lnTo>
                                  <a:pt x="7" y="0"/>
                                </a:lnTo>
                                <a:lnTo>
                                  <a:pt x="86" y="15"/>
                                </a:lnTo>
                                <a:lnTo>
                                  <a:pt x="7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897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0" y="45"/>
                                </a:moveTo>
                                <a:lnTo>
                                  <a:pt x="0" y="37"/>
                                </a:lnTo>
                                <a:lnTo>
                                  <a:pt x="7" y="0"/>
                                </a:lnTo>
                                <a:lnTo>
                                  <a:pt x="47" y="8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800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0" y="52"/>
                                </a:moveTo>
                                <a:lnTo>
                                  <a:pt x="0" y="37"/>
                                </a:lnTo>
                                <a:lnTo>
                                  <a:pt x="7" y="0"/>
                                </a:lnTo>
                                <a:lnTo>
                                  <a:pt x="96" y="15"/>
                                </a:lnTo>
                                <a:lnTo>
                                  <a:pt x="9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671040"/>
                            <a:ext cx="60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1">
                                <a:moveTo>
                                  <a:pt x="88" y="51"/>
                                </a:moveTo>
                                <a:lnTo>
                                  <a:pt x="0" y="37"/>
                                </a:lnTo>
                                <a:lnTo>
                                  <a:pt x="6" y="0"/>
                                </a:lnTo>
                                <a:lnTo>
                                  <a:pt x="95" y="14"/>
                                </a:lnTo>
                                <a:lnTo>
                                  <a:pt x="8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667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2" y="44"/>
                                </a:moveTo>
                                <a:lnTo>
                                  <a:pt x="0" y="38"/>
                                </a:lnTo>
                                <a:lnTo>
                                  <a:pt x="7" y="0"/>
                                </a:lnTo>
                                <a:lnTo>
                                  <a:pt x="48" y="7"/>
                                </a:lnTo>
                                <a:lnTo>
                                  <a:pt x="4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55920"/>
                            <a:ext cx="59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8">
                                <a:moveTo>
                                  <a:pt x="89" y="48"/>
                                </a:moveTo>
                                <a:lnTo>
                                  <a:pt x="0" y="38"/>
                                </a:lnTo>
                                <a:lnTo>
                                  <a:pt x="5" y="0"/>
                                </a:lnTo>
                                <a:lnTo>
                                  <a:pt x="93" y="11"/>
                                </a:lnTo>
                                <a:lnTo>
                                  <a:pt x="8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50160"/>
                            <a:ext cx="59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7">
                                <a:moveTo>
                                  <a:pt x="90" y="47"/>
                                </a:moveTo>
                                <a:lnTo>
                                  <a:pt x="0" y="37"/>
                                </a:lnTo>
                                <a:lnTo>
                                  <a:pt x="3" y="0"/>
                                </a:lnTo>
                                <a:lnTo>
                                  <a:pt x="93" y="9"/>
                                </a:lnTo>
                                <a:lnTo>
                                  <a:pt x="9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45120"/>
                            <a:ext cx="54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5">
                                <a:moveTo>
                                  <a:pt x="82" y="45"/>
                                </a:moveTo>
                                <a:lnTo>
                                  <a:pt x="0" y="37"/>
                                </a:lnTo>
                                <a:lnTo>
                                  <a:pt x="3" y="0"/>
                                </a:lnTo>
                                <a:lnTo>
                                  <a:pt x="85" y="8"/>
                                </a:lnTo>
                                <a:lnTo>
                                  <a:pt x="8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31800"/>
                            <a:ext cx="81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6">
                                <a:moveTo>
                                  <a:pt x="125" y="46"/>
                                </a:moveTo>
                                <a:lnTo>
                                  <a:pt x="0" y="37"/>
                                </a:lnTo>
                                <a:lnTo>
                                  <a:pt x="3" y="0"/>
                                </a:lnTo>
                                <a:lnTo>
                                  <a:pt x="128" y="9"/>
                                </a:lnTo>
                                <a:lnTo>
                                  <a:pt x="12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24960"/>
                            <a:ext cx="87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8">
                                <a:moveTo>
                                  <a:pt x="135" y="48"/>
                                </a:moveTo>
                                <a:lnTo>
                                  <a:pt x="0" y="37"/>
                                </a:lnTo>
                                <a:lnTo>
                                  <a:pt x="3" y="0"/>
                                </a:lnTo>
                                <a:lnTo>
                                  <a:pt x="138" y="11"/>
                                </a:lnTo>
                                <a:lnTo>
                                  <a:pt x="13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616760"/>
                            <a:ext cx="52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0">
                                <a:moveTo>
                                  <a:pt x="65" y="70"/>
                                </a:moveTo>
                                <a:lnTo>
                                  <a:pt x="0" y="33"/>
                                </a:lnTo>
                                <a:lnTo>
                                  <a:pt x="18" y="0"/>
                                </a:lnTo>
                                <a:lnTo>
                                  <a:pt x="83" y="37"/>
                                </a:lnTo>
                                <a:lnTo>
                                  <a:pt x="6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546920"/>
                            <a:ext cx="52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0">
                                <a:moveTo>
                                  <a:pt x="65" y="70"/>
                                </a:moveTo>
                                <a:lnTo>
                                  <a:pt x="0" y="33"/>
                                </a:lnTo>
                                <a:lnTo>
                                  <a:pt x="18" y="0"/>
                                </a:lnTo>
                                <a:lnTo>
                                  <a:pt x="83" y="38"/>
                                </a:lnTo>
                                <a:lnTo>
                                  <a:pt x="6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478160"/>
                            <a:ext cx="52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65" y="68"/>
                                </a:moveTo>
                                <a:lnTo>
                                  <a:pt x="0" y="33"/>
                                </a:lnTo>
                                <a:lnTo>
                                  <a:pt x="18" y="0"/>
                                </a:lnTo>
                                <a:lnTo>
                                  <a:pt x="83" y="36"/>
                                </a:lnTo>
                                <a:lnTo>
                                  <a:pt x="6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4187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40" y="54"/>
                                </a:moveTo>
                                <a:lnTo>
                                  <a:pt x="0" y="32"/>
                                </a:lnTo>
                                <a:lnTo>
                                  <a:pt x="17" y="0"/>
                                </a:lnTo>
                                <a:lnTo>
                                  <a:pt x="57" y="21"/>
                                </a:lnTo>
                                <a:lnTo>
                                  <a:pt x="4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40976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27" y="46"/>
                                </a:moveTo>
                                <a:lnTo>
                                  <a:pt x="0" y="32"/>
                                </a:lnTo>
                                <a:lnTo>
                                  <a:pt x="17" y="0"/>
                                </a:lnTo>
                                <a:lnTo>
                                  <a:pt x="44" y="14"/>
                                </a:lnTo>
                                <a:lnTo>
                                  <a:pt x="2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3672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67" y="67"/>
                                </a:moveTo>
                                <a:lnTo>
                                  <a:pt x="0" y="33"/>
                                </a:lnTo>
                                <a:lnTo>
                                  <a:pt x="17" y="0"/>
                                </a:lnTo>
                                <a:lnTo>
                                  <a:pt x="84" y="34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30248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66" y="67"/>
                                </a:moveTo>
                                <a:lnTo>
                                  <a:pt x="0" y="33"/>
                                </a:lnTo>
                                <a:lnTo>
                                  <a:pt x="17" y="0"/>
                                </a:lnTo>
                                <a:lnTo>
                                  <a:pt x="83" y="34"/>
                                </a:lnTo>
                                <a:lnTo>
                                  <a:pt x="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24776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">
                                <a:moveTo>
                                  <a:pt x="44" y="54"/>
                                </a:moveTo>
                                <a:lnTo>
                                  <a:pt x="0" y="34"/>
                                </a:lnTo>
                                <a:lnTo>
                                  <a:pt x="16" y="0"/>
                                </a:lnTo>
                                <a:lnTo>
                                  <a:pt x="59" y="20"/>
                                </a:lnTo>
                                <a:lnTo>
                                  <a:pt x="4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24092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23" y="45"/>
                                </a:moveTo>
                                <a:lnTo>
                                  <a:pt x="0" y="34"/>
                                </a:lnTo>
                                <a:lnTo>
                                  <a:pt x="16" y="0"/>
                                </a:lnTo>
                                <a:lnTo>
                                  <a:pt x="39" y="11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196280"/>
                            <a:ext cx="2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2">
                                <a:moveTo>
                                  <a:pt x="18" y="42"/>
                                </a:moveTo>
                                <a:lnTo>
                                  <a:pt x="0" y="34"/>
                                </a:lnTo>
                                <a:lnTo>
                                  <a:pt x="13" y="0"/>
                                </a:lnTo>
                                <a:lnTo>
                                  <a:pt x="32" y="8"/>
                                </a:lnTo>
                                <a:lnTo>
                                  <a:pt x="1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18296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5">
                                <a:moveTo>
                                  <a:pt x="51" y="55"/>
                                </a:moveTo>
                                <a:lnTo>
                                  <a:pt x="0" y="34"/>
                                </a:lnTo>
                                <a:lnTo>
                                  <a:pt x="13" y="0"/>
                                </a:lnTo>
                                <a:lnTo>
                                  <a:pt x="64" y="21"/>
                                </a:lnTo>
                                <a:lnTo>
                                  <a:pt x="5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156320"/>
                            <a:ext cx="52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0">
                                <a:moveTo>
                                  <a:pt x="70" y="60"/>
                                </a:moveTo>
                                <a:lnTo>
                                  <a:pt x="0" y="34"/>
                                </a:lnTo>
                                <a:lnTo>
                                  <a:pt x="13" y="0"/>
                                </a:lnTo>
                                <a:lnTo>
                                  <a:pt x="82" y="26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11132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5">
                                <a:moveTo>
                                  <a:pt x="56" y="55"/>
                                </a:moveTo>
                                <a:lnTo>
                                  <a:pt x="0" y="35"/>
                                </a:lnTo>
                                <a:lnTo>
                                  <a:pt x="12" y="0"/>
                                </a:lnTo>
                                <a:lnTo>
                                  <a:pt x="68" y="20"/>
                                </a:lnTo>
                                <a:lnTo>
                                  <a:pt x="5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10808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">
                                <a:moveTo>
                                  <a:pt x="15" y="40"/>
                                </a:moveTo>
                                <a:lnTo>
                                  <a:pt x="0" y="36"/>
                                </a:lnTo>
                                <a:lnTo>
                                  <a:pt x="10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07568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2">
                                <a:moveTo>
                                  <a:pt x="22" y="42"/>
                                </a:moveTo>
                                <a:lnTo>
                                  <a:pt x="0" y="36"/>
                                </a:lnTo>
                                <a:lnTo>
                                  <a:pt x="11" y="0"/>
                                </a:lnTo>
                                <a:lnTo>
                                  <a:pt x="33" y="6"/>
                                </a:lnTo>
                                <a:lnTo>
                                  <a:pt x="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0656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51" y="52"/>
                                </a:moveTo>
                                <a:lnTo>
                                  <a:pt x="0" y="36"/>
                                </a:lnTo>
                                <a:lnTo>
                                  <a:pt x="11" y="0"/>
                                </a:lnTo>
                                <a:lnTo>
                                  <a:pt x="62" y="16"/>
                                </a:lnTo>
                                <a:lnTo>
                                  <a:pt x="5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24200"/>
                            <a:ext cx="52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8">
                                <a:moveTo>
                                  <a:pt x="71" y="58"/>
                                </a:moveTo>
                                <a:lnTo>
                                  <a:pt x="0" y="36"/>
                                </a:lnTo>
                                <a:lnTo>
                                  <a:pt x="11" y="0"/>
                                </a:lnTo>
                                <a:lnTo>
                                  <a:pt x="82" y="22"/>
                                </a:lnTo>
                                <a:lnTo>
                                  <a:pt x="7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01160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6">
                                <a:moveTo>
                                  <a:pt x="71" y="56"/>
                                </a:moveTo>
                                <a:lnTo>
                                  <a:pt x="0" y="36"/>
                                </a:lnTo>
                                <a:lnTo>
                                  <a:pt x="10" y="0"/>
                                </a:lnTo>
                                <a:lnTo>
                                  <a:pt x="82" y="20"/>
                                </a:lnTo>
                                <a:lnTo>
                                  <a:pt x="7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973440"/>
                            <a:ext cx="52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4">
                                <a:moveTo>
                                  <a:pt x="72" y="54"/>
                                </a:moveTo>
                                <a:lnTo>
                                  <a:pt x="0" y="36"/>
                                </a:lnTo>
                                <a:lnTo>
                                  <a:pt x="9" y="0"/>
                                </a:lnTo>
                                <a:lnTo>
                                  <a:pt x="82" y="19"/>
                                </a:lnTo>
                                <a:lnTo>
                                  <a:pt x="7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937800"/>
                            <a:ext cx="52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5">
                                <a:moveTo>
                                  <a:pt x="73" y="55"/>
                                </a:moveTo>
                                <a:lnTo>
                                  <a:pt x="0" y="36"/>
                                </a:lnTo>
                                <a:lnTo>
                                  <a:pt x="10" y="0"/>
                                </a:lnTo>
                                <a:lnTo>
                                  <a:pt x="82" y="19"/>
                                </a:lnTo>
                                <a:lnTo>
                                  <a:pt x="7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90504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1">
                                <a:moveTo>
                                  <a:pt x="64" y="51"/>
                                </a:moveTo>
                                <a:lnTo>
                                  <a:pt x="0" y="35"/>
                                </a:lnTo>
                                <a:lnTo>
                                  <a:pt x="9" y="0"/>
                                </a:lnTo>
                                <a:lnTo>
                                  <a:pt x="73" y="15"/>
                                </a:lnTo>
                                <a:lnTo>
                                  <a:pt x="6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94240"/>
                            <a:ext cx="51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2">
                                <a:moveTo>
                                  <a:pt x="73" y="52"/>
                                </a:moveTo>
                                <a:lnTo>
                                  <a:pt x="0" y="35"/>
                                </a:lnTo>
                                <a:lnTo>
                                  <a:pt x="8" y="0"/>
                                </a:lnTo>
                                <a:lnTo>
                                  <a:pt x="81" y="17"/>
                                </a:lnTo>
                                <a:lnTo>
                                  <a:pt x="7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860400"/>
                            <a:ext cx="50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3">
                                <a:moveTo>
                                  <a:pt x="73" y="53"/>
                                </a:moveTo>
                                <a:lnTo>
                                  <a:pt x="0" y="36"/>
                                </a:lnTo>
                                <a:lnTo>
                                  <a:pt x="8" y="0"/>
                                </a:lnTo>
                                <a:lnTo>
                                  <a:pt x="80" y="17"/>
                                </a:lnTo>
                                <a:lnTo>
                                  <a:pt x="7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82980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73" y="51"/>
                                </a:moveTo>
                                <a:lnTo>
                                  <a:pt x="0" y="36"/>
                                </a:lnTo>
                                <a:lnTo>
                                  <a:pt x="8" y="0"/>
                                </a:lnTo>
                                <a:lnTo>
                                  <a:pt x="80" y="16"/>
                                </a:lnTo>
                                <a:lnTo>
                                  <a:pt x="7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80280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8">
                                <a:moveTo>
                                  <a:pt x="57" y="48"/>
                                </a:moveTo>
                                <a:lnTo>
                                  <a:pt x="0" y="35"/>
                                </a:lnTo>
                                <a:lnTo>
                                  <a:pt x="8" y="0"/>
                                </a:lnTo>
                                <a:lnTo>
                                  <a:pt x="65" y="12"/>
                                </a:lnTo>
                                <a:lnTo>
                                  <a:pt x="5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792360"/>
                            <a:ext cx="51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1">
                                <a:moveTo>
                                  <a:pt x="73" y="51"/>
                                </a:moveTo>
                                <a:lnTo>
                                  <a:pt x="0" y="38"/>
                                </a:lnTo>
                                <a:lnTo>
                                  <a:pt x="8" y="0"/>
                                </a:lnTo>
                                <a:lnTo>
                                  <a:pt x="81" y="14"/>
                                </a:lnTo>
                                <a:lnTo>
                                  <a:pt x="7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76644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1">
                                <a:moveTo>
                                  <a:pt x="72" y="51"/>
                                </a:moveTo>
                                <a:lnTo>
                                  <a:pt x="0" y="37"/>
                                </a:lnTo>
                                <a:lnTo>
                                  <a:pt x="7" y="0"/>
                                </a:lnTo>
                                <a:lnTo>
                                  <a:pt x="80" y="14"/>
                                </a:lnTo>
                                <a:lnTo>
                                  <a:pt x="7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4160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">
                                <a:moveTo>
                                  <a:pt x="73" y="49"/>
                                </a:moveTo>
                                <a:lnTo>
                                  <a:pt x="0" y="37"/>
                                </a:lnTo>
                                <a:lnTo>
                                  <a:pt x="6" y="0"/>
                                </a:lnTo>
                                <a:lnTo>
                                  <a:pt x="79" y="12"/>
                                </a:lnTo>
                                <a:lnTo>
                                  <a:pt x="7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23240"/>
                            <a:ext cx="34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4">
                                <a:moveTo>
                                  <a:pt x="49" y="44"/>
                                </a:moveTo>
                                <a:lnTo>
                                  <a:pt x="0" y="37"/>
                                </a:lnTo>
                                <a:lnTo>
                                  <a:pt x="6" y="0"/>
                                </a:lnTo>
                                <a:lnTo>
                                  <a:pt x="55" y="7"/>
                                </a:lnTo>
                                <a:lnTo>
                                  <a:pt x="4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16760"/>
                            <a:ext cx="49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7">
                                <a:moveTo>
                                  <a:pt x="74" y="47"/>
                                </a:moveTo>
                                <a:lnTo>
                                  <a:pt x="0" y="37"/>
                                </a:lnTo>
                                <a:lnTo>
                                  <a:pt x="4" y="0"/>
                                </a:lnTo>
                                <a:lnTo>
                                  <a:pt x="78" y="10"/>
                                </a:lnTo>
                                <a:lnTo>
                                  <a:pt x="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699120"/>
                            <a:ext cx="49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5">
                                <a:moveTo>
                                  <a:pt x="75" y="45"/>
                                </a:moveTo>
                                <a:lnTo>
                                  <a:pt x="0" y="38"/>
                                </a:lnTo>
                                <a:lnTo>
                                  <a:pt x="4" y="0"/>
                                </a:lnTo>
                                <a:lnTo>
                                  <a:pt x="78" y="8"/>
                                </a:lnTo>
                                <a:lnTo>
                                  <a:pt x="7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684360"/>
                            <a:ext cx="4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4" y="44"/>
                                </a:moveTo>
                                <a:lnTo>
                                  <a:pt x="0" y="37"/>
                                </a:lnTo>
                                <a:lnTo>
                                  <a:pt x="3" y="0"/>
                                </a:lnTo>
                                <a:lnTo>
                                  <a:pt x="77" y="6"/>
                                </a:lnTo>
                                <a:lnTo>
                                  <a:pt x="7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73200"/>
                            <a:ext cx="29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1">
                                <a:moveTo>
                                  <a:pt x="43" y="41"/>
                                </a:moveTo>
                                <a:lnTo>
                                  <a:pt x="0" y="37"/>
                                </a:lnTo>
                                <a:lnTo>
                                  <a:pt x="4" y="0"/>
                                </a:lnTo>
                                <a:lnTo>
                                  <a:pt x="47" y="4"/>
                                </a:lnTo>
                                <a:lnTo>
                                  <a:pt x="4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68520"/>
                            <a:ext cx="4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4" y="44"/>
                                </a:moveTo>
                                <a:lnTo>
                                  <a:pt x="0" y="38"/>
                                </a:lnTo>
                                <a:lnTo>
                                  <a:pt x="3" y="0"/>
                                </a:lnTo>
                                <a:lnTo>
                                  <a:pt x="77" y="7"/>
                                </a:lnTo>
                                <a:lnTo>
                                  <a:pt x="7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659160"/>
                            <a:ext cx="48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2">
                                <a:moveTo>
                                  <a:pt x="74" y="42"/>
                                </a:moveTo>
                                <a:lnTo>
                                  <a:pt x="0" y="37"/>
                                </a:lnTo>
                                <a:lnTo>
                                  <a:pt x="2" y="0"/>
                                </a:lnTo>
                                <a:lnTo>
                                  <a:pt x="76" y="5"/>
                                </a:lnTo>
                                <a:lnTo>
                                  <a:pt x="7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516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4" y="40"/>
                                </a:moveTo>
                                <a:lnTo>
                                  <a:pt x="0" y="37"/>
                                </a:lnTo>
                                <a:lnTo>
                                  <a:pt x="1" y="0"/>
                                </a:lnTo>
                                <a:lnTo>
                                  <a:pt x="75" y="3"/>
                                </a:lnTo>
                                <a:lnTo>
                                  <a:pt x="7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4332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43" y="40"/>
                                </a:moveTo>
                                <a:lnTo>
                                  <a:pt x="0" y="37"/>
                                </a:lnTo>
                                <a:lnTo>
                                  <a:pt x="3" y="0"/>
                                </a:lnTo>
                                <a:lnTo>
                                  <a:pt x="46" y="3"/>
                                </a:lnTo>
                                <a:lnTo>
                                  <a:pt x="4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3205440"/>
                            <a:ext cx="43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80800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41164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01492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61784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22112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82548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2876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3322440"/>
                            <a:ext cx="43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3322440"/>
                            <a:ext cx="43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32172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332172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332172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332172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332172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332172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332172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332172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240" y="332172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332172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4760" y="332172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8240" y="1028160"/>
                            <a:ext cx="16776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زاوية الانحراف خارج المحور الرئيسي الأدنى (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1397160"/>
                            <a:ext cx="492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EO system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160" y="1800720"/>
                            <a:ext cx="492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EO system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1019160"/>
                            <a:ext cx="587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&lt;--HEO system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73960"/>
                            <a:ext cx="1028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ساتل عند بداية قوس "نشيط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2094120"/>
                            <a:ext cx="131580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2680" y="1600200"/>
                            <a:ext cx="13212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545480"/>
                            <a:ext cx="62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6" y="23"/>
                                </a:moveTo>
                                <a:cubicBezTo>
                                  <a:pt x="53" y="20"/>
                                  <a:pt x="61" y="12"/>
                                  <a:pt x="68" y="15"/>
                                </a:cubicBezTo>
                                <a:cubicBezTo>
                                  <a:pt x="98" y="27"/>
                                  <a:pt x="87" y="82"/>
                                  <a:pt x="76" y="113"/>
                                </a:cubicBezTo>
                                <a:cubicBezTo>
                                  <a:pt x="73" y="121"/>
                                  <a:pt x="61" y="118"/>
                                  <a:pt x="53" y="120"/>
                                </a:cubicBezTo>
                                <a:cubicBezTo>
                                  <a:pt x="38" y="118"/>
                                  <a:pt x="21" y="121"/>
                                  <a:pt x="8" y="113"/>
                                </a:cubicBezTo>
                                <a:cubicBezTo>
                                  <a:pt x="1" y="109"/>
                                  <a:pt x="0" y="98"/>
                                  <a:pt x="1" y="90"/>
                                </a:cubicBezTo>
                                <a:cubicBezTo>
                                  <a:pt x="3" y="74"/>
                                  <a:pt x="11" y="60"/>
                                  <a:pt x="16" y="45"/>
                                </a:cubicBezTo>
                                <a:cubicBezTo>
                                  <a:pt x="19" y="35"/>
                                  <a:pt x="17" y="24"/>
                                  <a:pt x="23" y="15"/>
                                </a:cubicBezTo>
                                <a:cubicBezTo>
                                  <a:pt x="28" y="7"/>
                                  <a:pt x="38" y="5"/>
                                  <a:pt x="46" y="0"/>
                                </a:cubicBezTo>
                                <a:cubicBezTo>
                                  <a:pt x="54" y="33"/>
                                  <a:pt x="60" y="37"/>
                                  <a:pt x="46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531800"/>
                            <a:ext cx="80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2">
                                <a:moveTo>
                                  <a:pt x="55" y="0"/>
                                </a:moveTo>
                                <a:cubicBezTo>
                                  <a:pt x="104" y="9"/>
                                  <a:pt x="127" y="30"/>
                                  <a:pt x="100" y="90"/>
                                </a:cubicBezTo>
                                <a:cubicBezTo>
                                  <a:pt x="100" y="90"/>
                                  <a:pt x="37" y="111"/>
                                  <a:pt x="32" y="112"/>
                                </a:cubicBezTo>
                                <a:cubicBezTo>
                                  <a:pt x="9" y="79"/>
                                  <a:pt x="0" y="0"/>
                                  <a:pt x="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2039040"/>
                            <a:ext cx="57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7">
                                <a:moveTo>
                                  <a:pt x="45" y="48"/>
                                </a:moveTo>
                                <a:cubicBezTo>
                                  <a:pt x="82" y="36"/>
                                  <a:pt x="69" y="54"/>
                                  <a:pt x="90" y="86"/>
                                </a:cubicBezTo>
                                <a:cubicBezTo>
                                  <a:pt x="85" y="98"/>
                                  <a:pt x="88" y="118"/>
                                  <a:pt x="75" y="123"/>
                                </a:cubicBezTo>
                                <a:cubicBezTo>
                                  <a:pt x="9" y="147"/>
                                  <a:pt x="10" y="127"/>
                                  <a:pt x="0" y="93"/>
                                </a:cubicBezTo>
                                <a:cubicBezTo>
                                  <a:pt x="4" y="80"/>
                                  <a:pt x="19" y="0"/>
                                  <a:pt x="45" y="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1600200"/>
                            <a:ext cx="34308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0"/>
                            <a:ext cx="38530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شكل 8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تغير زاوية الانحراف عن المحور الرئيسي الأدنى بتغير بُعد الساتل HEO عن الأوج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4pt;height:289.6pt" coordorigin="0,0" coordsize="9408,5792">
                <v:rect id="shape_0" stroked="f" o:allowincell="f" style="position:absolute;left:0;top:0;width:9407;height:5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5;top:750;width:8529;height:4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5,4497" to="9164,4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3874" to="9164,3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3249" to="9164,3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2624" to="9164,26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1999" to="9164,1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1375" to="9164,1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750" to="9164,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7,750" to="1347,5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8,750" to="2058,5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8,750" to="2768,5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9,750" to="3479,5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0,750" to="4190,5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1,750" to="4901,5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11,750" to="5611,5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22,750" to="6322,5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33,750" to="7033,5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4,750" to="7744,5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54,750" to="8454,5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65,750" to="9165,5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35;top:750;width:8529;height:4371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line id="shape_0" from="635,750" to="635,5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,5122" to="634,51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,4497" to="634,4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,3874" to="634,3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,3249" to="634,3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,2624" to="634,26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,1999" to="634,1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,1375" to="634,1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,750" to="634,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5122" to="9164,51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,5121" to="635,5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7,5121" to="1347,5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8,5121" to="2058,5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8,5121" to="2768,5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9,5121" to="3479,5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0,5121" to="4190,5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1,5121" to="4901,5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11,5121" to="5611,5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22,5121" to="6322,5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33,5121" to="7033,5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4,5121" to="7744,5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54,5121" to="8454,5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65,5121" to="9165,5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10,173" path="m710,173l532,130l356,85l178,41l0,0e" stroked="t" o:allowincell="f" style="position:absolute;left:4901;top:2460;width:709;height:172;mso-wrap-style:none;v-text-anchor:middle;mso-position-horizontal-relative:char">
                  <v:fill o:detectmouseclick="t" on="false"/>
                  <v:stroke color="navy" weight="15840" joinstyle="round" endcap="flat"/>
                  <w10:wrap type="none"/>
                </v:shape>
                <v:shape id="shape_0" coordsize="711,150" path="m711,150l533,109l356,72l178,35l0,0e" stroked="t" o:allowincell="f" style="position:absolute;left:4190;top:2310;width:710;height:149;mso-wrap-style:none;v-text-anchor:middle;mso-position-horizontal-relative:char">
                  <v:fill o:detectmouseclick="t" on="false"/>
                  <v:stroke color="navy" weight="15840" joinstyle="round" endcap="flat"/>
                  <w10:wrap type="none"/>
                </v:shape>
                <v:shape id="shape_0" coordsize="711,127" path="m711,127l533,93l355,60l178,29l0,0e" stroked="t" o:allowincell="f" style="position:absolute;left:3479;top:2183;width:710;height:126;mso-wrap-style:none;v-text-anchor:middle;mso-position-horizontal-relative:char">
                  <v:fill o:detectmouseclick="t" on="false"/>
                  <v:stroke color="navy" weight="15840" joinstyle="round" endcap="flat"/>
                  <w10:wrap type="none"/>
                </v:shape>
                <v:shape id="shape_0" coordsize="711,104" path="m711,104l533,76l355,50l177,23l0,0e" stroked="t" o:allowincell="f" style="position:absolute;left:2768;top:2079;width:710;height:103;mso-wrap-style:none;v-text-anchor:middle;mso-position-horizontal-relative:char">
                  <v:fill o:detectmouseclick="t" on="false"/>
                  <v:stroke color="navy" weight="15840" joinstyle="round" endcap="flat"/>
                  <w10:wrap type="none"/>
                </v:shape>
                <v:shape id="shape_0" coordsize="710,79" path="m710,79l532,57l354,36l178,17l0,0e" stroked="t" o:allowincell="f" style="position:absolute;left:2058;top:2000;width:709;height:78;mso-wrap-style:none;v-text-anchor:middle;mso-position-horizontal-relative:char">
                  <v:fill o:detectmouseclick="t" on="false"/>
                  <v:stroke color="navy" weight="15840" joinstyle="round" endcap="flat"/>
                  <w10:wrap type="none"/>
                </v:shape>
                <v:shape id="shape_0" coordsize="711,46" path="m711,46l533,32l355,18l177,9l0,0e" stroked="t" o:allowincell="f" style="position:absolute;left:1347;top:1954;width:710;height:45;mso-wrap-style:none;v-text-anchor:middle;mso-position-horizontal-relative:char">
                  <v:fill o:detectmouseclick="t" on="false"/>
                  <v:stroke color="navy" weight="15840" joinstyle="round" endcap="flat"/>
                  <w10:wrap type="none"/>
                </v:shape>
                <v:shape id="shape_0" coordsize="712,17" path="m712,17l534,11l356,6l178,3l0,0e" stroked="t" o:allowincell="f" style="position:absolute;left:635;top:1937;width:711;height:16;mso-wrap-style:none;v-text-anchor:middle;mso-position-horizontal-relative:char">
                  <v:fill o:detectmouseclick="t" on="false"/>
                  <v:stroke color="navy" weight="15840" joinstyle="round" endcap="flat"/>
                  <w10:wrap type="none"/>
                </v:shape>
                <v:shape id="shape_0" coordsize="256,130" path="m242,130l0,34l14,0l256,96l242,130xe" fillcolor="fuchsia" stroked="f" o:allowincell="f" style="position:absolute;left:8916;top:3320;width:255;height:129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255,131" path="m241,131l0,34l14,0l255,97l241,131xe" fillcolor="fuchsia" stroked="f" o:allowincell="f" style="position:absolute;left:8538;top:3167;width:254;height:130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91,107" path="m177,107l0,34l14,0l191,73l177,107xe" fillcolor="fuchsia" stroked="f" o:allowincell="f" style="position:absolute;left:8269;top:3058;width:190;height:106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78,60" path="m64,60l0,34l14,0l78,26l64,60xe" fillcolor="fuchsia" stroked="f" o:allowincell="f" style="position:absolute;left:8205;top:3032;width:77;height:59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67,97" path="m153,97l0,34l13,0l167,63l153,97xe" fillcolor="fuchsia" stroked="f" o:allowincell="f" style="position:absolute;left:7915;top:2913;width:166;height:96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02,68" path="m89,68l0,34l14,0l102,34l89,68xe" fillcolor="fuchsia" stroked="f" o:allowincell="f" style="position:absolute;left:7826;top:2879;width:101;height:67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01,68" path="m88,68l0,36l13,0l101,33l88,68xe" fillcolor="fuchsia" stroked="f" o:allowincell="f" style="position:absolute;left:7650;top:2812;width:100;height:67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01,65" path="m90,65l0,36l11,0l101,29l90,65xe" fillcolor="fuchsia" stroked="f" o:allowincell="f" style="position:absolute;left:7560;top:2783;width:100;height:64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2,59" path="m69,59l0,35l12,0l82,23l69,59xe" fillcolor="fuchsia" stroked="f" o:allowincell="f" style="position:absolute;left:7491;top:2760;width:81;height:58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56,82" path="m145,82l0,36l11,0l156,46l145,82xe" fillcolor="fuchsia" stroked="f" o:allowincell="f" style="position:absolute;left:7205;top:2667;width:155;height:81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00,65" path="m88,65l0,35l12,0l100,29l88,65xe" fillcolor="fuchsia" stroked="f" o:allowincell="f" style="position:absolute;left:7117;top:2638;width:99;height:64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27,40" path="m16,40l0,36l11,0l27,5l16,40xe" fillcolor="fuchsia" stroked="f" o:allowincell="f" style="position:absolute;left:7101;top:2633;width:26;height:39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90,99" path="m178,99l0,36l13,0l190,64l178,99xe" fillcolor="fuchsia" stroked="f" o:allowincell="f" style="position:absolute;left:6849;top:2543;width:189;height:98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79,59" path="m66,59l0,36l12,0l79,23l66,59xe" fillcolor="fuchsia" stroked="f" o:allowincell="f" style="position:absolute;left:6783;top:2520;width:78;height:58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60,90" path="m148,90l0,35l12,0l160,54l148,90xe" fillcolor="fuchsia" stroked="f" o:allowincell="f" style="position:absolute;left:6494;top:2415;width:159;height:89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08,69" path="m96,69l0,35l12,0l108,34l96,69xe" fillcolor="fuchsia" stroked="f" o:allowincell="f" style="position:absolute;left:6398;top:2381;width:107;height:68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258,121" path="m246,121l0,36l12,0l258,85l246,121xe" fillcolor="fuchsia" stroked="f" o:allowincell="f" style="position:absolute;left:6070;top:2266;width:257;height:120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260,119" path="m247,119l0,36l12,0l260,84l247,119xe" fillcolor="fuchsia" stroked="f" o:allowincell="f" style="position:absolute;left:5682;top:2133;width:259;height:118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90,96" path="m178,96l0,35l12,0l190,60l178,96xe" fillcolor="fuchsia" stroked="f" o:allowincell="f" style="position:absolute;left:5427;top:2047;width:189;height:95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2,59" path="m70,59l0,36l13,0l82,24l70,59xe" fillcolor="fuchsia" stroked="f" o:allowincell="f" style="position:absolute;left:5357;top:2023;width:81;height:58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56,83" path="m144,83l0,35l12,0l156,47l144,83xe" fillcolor="fuchsia" stroked="f" o:allowincell="f" style="position:absolute;left:5073;top:1928;width:155;height:82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15,68" path="m104,68l0,36l11,0l115,33l104,68xe" fillcolor="fuchsia" stroked="f" o:allowincell="f" style="position:absolute;left:4969;top:1895;width:114;height:67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89,88" path="m178,88l0,36l11,0l189,53l178,88xe" fillcolor="fuchsia" stroked="f" o:allowincell="f" style="position:absolute;left:4717;top:1819;width:188;height:87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2,56" path="m73,56l0,36l9,0l82,20l73,56xe" fillcolor="fuchsia" stroked="f" o:allowincell="f" style="position:absolute;left:4646;top:1799;width:81;height:55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49,74" path="m139,74l0,36l9,0l149,39l139,74xe" fillcolor="fuchsia" stroked="f" o:allowincell="f" style="position:absolute;left:4363;top:1720;width:148;height:73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20,67" path="m111,67l0,36l9,0l120,31l111,67xe" fillcolor="fuchsia" stroked="f" o:allowincell="f" style="position:absolute;left:4252;top:1689;width:119;height:66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89,88" path="m178,88l0,36l11,0l189,53l178,88xe" fillcolor="fuchsia" stroked="f" o:allowincell="f" style="position:absolute;left:4006;top:1618;width:188;height:87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4,58" path="m73,58l0,36l11,0l84,22l73,58xe" fillcolor="fuchsia" stroked="f" o:allowincell="f" style="position:absolute;left:3933;top:1596;width:83;height:57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50,77" path="m140,77l0,36l11,0l150,42l140,77xe" fillcolor="fuchsia" stroked="f" o:allowincell="f" style="position:absolute;left:3650;top:1513;width:149;height:76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99,61" path="m90,61l0,36l10,0l99,25l90,61xe" fillcolor="fuchsia" stroked="f" o:allowincell="f" style="position:absolute;left:3562;top:1488;width:98;height:60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33,42" path="m22,42l0,36l11,0l33,6l22,42xe" fillcolor="fuchsia" stroked="f" o:allowincell="f" style="position:absolute;left:3539;top:1482;width:32;height:41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87,82" path="m178,82l0,36l10,0l187,46l178,82xe" fillcolor="fuchsia" stroked="f" o:allowincell="f" style="position:absolute;left:3296;top:1417;width:186;height:81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5,55" path="m75,55l0,36l9,0l85,19l75,55xe" fillcolor="fuchsia" stroked="f" o:allowincell="f" style="position:absolute;left:3221;top:1398;width:84;height:54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42,67" path="m134,67l0,36l7,0l142,31l134,67xe" fillcolor="fuchsia" stroked="f" o:allowincell="f" style="position:absolute;left:2941;top:1333;width:141;height:66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28,62" path="m121,62l0,36l8,0l128,26l121,62xe" fillcolor="fuchsia" stroked="f" o:allowincell="f" style="position:absolute;left:2820;top:1307;width:127;height:61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96,54" path="m88,54l0,37l8,0l96,17l88,54xe" fillcolor="fuchsia" stroked="f" o:allowincell="f" style="position:absolute;left:2675;top:1276;width:95;height:53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96,54" path="m89,54l0,37l6,0l96,17l89,54xe" fillcolor="fuchsia" stroked="f" o:allowincell="f" style="position:absolute;left:2587;top:1259;width:95;height:53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5,51" path="m79,51l0,37l6,0l85,14l79,51xe" fillcolor="fuchsia" stroked="f" o:allowincell="f" style="position:absolute;left:2508;top:1245;width:84;height:50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34,59" path="m128,59l0,37l6,0l134,22l128,59xe" fillcolor="fuchsia" stroked="f" o:allowincell="f" style="position:absolute;left:2233;top:1199;width:133;height:58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35,59" path="m129,59l0,37l6,0l135,22l129,59xe" fillcolor="fuchsia" stroked="f" o:allowincell="f" style="position:absolute;left:2104;top:1177;width:134;height:58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84,70" path="m178,70l0,38l6,0l184,33l178,70xe" fillcolor="fuchsia" stroked="f" o:allowincell="f" style="position:absolute;left:1877;top:1135;width:183;height:69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6,53" path="m78,53l0,37l7,0l86,15l78,53xe" fillcolor="fuchsia" stroked="f" o:allowincell="f" style="position:absolute;left:1797;top:1120;width:85;height:52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47,45" path="m40,45l0,37l7,0l47,8l40,45xe" fillcolor="fuchsia" stroked="f" o:allowincell="f" style="position:absolute;left:1610;top:1086;width:46;height:44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96,52" path="m90,52l0,37l7,0l96,15l90,52xe" fillcolor="fuchsia" stroked="f" o:allowincell="f" style="position:absolute;left:1521;top:1071;width:95;height:51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95,51" path="m88,51l0,37l6,0l95,14l88,51xe" fillcolor="fuchsia" stroked="f" o:allowincell="f" style="position:absolute;left:1433;top:1057;width:94;height:50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48,44" path="m42,44l0,38l7,0l48,7l42,44xe" fillcolor="fuchsia" stroked="f" o:allowincell="f" style="position:absolute;left:1391;top:1050;width:47;height:43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93,48" path="m89,48l0,38l5,0l93,11l89,48xe" fillcolor="fuchsia" stroked="f" o:allowincell="f" style="position:absolute;left:1255;top:1033;width:92;height:47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93,47" path="m90,47l0,37l3,0l93,9l90,47xe" fillcolor="fuchsia" stroked="f" o:allowincell="f" style="position:absolute;left:1167;top:1024;width:92;height:46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5,45" path="m82,45l0,37l3,0l85,8l82,45xe" fillcolor="fuchsia" stroked="f" o:allowincell="f" style="position:absolute;left:1085;top:1016;width:84;height:44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28,46" path="m125,46l0,37l3,0l128,9l125,46xe" fillcolor="fuchsia" stroked="f" o:allowincell="f" style="position:absolute;left:812;top:995;width:127;height:45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138,48" path="m135,48l0,37l3,0l138,11l135,48xe" fillcolor="fuchsia" stroked="f" o:allowincell="f" style="position:absolute;left:677;top:984;width:137;height:47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70" path="m65,70l0,33l18,0l83,37l65,70xe" fillcolor="green" stroked="f" o:allowincell="f" style="position:absolute;left:6248;top:2546;width:82;height:6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3,70" path="m65,70l0,33l18,0l83,38l65,70xe" fillcolor="green" stroked="f" o:allowincell="f" style="position:absolute;left:6055;top:2436;width:82;height:6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3,68" path="m65,68l0,33l18,0l83,36l65,68xe" fillcolor="green" stroked="f" o:allowincell="f" style="position:absolute;left:5860;top:2328;width:82;height:67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57,54" path="m40,54l0,32l17,0l57,21l40,54xe" fillcolor="green" stroked="f" o:allowincell="f" style="position:absolute;left:5690;top:2234;width:56;height:5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44,46" path="m27,46l0,32l17,0l44,14l27,46xe" fillcolor="green" stroked="f" o:allowincell="f" style="position:absolute;left:5663;top:2220;width:43;height:45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4,67" path="m67,67l0,33l17,0l84,34l67,67xe" fillcolor="green" stroked="f" o:allowincell="f" style="position:absolute;left:5535;top:2153;width:83;height:66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3,67" path="m66,67l0,33l17,0l83,34l66,67xe" fillcolor="green" stroked="f" o:allowincell="f" style="position:absolute;left:5336;top:2051;width:82;height:66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59,54" path="m44,54l0,34l16,0l59,20l44,54xe" fillcolor="green" stroked="f" o:allowincell="f" style="position:absolute;left:5159;top:1965;width:58;height:5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9,45" path="m23,45l0,34l16,0l39,11l23,45xe" fillcolor="green" stroked="f" o:allowincell="f" style="position:absolute;left:5136;top:1954;width:38;height:4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2,42" path="m18,42l0,34l13,0l32,8l18,42xe" fillcolor="green" stroked="f" o:allowincell="f" style="position:absolute;left:4982;top:1884;width:31;height:4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4,55" path="m51,55l0,34l13,0l64,21l51,55xe" fillcolor="green" stroked="f" o:allowincell="f" style="position:absolute;left:4931;top:1863;width:63;height:5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2,60" path="m70,60l0,34l13,0l82,26l70,60xe" fillcolor="green" stroked="f" o:allowincell="f" style="position:absolute;left:4825;top:1821;width:81;height:5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8,55" path="m56,55l0,35l12,0l68,20l56,55xe" fillcolor="green" stroked="f" o:allowincell="f" style="position:absolute;left:4629;top:1750;width:67;height:5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6,40" path="m15,40l0,36l10,0l26,5l15,40xe" fillcolor="green" stroked="f" o:allowincell="f" style="position:absolute;left:4614;top:1745;width:25;height:3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3,42" path="m22,42l0,36l11,0l33,6l22,42xe" fillcolor="green" stroked="f" o:allowincell="f" style="position:absolute;left:4451;top:1694;width:32;height:4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2,52" path="m51,52l0,36l11,0l62,16l51,52xe" fillcolor="green" stroked="f" o:allowincell="f" style="position:absolute;left:4400;top:1678;width:61;height:5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2,58" path="m71,58l0,36l11,0l82,22l71,58xe" fillcolor="green" stroked="f" o:allowincell="f" style="position:absolute;left:4185;top:1613;width:81;height:57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2,56" path="m71,56l0,36l10,0l82,20l71,56xe" fillcolor="green" stroked="f" o:allowincell="f" style="position:absolute;left:4113;top:1593;width:81;height:55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2,54" path="m72,54l0,36l9,0l82,19l72,54xe" fillcolor="green" stroked="f" o:allowincell="f" style="position:absolute;left:3898;top:1533;width:81;height:5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2,55" path="m73,55l0,36l10,0l82,19l73,55xe" fillcolor="green" stroked="f" o:allowincell="f" style="position:absolute;left:3681;top:1477;width:81;height:5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73,51" path="m64,51l0,35l9,0l73,15l64,51xe" fillcolor="green" stroked="f" o:allowincell="f" style="position:absolute;left:3474;top:1425;width:72;height:5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1,52" path="m73,52l0,35l8,0l81,17l73,52xe" fillcolor="green" stroked="f" o:allowincell="f" style="position:absolute;left:3401;top:1408;width:80;height:5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0,53" path="m73,53l0,36l8,0l80,17l73,53xe" fillcolor="green" stroked="f" o:allowincell="f" style="position:absolute;left:3185;top:1355;width:79;height:52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0,51" path="m73,51l0,36l8,0l80,16l73,51xe" fillcolor="green" stroked="f" o:allowincell="f" style="position:absolute;left:2967;top:1307;width:79;height:5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5,48" path="m57,48l0,35l8,0l65,12l57,48xe" fillcolor="green" stroked="f" o:allowincell="f" style="position:absolute;left:2763;top:1264;width:64;height:47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1,51" path="m73,51l0,38l8,0l81,14l73,51xe" fillcolor="green" stroked="f" o:allowincell="f" style="position:absolute;left:2690;top:1248;width:80;height:5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0,51" path="m72,51l0,37l7,0l80,14l72,51xe" fillcolor="green" stroked="f" o:allowincell="f" style="position:absolute;left:2471;top:1207;width:79;height:5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79,49" path="m73,49l0,37l6,0l79,12l73,49xe" fillcolor="green" stroked="f" o:allowincell="f" style="position:absolute;left:2251;top:1168;width:78;height:48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55,44" path="m49,44l0,37l6,0l55,7l49,44xe" fillcolor="green" stroked="f" o:allowincell="f" style="position:absolute;left:2055;top:1139;width:54;height:4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78,47" path="m74,47l0,37l4,0l78,10l74,47xe" fillcolor="green" stroked="f" o:allowincell="f" style="position:absolute;left:1981;top:1129;width:77;height:46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78,45" path="m75,45l0,38l4,0l78,8l75,45xe" fillcolor="green" stroked="f" o:allowincell="f" style="position:absolute;left:1759;top:1101;width:77;height:4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77,44" path="m74,44l0,37l3,0l77,6l74,44xe" fillcolor="green" stroked="f" o:allowincell="f" style="position:absolute;left:1537;top:1078;width:76;height:4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47,41" path="m43,41l0,37l4,0l47,4l43,41xe" fillcolor="green" stroked="f" o:allowincell="f" style="position:absolute;left:1344;top:1060;width:46;height:4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77,44" path="m74,44l0,38l3,0l77,7l74,44xe" fillcolor="green" stroked="f" o:allowincell="f" style="position:absolute;left:1271;top:1053;width:76;height:4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76,42" path="m74,42l0,37l2,0l76,5l74,42xe" fillcolor="green" stroked="f" o:allowincell="f" style="position:absolute;left:1048;top:1038;width:75;height:41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75,40" path="m74,40l0,37l1,0l75,3l74,40xe" fillcolor="green" stroked="f" o:allowincell="f" style="position:absolute;left:826;top:1026;width:74;height:3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46,40" path="m43,40l0,37l3,0l46,3l43,40xe" fillcolor="green" stroked="f" o:allowincell="f" style="position:absolute;left:634;top:1013;width:45;height:3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stroked="f" o:allowincell="f" style="position:absolute;left:466;top:5048;width:68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4422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3798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3173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2548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1923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1300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675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5232;width:68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5232;width:68;height:2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231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5231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5231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5231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5231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5231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231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5231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5231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5231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4;top:5231;width:13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1619;width:263;height:3060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زاوية الانحراف خارج المحور الرئيسي الأدنى (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2200;width:77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EO system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2836;width:77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EO system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1605;width:924;height:34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&lt;--HEO system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266;width:1619;height:3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ساتل عند بداية قوس "نشيط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3298" to="9091,3418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272,2520" to="6479,3419" stroked="t" o:allowincell="f" style="position:absolute;flip:x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8,121" path="m46,23c53,20,61,12,68,15c98,27,87,82,76,113c73,121,61,118,53,120c38,118,21,121,8,113c1,109,0,98,1,90c3,74,11,60,16,45c19,35,17,24,23,15c28,7,38,5,46,0c54,33,60,37,46,23xe" fillcolor="black" stroked="t" o:allowincell="f" style="position:absolute;left:5547;top:2434;width:97;height:120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7,112" path="m55,0c104,9,127,30,100,90c100,90,37,111,32,112c9,79,0,0,55,0xe" fillcolor="black" stroked="t" o:allowincell="f" style="position:absolute;left:6243;top:2412;width:126;height:111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0,147" path="m45,48c82,36,69,54,90,86c85,98,88,118,75,123c9,147,10,127,0,93c4,80,19,0,45,48xe" fillcolor="black" stroked="t" o:allowincell="f" style="position:absolute;left:9088;top:3211;width:89;height:146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5580,2520" to="6119,3239" stroked="t" o:allowincell="f" style="position:absolute;flip:x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2;top:0;width:6067;height:70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شكل 8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تغير زاوية الانحراف عن المحور الرئيسي الأدنى بتغير بُعد الساتل HEO عن الأوج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8310</wp:posOffset>
                </wp:positionH>
                <wp:positionV relativeFrom="paragraph">
                  <wp:posOffset>3573145</wp:posOffset>
                </wp:positionV>
                <wp:extent cx="2303780" cy="2159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EG"/>
                              </w:rPr>
                              <w:t xml:space="preserve">مسافة الزاوية المركزية بالنسبة إلى الأرض انطلاقاً من الأو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bidi="ar-EG"/>
                              </w:rPr>
                              <w:t>درج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7pt;mso-wrap-distance-left:9.05pt;mso-wrap-distance-right:9.05pt;mso-wrap-distance-top:0pt;mso-wrap-distance-bottom:0pt;margin-top:281.35pt;mso-position-vertical-relative:text;margin-left:1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-US" w:bidi="ar-EG"/>
                        </w:rPr>
                        <w:t xml:space="preserve">مسافة الزاوية المركزية بالنسبة إلى الأرض انطلاقاً من الأوج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-US" w:bidi="ar-EG"/>
                        </w:rPr>
                        <w:t>درجا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val="en-US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النم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>
          <w:rStyle w:val="FootnoteTextChar"/>
        </w:rPr>
      </w:pPr>
      <w:r>
        <w:rPr>
          <w:rStyle w:val="FootnoteCharacters"/>
        </w:rPr>
        <w:t>1</w:t>
      </w:r>
      <w:r>
        <w:rPr>
          <w:rStyle w:val="FootnoteTextChar"/>
          <w:rtl w:val="true"/>
        </w:rPr>
        <w:tab/>
        <w:t>يحتوي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مرفق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بهذه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وثيق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على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برنامج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</w:rPr>
        <w:t>Visual Basic</w:t>
      </w:r>
      <w:r>
        <w:rPr>
          <w:rStyle w:val="FootnoteTextChar"/>
          <w:rtl w:val="true"/>
        </w:rPr>
        <w:t xml:space="preserve"> </w:t>
      </w:r>
      <w:r>
        <w:rPr>
          <w:rStyle w:val="FootnoteTextChar"/>
          <w:rtl w:val="true"/>
        </w:rPr>
        <w:t>إضافي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حتى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يمكن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ستعمال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هذا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بند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من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معطيات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إذا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أدخلت</w:t>
      </w:r>
      <w:r>
        <w:rPr>
          <w:rStyle w:val="FootnoteTextChar"/>
          <w:rtl w:val="true"/>
        </w:rPr>
        <w:t xml:space="preserve">. </w:t>
      </w:r>
      <w:r>
        <w:rPr>
          <w:rStyle w:val="FootnoteTextChar"/>
          <w:rtl w:val="true"/>
        </w:rPr>
        <w:t>وفي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هذه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حالة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لا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تحسب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زاوي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تباعد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أدنى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فقط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بل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تحسب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أيضاً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مواقع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مطلق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للمحط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أرضي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والساتل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مستقر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بالنسب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إلى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أرض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ذي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يتوافق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مع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هذه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زاوية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بشرط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أن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يدخل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خط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طول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أوج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للنظام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</w:rPr>
        <w:t>HEO</w:t>
      </w:r>
      <w:r>
        <w:rPr>
          <w:rStyle w:val="FootnoteTextChar"/>
          <w:rtl w:val="true"/>
        </w:rPr>
        <w:t xml:space="preserve"> </w:t>
      </w:r>
      <w:r>
        <w:rPr>
          <w:rStyle w:val="FootnoteTextChar"/>
          <w:rtl w:val="true"/>
        </w:rPr>
        <w:t>كمعلومات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دخل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إضافية</w:t>
      </w:r>
      <w:r>
        <w:rPr>
          <w:rStyle w:val="FootnoteTextChar"/>
          <w:rtl w:val="true"/>
        </w:rPr>
        <w:t xml:space="preserve">. </w:t>
      </w:r>
      <w:r>
        <w:rPr>
          <w:rStyle w:val="FootnoteTextChar"/>
          <w:rtl w:val="true"/>
        </w:rPr>
        <w:t>انظر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ملف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</w:rPr>
        <w:t>EXCEL</w:t>
      </w:r>
      <w:r>
        <w:rPr>
          <w:rStyle w:val="FootnoteTextChar"/>
          <w:rtl w:val="true"/>
        </w:rPr>
        <w:t xml:space="preserve"> </w:t>
      </w:r>
      <w:r>
        <w:rPr>
          <w:rStyle w:val="FootnoteTextChar"/>
          <w:rtl w:val="true"/>
        </w:rPr>
        <w:t>الذي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يتصل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بالموضوع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والمعنون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«</w:t>
      </w:r>
      <w:r>
        <w:rPr>
          <w:rStyle w:val="FootnoteTextChar"/>
        </w:rPr>
        <w:t>Min</w:t>
      </w:r>
      <w:r>
        <w:rPr>
          <w:rStyle w:val="FootnoteTextChar"/>
        </w:rPr>
        <w:t>separation</w:t>
      </w:r>
      <w:r>
        <w:rPr>
          <w:rStyle w:val="FootnoteTextChar"/>
        </w:rPr>
        <w:t>HEOangle</w:t>
      </w:r>
      <w:r>
        <w:rPr>
          <w:rStyle w:val="FootnoteTextChar"/>
          <w:rtl w:val="true"/>
        </w:rPr>
        <w:t>»</w:t>
      </w:r>
    </w:p>
    <w:p>
      <w:pPr>
        <w:pStyle w:val="Footnote"/>
        <w:jc w:val="center"/>
        <w:rPr/>
      </w:pPr>
      <w:r>
        <w:rPr>
          <w:b/>
          <w:rtl w:val="true"/>
          <w:lang w:eastAsia="ja-JP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8pt;height:48pt" filled="f" o:ole="">
            <v:imagedata r:id="rId1" o:title=""/>
          </v:shape>
          <o:OLEObject Type="Embed" ProgID="Excel.Sheet.12" ShapeID="ole_rId13" DrawAspect="Icon" ObjectID="_1364755100" r:id="rId13"/>
        </w:objec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center"/>
      <w:rPr/>
    </w:pPr>
    <w:r>
      <w:rPr>
        <w:rtl w:val="true"/>
        <w:lang w:bidi="ar-EG"/>
      </w:rPr>
      <w:t xml:space="preserve">التوصية </w:t>
    </w:r>
    <w:r>
      <w:rPr>
        <w:lang w:val="en-US" w:bidi="ar-EG"/>
      </w:rPr>
      <w:t>ITU-R  S.1713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9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470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SimSun;宋体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 w:val="false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package" Target="embeddings/oleObject2.xlsx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39:00Z</dcterms:created>
  <dc:creator>Wardany</dc:creator>
  <dc:description/>
  <cp:keywords/>
  <dc:language>en-US</dc:language>
  <cp:lastModifiedBy>POOL</cp:lastModifiedBy>
  <cp:lastPrinted>2005-11-29T12:27:00Z</cp:lastPrinted>
  <dcterms:modified xsi:type="dcterms:W3CDTF">2005-11-29T11:28:00Z</dcterms:modified>
  <cp:revision>21</cp:revision>
  <dc:subject/>
  <dc:title>INTERNATIONAL TELECOMMUNICATION UNION	</dc:title>
</cp:coreProperties>
</file>