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S.1716</w:t>
      </w:r>
      <w:r>
        <w:rPr>
          <w:sz w:val="26"/>
          <w:szCs w:val="36"/>
          <w:lang w:val="en-US"/>
        </w:rPr>
        <w:t xml:space="preserve"> </w:t>
      </w:r>
      <w:r>
        <w:rPr>
          <w:sz w:val="26"/>
          <w:szCs w:val="36"/>
          <w:lang w:val="en-US"/>
        </w:rPr>
        <w:t>ITU-R</w:t>
      </w:r>
      <w:r>
        <w:rPr>
          <w:rStyle w:val="FootnoteCharacters"/>
          <w:rStyle w:val="FootnoteAnchor"/>
          <w:sz w:val="26"/>
          <w:szCs w:val="36"/>
          <w:rtl w:val="true"/>
          <w:lang w:val="en-US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أهداف الأداء والتيسر لأنظمة القياس عن بعد والتتبع والتحك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خاصة بالخدمة الثابتة الساتلية </w:t>
      </w:r>
    </w:p>
    <w:p>
      <w:pPr>
        <w:pStyle w:val="Normal"/>
        <w:jc w:val="center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262/4</w:t>
      </w:r>
      <w:r>
        <w:rPr>
          <w:rtl w:val="true"/>
          <w:lang w:val="en-US"/>
        </w:rPr>
        <w:t>)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en-US"/>
        </w:rPr>
        <w:t>انبث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غر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صم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T&amp;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؛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؛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؛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؛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؛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7</w:t>
      </w:r>
      <w:r>
        <w:rPr>
          <w:rtl w:val="true"/>
          <w:lang w:val="en-US"/>
        </w:rPr>
        <w:t>؛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ه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ن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7</w:t>
      </w:r>
      <w:r>
        <w:rPr>
          <w:rtl w:val="true"/>
          <w:lang w:val="en-US"/>
        </w:rPr>
        <w:t>؛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SO FS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قد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؛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7</w:t>
      </w:r>
      <w:r>
        <w:rPr>
          <w:rtl w:val="true"/>
          <w:lang w:val="en-US"/>
        </w:rPr>
        <w:t>،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وصي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6"/>
          <w:lang w:val="en-US"/>
        </w:rPr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شج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شغل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وات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قد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زي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ملياته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قيا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ع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تب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حكم</w:t>
      </w:r>
      <w:r>
        <w:rPr>
          <w:sz w:val="20"/>
          <w:szCs w:val="26"/>
          <w:rtl w:val="true"/>
          <w:lang w:val="en-US"/>
        </w:rPr>
        <w:t>.</w:t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خصائص التقنية والتشغيلية لأنظمة القياس عن بعد والتتبع والتحكم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خاصة بالخدمة الثابتة الساتل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FSS TT&amp;C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)</w:t>
      </w:r>
    </w:p>
    <w:p>
      <w:pPr>
        <w:pStyle w:val="Normal"/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وصف عمليات القياس عن بعد والتتبع والتحكم </w:t>
      </w:r>
    </w:p>
    <w:p>
      <w:pPr>
        <w:pStyle w:val="Normal"/>
        <w:jc w:val="both"/>
        <w:rPr/>
      </w:pP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T&amp;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&amp;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ُرّ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T&amp;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C&amp;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tl w:val="true"/>
          <w:lang w:val="en-US"/>
        </w:rPr>
        <w:t>: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ك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ك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تبع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ك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ظ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0519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3314880"/>
                          <a:chOff x="0" y="0"/>
                          <a:chExt cx="60051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0"/>
                            <a:ext cx="59986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3087360"/>
                            <a:ext cx="339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1716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213640"/>
                            <a:ext cx="573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710">
                                <a:moveTo>
                                  <a:pt x="451" y="0"/>
                                </a:moveTo>
                                <a:lnTo>
                                  <a:pt x="0" y="710"/>
                                </a:lnTo>
                                <a:lnTo>
                                  <a:pt x="903" y="71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7880"/>
                            <a:ext cx="5860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728">
                                <a:moveTo>
                                  <a:pt x="472" y="4"/>
                                </a:moveTo>
                                <a:lnTo>
                                  <a:pt x="466" y="4"/>
                                </a:lnTo>
                                <a:lnTo>
                                  <a:pt x="466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4"/>
                                </a:lnTo>
                                <a:lnTo>
                                  <a:pt x="451" y="4"/>
                                </a:lnTo>
                                <a:lnTo>
                                  <a:pt x="0" y="714"/>
                                </a:lnTo>
                                <a:lnTo>
                                  <a:pt x="0" y="723"/>
                                </a:lnTo>
                                <a:lnTo>
                                  <a:pt x="5" y="723"/>
                                </a:lnTo>
                                <a:lnTo>
                                  <a:pt x="5" y="728"/>
                                </a:lnTo>
                                <a:lnTo>
                                  <a:pt x="918" y="728"/>
                                </a:lnTo>
                                <a:lnTo>
                                  <a:pt x="918" y="723"/>
                                </a:lnTo>
                                <a:lnTo>
                                  <a:pt x="923" y="723"/>
                                </a:lnTo>
                                <a:lnTo>
                                  <a:pt x="923" y="714"/>
                                </a:lnTo>
                                <a:lnTo>
                                  <a:pt x="472" y="4"/>
                                </a:lnTo>
                                <a:lnTo>
                                  <a:pt x="451" y="14"/>
                                </a:lnTo>
                                <a:lnTo>
                                  <a:pt x="904" y="723"/>
                                </a:lnTo>
                                <a:lnTo>
                                  <a:pt x="913" y="709"/>
                                </a:lnTo>
                                <a:lnTo>
                                  <a:pt x="10" y="709"/>
                                </a:lnTo>
                                <a:lnTo>
                                  <a:pt x="19" y="723"/>
                                </a:lnTo>
                                <a:lnTo>
                                  <a:pt x="472" y="14"/>
                                </a:lnTo>
                                <a:lnTo>
                                  <a:pt x="451" y="14"/>
                                </a:lnTo>
                                <a:lnTo>
                                  <a:pt x="4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2213640"/>
                            <a:ext cx="576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10">
                                <a:moveTo>
                                  <a:pt x="456" y="0"/>
                                </a:moveTo>
                                <a:lnTo>
                                  <a:pt x="0" y="710"/>
                                </a:lnTo>
                                <a:lnTo>
                                  <a:pt x="908" y="710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207880"/>
                            <a:ext cx="589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728">
                                <a:moveTo>
                                  <a:pt x="475" y="4"/>
                                </a:moveTo>
                                <a:lnTo>
                                  <a:pt x="470" y="4"/>
                                </a:lnTo>
                                <a:lnTo>
                                  <a:pt x="470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"/>
                                </a:lnTo>
                                <a:lnTo>
                                  <a:pt x="456" y="4"/>
                                </a:lnTo>
                                <a:lnTo>
                                  <a:pt x="0" y="714"/>
                                </a:lnTo>
                                <a:lnTo>
                                  <a:pt x="0" y="723"/>
                                </a:lnTo>
                                <a:lnTo>
                                  <a:pt x="5" y="723"/>
                                </a:lnTo>
                                <a:lnTo>
                                  <a:pt x="5" y="728"/>
                                </a:lnTo>
                                <a:lnTo>
                                  <a:pt x="923" y="728"/>
                                </a:lnTo>
                                <a:lnTo>
                                  <a:pt x="923" y="723"/>
                                </a:lnTo>
                                <a:lnTo>
                                  <a:pt x="928" y="723"/>
                                </a:lnTo>
                                <a:lnTo>
                                  <a:pt x="928" y="714"/>
                                </a:lnTo>
                                <a:lnTo>
                                  <a:pt x="475" y="4"/>
                                </a:lnTo>
                                <a:lnTo>
                                  <a:pt x="456" y="14"/>
                                </a:lnTo>
                                <a:lnTo>
                                  <a:pt x="909" y="723"/>
                                </a:lnTo>
                                <a:lnTo>
                                  <a:pt x="918" y="709"/>
                                </a:lnTo>
                                <a:lnTo>
                                  <a:pt x="10" y="709"/>
                                </a:lnTo>
                                <a:lnTo>
                                  <a:pt x="19" y="723"/>
                                </a:lnTo>
                                <a:lnTo>
                                  <a:pt x="475" y="14"/>
                                </a:lnTo>
                                <a:lnTo>
                                  <a:pt x="456" y="14"/>
                                </a:lnTo>
                                <a:lnTo>
                                  <a:pt x="4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128240"/>
                            <a:ext cx="6631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22840"/>
                            <a:ext cx="6717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622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17"/>
                                </a:lnTo>
                                <a:lnTo>
                                  <a:pt x="5" y="617"/>
                                </a:lnTo>
                                <a:lnTo>
                                  <a:pt x="5" y="622"/>
                                </a:lnTo>
                                <a:lnTo>
                                  <a:pt x="1053" y="622"/>
                                </a:lnTo>
                                <a:lnTo>
                                  <a:pt x="1053" y="617"/>
                                </a:lnTo>
                                <a:lnTo>
                                  <a:pt x="1058" y="617"/>
                                </a:lnTo>
                                <a:lnTo>
                                  <a:pt x="1058" y="4"/>
                                </a:lnTo>
                                <a:lnTo>
                                  <a:pt x="1053" y="4"/>
                                </a:lnTo>
                                <a:lnTo>
                                  <a:pt x="1053" y="0"/>
                                </a:lnTo>
                                <a:lnTo>
                                  <a:pt x="104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048" y="19"/>
                                </a:lnTo>
                                <a:lnTo>
                                  <a:pt x="1039" y="9"/>
                                </a:lnTo>
                                <a:lnTo>
                                  <a:pt x="1039" y="612"/>
                                </a:lnTo>
                                <a:lnTo>
                                  <a:pt x="1048" y="602"/>
                                </a:lnTo>
                                <a:lnTo>
                                  <a:pt x="10" y="602"/>
                                </a:lnTo>
                                <a:lnTo>
                                  <a:pt x="20" y="612"/>
                                </a:lnTo>
                                <a:lnTo>
                                  <a:pt x="2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28240"/>
                            <a:ext cx="6631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122840"/>
                            <a:ext cx="6710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622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17"/>
                                </a:lnTo>
                                <a:lnTo>
                                  <a:pt x="5" y="617"/>
                                </a:lnTo>
                                <a:lnTo>
                                  <a:pt x="5" y="622"/>
                                </a:lnTo>
                                <a:lnTo>
                                  <a:pt x="1053" y="622"/>
                                </a:lnTo>
                                <a:lnTo>
                                  <a:pt x="1053" y="617"/>
                                </a:lnTo>
                                <a:lnTo>
                                  <a:pt x="1057" y="617"/>
                                </a:lnTo>
                                <a:lnTo>
                                  <a:pt x="1057" y="4"/>
                                </a:lnTo>
                                <a:lnTo>
                                  <a:pt x="1053" y="4"/>
                                </a:lnTo>
                                <a:lnTo>
                                  <a:pt x="1053" y="0"/>
                                </a:lnTo>
                                <a:lnTo>
                                  <a:pt x="104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1048" y="19"/>
                                </a:lnTo>
                                <a:lnTo>
                                  <a:pt x="1038" y="9"/>
                                </a:lnTo>
                                <a:lnTo>
                                  <a:pt x="1038" y="612"/>
                                </a:lnTo>
                                <a:lnTo>
                                  <a:pt x="1048" y="602"/>
                                </a:lnTo>
                                <a:lnTo>
                                  <a:pt x="10" y="602"/>
                                </a:lnTo>
                                <a:lnTo>
                                  <a:pt x="19" y="612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59200"/>
                            <a:ext cx="63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344">
                                <a:moveTo>
                                  <a:pt x="0" y="10"/>
                                </a:moveTo>
                                <a:lnTo>
                                  <a:pt x="20" y="48"/>
                                </a:lnTo>
                                <a:lnTo>
                                  <a:pt x="44" y="86"/>
                                </a:lnTo>
                                <a:lnTo>
                                  <a:pt x="72" y="125"/>
                                </a:lnTo>
                                <a:lnTo>
                                  <a:pt x="77" y="125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88" y="219"/>
                                </a:lnTo>
                                <a:lnTo>
                                  <a:pt x="231" y="248"/>
                                </a:lnTo>
                                <a:lnTo>
                                  <a:pt x="274" y="267"/>
                                </a:lnTo>
                                <a:lnTo>
                                  <a:pt x="371" y="306"/>
                                </a:lnTo>
                                <a:lnTo>
                                  <a:pt x="419" y="320"/>
                                </a:lnTo>
                                <a:lnTo>
                                  <a:pt x="424" y="320"/>
                                </a:lnTo>
                                <a:lnTo>
                                  <a:pt x="477" y="329"/>
                                </a:lnTo>
                                <a:lnTo>
                                  <a:pt x="535" y="339"/>
                                </a:lnTo>
                                <a:lnTo>
                                  <a:pt x="587" y="344"/>
                                </a:lnTo>
                                <a:lnTo>
                                  <a:pt x="640" y="344"/>
                                </a:lnTo>
                                <a:lnTo>
                                  <a:pt x="698" y="339"/>
                                </a:lnTo>
                                <a:lnTo>
                                  <a:pt x="779" y="325"/>
                                </a:lnTo>
                                <a:lnTo>
                                  <a:pt x="784" y="325"/>
                                </a:lnTo>
                                <a:lnTo>
                                  <a:pt x="856" y="306"/>
                                </a:lnTo>
                                <a:lnTo>
                                  <a:pt x="933" y="282"/>
                                </a:lnTo>
                                <a:lnTo>
                                  <a:pt x="1000" y="248"/>
                                </a:lnTo>
                                <a:lnTo>
                                  <a:pt x="991" y="229"/>
                                </a:lnTo>
                                <a:lnTo>
                                  <a:pt x="923" y="262"/>
                                </a:lnTo>
                                <a:lnTo>
                                  <a:pt x="847" y="286"/>
                                </a:lnTo>
                                <a:lnTo>
                                  <a:pt x="775" y="306"/>
                                </a:lnTo>
                                <a:lnTo>
                                  <a:pt x="779" y="306"/>
                                </a:lnTo>
                                <a:lnTo>
                                  <a:pt x="698" y="320"/>
                                </a:lnTo>
                                <a:lnTo>
                                  <a:pt x="640" y="325"/>
                                </a:lnTo>
                                <a:lnTo>
                                  <a:pt x="587" y="325"/>
                                </a:lnTo>
                                <a:lnTo>
                                  <a:pt x="535" y="320"/>
                                </a:lnTo>
                                <a:lnTo>
                                  <a:pt x="477" y="310"/>
                                </a:lnTo>
                                <a:lnTo>
                                  <a:pt x="424" y="301"/>
                                </a:lnTo>
                                <a:lnTo>
                                  <a:pt x="429" y="301"/>
                                </a:lnTo>
                                <a:lnTo>
                                  <a:pt x="381" y="286"/>
                                </a:lnTo>
                                <a:lnTo>
                                  <a:pt x="284" y="248"/>
                                </a:lnTo>
                                <a:lnTo>
                                  <a:pt x="240" y="229"/>
                                </a:lnTo>
                                <a:lnTo>
                                  <a:pt x="197" y="200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49"/>
                                </a:lnTo>
                                <a:lnTo>
                                  <a:pt x="87" y="115"/>
                                </a:lnTo>
                                <a:lnTo>
                                  <a:pt x="92" y="115"/>
                                </a:lnTo>
                                <a:lnTo>
                                  <a:pt x="63" y="77"/>
                                </a:lnTo>
                                <a:lnTo>
                                  <a:pt x="39" y="38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007360"/>
                            <a:ext cx="518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488">
                                <a:moveTo>
                                  <a:pt x="0" y="474"/>
                                </a:moveTo>
                                <a:lnTo>
                                  <a:pt x="67" y="488"/>
                                </a:lnTo>
                                <a:lnTo>
                                  <a:pt x="254" y="488"/>
                                </a:lnTo>
                                <a:lnTo>
                                  <a:pt x="317" y="474"/>
                                </a:lnTo>
                                <a:lnTo>
                                  <a:pt x="379" y="464"/>
                                </a:lnTo>
                                <a:lnTo>
                                  <a:pt x="384" y="464"/>
                                </a:lnTo>
                                <a:lnTo>
                                  <a:pt x="441" y="445"/>
                                </a:lnTo>
                                <a:lnTo>
                                  <a:pt x="494" y="421"/>
                                </a:lnTo>
                                <a:lnTo>
                                  <a:pt x="547" y="392"/>
                                </a:lnTo>
                                <a:lnTo>
                                  <a:pt x="595" y="364"/>
                                </a:lnTo>
                                <a:lnTo>
                                  <a:pt x="643" y="330"/>
                                </a:lnTo>
                                <a:lnTo>
                                  <a:pt x="643" y="325"/>
                                </a:lnTo>
                                <a:lnTo>
                                  <a:pt x="681" y="287"/>
                                </a:lnTo>
                                <a:lnTo>
                                  <a:pt x="686" y="287"/>
                                </a:lnTo>
                                <a:lnTo>
                                  <a:pt x="720" y="245"/>
                                </a:lnTo>
                                <a:lnTo>
                                  <a:pt x="749" y="207"/>
                                </a:lnTo>
                                <a:lnTo>
                                  <a:pt x="777" y="159"/>
                                </a:lnTo>
                                <a:lnTo>
                                  <a:pt x="797" y="111"/>
                                </a:lnTo>
                                <a:lnTo>
                                  <a:pt x="811" y="58"/>
                                </a:lnTo>
                                <a:lnTo>
                                  <a:pt x="811" y="53"/>
                                </a:lnTo>
                                <a:lnTo>
                                  <a:pt x="816" y="0"/>
                                </a:lnTo>
                                <a:lnTo>
                                  <a:pt x="797" y="0"/>
                                </a:lnTo>
                                <a:lnTo>
                                  <a:pt x="792" y="53"/>
                                </a:lnTo>
                                <a:lnTo>
                                  <a:pt x="792" y="48"/>
                                </a:lnTo>
                                <a:lnTo>
                                  <a:pt x="777" y="101"/>
                                </a:lnTo>
                                <a:lnTo>
                                  <a:pt x="758" y="149"/>
                                </a:lnTo>
                                <a:lnTo>
                                  <a:pt x="729" y="197"/>
                                </a:lnTo>
                                <a:lnTo>
                                  <a:pt x="701" y="235"/>
                                </a:lnTo>
                                <a:lnTo>
                                  <a:pt x="667" y="277"/>
                                </a:lnTo>
                                <a:lnTo>
                                  <a:pt x="672" y="277"/>
                                </a:lnTo>
                                <a:lnTo>
                                  <a:pt x="633" y="316"/>
                                </a:lnTo>
                                <a:lnTo>
                                  <a:pt x="633" y="311"/>
                                </a:lnTo>
                                <a:lnTo>
                                  <a:pt x="585" y="344"/>
                                </a:lnTo>
                                <a:lnTo>
                                  <a:pt x="537" y="373"/>
                                </a:lnTo>
                                <a:lnTo>
                                  <a:pt x="485" y="402"/>
                                </a:lnTo>
                                <a:lnTo>
                                  <a:pt x="432" y="426"/>
                                </a:lnTo>
                                <a:lnTo>
                                  <a:pt x="374" y="445"/>
                                </a:lnTo>
                                <a:lnTo>
                                  <a:pt x="379" y="445"/>
                                </a:lnTo>
                                <a:lnTo>
                                  <a:pt x="317" y="455"/>
                                </a:lnTo>
                                <a:lnTo>
                                  <a:pt x="254" y="469"/>
                                </a:lnTo>
                                <a:lnTo>
                                  <a:pt x="67" y="469"/>
                                </a:lnTo>
                                <a:lnTo>
                                  <a:pt x="0" y="455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341000"/>
                            <a:ext cx="104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4">
                                <a:moveTo>
                                  <a:pt x="0" y="134"/>
                                </a:moveTo>
                                <a:lnTo>
                                  <a:pt x="164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128240"/>
                            <a:ext cx="229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07">
                                <a:moveTo>
                                  <a:pt x="361" y="397"/>
                                </a:moveTo>
                                <a:lnTo>
                                  <a:pt x="5" y="397"/>
                                </a:lnTo>
                                <a:lnTo>
                                  <a:pt x="10" y="40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lnTo>
                                  <a:pt x="0" y="407"/>
                                </a:lnTo>
                                <a:lnTo>
                                  <a:pt x="5" y="407"/>
                                </a:lnTo>
                                <a:lnTo>
                                  <a:pt x="361" y="407"/>
                                </a:lnTo>
                                <a:lnTo>
                                  <a:pt x="361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064880"/>
                            <a:ext cx="10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173" y="129"/>
                                </a:moveTo>
                                <a:lnTo>
                                  <a:pt x="86" y="0"/>
                                </a:lnTo>
                                <a:lnTo>
                                  <a:pt x="0" y="129"/>
                                </a:lnTo>
                                <a:lnTo>
                                  <a:pt x="17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143720"/>
                            <a:ext cx="250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83">
                                <a:moveTo>
                                  <a:pt x="385" y="0"/>
                                </a:moveTo>
                                <a:lnTo>
                                  <a:pt x="385" y="378"/>
                                </a:lnTo>
                                <a:lnTo>
                                  <a:pt x="39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5" y="383"/>
                                </a:lnTo>
                                <a:lnTo>
                                  <a:pt x="395" y="378"/>
                                </a:lnTo>
                                <a:lnTo>
                                  <a:pt x="395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47200"/>
                            <a:ext cx="11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5">
                                <a:moveTo>
                                  <a:pt x="115" y="135"/>
                                </a:moveTo>
                                <a:lnTo>
                                  <a:pt x="182" y="0"/>
                                </a:lnTo>
                                <a:lnTo>
                                  <a:pt x="0" y="39"/>
                                </a:lnTo>
                                <a:lnTo>
                                  <a:pt x="1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0816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9" y="113"/>
                                </a:moveTo>
                                <a:lnTo>
                                  <a:pt x="129" y="19"/>
                                </a:lnTo>
                                <a:lnTo>
                                  <a:pt x="120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19960"/>
                            <a:ext cx="82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10" y="115"/>
                                </a:moveTo>
                                <a:lnTo>
                                  <a:pt x="130" y="19"/>
                                </a:lnTo>
                                <a:lnTo>
                                  <a:pt x="120" y="0"/>
                                </a:lnTo>
                                <a:lnTo>
                                  <a:pt x="0" y="95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93176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0">
                                <a:moveTo>
                                  <a:pt x="9" y="110"/>
                                </a:moveTo>
                                <a:lnTo>
                                  <a:pt x="129" y="19"/>
                                </a:lnTo>
                                <a:lnTo>
                                  <a:pt x="120" y="0"/>
                                </a:lnTo>
                                <a:lnTo>
                                  <a:pt x="0" y="91"/>
                                </a:lnTo>
                                <a:lnTo>
                                  <a:pt x="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86040"/>
                            <a:ext cx="2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10" y="43"/>
                                </a:moveTo>
                                <a:lnTo>
                                  <a:pt x="29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62000"/>
                            <a:ext cx="84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10" y="105"/>
                                </a:moveTo>
                                <a:lnTo>
                                  <a:pt x="134" y="19"/>
                                </a:lnTo>
                                <a:lnTo>
                                  <a:pt x="125" y="0"/>
                                </a:lnTo>
                                <a:lnTo>
                                  <a:pt x="0" y="86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876320"/>
                            <a:ext cx="85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1">
                                <a:moveTo>
                                  <a:pt x="10" y="111"/>
                                </a:moveTo>
                                <a:lnTo>
                                  <a:pt x="135" y="19"/>
                                </a:lnTo>
                                <a:lnTo>
                                  <a:pt x="125" y="0"/>
                                </a:lnTo>
                                <a:lnTo>
                                  <a:pt x="0" y="91"/>
                                </a:lnTo>
                                <a:lnTo>
                                  <a:pt x="1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791360"/>
                            <a:ext cx="84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0">
                                <a:moveTo>
                                  <a:pt x="9" y="110"/>
                                </a:moveTo>
                                <a:lnTo>
                                  <a:pt x="134" y="19"/>
                                </a:lnTo>
                                <a:lnTo>
                                  <a:pt x="124" y="0"/>
                                </a:lnTo>
                                <a:lnTo>
                                  <a:pt x="0" y="91"/>
                                </a:lnTo>
                                <a:lnTo>
                                  <a:pt x="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706400"/>
                            <a:ext cx="84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0">
                                <a:moveTo>
                                  <a:pt x="10" y="110"/>
                                </a:moveTo>
                                <a:lnTo>
                                  <a:pt x="134" y="19"/>
                                </a:lnTo>
                                <a:lnTo>
                                  <a:pt x="125" y="0"/>
                                </a:lnTo>
                                <a:lnTo>
                                  <a:pt x="0" y="91"/>
                                </a:lnTo>
                                <a:lnTo>
                                  <a:pt x="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62108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0">
                                <a:moveTo>
                                  <a:pt x="10" y="110"/>
                                </a:moveTo>
                                <a:lnTo>
                                  <a:pt x="135" y="19"/>
                                </a:lnTo>
                                <a:lnTo>
                                  <a:pt x="125" y="0"/>
                                </a:lnTo>
                                <a:lnTo>
                                  <a:pt x="0" y="91"/>
                                </a:lnTo>
                                <a:lnTo>
                                  <a:pt x="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35400"/>
                            <a:ext cx="85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1">
                                <a:moveTo>
                                  <a:pt x="10" y="111"/>
                                </a:moveTo>
                                <a:lnTo>
                                  <a:pt x="135" y="20"/>
                                </a:lnTo>
                                <a:lnTo>
                                  <a:pt x="125" y="0"/>
                                </a:lnTo>
                                <a:lnTo>
                                  <a:pt x="0" y="91"/>
                                </a:lnTo>
                                <a:lnTo>
                                  <a:pt x="1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4806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9" y="62"/>
                                </a:moveTo>
                                <a:lnTo>
                                  <a:pt x="72" y="19"/>
                                </a:lnTo>
                                <a:lnTo>
                                  <a:pt x="62" y="0"/>
                                </a:lnTo>
                                <a:lnTo>
                                  <a:pt x="0" y="43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383840"/>
                            <a:ext cx="112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9">
                                <a:moveTo>
                                  <a:pt x="120" y="139"/>
                                </a:moveTo>
                                <a:lnTo>
                                  <a:pt x="177" y="0"/>
                                </a:lnTo>
                                <a:lnTo>
                                  <a:pt x="0" y="48"/>
                                </a:lnTo>
                                <a:lnTo>
                                  <a:pt x="12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432080"/>
                            <a:ext cx="10015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1041">
                                <a:moveTo>
                                  <a:pt x="9" y="1041"/>
                                </a:moveTo>
                                <a:lnTo>
                                  <a:pt x="783" y="437"/>
                                </a:lnTo>
                                <a:lnTo>
                                  <a:pt x="769" y="427"/>
                                </a:lnTo>
                                <a:lnTo>
                                  <a:pt x="769" y="633"/>
                                </a:lnTo>
                                <a:lnTo>
                                  <a:pt x="774" y="633"/>
                                </a:lnTo>
                                <a:lnTo>
                                  <a:pt x="774" y="638"/>
                                </a:lnTo>
                                <a:lnTo>
                                  <a:pt x="783" y="638"/>
                                </a:lnTo>
                                <a:lnTo>
                                  <a:pt x="1577" y="20"/>
                                </a:lnTo>
                                <a:lnTo>
                                  <a:pt x="1567" y="0"/>
                                </a:lnTo>
                                <a:lnTo>
                                  <a:pt x="774" y="619"/>
                                </a:lnTo>
                                <a:lnTo>
                                  <a:pt x="788" y="628"/>
                                </a:lnTo>
                                <a:lnTo>
                                  <a:pt x="788" y="427"/>
                                </a:lnTo>
                                <a:lnTo>
                                  <a:pt x="788" y="422"/>
                                </a:lnTo>
                                <a:lnTo>
                                  <a:pt x="783" y="417"/>
                                </a:lnTo>
                                <a:lnTo>
                                  <a:pt x="779" y="417"/>
                                </a:lnTo>
                                <a:lnTo>
                                  <a:pt x="774" y="417"/>
                                </a:lnTo>
                                <a:lnTo>
                                  <a:pt x="0" y="1021"/>
                                </a:lnTo>
                                <a:lnTo>
                                  <a:pt x="9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2126160"/>
                            <a:ext cx="113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8">
                                <a:moveTo>
                                  <a:pt x="0" y="95"/>
                                </a:moveTo>
                                <a:lnTo>
                                  <a:pt x="178" y="138"/>
                                </a:lnTo>
                                <a:lnTo>
                                  <a:pt x="12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441440"/>
                            <a:ext cx="97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441440"/>
                            <a:ext cx="97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441440"/>
                            <a:ext cx="97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441440"/>
                            <a:ext cx="97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41440"/>
                            <a:ext cx="97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441440"/>
                            <a:ext cx="97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462320"/>
                            <a:ext cx="8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5">
                                <a:moveTo>
                                  <a:pt x="0" y="20"/>
                                </a:moveTo>
                                <a:lnTo>
                                  <a:pt x="125" y="115"/>
                                </a:lnTo>
                                <a:lnTo>
                                  <a:pt x="134" y="96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553760"/>
                            <a:ext cx="85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">
                                <a:moveTo>
                                  <a:pt x="0" y="19"/>
                                </a:moveTo>
                                <a:lnTo>
                                  <a:pt x="125" y="115"/>
                                </a:lnTo>
                                <a:lnTo>
                                  <a:pt x="135" y="96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641960"/>
                            <a:ext cx="8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5">
                                <a:moveTo>
                                  <a:pt x="0" y="19"/>
                                </a:moveTo>
                                <a:lnTo>
                                  <a:pt x="120" y="115"/>
                                </a:lnTo>
                                <a:lnTo>
                                  <a:pt x="129" y="96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73340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0">
                                <a:moveTo>
                                  <a:pt x="0" y="19"/>
                                </a:moveTo>
                                <a:lnTo>
                                  <a:pt x="120" y="110"/>
                                </a:lnTo>
                                <a:lnTo>
                                  <a:pt x="130" y="91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82196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5">
                                <a:moveTo>
                                  <a:pt x="0" y="19"/>
                                </a:moveTo>
                                <a:lnTo>
                                  <a:pt x="121" y="115"/>
                                </a:lnTo>
                                <a:lnTo>
                                  <a:pt x="131" y="96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91340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0" y="19"/>
                                </a:moveTo>
                                <a:lnTo>
                                  <a:pt x="87" y="86"/>
                                </a:lnTo>
                                <a:lnTo>
                                  <a:pt x="92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86"/>
                                </a:lnTo>
                                <a:lnTo>
                                  <a:pt x="120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955880"/>
                            <a:ext cx="10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29"/>
                                </a:lnTo>
                                <a:lnTo>
                                  <a:pt x="43" y="19"/>
                                </a:lnTo>
                                <a:lnTo>
                                  <a:pt x="29" y="5"/>
                                </a:lnTo>
                                <a:lnTo>
                                  <a:pt x="24" y="19"/>
                                </a:lnTo>
                                <a:lnTo>
                                  <a:pt x="160" y="1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995120"/>
                            <a:ext cx="82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0" y="19"/>
                                </a:moveTo>
                                <a:lnTo>
                                  <a:pt x="120" y="115"/>
                                </a:lnTo>
                                <a:lnTo>
                                  <a:pt x="130" y="96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086560"/>
                            <a:ext cx="8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5">
                                <a:moveTo>
                                  <a:pt x="0" y="19"/>
                                </a:moveTo>
                                <a:lnTo>
                                  <a:pt x="120" y="115"/>
                                </a:lnTo>
                                <a:lnTo>
                                  <a:pt x="129" y="96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998360"/>
                            <a:ext cx="113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9">
                                <a:moveTo>
                                  <a:pt x="0" y="96"/>
                                </a:moveTo>
                                <a:lnTo>
                                  <a:pt x="178" y="139"/>
                                </a:lnTo>
                                <a:lnTo>
                                  <a:pt x="12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377360"/>
                            <a:ext cx="6742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1040">
                                <a:moveTo>
                                  <a:pt x="0" y="19"/>
                                </a:moveTo>
                                <a:lnTo>
                                  <a:pt x="774" y="623"/>
                                </a:lnTo>
                                <a:lnTo>
                                  <a:pt x="779" y="604"/>
                                </a:lnTo>
                                <a:lnTo>
                                  <a:pt x="515" y="604"/>
                                </a:lnTo>
                                <a:lnTo>
                                  <a:pt x="515" y="609"/>
                                </a:lnTo>
                                <a:lnTo>
                                  <a:pt x="510" y="609"/>
                                </a:lnTo>
                                <a:lnTo>
                                  <a:pt x="510" y="619"/>
                                </a:lnTo>
                                <a:lnTo>
                                  <a:pt x="515" y="619"/>
                                </a:lnTo>
                                <a:lnTo>
                                  <a:pt x="515" y="623"/>
                                </a:lnTo>
                                <a:lnTo>
                                  <a:pt x="1053" y="1040"/>
                                </a:lnTo>
                                <a:lnTo>
                                  <a:pt x="1062" y="1021"/>
                                </a:lnTo>
                                <a:lnTo>
                                  <a:pt x="525" y="604"/>
                                </a:lnTo>
                                <a:lnTo>
                                  <a:pt x="520" y="623"/>
                                </a:lnTo>
                                <a:lnTo>
                                  <a:pt x="779" y="623"/>
                                </a:lnTo>
                                <a:lnTo>
                                  <a:pt x="784" y="623"/>
                                </a:lnTo>
                                <a:lnTo>
                                  <a:pt x="789" y="619"/>
                                </a:lnTo>
                                <a:lnTo>
                                  <a:pt x="789" y="614"/>
                                </a:lnTo>
                                <a:lnTo>
                                  <a:pt x="789" y="609"/>
                                </a:lnTo>
                                <a:lnTo>
                                  <a:pt x="784" y="604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377360"/>
                            <a:ext cx="424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664" y="19"/>
                                </a:lnTo>
                                <a:lnTo>
                                  <a:pt x="664" y="15"/>
                                </a:lnTo>
                                <a:lnTo>
                                  <a:pt x="669" y="15"/>
                                </a:lnTo>
                                <a:lnTo>
                                  <a:pt x="669" y="5"/>
                                </a:lnTo>
                                <a:lnTo>
                                  <a:pt x="664" y="5"/>
                                </a:lnTo>
                                <a:lnTo>
                                  <a:pt x="664" y="0"/>
                                </a:lnTo>
                                <a:lnTo>
                                  <a:pt x="65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77360"/>
                            <a:ext cx="17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264" y="120"/>
                                </a:lnTo>
                                <a:lnTo>
                                  <a:pt x="273" y="120"/>
                                </a:lnTo>
                                <a:lnTo>
                                  <a:pt x="278" y="115"/>
                                </a:lnTo>
                                <a:lnTo>
                                  <a:pt x="278" y="106"/>
                                </a:lnTo>
                                <a:lnTo>
                                  <a:pt x="273" y="10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13280"/>
                            <a:ext cx="17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20">
                                <a:moveTo>
                                  <a:pt x="4" y="101"/>
                                </a:moveTo>
                                <a:lnTo>
                                  <a:pt x="0" y="106"/>
                                </a:lnTo>
                                <a:lnTo>
                                  <a:pt x="0" y="116"/>
                                </a:lnTo>
                                <a:lnTo>
                                  <a:pt x="4" y="120"/>
                                </a:lnTo>
                                <a:lnTo>
                                  <a:pt x="14" y="120"/>
                                </a:lnTo>
                                <a:lnTo>
                                  <a:pt x="273" y="20"/>
                                </a:lnTo>
                                <a:lnTo>
                                  <a:pt x="278" y="15"/>
                                </a:lnTo>
                                <a:lnTo>
                                  <a:pt x="278" y="5"/>
                                </a:lnTo>
                                <a:lnTo>
                                  <a:pt x="273" y="0"/>
                                </a:lnTo>
                                <a:lnTo>
                                  <a:pt x="264" y="0"/>
                                </a:lnTo>
                                <a:lnTo>
                                  <a:pt x="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77360"/>
                            <a:ext cx="4096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377360"/>
                            <a:ext cx="17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0">
                                <a:moveTo>
                                  <a:pt x="260" y="0"/>
                                </a:moveTo>
                                <a:lnTo>
                                  <a:pt x="0" y="101"/>
                                </a:lnTo>
                                <a:lnTo>
                                  <a:pt x="10" y="120"/>
                                </a:lnTo>
                                <a:lnTo>
                                  <a:pt x="270" y="19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313280"/>
                            <a:ext cx="17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0">
                                <a:moveTo>
                                  <a:pt x="270" y="101"/>
                                </a:move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lnTo>
                                  <a:pt x="260" y="120"/>
                                </a:lnTo>
                                <a:lnTo>
                                  <a:pt x="27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8636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7780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6852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5996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5140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4284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3428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25360"/>
                            <a:ext cx="183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1680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0752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9896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9040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8112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7256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6400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86"/>
                                </a:lnTo>
                                <a:lnTo>
                                  <a:pt x="14" y="86"/>
                                </a:lnTo>
                                <a:lnTo>
                                  <a:pt x="29" y="101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81872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81872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81872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81872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818720"/>
                            <a:ext cx="74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818720"/>
                            <a:ext cx="74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81872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81872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81872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81872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81872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78812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0" y="77"/>
                                </a:moveTo>
                                <a:lnTo>
                                  <a:pt x="67" y="77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63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696680"/>
                            <a:ext cx="183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60596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51452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42308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33164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241280"/>
                            <a:ext cx="18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14984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05840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96696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87552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78480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69336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60192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10480"/>
                            <a:ext cx="183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7700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120" y="24"/>
                                </a:move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15"/>
                                </a:lnTo>
                                <a:lnTo>
                                  <a:pt x="91" y="24"/>
                                </a:lnTo>
                                <a:lnTo>
                                  <a:pt x="12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47700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700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7700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47700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7700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77000"/>
                            <a:ext cx="73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77000"/>
                            <a:ext cx="73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77000"/>
                            <a:ext cx="673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صلة نمطية للقياس عن بعد والتتبع والتحك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381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النظام الفرعي للمركبة الفضائية الخاص بالقياس عن بعد والتتبع والتحك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762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من إلكترونيات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مركبة الفضائ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768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إلى إلكترونيات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مركبة الفضائ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137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إشارة القياس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عن بع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92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جهاز استقب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تحك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إشارة قياس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مسا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085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جهاز إرس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قياس عن بع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2647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حطة الاستقبال الأرض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القياس عن بعد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828800"/>
                            <a:ext cx="56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إشارة قياس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مسا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498680"/>
                            <a:ext cx="565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إشارة التحك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261pt" coordorigin="0,0" coordsize="9457,5220">
                <v:rect id="shape_0" stroked="f" o:allowincell="f" style="position:absolute;left:10;top:0;width:9446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2;top:4862;width:534;height:3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1716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3,710" path="m451,0l0,710l903,710l451,0xe" fillcolor="white" stroked="f" o:allowincell="f" style="position:absolute;left:20;top:3486;width:902;height:7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3,728" path="m472,4l466,4l466,0l456,0l456,4l451,4l0,714l0,723l5,723l5,728l918,728l918,723l923,723l923,714l472,4l451,14l904,723l913,709l10,709l19,723l472,14l451,14l472,4xe" fillcolor="black" stroked="f" o:allowincell="f" style="position:absolute;left:10;top:3477;width:92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710" path="m456,0l0,710l908,710l456,0xe" fillcolor="white" stroked="f" o:allowincell="f" style="position:absolute;left:8178;top:3486;width:907;height:7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8,728" path="m475,4l470,4l470,0l461,0l461,4l456,4l0,714l0,723l5,723l5,728l923,728l923,723l928,723l928,714l475,4l456,14l909,723l918,709l10,709l19,723l475,14l456,14l475,4xe" fillcolor="black" stroked="f" o:allowincell="f" style="position:absolute;left:8168;top:3477;width:927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995;top:1777;width:1043;height:6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58,622" path="m10,0l5,0l5,4l0,4l0,617l5,617l5,622l1053,622l1053,617l1058,617l1058,4l1053,4l1053,0l1048,0l10,0l10,19l1048,19l1039,9l1039,612l1048,602l10,602l20,612l20,9l10,19l10,0xe" fillcolor="black" stroked="f" o:allowincell="f" style="position:absolute;left:2985;top:1768;width:1057;height:6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457;top:1777;width:1043;height:6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57,622" path="m10,0l5,0l5,4l0,4l0,617l5,617l5,622l1053,622l1053,617l1057,617l1057,4l1053,4l1053,0l1048,0l10,0l10,19l1048,19l1038,9l1038,612l1048,602l10,602l19,612l19,9l10,19l10,0xe" fillcolor="black" stroked="f" o:allowincell="f" style="position:absolute;left:5447;top:1768;width:1056;height:6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0,344" path="m0,10l20,48l44,86l72,125l77,125l111,158l111,163l188,219l231,248l274,267l371,306l419,320l424,320l477,329l535,339l587,344l640,344l698,339l779,325l784,325l856,306l933,282l1000,248l991,229l923,262l847,286l775,306l779,306l698,320l640,325l587,325l535,320l477,310l424,301l429,301l381,286l284,248l240,229l197,200l120,144l120,149l87,115l92,115l63,77l39,38l20,0l0,10xe" fillcolor="black" stroked="f" o:allowincell="f" style="position:absolute;left:120;top:3243;width:999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488" path="m0,474l67,488l254,488l317,474l379,464l384,464l441,445l494,421l547,392l595,364l643,330l643,325l681,287l686,287l720,245l749,207l777,159l797,111l811,58l811,53l816,0l797,0l792,53l792,48l777,101l758,149l729,197l701,235l667,277l672,277l633,316l633,311l585,344l537,373l485,402l432,426l374,445l379,445l317,455l254,469l67,469l0,455l0,474xe" fillcolor="black" stroked="f" o:allowincell="f" style="position:absolute;left:8077;top:3161;width:815;height:4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34" path="m0,134l164,67l0,0l0,134xe" fillcolor="black" stroked="f" o:allowincell="f" style="position:absolute;left:5293;top:2112;width:16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407" path="m361,397l5,397l10,402l10,0l0,0l0,402l0,407l5,407l361,407l361,397xe" fillcolor="black" stroked="f" o:allowincell="f" style="position:absolute;left:4937;top:1777;width:360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173,129l86,0l0,129l173,129xe" fillcolor="black" stroked="f" o:allowincell="f" style="position:absolute;left:4337;top:1677;width:17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83" path="m385,0l385,378l390,373l0,373l0,383l390,383l395,383l395,378l395,0l385,0xe" fillcolor="black" stroked="f" o:allowincell="f" style="position:absolute;left:4033;top:1801;width:394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5" path="m115,135l182,0l0,39l115,135xe" fillcolor="black" stroked="f" o:allowincell="f" style="position:absolute;left:2168;top:2279;width:181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3" path="m9,113l129,19l120,0l0,96l9,113xe" fillcolor="black" stroked="f" o:allowincell="f" style="position:absolute;left:482;top:3320;width:128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5" path="m10,115l130,19l120,0l0,95l10,115xe" fillcolor="black" stroked="f" o:allowincell="f" style="position:absolute;left:664;top:3181;width:12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0" path="m9,110l129,19l120,0l0,91l9,110xe" fillcolor="black" stroked="f" o:allowincell="f" style="position:absolute;left:847;top:3042;width:12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48" path="m10,43l29,28l14,19l14,148l34,148l34,0l0,24l10,43xe" fillcolor="black" stroked="f" o:allowincell="f" style="position:absolute;left:1029;top:2970;width:33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05" path="m10,105l134,19l125,0l0,86l10,105xe" fillcolor="black" stroked="f" o:allowincell="f" style="position:absolute;left:1053;top:3090;width:13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11" path="m10,111l135,19l125,0l0,91l10,111xe" fillcolor="black" stroked="f" o:allowincell="f" style="position:absolute;left:1240;top:2955;width:13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10" path="m9,110l134,19l124,0l0,91l9,110xe" fillcolor="black" stroked="f" o:allowincell="f" style="position:absolute;left:1429;top:2821;width:13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10" path="m10,110l134,19l125,0l0,91l10,110xe" fillcolor="black" stroked="f" o:allowincell="f" style="position:absolute;left:1616;top:2687;width:13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10" path="m10,110l135,19l125,0l0,91l10,110xe" fillcolor="black" stroked="f" o:allowincell="f" style="position:absolute;left:1803;top:2553;width:13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11" path="m10,111l135,20l125,0l0,91l10,111xe" fillcolor="black" stroked="f" o:allowincell="f" style="position:absolute;left:1990;top:2418;width:13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9,62l72,19l62,0l0,43l9,62xe" fillcolor="black" stroked="f" o:allowincell="f" style="position:absolute;left:2178;top:2332;width:7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9" path="m120,139l177,0l0,48l120,139xe" fillcolor="black" stroked="f" o:allowincell="f" style="position:absolute;left:1914;top:2179;width:17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7,1041" path="m9,1041l783,437l769,427l769,633l774,633l774,638l783,638l1577,20l1567,0l774,619l788,628l788,427l788,422l783,417l779,417l774,417l0,1021l9,1041xe" fillcolor="black" stroked="f" o:allowincell="f" style="position:absolute;left:404;top:2255;width:1576;height:10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38" path="m0,95l178,138l120,0l0,95xe" fillcolor="black" stroked="f" o:allowincell="f" style="position:absolute;left:8259;top:3348;width:17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46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77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08;top:2270;width:15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38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9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00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31;top:2270;width:15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61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92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23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54;top:2270;width:15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84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15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46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77;top:2270;width:15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07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38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69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0;top:2270;width:15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0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61;top:2270;width:15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4,115" path="m0,20l125,115l134,96l10,0l0,20xe" fillcolor="black" stroked="f" o:allowincell="f" style="position:absolute;left:7173;top:2303;width:133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15" path="m0,19l125,115l135,96l10,0l0,19xe" fillcolor="black" stroked="f" o:allowincell="f" style="position:absolute;left:7355;top:2447;width:13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5" path="m0,19l120,115l129,96l9,0l0,19xe" fillcolor="black" stroked="f" o:allowincell="f" style="position:absolute;left:7538;top:2586;width:1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0" path="m0,19l120,110l130,91l10,0l0,19xe" fillcolor="black" stroked="f" o:allowincell="f" style="position:absolute;left:7720;top:2730;width:12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15" path="m0,19l121,115l131,96l9,0l0,19xe" fillcolor="black" stroked="f" o:allowincell="f" style="position:absolute;left:7903;top:2869;width:13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6" path="m0,19l87,86l92,67l48,67l48,86l120,86l10,0l0,19xe" fillcolor="black" stroked="f" o:allowincell="f" style="position:absolute;left:8086;top:3013;width:1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9" path="m160,0l0,0l34,29l43,19l29,5l24,19l160,19l160,0xe" fillcolor="black" stroked="f" o:allowincell="f" style="position:absolute;left:7898;top:3080;width:15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15" path="m0,19l120,115l130,96l10,0l0,19xe" fillcolor="black" stroked="f" o:allowincell="f" style="position:absolute;left:7995;top:3142;width:12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15" path="m0,19l120,115l129,96l9,0l0,19xe" fillcolor="black" stroked="f" o:allowincell="f" style="position:absolute;left:8173;top:3286;width:1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39" path="m0,96l178,139l120,0l0,96xe" fillcolor="black" stroked="f" o:allowincell="f" style="position:absolute;left:8518;top:3147;width:17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2,1040" path="m0,19l774,623l779,604l515,604l515,609l510,609l510,619l515,619l515,623l1053,1040l1062,1021l525,604l520,623l779,623l784,623l789,619l789,614l789,609l784,604l10,0l0,19xe" fillcolor="black" stroked="f" o:allowincell="f" style="position:absolute;left:7528;top:2169;width:1061;height:10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19" path="m10,0l5,0l5,5l0,5l0,15l5,15l5,19l664,19l664,15l669,15l669,5l664,5l664,0l659,0l10,0xe" fillcolor="black" stroked="f" o:allowincell="f" style="position:absolute;left:6485;top:2169;width:66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20" path="m14,0l4,0l0,5l0,15l4,19l264,120l273,120l278,115l278,106l273,101l14,0xe" fillcolor="black" stroked="f" o:allowincell="f" style="position:absolute;left:7135;top:2169;width:27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20" path="m4,101l0,106l0,116l4,120l14,120l273,20l278,15l278,5l273,0l264,0l4,101xe" fillcolor="black" stroked="f" o:allowincell="f" style="position:absolute;left:7135;top:2068;width:27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50;top:2169;width: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70,120" path="m260,0l0,101l10,120l270,19l260,0xe" fillcolor="black" stroked="f" o:allowincell="f" style="position:absolute;left:2086;top:2169;width:26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20" path="m270,101l10,0l0,20l260,120l270,101xe" fillcolor="black" stroked="f" o:allowincell="f" style="position:absolute;left:2086;top:2068;width:26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92;top:766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910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1053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1197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1341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1485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1629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1772;width:2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1916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2059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2203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2347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2490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2;top:2634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9,115" path="m0,0l0,115l29,115l29,86l14,86l29,101l29,0l0,0xe" fillcolor="black" stroked="f" o:allowincell="f" style="position:absolute;left:2592;top:2778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49;top:2864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93;top:2864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2864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1;top:2864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25;top:2864;width:11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71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9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03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7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36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80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24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8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12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56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0;top:2864;width:11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5;top:2864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89;top:2864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33;top:2864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77;top:2864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22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66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11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55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99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43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87;top:2864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7,77" path="m0,77l67,77l67,0l38,0l38,63l53,48l0,48l0,77xe" fillcolor="black" stroked="f" o:allowincell="f" style="position:absolute;left:6831;top:2816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69;top:2672;width:2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2529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2385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2241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2097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955;width:28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811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667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523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379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236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092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948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804;width:2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0,29" path="m120,24l120,0l0,0l0,29l106,29l91,15l91,24l120,24xe" fillcolor="black" stroked="f" o:allowincell="f" style="position:absolute;left:6778;top:751;width:1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34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0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6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2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57;top:751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13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69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25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1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7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3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47;top:751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03;top:751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59;top:751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15;top:751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71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27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82;top:751;width:11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38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94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0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06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62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8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3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9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85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41;top:751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06;top:751;width:10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530;top:0;width:431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صلة نمطية للقياس عن بعد والتتبع والت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690;width:251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النظام الفرعي للمركبة الفضائية الخاص بالقياس عن بعد والتتبع والتحك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200;width:10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من إلكترونيات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مركبة الفض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210;width:10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إلى إلكترونيات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مركبة الفض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إشارة القياس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عن ب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720;width:10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جهاز استقبال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ت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2700;width:10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إشارة قياس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مس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710;width:10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جهاز إرسال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قياس عن ب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4170;width:143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محطة الاستقبال الأرض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القياس عن بع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2880;width:88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إشارة قياس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مس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2360;width:889;height:3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إشارة الت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4460</wp:posOffset>
                </wp:positionH>
                <wp:positionV relativeFrom="paragraph">
                  <wp:posOffset>2682240</wp:posOffset>
                </wp:positionV>
                <wp:extent cx="914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صاعد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211.2pt;mso-position-vertical-relative:text;margin-left:4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أرض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صاعد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حكم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ل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ال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وج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ض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ضخ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قب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َل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.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عمل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جر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د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ق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يا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ك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EO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قات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و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و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ئ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أنظمة القياس عن بعد والتتبع والتحكم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/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Hz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 184</w:t>
      </w:r>
      <w:r>
        <w:rPr>
          <w:rtl w:val="true"/>
          <w:lang w:val="en-US"/>
        </w:rPr>
        <w:t>-</w:t>
      </w:r>
      <w:r>
        <w:rPr>
          <w:lang w:val="en-US"/>
        </w:rPr>
        <w:t>6 166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3 959-3 94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ز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ز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/>
        <w:t>6/4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ق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ا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حت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ف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شآ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رس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ا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د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قر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د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0"/>
        <w:jc w:val="center"/>
        <w:rPr>
          <w:szCs w:val="28"/>
          <w:lang w:val="en-US"/>
        </w:rPr>
      </w:pP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1</w:t>
      </w:r>
    </w:p>
    <w:p>
      <w:pPr>
        <w:pStyle w:val="Normal"/>
        <w:spacing w:before="80" w:after="0"/>
        <w:jc w:val="center"/>
        <w:rPr>
          <w:b/>
          <w:b/>
          <w:bCs/>
          <w:szCs w:val="28"/>
          <w:lang w:val="en-US" w:bidi="ar-EG"/>
        </w:rPr>
      </w:pPr>
      <w:r>
        <w:rPr>
          <w:b/>
          <w:b/>
          <w:bCs/>
          <w:szCs w:val="28"/>
          <w:rtl w:val="true"/>
          <w:lang w:val="en-US" w:bidi="ar-EG"/>
        </w:rPr>
        <w:t>ميزاني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وصل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لموج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حامل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نموذج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للقياس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بعد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lang w:val="en-US" w:bidi="ar-EG"/>
        </w:rPr>
        <w:t>6/4</w:t>
      </w:r>
      <w:r>
        <w:rPr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lang w:val="en-US" w:bidi="ar-EG"/>
        </w:rPr>
        <w:t>GHz</w:t>
      </w:r>
    </w:p>
    <w:tbl>
      <w:tblPr>
        <w:bidiVisual w:val="true"/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569"/>
      </w:tblGrid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القياس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بعد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وقياس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المساف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لمدا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نقل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نمط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 w:val="false"/>
                <w:bCs/>
                <w:sz w:val="18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i/>
                <w:i/>
                <w:iCs/>
                <w:sz w:val="18"/>
                <w:szCs w:val="24"/>
                <w:lang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 95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 dB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i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نمط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m 40 671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6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dB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/>
              </w:rPr>
              <w:t></w:t>
            </w:r>
            <w:r>
              <w:rPr>
                <w:sz w:val="18"/>
                <w:szCs w:val="24"/>
                <w:lang w:val="en-US"/>
              </w:rPr>
              <w:t>10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بدا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بعيدة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dB/K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أث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داخل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8,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-Hz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عاد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والمو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للمكوث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اح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8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-Hz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2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رعية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سافات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58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-Hz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0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/>
            </w:pPr>
            <w:r>
              <w:rPr>
                <w:sz w:val="18"/>
                <w:szCs w:val="24"/>
              </w:rPr>
              <w:t>56,2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-Hz</w:t>
            </w:r>
          </w:p>
        </w:tc>
      </w:tr>
      <w:tr>
        <w:trPr/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فات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5,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</w:t>
            </w:r>
          </w:p>
        </w:tc>
      </w:tr>
    </w:tbl>
    <w:p>
      <w:pPr>
        <w:pStyle w:val="Normal"/>
        <w:spacing w:before="200" w:after="0"/>
        <w:jc w:val="center"/>
        <w:rPr>
          <w:szCs w:val="28"/>
          <w:lang w:val="en-US"/>
        </w:rPr>
      </w:pPr>
      <w:r>
        <w:rPr>
          <w:szCs w:val="28"/>
          <w:rtl w:val="true"/>
          <w:lang w:val="en-US"/>
        </w:rPr>
      </w:r>
      <w:r>
        <w:br w:type="page"/>
      </w:r>
    </w:p>
    <w:p>
      <w:pPr>
        <w:pStyle w:val="Normal"/>
        <w:spacing w:before="200" w:after="0"/>
        <w:jc w:val="center"/>
        <w:rPr>
          <w:szCs w:val="28"/>
          <w:lang w:val="en-US"/>
        </w:rPr>
      </w:pP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</w:t>
      </w:r>
    </w:p>
    <w:p>
      <w:pPr>
        <w:pStyle w:val="Normal"/>
        <w:spacing w:before="80" w:after="0"/>
        <w:jc w:val="center"/>
        <w:rPr/>
      </w:pPr>
      <w:r>
        <w:rPr>
          <w:b/>
          <w:b/>
          <w:bCs/>
          <w:szCs w:val="28"/>
          <w:rtl w:val="true"/>
          <w:lang w:val="en-US"/>
        </w:rPr>
        <w:t>ميزانيا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وصل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لموجا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</w:p>
    <w:tbl>
      <w:tblPr>
        <w:bidiVisual w:val="true"/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658"/>
        <w:gridCol w:w="1701"/>
        <w:gridCol w:w="1701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المعلم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مدا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النق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مدا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السواتل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المستقر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الأر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الوحدات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ج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احية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7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و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63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3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</w:rPr>
              <w:t>dB/m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73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9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(W/m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فق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نوع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0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0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sz w:val="18"/>
                <w:szCs w:val="24"/>
                <w:lang w:val="en-US"/>
              </w:rPr>
              <w:t>m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7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7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ردة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7,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5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7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فق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غذ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انقسام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خ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يدة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يدة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4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4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هام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يس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يا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تب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حك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/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افظ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9,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9,9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ات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9,999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ستطا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9,9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9,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T&amp;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9,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9,9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/>
      </w:pP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ضخ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يس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يز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9,9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,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ع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9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/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/2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0/4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center"/>
        <w:rPr>
          <w:szCs w:val="28"/>
          <w:lang w:val="en-US"/>
        </w:rPr>
      </w:pP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center"/>
        <w:rPr>
          <w:b/>
          <w:b/>
          <w:bCs/>
          <w:szCs w:val="28"/>
          <w:lang w:val="en-US" w:bidi="ar-EG"/>
        </w:rPr>
      </w:pPr>
      <w:r>
        <w:rPr>
          <w:b/>
          <w:b/>
          <w:bCs/>
          <w:szCs w:val="28"/>
          <w:rtl w:val="true"/>
          <w:lang w:val="en-US" w:bidi="ar-EG"/>
        </w:rPr>
        <w:t>موق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كلاركسبرغ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للقياس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بعد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تتب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تحكم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rtl w:val="true"/>
          <w:lang w:val="en-US" w:bidi="ar-EG"/>
        </w:rPr>
        <w:t>(</w:t>
      </w:r>
      <w:r>
        <w:rPr>
          <w:b/>
          <w:b/>
          <w:bCs/>
          <w:szCs w:val="28"/>
          <w:rtl w:val="true"/>
          <w:lang w:val="en-US" w:bidi="ar-EG"/>
        </w:rPr>
        <w:t>زاو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ارتفا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  <w:lang w:val="en-US" w:bidi="ar-EG"/>
        </w:rPr>
        <w:t></w:t>
      </w:r>
      <w:r>
        <w:rPr>
          <w:b/>
          <w:bCs/>
          <w:szCs w:val="28"/>
          <w:lang w:val="en-US" w:bidi="ar-EG"/>
        </w:rPr>
        <w:t>23,2</w:t>
      </w:r>
      <w:r>
        <w:rPr>
          <w:b/>
          <w:bCs/>
          <w:szCs w:val="28"/>
          <w:rtl w:val="true"/>
          <w:lang w:val="en-US" w:bidi="ar-EG"/>
        </w:rPr>
        <w:t>)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559"/>
        <w:gridCol w:w="1559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كلاركسبر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وه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,1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,5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,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50,0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وقت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32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6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7,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7,93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68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5,4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2,9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7,8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77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4,9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55,9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05,61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,17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9,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98,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71,73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9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,7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,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وقت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22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0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,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1,19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35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3,6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2,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34,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0,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59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0,18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30,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81,51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1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5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37,36</w:t>
            </w:r>
          </w:p>
        </w:tc>
      </w:tr>
    </w:tbl>
    <w:p>
      <w:pPr>
        <w:pStyle w:val="Normal"/>
        <w:spacing w:before="0" w:after="120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szCs w:val="28"/>
          <w:lang w:val="en-US"/>
        </w:rPr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en-US"/>
        </w:rPr>
        <w:t>4</w:t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en-US" w:bidi="ar-EG"/>
        </w:rPr>
      </w:pPr>
      <w:r>
        <w:rPr>
          <w:b/>
          <w:b/>
          <w:bCs/>
          <w:szCs w:val="28"/>
          <w:rtl w:val="true"/>
          <w:lang w:val="en-US" w:bidi="ar-EG"/>
        </w:rPr>
        <w:t>موق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رستنغ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للقياس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بعد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تتب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تحكم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rtl w:val="true"/>
          <w:lang w:val="en-US" w:bidi="ar-EG"/>
        </w:rPr>
        <w:t>(</w:t>
      </w:r>
      <w:r>
        <w:rPr>
          <w:b/>
          <w:b/>
          <w:bCs/>
          <w:szCs w:val="28"/>
          <w:rtl w:val="true"/>
          <w:lang w:val="en-US" w:bidi="ar-EG"/>
        </w:rPr>
        <w:t>زاو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ارتفا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  <w:lang w:val="en-US" w:bidi="ar-EG"/>
        </w:rPr>
        <w:t></w:t>
      </w:r>
      <w:r>
        <w:rPr>
          <w:b/>
          <w:bCs/>
          <w:szCs w:val="28"/>
          <w:lang w:val="en-US" w:bidi="ar-EG"/>
        </w:rPr>
        <w:t>15,8</w:t>
      </w:r>
      <w:r>
        <w:rPr>
          <w:b/>
          <w:bCs/>
          <w:szCs w:val="28"/>
          <w:rtl w:val="true"/>
          <w:lang w:val="en-US" w:bidi="ar-EG"/>
        </w:rPr>
        <w:t>)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559"/>
        <w:gridCol w:w="1559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رستن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ه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,1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,5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,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50,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وقت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38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3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5,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6,0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69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,3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6,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38,3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56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1,9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1,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83,06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3,52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4,3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74,9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36,8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9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,7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,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وقت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28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9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3,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8,7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43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,8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9,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6,49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67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7,9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3,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63,0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6,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08,76</w:t>
            </w:r>
          </w:p>
        </w:tc>
      </w:tr>
    </w:tbl>
    <w:p>
      <w:pPr>
        <w:pStyle w:val="Normal"/>
        <w:spacing w:before="720" w:after="48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180"/>
        <w:jc w:val="center"/>
        <w:rPr>
          <w:szCs w:val="28"/>
          <w:lang w:val="en-US"/>
        </w:rPr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en-US"/>
        </w:rPr>
        <w:t>5</w:t>
      </w:r>
    </w:p>
    <w:p>
      <w:pPr>
        <w:pStyle w:val="Table"/>
        <w:bidi w:val="1"/>
        <w:spacing w:lineRule="auto" w:line="192" w:before="0" w:after="180"/>
        <w:jc w:val="center"/>
        <w:rPr>
          <w:rFonts w:cs="Traditional Arabic"/>
          <w:b/>
          <w:b/>
          <w:bCs/>
          <w:sz w:val="22"/>
          <w:szCs w:val="28"/>
          <w:lang w:val="en-US" w:bidi="ar-EG"/>
        </w:rPr>
      </w:pPr>
      <w:r>
        <w:rPr>
          <w:rFonts w:cs="Traditional Arabic"/>
          <w:b/>
          <w:b/>
          <w:bCs/>
          <w:sz w:val="22"/>
          <w:sz w:val="22"/>
          <w:szCs w:val="28"/>
          <w:rtl w:val="true"/>
          <w:lang w:val="en-US" w:bidi="ar-EG"/>
        </w:rPr>
        <w:t xml:space="preserve">موقع بكين للقياس عن بعد والتتبع والتحكم </w:t>
      </w:r>
      <w:r>
        <w:rPr>
          <w:rFonts w:cs="Traditional Arabic"/>
          <w:b/>
          <w:bCs/>
          <w:sz w:val="22"/>
          <w:szCs w:val="28"/>
          <w:rtl w:val="true"/>
          <w:lang w:val="en-US"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val="en-US" w:bidi="ar-EG"/>
        </w:rPr>
        <w:t xml:space="preserve">زاوية الارتفاع </w:t>
      </w:r>
      <w:r>
        <w:rPr>
          <w:rFonts w:ascii="Symbol" w:hAnsi="Symbol" w:eastAsia="Symbol" w:cs="Traditional Arabic"/>
          <w:b/>
          <w:b/>
          <w:bCs/>
          <w:sz w:val="22"/>
          <w:sz w:val="22"/>
          <w:szCs w:val="28"/>
          <w:lang w:val="en-US" w:bidi="ar-EG"/>
        </w:rPr>
        <w:t></w:t>
      </w:r>
      <w:r>
        <w:rPr>
          <w:rFonts w:cs="Traditional Arabic"/>
          <w:b/>
          <w:bCs/>
          <w:sz w:val="22"/>
          <w:szCs w:val="28"/>
          <w:lang w:val="en-US" w:bidi="ar-EG"/>
        </w:rPr>
        <w:t>13,5</w:t>
      </w:r>
      <w:r>
        <w:rPr>
          <w:rFonts w:cs="Traditional Arabic"/>
          <w:b/>
          <w:bCs/>
          <w:sz w:val="22"/>
          <w:szCs w:val="28"/>
          <w:rtl w:val="true"/>
          <w:lang w:val="en-US" w:bidi="ar-EG"/>
        </w:rPr>
        <w:t>)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559"/>
        <w:gridCol w:w="1559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بكي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ه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,1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,5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,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وقت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53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,5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0,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6,53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13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8,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32,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66,4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,9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2,46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75,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40,73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6,5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3,1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28,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21,49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9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,7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,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وقت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36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,6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6,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6,1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58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5,39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7,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7,61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1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99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4,74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41,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08,0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29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>
                <w:sz w:val="18"/>
                <w:szCs w:val="24"/>
              </w:rPr>
              <w:t>176,64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2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لخ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/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أنظمة القياس عن بعد والتتبع والتحكم في النطاقي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4/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ص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ظ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ك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/12</w:t>
      </w:r>
      <w:r>
        <w:rPr>
          <w:rtl w:val="true"/>
          <w:lang w:val="en-US"/>
        </w:rPr>
        <w:t>-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ز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ز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عد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ل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و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يس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و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و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ئ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ُ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احتمال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6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ة</w:t>
      </w:r>
      <w:r>
        <w:rPr>
          <w:rtl w:val="true"/>
          <w:lang w:val="en-US" w:bidi="ar-EG"/>
        </w:rPr>
        <w:t xml:space="preserve">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Cs w:val="28"/>
          <w:lang w:val="en-US"/>
        </w:rPr>
      </w:pP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b/>
          <w:b/>
          <w:bCs/>
          <w:szCs w:val="28"/>
          <w:rtl w:val="true"/>
          <w:lang w:val="en-US"/>
        </w:rPr>
        <w:t>مدى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يسّ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حكم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نمط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شغي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ع</w:t>
      </w:r>
      <w:r>
        <w:rPr>
          <w:rtl w:val="true"/>
        </w:rPr>
        <w:t>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tl w:val="true"/>
        </w:rPr>
        <w:t>)</w:t>
      </w:r>
    </w:p>
    <w:tbl>
      <w:tblPr>
        <w:bidiVisual w:val="true"/>
        <w:tblW w:w="13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3"/>
        <w:gridCol w:w="1310"/>
        <w:gridCol w:w="1308"/>
        <w:gridCol w:w="1308"/>
        <w:gridCol w:w="1308"/>
        <w:gridCol w:w="1308"/>
      </w:tblGrid>
      <w:tr>
        <w:trPr>
          <w:trHeight w:val="14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4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3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5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USASAT-14I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H</w:t>
            </w:r>
          </w:p>
        </w:tc>
      </w:tr>
      <w:tr>
        <w:trPr>
          <w:trHeight w:val="175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د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ascii="Symbol" w:hAnsi="Symbol" w:eastAsia="Symbol" w:cs="Symbol"/>
                <w:color w:val="000000"/>
                <w:sz w:val="18"/>
                <w:sz w:val="18"/>
                <w:szCs w:val="24"/>
              </w:rPr>
              <w:t>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91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94,9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68,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6,00</w:t>
            </w:r>
          </w:p>
        </w:tc>
      </w:tr>
      <w:tr>
        <w:trPr>
          <w:trHeight w:val="284" w:hRule="atLeast"/>
        </w:trPr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إشار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تحكم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GHz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45-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0-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0-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40-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0-135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ولت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حر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كامنة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ائ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يميني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ائ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يساري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V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V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H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RHC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RHCP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طوارئ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المحطة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المحطة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المحطة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المحطة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المحطة</w:t>
            </w:r>
          </w:p>
        </w:tc>
      </w:tr>
      <w:tr>
        <w:trPr>
          <w:trHeight w:val="284" w:hRule="atLeast"/>
        </w:trPr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التحكم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ص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تجاه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(W/m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Cs w:val="24"/>
              </w:rPr>
              <w:t>10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Cs w:val="24"/>
              </w:rPr>
              <w:t>97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Cs w:val="24"/>
              </w:rPr>
              <w:t>108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Cs w:val="24"/>
              </w:rPr>
              <w:t>87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Cs w:val="24"/>
              </w:rPr>
              <w:t>87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</w:tr>
      <w:tr>
        <w:trPr>
          <w:trHeight w:val="284" w:hRule="atLeast"/>
        </w:trPr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المحط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للتحكم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حد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ATLANTA. 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FILMORE. 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ATLANTA. 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PERTH. A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PERTH. AUS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مت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توس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سطح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بحر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36,2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06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36,2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5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5,00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حج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m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,3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,1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3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1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1,00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كس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ذرو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1,2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6,8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3,8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Cs w:val="24"/>
              </w:rPr>
              <w:t>62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2,00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يس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W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6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5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9,5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t>?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t>?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W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8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77,5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78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5,9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4,70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ط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ما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سبته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%</w:t>
            </w:r>
            <w:r>
              <w:rPr>
                <w:color w:val="000000"/>
                <w:sz w:val="18"/>
                <w:szCs w:val="24"/>
                <w:lang w:val="en-US"/>
              </w:rPr>
              <w:t>0,0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س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mm/h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8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وصلات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وص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W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6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77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7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5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4,70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درج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فق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0,19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2,5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2,8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7,3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5,13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ا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سات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m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6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25,2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8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73,2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6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26,2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5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88,5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5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10,39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مدي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2,3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2,49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2,6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2,7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2,83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خس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اج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آث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جو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خسائ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ظ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ضاف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(W.m</w:t>
            </w:r>
            <w:r>
              <w:rPr>
                <w:color w:val="000000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24"/>
                <w:lang w:val="en-US"/>
              </w:rPr>
              <w:t>)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4,3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4,92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4,6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,8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8,1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(W.m</w:t>
            </w:r>
            <w:r>
              <w:rPr>
                <w:color w:val="000000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24"/>
                <w:lang w:val="en-US"/>
              </w:rPr>
              <w:t>)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7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8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7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7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0,6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2,0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3,3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0,1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,87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99,976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8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59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4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090</w:t>
            </w:r>
          </w:p>
        </w:tc>
      </w:tr>
      <w:tr>
        <w:trPr>
          <w:trHeight w:val="149" w:hRule="atLeast"/>
        </w:trPr>
        <w:tc>
          <w:tcPr>
            <w:tcW w:w="6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Cs/>
                <w:color w:val="000000"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color w:val="000000"/>
                <w:sz w:val="18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24"/>
                <w:rtl w:val="true"/>
                <w:lang w:val="en-US"/>
              </w:rPr>
              <w:t>–</w:t>
            </w:r>
            <w:r>
              <w:rPr>
                <w:b/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قيم</w:t>
            </w:r>
            <w:r>
              <w:rPr>
                <w:rFonts w:cs="Times New Roman"/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عتبة</w:t>
            </w:r>
            <w:r>
              <w:rPr>
                <w:rFonts w:cs="Times New Roman"/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تحكم</w:t>
            </w:r>
            <w:r>
              <w:rPr>
                <w:rFonts w:cs="Times New Roman"/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المركبة</w:t>
            </w:r>
            <w:r>
              <w:rPr>
                <w:rFonts w:cs="Times New Roman"/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الفضائية</w:t>
            </w:r>
            <w:r>
              <w:rPr>
                <w:rFonts w:cs="Times New Roman"/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هي</w:t>
            </w:r>
            <w:r>
              <w:rPr>
                <w:rFonts w:cs="Times New Roman"/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قيم</w:t>
            </w:r>
            <w:r>
              <w:rPr>
                <w:rFonts w:cs="Times New Roman"/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24"/>
                <w:rtl w:val="true"/>
                <w:lang w:val="en-US"/>
              </w:rPr>
              <w:t>محددة</w:t>
            </w:r>
            <w:r>
              <w:rPr>
                <w:b/>
                <w:color w:val="000000"/>
                <w:sz w:val="18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center"/>
        <w:rPr>
          <w:szCs w:val="28"/>
          <w:lang w:val="en-US"/>
        </w:rPr>
      </w:pPr>
      <w:r>
        <w:br w:type="page"/>
      </w: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center"/>
        <w:rPr>
          <w:b/>
          <w:b/>
          <w:bCs/>
          <w:lang w:val="en-US"/>
        </w:rPr>
      </w:pPr>
      <w:r>
        <w:rPr>
          <w:b/>
          <w:b/>
          <w:bCs/>
          <w:szCs w:val="28"/>
          <w:rtl w:val="true"/>
          <w:lang w:val="en-US"/>
        </w:rPr>
        <w:t>مدى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يسّ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حكم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نمط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طوارئ</w:t>
      </w:r>
    </w:p>
    <w:tbl>
      <w:tblPr>
        <w:bidiVisual w:val="true"/>
        <w:tblW w:w="130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6"/>
        <w:gridCol w:w="1310"/>
        <w:gridCol w:w="1310"/>
        <w:gridCol w:w="1310"/>
        <w:gridCol w:w="1310"/>
        <w:gridCol w:w="1310"/>
      </w:tblGrid>
      <w:tr>
        <w:trPr>
          <w:trHeight w:val="1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4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3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5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I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H</w:t>
            </w:r>
          </w:p>
        </w:tc>
      </w:tr>
      <w:tr>
        <w:trPr>
          <w:trHeight w:val="1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د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ascii="Symbol" w:hAnsi="Symbol" w:eastAsia="Symbol" w:cs="Symbol"/>
                <w:color w:val="000000"/>
                <w:sz w:val="18"/>
                <w:sz w:val="18"/>
                <w:szCs w:val="24"/>
              </w:rPr>
              <w:t>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1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94,9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68,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66,00</w:t>
            </w:r>
          </w:p>
        </w:tc>
      </w:tr>
      <w:tr>
        <w:trPr>
          <w:trHeight w:val="284" w:hRule="atLeast"/>
        </w:trPr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إشا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GHz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45-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0-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0-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40-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0-135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ولت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حر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كامنة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ائ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يميني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ائ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يساري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V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V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H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RHCP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RHCP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طوارئ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</w:tr>
      <w:tr>
        <w:trPr>
          <w:trHeight w:val="284" w:hRule="atLeast"/>
        </w:trPr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التحكم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ص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الم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الم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الم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الم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عالمي</w:t>
            </w:r>
          </w:p>
        </w:tc>
      </w:tr>
      <w:tr>
        <w:trPr>
          <w:trHeight w:val="3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pacing w:val="-8"/>
                <w:sz w:val="18"/>
                <w:szCs w:val="24"/>
                <w:lang w:val="en-US"/>
              </w:rPr>
            </w:pP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pacing w:val="-8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اتجاه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cs="Times New Roman"/>
                <w:color w:val="000000"/>
                <w:spacing w:val="-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pacing w:val="-8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pacing w:val="-8"/>
                <w:sz w:val="18"/>
                <w:szCs w:val="24"/>
              </w:rPr>
              <w:t>dB(W/m</w:t>
            </w:r>
            <w:r>
              <w:rPr>
                <w:color w:val="000000"/>
                <w:spacing w:val="-8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18"/>
                <w:szCs w:val="24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78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8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2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2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</w:tr>
      <w:tr>
        <w:trPr>
          <w:trHeight w:val="284" w:hRule="atLeast"/>
        </w:trPr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المحط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للتحكم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حد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ATLANTA. 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FILMORE. 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ATLANTA. 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PERTH. A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PERTH. AUS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مت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توس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سطح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بحر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236,2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06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236,2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5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5,00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حج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m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9,3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6,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3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1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1,00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كس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ذرو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61,2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56,8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63,8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62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62,00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يس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W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86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85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89,5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?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?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W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68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77,5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78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85,9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84,7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ط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ما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سبته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%</w:t>
            </w:r>
            <w:r>
              <w:rPr>
                <w:color w:val="000000"/>
                <w:sz w:val="18"/>
                <w:szCs w:val="24"/>
                <w:lang w:val="en-US"/>
              </w:rPr>
              <w:t>0,0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س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mm/h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8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8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وصلات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W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8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89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85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84,70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درج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فق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50,1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42,5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2,8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27,3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25,13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ا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سات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m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7 066 125,2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7 588 473,2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8 365 626,2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8 853 188,5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9 057 710,39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مدي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62,3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62,4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62,6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62,7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62,83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خس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اج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آث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جو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خسائ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ظ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ضاف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(W/m</w:t>
            </w:r>
            <w:r>
              <w:rPr>
                <w:color w:val="000000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24"/>
                <w:lang w:val="en-US"/>
              </w:rPr>
              <w:t>)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,3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7,4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3,1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,8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8,1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(W/m</w:t>
            </w:r>
            <w:r>
              <w:rPr>
                <w:color w:val="000000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24"/>
                <w:lang w:val="en-US"/>
              </w:rPr>
              <w:t>)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8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8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2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2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28,6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0,5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4,8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5,1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3,87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%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99,9988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99,193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99,999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99,976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20" w:after="20"/>
              <w:jc w:val="right"/>
              <w:rPr/>
            </w:pPr>
            <w:r>
              <w:rPr>
                <w:color w:val="000000"/>
                <w:sz w:val="18"/>
                <w:szCs w:val="24"/>
              </w:rPr>
              <w:t>99,95327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z w:val="16"/>
                <w:sz w:val="16"/>
                <w:szCs w:val="22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b/>
                <w:color w:val="000000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جميع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قيم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عتبة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التحكم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المركبة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الفضائية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هي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قيم</w:t>
            </w:r>
            <w:r>
              <w:rPr>
                <w:rFonts w:cs="Times New Roman"/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color w:val="000000"/>
                <w:sz w:val="16"/>
                <w:sz w:val="16"/>
                <w:szCs w:val="22"/>
                <w:rtl w:val="true"/>
                <w:lang w:val="en-US"/>
              </w:rPr>
              <w:t>محددة</w:t>
            </w:r>
            <w:r>
              <w:rPr>
                <w:b/>
                <w:color w:val="000000"/>
                <w:sz w:val="16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 w:before="20" w:after="20"/>
              <w:jc w:val="right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 w:before="20" w:after="2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Cs w:val="28"/>
          <w:lang w:val="en-US"/>
        </w:rPr>
      </w:pPr>
      <w:r>
        <w:br w:type="page"/>
      </w: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val="en-US"/>
        </w:rPr>
        <w:t>مدى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يسّ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حكم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نمط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عاد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Cs/>
          <w:szCs w:val="28"/>
          <w:rtl w:val="true"/>
          <w:lang w:val="en-US"/>
        </w:rPr>
        <w:t>(</w:t>
      </w:r>
      <w:r>
        <w:rPr>
          <w:b/>
          <w:b/>
          <w:bCs/>
          <w:szCs w:val="28"/>
          <w:rtl w:val="true"/>
          <w:lang w:val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حطة</w:t>
      </w:r>
      <w:r>
        <w:rPr>
          <w:b/>
          <w:bCs/>
          <w:szCs w:val="28"/>
          <w:rtl w:val="true"/>
          <w:lang w:val="en-US"/>
        </w:rPr>
        <w:t>)</w:t>
      </w:r>
    </w:p>
    <w:tbl>
      <w:tblPr>
        <w:bidiVisual w:val="true"/>
        <w:tblW w:w="13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5"/>
        <w:gridCol w:w="6"/>
        <w:gridCol w:w="1270"/>
        <w:gridCol w:w="6"/>
        <w:gridCol w:w="1269"/>
        <w:gridCol w:w="6"/>
        <w:gridCol w:w="1435"/>
        <w:gridCol w:w="6"/>
        <w:gridCol w:w="1304"/>
        <w:gridCol w:w="6"/>
        <w:gridCol w:w="1309"/>
        <w:gridCol w:w="6"/>
      </w:tblGrid>
      <w:tr>
        <w:trPr>
          <w:trHeight w:val="1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4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3F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5K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I-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H</w:t>
            </w:r>
          </w:p>
        </w:tc>
      </w:tr>
      <w:tr>
        <w:trPr>
          <w:trHeight w:val="182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د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ascii="Symbol" w:hAnsi="Symbol" w:eastAsia="Symbol" w:cs="Symbol"/>
                <w:color w:val="000000"/>
                <w:sz w:val="18"/>
                <w:sz w:val="18"/>
                <w:szCs w:val="24"/>
              </w:rPr>
              <w:t>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91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4,9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8,5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6,00</w:t>
            </w:r>
          </w:p>
        </w:tc>
      </w:tr>
      <w:tr>
        <w:trPr>
          <w:trHeight w:val="284" w:hRule="atLeast"/>
        </w:trPr>
        <w:tc>
          <w:tcPr>
            <w:tcW w:w="1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إشار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عد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GHz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2,2-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,7-11,4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,7-11,4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,7-11,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2,75-12,5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ولت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حر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كامنة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ائ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يميني،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ائ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يسار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V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RHCP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V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  <w:lang w:val="en-US" w:bidi="ar-EG"/>
              </w:rPr>
            </w:pPr>
            <w:r>
              <w:rPr>
                <w:color w:val="000000"/>
                <w:sz w:val="18"/>
                <w:szCs w:val="24"/>
              </w:rPr>
              <w:t>LH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H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طوارئ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دي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دي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دي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دي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دي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د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وث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كليهما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</w:p>
        </w:tc>
      </w:tr>
      <w:tr>
        <w:trPr>
          <w:trHeight w:val="284" w:hRule="atLeast"/>
        </w:trPr>
        <w:tc>
          <w:tcPr>
            <w:tcW w:w="1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القياس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ص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المي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هاب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تجاه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تقب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W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0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1,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2,5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2,50</w:t>
            </w:r>
          </w:p>
        </w:tc>
      </w:tr>
      <w:tr>
        <w:trPr>
          <w:trHeight w:val="284" w:hRule="atLeast"/>
        </w:trPr>
        <w:tc>
          <w:tcPr>
            <w:tcW w:w="1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عقل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المحط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حد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ATLANTA. G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FILMORE. C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ATLANTA. G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PERTH. A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PERTH. AUS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m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36,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06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36,2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5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5,00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حج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m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,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3,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1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1,00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كس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ذرو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i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0,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5,3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2,2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0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0,00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ضوضاء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ظا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7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4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0,4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8,5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8,50</w:t>
            </w:r>
          </w:p>
        </w:tc>
      </w:tr>
      <w:tr>
        <w:trPr>
          <w:trHeight w:val="182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لاز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نس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أثرة</w:t>
            </w:r>
          </w:p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بالتداخ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استقبا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8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8,5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8,5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8,5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8,50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ط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ما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سبته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%</w:t>
            </w:r>
            <w:r>
              <w:rPr>
                <w:color w:val="000000"/>
                <w:sz w:val="18"/>
                <w:szCs w:val="24"/>
              </w:rPr>
              <w:t>0,0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س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mm/h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0,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1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وصلات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وص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هاب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تجاه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W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0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1,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2,50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درج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فق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0,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2,5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2,8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7,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5,13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ا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تقب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m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6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25,2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8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73,28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6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26,2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5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88,5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5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10,39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05,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05,1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05,49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05,4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06,39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خسا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اج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آث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جو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خسائ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ظ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ضاف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صاف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/K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7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4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40,4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8,5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8,50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تدهو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سب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ط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,4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,3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,3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,4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,4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هطو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/K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4,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9,7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6,09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4,0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34,04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ثاب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ولتزما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8,6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8,6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8,6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8,6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8,6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 w:bidi="ar-EG"/>
              </w:rPr>
            </w:pP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أث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التداخ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Cs w:val="24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  <w:r>
              <w:rPr>
                <w:color w:val="000000"/>
                <w:sz w:val="18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2,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3,18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70,4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9,7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8,75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تأث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التداخ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color w:val="000000"/>
                <w:sz w:val="18"/>
                <w:szCs w:val="24"/>
                <w:lang w:val="en-US"/>
              </w:rPr>
              <w:t>dB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–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n-US"/>
              </w:rPr>
              <w:t>bit/s 4 000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@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4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4,5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4,5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4,5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54,50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هام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7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8,68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5,9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5,2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4,25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%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84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86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6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9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90</w:t>
            </w:r>
          </w:p>
        </w:tc>
      </w:tr>
      <w:tr>
        <w:trPr>
          <w:trHeight w:val="154" w:hRule="atLeast"/>
        </w:trPr>
        <w:tc>
          <w:tcPr>
            <w:tcW w:w="131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–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جمي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قي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مشع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مكافئ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متناح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ب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فضائ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ه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قي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مسقطة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en-US"/>
              </w:rPr>
              <w:t>الملاحظ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en-US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–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تتعل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نس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موج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حامل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غي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متأثر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بالتداخ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أرض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بمعد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بت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مزا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تشكيله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يبلغ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n-US"/>
              </w:rPr>
              <w:t>4 000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n-US"/>
              </w:rPr>
              <w:t>bit/s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ومعد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خطأ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البت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en-US"/>
              </w:rPr>
              <w:t>يبلغ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vertAlign w:val="superscript"/>
                <w:lang w:val="en-US"/>
              </w:rPr>
              <w:t>6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vertAlign w:val="superscript"/>
                <w:lang w:val="en-US"/>
              </w:rPr>
              <w:t></w:t>
            </w:r>
            <w:r>
              <w:rPr>
                <w:color w:val="000000"/>
                <w:sz w:val="18"/>
                <w:szCs w:val="24"/>
                <w:lang w:val="en-US"/>
              </w:rPr>
              <w:t>10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Cs w:val="28"/>
          <w:lang w:val="en-US"/>
        </w:rPr>
      </w:pPr>
      <w:r>
        <w:br w:type="page"/>
      </w: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b/>
          <w:b/>
          <w:bCs/>
          <w:szCs w:val="28"/>
          <w:rtl w:val="true"/>
          <w:lang w:val="en-US"/>
        </w:rPr>
        <w:t>مدى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يسّ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قياس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عن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بعد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ف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</w:p>
    <w:tbl>
      <w:tblPr>
        <w:bidiVisual w:val="true"/>
        <w:tblW w:w="13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5"/>
        <w:gridCol w:w="6"/>
        <w:gridCol w:w="1270"/>
        <w:gridCol w:w="6"/>
        <w:gridCol w:w="1269"/>
        <w:gridCol w:w="6"/>
        <w:gridCol w:w="1435"/>
        <w:gridCol w:w="6"/>
        <w:gridCol w:w="1304"/>
        <w:gridCol w:w="6"/>
        <w:gridCol w:w="1309"/>
        <w:gridCol w:w="6"/>
      </w:tblGrid>
      <w:tr>
        <w:trPr>
          <w:trHeight w:val="1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اس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USASAT-24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USASAT-23F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USASAT-25K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USASAT-14I-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USASAT-14H</w:t>
            </w:r>
          </w:p>
        </w:tc>
      </w:tr>
      <w:tr>
        <w:trPr>
          <w:trHeight w:val="182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دار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ارتفاع</w:t>
            </w:r>
            <w:r>
              <w:rPr>
                <w:rFonts w:ascii="Symbol" w:hAnsi="Symbol" w:eastAsia="Symbol" w:cs="Symbol"/>
                <w:color w:val="000000"/>
                <w:sz w:val="17"/>
                <w:sz w:val="17"/>
                <w:szCs w:val="23"/>
              </w:rPr>
              <w:t>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91,00</w:t>
            </w:r>
            <w:r>
              <w:rPr>
                <w:rFonts w:eastAsia="Symbol" w:cs="Symbol" w:ascii="Symbol" w:hAnsi="Symbol"/>
                <w:color w:val="000000"/>
                <w:sz w:val="17"/>
                <w:szCs w:val="23"/>
              </w:rPr>
              <w:t>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94,95</w:t>
            </w:r>
            <w:r>
              <w:rPr>
                <w:rFonts w:eastAsia="Symbol" w:cs="Symbol" w:ascii="Symbol" w:hAnsi="Symbol"/>
                <w:color w:val="000000"/>
                <w:sz w:val="17"/>
                <w:szCs w:val="23"/>
              </w:rPr>
              <w:t>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45,00</w:t>
            </w:r>
            <w:r>
              <w:rPr>
                <w:rFonts w:eastAsia="Symbol" w:cs="Symbol" w:ascii="Symbol" w:hAnsi="Symbol"/>
                <w:color w:val="000000"/>
                <w:sz w:val="17"/>
                <w:szCs w:val="23"/>
              </w:rPr>
              <w:t>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  <w:lang w:bidi="ar-EG"/>
              </w:rPr>
            </w:pPr>
            <w:r>
              <w:rPr>
                <w:color w:val="000000"/>
                <w:sz w:val="17"/>
                <w:szCs w:val="23"/>
              </w:rPr>
              <w:t>68,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66,00</w:t>
            </w:r>
          </w:p>
        </w:tc>
      </w:tr>
      <w:tr>
        <w:trPr>
          <w:trHeight w:val="284" w:hRule="atLeast"/>
        </w:trPr>
        <w:tc>
          <w:tcPr>
            <w:tcW w:w="131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بإشار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قياس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بعد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ترد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GHz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2,2-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1,7-11,4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1,7-11,4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1,7-11,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2,75-12,5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ستقطاب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ترد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ولت،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حرار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كامنة،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استقطاب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دائر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يميني،</w:t>
            </w:r>
          </w:p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rFonts w:cs="Times New Roman"/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استقطاب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دائر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يسار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LV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RHCP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LV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LH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LH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نمط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تشغي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نمط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أو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نمط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طوارئ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أو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كلاهما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طوارئ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طوارئ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طوارئ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طوارئ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طوارئ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bidi="ar-EG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نمط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عاد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أو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نمط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كوث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(</w:t>
            </w:r>
            <w:r>
              <w:rPr>
                <w:color w:val="000000"/>
                <w:sz w:val="17"/>
                <w:szCs w:val="23"/>
                <w:lang w:val="en-US"/>
              </w:rPr>
              <w:t>dwell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)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أو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كليهما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كلاهما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كلاهما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كلاهما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كلاهما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  <w:lang w:bidi="ar-EG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كلاهما</w:t>
            </w:r>
          </w:p>
        </w:tc>
      </w:tr>
      <w:tr>
        <w:trPr>
          <w:trHeight w:val="284" w:hRule="atLeast"/>
        </w:trPr>
        <w:tc>
          <w:tcPr>
            <w:tcW w:w="131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بالقياس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مت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وصف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نمط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هوائ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الم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أو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غي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المي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عالم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عالمي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عالم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عالمي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عالمي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bidi="ar-EG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وصل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هاب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تجاه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 w:bidi="ar-EG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ستقبل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W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,7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تعقل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بالمحط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للقياس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محد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وق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ATLANTA. G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FILMORE. C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ATLANTA. G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PERTH. A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PERTH. AUS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(</w:t>
            </w:r>
            <w:r>
              <w:rPr>
                <w:color w:val="000000"/>
                <w:sz w:val="17"/>
                <w:szCs w:val="23"/>
                <w:lang w:val="en-US"/>
              </w:rPr>
              <w:t>m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36,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06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36,2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5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5,00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حجم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هوائ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إرسا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(</w:t>
            </w:r>
            <w:r>
              <w:rPr>
                <w:color w:val="000000"/>
                <w:sz w:val="17"/>
                <w:szCs w:val="23"/>
                <w:lang w:val="en-US"/>
              </w:rPr>
              <w:t>m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9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,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3,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1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1,00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كسب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ذرو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هوائ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استقبا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i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0,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5,3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2,2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0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0,00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ضوضاء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(</w:t>
            </w:r>
            <w:r>
              <w:rPr>
                <w:color w:val="000000"/>
                <w:sz w:val="17"/>
                <w:szCs w:val="23"/>
                <w:lang w:val="en-US"/>
              </w:rPr>
              <w:t>K/dB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7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4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0,4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8,5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8,50</w:t>
            </w:r>
          </w:p>
        </w:tc>
      </w:tr>
      <w:tr>
        <w:trPr>
          <w:trHeight w:val="182" w:hRule="atLeas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: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نس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ح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دنى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لازم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موج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حامل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إلى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ضوضاء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غي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تأثر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بالتداخ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استقبا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معطيات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ع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فضائ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8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8,5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8,5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8,5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8,50</w:t>
            </w:r>
          </w:p>
        </w:tc>
      </w:tr>
      <w:tr>
        <w:trPr>
          <w:trHeight w:val="154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ط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لما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نسبته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%</w:t>
            </w:r>
            <w:r>
              <w:rPr>
                <w:color w:val="000000"/>
                <w:sz w:val="17"/>
                <w:szCs w:val="23"/>
              </w:rPr>
              <w:t>0,01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م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سن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متوس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mm/h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8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5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80,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5,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  <w:lang w:bidi="ar-EG"/>
              </w:rPr>
            </w:pPr>
            <w:r>
              <w:rPr>
                <w:color w:val="000000"/>
                <w:sz w:val="17"/>
                <w:szCs w:val="23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1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وصلات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وصل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هاب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تجاه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(</w:t>
            </w:r>
            <w:r>
              <w:rPr>
                <w:color w:val="000000"/>
                <w:sz w:val="17"/>
                <w:szCs w:val="23"/>
                <w:lang w:val="en-US"/>
              </w:rPr>
              <w:t>dBW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,7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زاو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درجات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وق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فق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0,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2,5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2,8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7,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مساف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ي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سات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و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ستقبل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m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7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066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125,2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7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588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473,28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8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365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626,2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8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853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188,5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9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057</w:t>
            </w:r>
            <w:r>
              <w:rPr>
                <w:color w:val="000000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</w:rPr>
              <w:t>710,39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خسار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سا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05,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05,1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05,49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05,4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06,39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خسار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ناجم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آثا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جو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خسائ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نظام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إضاف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,0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ضوضاء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–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سماء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صاف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/K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7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4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0,4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8,5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تدهور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ضوضاء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سبب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ط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3,48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3,53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4,18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3,25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2,97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ضوضاء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–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هطو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/K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4,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0,47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6,2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5,2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ثابت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ولتزما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228,60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228,60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228,60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228,60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Cs w:val="23"/>
              </w:rPr>
              <w:t>228,60</w:t>
            </w:r>
            <w:r>
              <w:rPr>
                <w:color w:val="000000"/>
                <w:sz w:val="17"/>
                <w:szCs w:val="23"/>
                <w:rtl w:val="true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 w:bidi="ar-EG"/>
              </w:rPr>
            </w:pP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وج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ضوضاء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تأثر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بالتداخ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</w:t>
            </w:r>
            <w:r>
              <w:rPr>
                <w:color w:val="000000"/>
                <w:sz w:val="17"/>
                <w:szCs w:val="23"/>
              </w:rPr>
              <w:t>dB</w:t>
            </w:r>
            <w:r>
              <w:rPr>
                <w:color w:val="000000"/>
                <w:sz w:val="17"/>
                <w:szCs w:val="23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2,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8,95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66,0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8,4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نس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للموج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ضوضاء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المتأثر</w:t>
            </w:r>
            <w:r>
              <w:rPr>
                <w:rFonts w:cs="Times New Roman"/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7"/>
                <w:sz w:val="17"/>
                <w:szCs w:val="23"/>
                <w:rtl w:val="true"/>
              </w:rPr>
              <w:t>بالتداخ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(</w:t>
            </w:r>
            <w:r>
              <w:rPr>
                <w:color w:val="000000"/>
                <w:sz w:val="17"/>
                <w:szCs w:val="23"/>
                <w:lang w:val="en-US"/>
              </w:rPr>
              <w:t>dB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)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–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23"/>
                <w:lang w:val="en-US"/>
              </w:rPr>
              <w:t>bit/s 4 000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@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4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4,5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4,5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4,5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الهام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7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4,45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11,5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,9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color w:val="000000"/>
                <w:sz w:val="17"/>
                <w:sz w:val="17"/>
                <w:szCs w:val="23"/>
                <w:rtl w:val="true"/>
              </w:rPr>
              <w:t>مدى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تيس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</w:rPr>
              <w:t>(%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99,984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99,991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99,990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99,982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color w:val="000000"/>
                <w:sz w:val="17"/>
                <w:szCs w:val="23"/>
              </w:rPr>
              <w:t>99,9526</w:t>
            </w:r>
          </w:p>
        </w:tc>
      </w:tr>
      <w:tr>
        <w:trPr>
          <w:trHeight w:val="23" w:hRule="atLeast"/>
        </w:trPr>
        <w:tc>
          <w:tcPr>
            <w:tcW w:w="131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  <w:lang w:val="en-US"/>
              </w:rPr>
            </w:pPr>
            <w:r>
              <w:rPr>
                <w:b/>
                <w:b/>
                <w:bCs/>
                <w:color w:val="000000"/>
                <w:sz w:val="17"/>
                <w:sz w:val="17"/>
                <w:szCs w:val="23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Cs w:val="23"/>
                <w:lang w:val="en-US"/>
              </w:rPr>
              <w:t>1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–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جميع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قيم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قدر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مشع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مكافئ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متناح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قياس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ع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بعد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من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مرك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فضائ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ه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قيم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مسقطة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180" w:before="20" w:after="20"/>
              <w:jc w:val="left"/>
              <w:rPr>
                <w:color w:val="000000"/>
                <w:sz w:val="17"/>
                <w:szCs w:val="23"/>
                <w:lang w:val="en-US" w:bidi="ar-EG"/>
              </w:rPr>
            </w:pPr>
            <w:r>
              <w:rPr>
                <w:b/>
                <w:b/>
                <w:bCs/>
                <w:color w:val="000000"/>
                <w:sz w:val="17"/>
                <w:sz w:val="17"/>
                <w:szCs w:val="23"/>
                <w:rtl w:val="true"/>
                <w:lang w:val="en-US"/>
              </w:rPr>
              <w:t>الملاحظة</w:t>
            </w:r>
            <w:r>
              <w:rPr>
                <w:rFonts w:cs="Times New Roman"/>
                <w:b/>
                <w:b/>
                <w:bCs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23"/>
                <w:lang w:val="en-US"/>
              </w:rPr>
              <w:t>2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–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تتعلق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نسب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موج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حامل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ضوضاء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غير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المتأثر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</w:rPr>
              <w:t>بالتداخ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محط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أرضية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بمعد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بتات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مزا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تشكيله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يبلغ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23"/>
                <w:lang w:val="en-US"/>
              </w:rPr>
              <w:t>4 000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23"/>
                <w:lang w:val="en-US"/>
              </w:rPr>
              <w:t>bit/s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ومعدل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خطأ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البتات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 w:val="17"/>
                <w:szCs w:val="23"/>
                <w:rtl w:val="true"/>
                <w:lang w:val="en-US"/>
              </w:rPr>
              <w:t>يبلغ</w:t>
            </w:r>
            <w:r>
              <w:rPr>
                <w:rFonts w:cs="Times New Roman"/>
                <w:color w:val="000000"/>
                <w:sz w:val="17"/>
                <w:sz w:val="17"/>
                <w:szCs w:val="23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23"/>
                <w:vertAlign w:val="superscript"/>
                <w:lang w:val="en-US"/>
              </w:rPr>
              <w:t>6</w:t>
            </w:r>
            <w:r>
              <w:rPr>
                <w:rFonts w:eastAsia="Symbol" w:cs="Symbol" w:ascii="Symbol" w:hAnsi="Symbol"/>
                <w:color w:val="000000"/>
                <w:sz w:val="17"/>
                <w:szCs w:val="23"/>
                <w:vertAlign w:val="superscript"/>
                <w:lang w:val="en-US"/>
              </w:rPr>
              <w:t></w:t>
            </w:r>
            <w:r>
              <w:rPr>
                <w:color w:val="000000"/>
                <w:sz w:val="17"/>
                <w:szCs w:val="23"/>
                <w:lang w:val="en-US"/>
              </w:rPr>
              <w:t>10</w:t>
            </w:r>
            <w:r>
              <w:rPr>
                <w:color w:val="000000"/>
                <w:sz w:val="17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Cs w:val="28"/>
          <w:lang w:val="en-US"/>
        </w:rPr>
      </w:pPr>
      <w:r>
        <w:br w:type="page"/>
      </w: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Cs w:val="28"/>
          <w:lang w:val="en-US"/>
        </w:rPr>
      </w:pPr>
      <w:r>
        <w:rPr>
          <w:b/>
          <w:b/>
          <w:bCs/>
          <w:szCs w:val="28"/>
          <w:rtl w:val="true"/>
          <w:lang w:val="en-US"/>
        </w:rPr>
        <w:t>مدى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يسّ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وصل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قياس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سافات</w:t>
      </w:r>
    </w:p>
    <w:tbl>
      <w:tblPr>
        <w:bidiVisual w:val="true"/>
        <w:tblW w:w="13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8"/>
        <w:gridCol w:w="1292"/>
        <w:gridCol w:w="1559"/>
        <w:gridCol w:w="1843"/>
        <w:gridCol w:w="1418"/>
        <w:gridCol w:w="1417"/>
      </w:tblGrid>
      <w:tr>
        <w:trPr>
          <w:trHeight w:val="14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4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3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I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H</w:t>
            </w:r>
          </w:p>
        </w:tc>
      </w:tr>
      <w:tr>
        <w:trPr>
          <w:trHeight w:val="17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د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ascii="Symbol" w:hAnsi="Symbol" w:eastAsia="Symbol" w:cs="Symbol"/>
                <w:color w:val="000000"/>
                <w:sz w:val="18"/>
                <w:sz w:val="18"/>
                <w:szCs w:val="24"/>
              </w:rPr>
              <w:t>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1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4,9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6,00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د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طوارئ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%)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76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85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5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4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090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%)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8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8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9,9990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ا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%)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61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7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4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8990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م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4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3F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25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I-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USASAT-14H</w:t>
            </w:r>
          </w:p>
        </w:tc>
      </w:tr>
      <w:tr>
        <w:trPr>
          <w:trHeight w:val="17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د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رتفاع</w:t>
            </w:r>
            <w:r>
              <w:rPr>
                <w:rFonts w:ascii="Symbol" w:hAnsi="Symbol" w:eastAsia="Symbol" w:cs="Symbol"/>
                <w:color w:val="000000"/>
                <w:sz w:val="18"/>
                <w:sz w:val="18"/>
                <w:szCs w:val="24"/>
              </w:rPr>
              <w:t>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1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4,9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,0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166,00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د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طوارئ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كلاهما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طوارئ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>(%)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8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19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9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7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5327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%)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8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9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8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526</w:t>
            </w:r>
          </w:p>
        </w:tc>
      </w:tr>
      <w:tr>
        <w:trPr>
          <w:trHeight w:val="149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سا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%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8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184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89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58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99,9058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  <w:lang w:bidi="ar-EG"/>
        </w:rPr>
        <w:t xml:space="preserve"> </w:t>
        <w:tab/>
      </w:r>
      <w:r>
        <w:rPr>
          <w:b/>
          <w:b/>
          <w:bCs/>
          <w:rtl w:val="true"/>
          <w:lang w:bidi="ar-EG"/>
        </w:rPr>
        <w:t>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ت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ك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76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,9985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9,991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8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,99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956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"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99,99915</w:t>
      </w:r>
      <w:r>
        <w:rPr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82411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9,95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9,99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9,9802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6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,997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868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184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,989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8044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b/>
          <w:bCs/>
          <w:lang w:bidi="ar-EG"/>
        </w:rPr>
        <w:t>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قي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رو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ض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4/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ض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ُ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ascii="Symbol" w:hAnsi="Symbol" w:eastAsia="Symbol" w:cs="Symbol"/>
          <w:sz w:val="24"/>
          <w:sz w:val="24"/>
          <w:szCs w:val="32"/>
        </w:rPr>
        <w:t>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ascii="Symbol" w:hAnsi="Symbol" w:eastAsia="Symbol" w:cs="Symbol"/>
          <w:sz w:val="24"/>
          <w:sz w:val="24"/>
          <w:szCs w:val="32"/>
        </w:rPr>
        <w:t></w:t>
      </w:r>
      <w:r>
        <w:rPr>
          <w:rFonts w:cs="Times New Roman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5</w:t>
      </w:r>
      <w:r>
        <w:rPr>
          <w:rFonts w:eastAsia="Symbol" w:cs="Symbol" w:ascii="Symbol" w:hAnsi="Symbol"/>
          <w:lang w:bidi="ar-EG"/>
        </w:rPr>
        <w:t></w:t>
      </w:r>
      <w:r>
        <w:rPr>
          <w:lang w:bidi="ar-EG"/>
        </w:rPr>
        <w:t xml:space="preserve"> </w:t>
      </w:r>
      <w:r>
        <w:rPr/>
        <w:t>dB (W/m</w:t>
      </w:r>
      <w:r>
        <w:rPr>
          <w:vertAlign w:val="superscript"/>
        </w:rPr>
        <w:t>2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ائداً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</w:t>
      </w:r>
      <w:r>
        <w:rPr>
          <w:rtl w:val="true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rtl w:val="true"/>
          <w:lang w:bidi="ar-EG"/>
        </w:rPr>
        <w:t>الجد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val="en-US" w:bidi="ar-EG"/>
        </w:rPr>
        <w:t>11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/>
          <w:bCs/>
          <w:szCs w:val="28"/>
          <w:rtl w:val="true"/>
          <w:lang w:val="en-US"/>
        </w:rPr>
        <w:t>مثا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لمباعد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داري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دنيا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لازم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بين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سوات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تجاور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عيد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ستعما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نفس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ردد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وصل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Cs/>
          <w:szCs w:val="28"/>
          <w:rtl w:val="true"/>
          <w:lang w:val="en-US"/>
        </w:rPr>
        <w:br/>
      </w:r>
      <w:r>
        <w:rPr>
          <w:b/>
          <w:b/>
          <w:bCs/>
          <w:szCs w:val="28"/>
          <w:rtl w:val="true"/>
          <w:lang w:val="en-US"/>
        </w:rPr>
        <w:t>الصاعد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لتحكم،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باعتبارها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دال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قط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هوائ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لتردد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Cs/>
          <w:szCs w:val="28"/>
          <w:lang w:val="en-US"/>
        </w:rPr>
        <w:t>GHz 14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قط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حك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64,6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داري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X</w:t>
            </w:r>
            <w:r>
              <w:rPr>
                <w:i/>
                <w:i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درجات</w:t>
            </w:r>
            <w:r>
              <w:rPr>
                <w:i/>
                <w:i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ر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/>
            </w:pPr>
            <w:r>
              <w:rPr>
                <w:sz w:val="18"/>
                <w:szCs w:val="24"/>
              </w:rPr>
              <w:t>52,4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ش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ر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ات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(W/m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6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6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7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right="17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6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–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يفت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ستعم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شبك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علم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رض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جانسة</w:t>
            </w:r>
            <w:r>
              <w:rPr>
                <w:sz w:val="16"/>
                <w:szCs w:val="22"/>
                <w:rtl w:val="true"/>
              </w:rPr>
              <w:t xml:space="preserve">. </w:t>
            </w:r>
            <w:r>
              <w:rPr>
                <w:sz w:val="16"/>
                <w:sz w:val="16"/>
                <w:szCs w:val="22"/>
                <w:rtl w:val="true"/>
              </w:rPr>
              <w:t>ويفت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ح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رض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وص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صاع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تحك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كث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دف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وص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صاع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تحك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بلغ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89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val="en-US" w:bidi="ar-EG"/>
              </w:rPr>
              <w:t>dBW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نفس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ردد،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أ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شغ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ج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حام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تحك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احداً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Not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544" w:leader="none"/>
                <w:tab w:val="left" w:pos="4412" w:leader="none"/>
                <w:tab w:val="left" w:pos="4837" w:leader="none"/>
                <w:tab w:val="left" w:pos="5262" w:leader="none"/>
              </w:tabs>
              <w:spacing w:lineRule="exact" w:line="220" w:before="20" w:after="20"/>
              <w:jc w:val="both"/>
              <w:rPr>
                <w:sz w:val="16"/>
                <w:szCs w:val="22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22"/>
                <w:lang w:bidi="ar-EG"/>
              </w:rPr>
              <w:t>2</w:t>
            </w:r>
            <w:r>
              <w:rPr>
                <w:b/>
                <w:bCs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bidi="ar-EG"/>
              </w:rPr>
              <w:t>–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فت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كو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قط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هوائي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وص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اع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س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شبك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اتلية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كا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غلاف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نمط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إشع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زواي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ه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مح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ضائ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رسلة</w:t>
            </w:r>
            <w:r>
              <w:rPr>
                <w:sz w:val="16"/>
                <w:szCs w:val="22"/>
                <w:rtl w:val="true"/>
                <w:lang w:bidi="ar-EG"/>
              </w:rPr>
              <w:t>: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3119"/>
                <w:tab w:val="clear" w:pos="3402"/>
                <w:tab w:val="clear" w:pos="3686"/>
                <w:tab w:val="clear" w:pos="3969"/>
                <w:tab w:val="left" w:pos="2835" w:leader="none"/>
                <w:tab w:val="left" w:pos="4392" w:leader="none"/>
                <w:tab w:val="left" w:pos="5387" w:leader="none"/>
                <w:tab w:val="right" w:pos="6180" w:leader="none"/>
                <w:tab w:val="left" w:pos="6237" w:leader="none"/>
              </w:tabs>
              <w:bidi w:val="0"/>
              <w:spacing w:before="0" w:after="40"/>
              <w:ind w:left="-85" w:right="0" w:hanging="0"/>
              <w:jc w:val="left"/>
              <w:rPr/>
            </w:pPr>
            <w:bookmarkStart w:id="0" w:name="OLE_LINK1"/>
            <w:bookmarkEnd w:id="0"/>
            <w:r>
              <w:rPr>
                <w:sz w:val="16"/>
                <w:szCs w:val="24"/>
                <w:lang w:val="en-US"/>
              </w:rPr>
              <w:tab/>
              <w:t>29 – 25 log(</w:t>
            </w:r>
            <w:r>
              <w:rPr>
                <w:rFonts w:eastAsia="Symbol" w:cs="Symbol" w:ascii="Symbol" w:hAnsi="Symbol"/>
                <w:sz w:val="16"/>
                <w:szCs w:val="24"/>
              </w:rPr>
              <w:t></w:t>
            </w:r>
            <w:r>
              <w:rPr>
                <w:sz w:val="16"/>
                <w:szCs w:val="24"/>
                <w:lang w:val="en-US"/>
              </w:rPr>
              <w:t>)</w:t>
              <w:tab/>
              <w:t>dBi</w:t>
              <w:tab/>
              <w:t>for</w:t>
              <w:tab/>
              <w:t>2°</w:t>
              <w:tab/>
              <w:t xml:space="preserve">&lt; </w:t>
            </w:r>
            <w:r>
              <w:rPr>
                <w:rFonts w:eastAsia="Symbol" w:cs="Symbol" w:ascii="Symbol" w:hAnsi="Symbol"/>
                <w:sz w:val="16"/>
                <w:szCs w:val="24"/>
              </w:rPr>
              <w:t>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24"/>
              </w:rPr>
              <w:t></w:t>
            </w:r>
            <w:r>
              <w:rPr>
                <w:sz w:val="16"/>
                <w:szCs w:val="24"/>
                <w:lang w:val="en-US"/>
              </w:rPr>
              <w:t xml:space="preserve"> 7 °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3119"/>
                <w:tab w:val="clear" w:pos="3402"/>
                <w:tab w:val="clear" w:pos="3686"/>
                <w:tab w:val="clear" w:pos="3969"/>
                <w:tab w:val="left" w:pos="2835" w:leader="none"/>
                <w:tab w:val="left" w:pos="4394" w:leader="none"/>
                <w:tab w:val="left" w:pos="5387" w:leader="none"/>
                <w:tab w:val="right" w:pos="6180" w:leader="none"/>
                <w:tab w:val="left" w:pos="6237" w:leader="none"/>
              </w:tabs>
              <w:bidi w:val="0"/>
              <w:spacing w:before="0" w:after="40"/>
              <w:ind w:left="-85" w:right="0" w:hanging="0"/>
              <w:rPr/>
            </w:pPr>
            <w:r>
              <w:rPr>
                <w:sz w:val="16"/>
                <w:szCs w:val="24"/>
                <w:lang w:val="en-US"/>
              </w:rPr>
              <w:tab/>
              <w:t>7,9</w:t>
              <w:tab/>
              <w:t>dBi</w:t>
              <w:tab/>
              <w:t>for</w:t>
              <w:tab/>
              <w:t>7°</w:t>
              <w:tab/>
              <w:t xml:space="preserve">&lt; </w:t>
            </w:r>
            <w:r>
              <w:rPr>
                <w:rFonts w:eastAsia="Symbol" w:cs="Symbol" w:ascii="Symbol" w:hAnsi="Symbol"/>
                <w:sz w:val="16"/>
                <w:szCs w:val="24"/>
              </w:rPr>
              <w:t>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24"/>
              </w:rPr>
              <w:t></w:t>
            </w:r>
            <w:r>
              <w:rPr>
                <w:sz w:val="16"/>
                <w:szCs w:val="24"/>
                <w:lang w:val="en-US"/>
              </w:rPr>
              <w:t xml:space="preserve"> 9,2°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3119"/>
                <w:tab w:val="clear" w:pos="3402"/>
                <w:tab w:val="clear" w:pos="3686"/>
                <w:tab w:val="clear" w:pos="3969"/>
                <w:tab w:val="left" w:pos="2835" w:leader="none"/>
                <w:tab w:val="left" w:pos="4394" w:leader="none"/>
                <w:tab w:val="left" w:pos="5387" w:leader="none"/>
                <w:tab w:val="right" w:pos="6180" w:leader="none"/>
                <w:tab w:val="left" w:pos="6237" w:leader="none"/>
              </w:tabs>
              <w:bidi w:val="0"/>
              <w:spacing w:before="0" w:after="40"/>
              <w:ind w:left="-85" w:right="0" w:hanging="0"/>
              <w:rPr/>
            </w:pPr>
            <w:r>
              <w:rPr>
                <w:sz w:val="16"/>
                <w:szCs w:val="24"/>
                <w:lang w:val="en-US"/>
              </w:rPr>
              <w:tab/>
              <w:t>32 – 25 log(</w:t>
            </w:r>
            <w:r>
              <w:rPr>
                <w:rFonts w:eastAsia="Symbol" w:cs="Symbol" w:ascii="Symbol" w:hAnsi="Symbol"/>
                <w:sz w:val="16"/>
                <w:szCs w:val="24"/>
              </w:rPr>
              <w:t></w:t>
            </w:r>
            <w:r>
              <w:rPr>
                <w:sz w:val="16"/>
                <w:szCs w:val="24"/>
                <w:lang w:val="en-US"/>
              </w:rPr>
              <w:t>)</w:t>
              <w:tab/>
              <w:t>dBi</w:t>
              <w:tab/>
              <w:t>for</w:t>
              <w:tab/>
              <w:t>9,2°</w:t>
              <w:tab/>
              <w:t xml:space="preserve">&lt; </w:t>
            </w:r>
            <w:r>
              <w:rPr>
                <w:rFonts w:eastAsia="Symbol" w:cs="Symbol" w:ascii="Symbol" w:hAnsi="Symbol"/>
                <w:sz w:val="16"/>
                <w:szCs w:val="24"/>
              </w:rPr>
              <w:t>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24"/>
              </w:rPr>
              <w:t></w:t>
            </w:r>
            <w:r>
              <w:rPr>
                <w:sz w:val="16"/>
                <w:szCs w:val="24"/>
                <w:lang w:val="en-US"/>
              </w:rPr>
              <w:t xml:space="preserve"> 48°</w:t>
            </w:r>
          </w:p>
          <w:p>
            <w:pPr>
              <w:pStyle w:val="Tabletext"/>
              <w:spacing w:lineRule="exact" w:line="220" w:before="20" w:after="20"/>
              <w:ind w:left="0" w:right="170" w:hanging="0"/>
              <w:jc w:val="both"/>
              <w:rPr>
                <w:sz w:val="16"/>
                <w:szCs w:val="22"/>
                <w:lang w:bidi="ar-EG"/>
              </w:rPr>
            </w:pPr>
            <w:bookmarkStart w:id="1" w:name="OLE_LINK1"/>
            <w:bookmarkEnd w:id="1"/>
            <w:r>
              <w:rPr>
                <w:sz w:val="16"/>
                <w:sz w:val="16"/>
                <w:szCs w:val="22"/>
                <w:rtl w:val="true"/>
                <w:lang w:bidi="ar-EG"/>
              </w:rPr>
              <w:t>حيث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ه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ق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رأسه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ات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سبب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تداخل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125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lang w:bidi="ar-EG"/>
        </w:rPr>
        <w:t xml:space="preserve"> </w:t>
      </w:r>
      <w:r>
        <w:rPr/>
        <w:t>(W/m</w:t>
      </w:r>
      <w:r>
        <w:rPr>
          <w:vertAlign w:val="superscript"/>
        </w:rPr>
        <w:t>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2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4.3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 xml:space="preserve">مقارنة مدى تيسر القياس عن بعد والتتبع والتحكم لشبكات الخدمة الثابتة الساتلية فوق ودون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النطاق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GHz 17</w:t>
      </w:r>
    </w:p>
    <w:p>
      <w:pPr>
        <w:pStyle w:val="Normal"/>
        <w:jc w:val="both"/>
        <w:rPr/>
      </w:pP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30/2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50/4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14/1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30/2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50/4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ين</w:t>
      </w:r>
      <w:r>
        <w:rPr>
          <w:rFonts w:cs="Times New Roman"/>
          <w:rtl w:val="true"/>
        </w:rPr>
        <w:t xml:space="preserve"> </w:t>
      </w:r>
      <w:r>
        <w:rPr/>
        <w:t>30/2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50/4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Fonts w:eastAsia="Symbol" w:cs="Symbol" w:ascii="Symbol" w:hAnsi="Symbol"/>
        </w:rPr>
        <w:t></w:t>
      </w:r>
      <w:r>
        <w:rPr/>
        <w:t>44,2</w:t>
      </w:r>
      <w:r>
        <w:rPr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80,9</w:t>
      </w:r>
      <w:r>
        <w:rPr>
          <w:rtl w:val="true"/>
        </w:rPr>
        <w:t xml:space="preserve"> </w:t>
      </w:r>
      <w:r>
        <w:rPr>
          <w:rtl w:val="true"/>
        </w:rPr>
        <w:t>غرب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</w:p>
    <w:p>
      <w:pPr>
        <w:pStyle w:val="Normal"/>
        <w:jc w:val="center"/>
        <w:rPr>
          <w:b/>
          <w:b/>
          <w:bCs/>
          <w:szCs w:val="28"/>
          <w:lang w:val="en-US" w:bidi="ar-EG"/>
        </w:rPr>
      </w:pPr>
      <w:r>
        <w:rPr>
          <w:b/>
          <w:b/>
          <w:bCs/>
          <w:szCs w:val="28"/>
          <w:rtl w:val="true"/>
          <w:lang w:val="en-US" w:bidi="ar-EG"/>
        </w:rPr>
        <w:t>معلم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شبك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1"/>
        <w:gridCol w:w="1074"/>
        <w:gridCol w:w="723"/>
        <w:gridCol w:w="723"/>
        <w:gridCol w:w="723"/>
      </w:tblGrid>
      <w:tr>
        <w:trPr>
          <w:trHeight w:val="2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GHz</w:t>
            </w:r>
            <w:r>
              <w:rPr>
                <w:rFonts w:cs="Traditional Arabic"/>
                <w:sz w:val="18"/>
                <w:szCs w:val="24"/>
              </w:rPr>
              <w:t>(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0/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0/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2/14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داري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رج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07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07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07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رتفاع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lang w:val="en-US" w:bidi="ar-EG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رجات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2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2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ت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%</w:t>
            </w:r>
            <w:r>
              <w:rPr>
                <w:sz w:val="18"/>
                <w:szCs w:val="24"/>
              </w:rPr>
              <w:t>0,0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ن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mm/h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5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5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5,7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حر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km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ميزا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center"/>
              <w:rPr>
                <w:rFonts w:cs="Traditional Arabic"/>
                <w:i/>
                <w:i/>
                <w:iCs/>
                <w:sz w:val="18"/>
                <w:szCs w:val="24"/>
              </w:rPr>
            </w:pPr>
            <w:r>
              <w:rPr>
                <w:rFonts w:cs="Traditional Arabic"/>
                <w:i/>
                <w:iCs/>
                <w:sz w:val="1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</w:rPr>
              <w:t>(GHz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ط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lang w:val="en-US" w:bidi="ar-EG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m</w:t>
            </w:r>
            <w:r>
              <w:rPr>
                <w:rFonts w:cs="Traditional Arabic"/>
                <w:sz w:val="18"/>
                <w:szCs w:val="24"/>
                <w:lang w:val="en-US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i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0,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4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0,5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W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77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1,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89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امتص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جوي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4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ج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kHz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 300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 300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 300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س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م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44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0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مستو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اس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للوص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center"/>
              <w:rPr>
                <w:rFonts w:cs="Traditional Arabic"/>
                <w:i/>
                <w:i/>
                <w:iCs/>
                <w:sz w:val="18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و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رك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ضائ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W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9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9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9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رك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ضائ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dB(W/m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6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4,8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0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دف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س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م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(W/m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0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2,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4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1,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5,8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طا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%</w:t>
            </w:r>
            <w:r>
              <w:rPr>
                <w:rFonts w:cs="Traditional Arabic"/>
                <w:sz w:val="18"/>
                <w:szCs w:val="24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8,47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9,96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9,998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ميزان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center"/>
              <w:rPr>
                <w:rFonts w:cs="Traditional Arabic"/>
                <w:i/>
                <w:i/>
                <w:iCs/>
                <w:sz w:val="18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GHz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ط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m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i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58,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0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58,9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مستو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سم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صاف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اسم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center"/>
              <w:rPr>
                <w:rFonts w:cs="Traditional Arabic"/>
                <w:i/>
                <w:i/>
                <w:iCs/>
                <w:sz w:val="18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ضخ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نخف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K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00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00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60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K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447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67,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42,1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ف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dB/K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1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4,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5,1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kHz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00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00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م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9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2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ضوضاء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5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5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معل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فضائ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center"/>
              <w:rPr>
                <w:rFonts w:cs="Traditional Arabic"/>
                <w:i/>
                <w:i/>
                <w:iCs/>
                <w:sz w:val="18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رك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ضائ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W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2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6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ضائ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i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52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46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35,3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و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ضائ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W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0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0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0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ك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ض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اف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/K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2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7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6,5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أوجه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تدهو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هابط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أثن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طر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center"/>
              <w:rPr>
                <w:rFonts w:cs="Traditional Arabic"/>
                <w:i/>
                <w:i/>
                <w:iCs/>
                <w:sz w:val="18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bidi="ar-EG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20" w:after="20"/>
              <w:jc w:val="righ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امتصا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وي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,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غذ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ج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خب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ت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p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lang w:val="en-US"/>
              </w:rPr>
              <w:t>A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3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6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ده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را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لنسب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ضوضاء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4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7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14,8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بطة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</w:rPr>
              <w:t>)</w:t>
            </w:r>
            <w:r>
              <w:rPr>
                <w:rFonts w:cs="Traditional Arabic"/>
                <w:sz w:val="18"/>
                <w:szCs w:val="24"/>
              </w:rPr>
              <w:t>%</w:t>
            </w:r>
            <w:r>
              <w:rPr>
                <w:rFonts w:cs="Traditional Arabic"/>
                <w:sz w:val="18"/>
                <w:szCs w:val="24"/>
                <w:lang w:bidi="ar-EG"/>
              </w:rPr>
              <w:t>(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9,77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9,98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right"/>
              <w:rPr/>
            </w:pPr>
            <w:r>
              <w:rPr>
                <w:rFonts w:cs="Traditional Arabic"/>
                <w:sz w:val="18"/>
                <w:szCs w:val="24"/>
              </w:rPr>
              <w:t>99,999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عتبي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/12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عتب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/12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 </w:t>
      </w:r>
      <w:r>
        <w:rPr>
          <w:lang w:val="en-US"/>
        </w:rPr>
        <w:t>90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lang w:val="en-US"/>
        </w:rPr>
        <w:t>dB(W/m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أ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4/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/12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,9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30/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50/40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عادي</w:t>
      </w:r>
      <w:r>
        <w:rPr>
          <w:rtl w:val="true"/>
          <w:lang w:val="en-US"/>
        </w:rPr>
        <w:t xml:space="preserve">"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مال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20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غر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70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غرب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خت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ق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ص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83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P.83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P.67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m/h 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,9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/>
        </w:rPr>
        <w:t>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,9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/12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30/20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50/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,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8"/>
          <w:lang w:val="en-US"/>
        </w:rPr>
      </w:pPr>
      <w:r>
        <w:rPr>
          <w:szCs w:val="28"/>
          <w:rtl w:val="true"/>
          <w:lang w:val="en-US"/>
        </w:rPr>
        <w:t>الش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8"/>
          <w:lang w:val="en-US"/>
        </w:rPr>
      </w:pPr>
      <w:r>
        <w:rPr>
          <w:b/>
          <w:b/>
          <w:bCs/>
          <w:szCs w:val="28"/>
          <w:rtl w:val="true"/>
          <w:lang w:val="en-US"/>
        </w:rPr>
        <w:t>زاوي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ارتفاع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دنيا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تيح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حقيق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يس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بنسب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Cs/>
          <w:szCs w:val="28"/>
          <w:rtl w:val="true"/>
          <w:lang w:val="en-US"/>
        </w:rPr>
        <w:br/>
      </w:r>
      <w:r>
        <w:rPr>
          <w:b/>
          <w:bCs/>
          <w:szCs w:val="28"/>
          <w:lang w:val="en-US"/>
        </w:rPr>
        <w:t>%99,98</w:t>
      </w:r>
      <w:r>
        <w:rPr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باعتباره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دال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معد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ط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02150</wp:posOffset>
                </wp:positionH>
                <wp:positionV relativeFrom="paragraph">
                  <wp:posOffset>498475</wp:posOffset>
                </wp:positionV>
                <wp:extent cx="3683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39.2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 w:bidi="ar-EG"/>
        </w:rPr>
      </w:pPr>
      <w:r>
        <w:rPr>
          <w:b/>
          <w:bCs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76835</wp:posOffset>
                </wp:positionV>
                <wp:extent cx="2625725" cy="1561465"/>
                <wp:effectExtent l="4445" t="444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561320"/>
                        </a:xfrm>
                        <a:prstGeom prst="rect">
                          <a:avLst/>
                        </a:prstGeom>
                        <a:noFill/>
                        <a:ln cap="rnd" w="684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pt;margin-top:6.05pt;width:206.7pt;height:122.9pt;mso-wrap-style:none;v-text-anchor:middle">
                <v:fill o:detectmouseclick="t" on="false"/>
                <v:stroke color="#24211d" weight="6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8780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6.05pt" to="331.4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4620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05pt" to="310.6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.05pt" to="289.8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920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.05pt" to="269.6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9760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6.05pt" to="248.8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6235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6.05pt" to="228.05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1440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6.05pt" to="207.2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915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6.05pt" to="186.45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0740</wp:posOffset>
                </wp:positionH>
                <wp:positionV relativeFrom="paragraph">
                  <wp:posOffset>76835</wp:posOffset>
                </wp:positionV>
                <wp:extent cx="635" cy="15614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1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05pt" to="166.2pt,128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42155</wp:posOffset>
                </wp:positionH>
                <wp:positionV relativeFrom="paragraph">
                  <wp:posOffset>36195</wp:posOffset>
                </wp:positionV>
                <wp:extent cx="99060" cy="146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9.05pt;mso-wrap-distance-right:9.05pt;mso-wrap-distance-top:0pt;mso-wrap-distance-bottom:0pt;margin-top:2.8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 w:bidi="ar-EG"/>
        </w:rPr>
      </w:pPr>
      <w:r>
        <w:rPr>
          <w:b/>
          <w:bCs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90805</wp:posOffset>
                </wp:positionV>
                <wp:extent cx="2625725" cy="6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15pt" to="352.2pt,7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02100</wp:posOffset>
                </wp:positionH>
                <wp:positionV relativeFrom="paragraph">
                  <wp:posOffset>-383540</wp:posOffset>
                </wp:positionV>
                <wp:extent cx="1372235" cy="57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زاوية الارتفاع الدنيا (بالدرجات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pt;margin-top:-30.2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زاوية الارتفاع الدنيا (بالدرجات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42155</wp:posOffset>
                </wp:positionH>
                <wp:positionV relativeFrom="paragraph">
                  <wp:posOffset>50165</wp:posOffset>
                </wp:positionV>
                <wp:extent cx="99060" cy="146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9.05pt;mso-wrap-distance-right:9.05pt;mso-wrap-distance-top:0pt;mso-wrap-distance-bottom:0pt;margin-top:3.9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02150</wp:posOffset>
                </wp:positionH>
                <wp:positionV relativeFrom="paragraph">
                  <wp:posOffset>635</wp:posOffset>
                </wp:positionV>
                <wp:extent cx="36830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pt;mso-wrap-distance-left:9.05pt;mso-wrap-distance-right:9.05pt;mso-wrap-distance-top:0pt;mso-wrap-distance-bottom:0pt;margin-top:0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105410</wp:posOffset>
                </wp:positionV>
                <wp:extent cx="2625725" cy="63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3pt" to="352.2pt,8.3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5255</wp:posOffset>
                </wp:positionH>
                <wp:positionV relativeFrom="paragraph">
                  <wp:posOffset>234950</wp:posOffset>
                </wp:positionV>
                <wp:extent cx="271145" cy="44132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441360"/>
                        </a:xfrm>
                        <a:prstGeom prst="line">
                          <a:avLst/>
                        </a:prstGeom>
                        <a:ln cap="rnd" w="684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8.5pt" to="331.95pt,53.2pt" stroked="t" o:allowincell="f" style="position:absolute;flip:y">
                <v:stroke color="#24211d" weight="68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7315</wp:posOffset>
                </wp:positionH>
                <wp:positionV relativeFrom="paragraph">
                  <wp:posOffset>208280</wp:posOffset>
                </wp:positionV>
                <wp:extent cx="48895" cy="476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475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32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6.4pt" to="312.25pt,20.1pt" stroked="t" o:allowincell="f" style="position:absolute;flip:y">
                <v:stroke color="#23282b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7950</wp:posOffset>
                </wp:positionH>
                <wp:positionV relativeFrom="paragraph">
                  <wp:posOffset>208280</wp:posOffset>
                </wp:positionV>
                <wp:extent cx="48895" cy="476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" cy="475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32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6.4pt" to="312.3pt,20.1pt" stroked="t" o:allowincell="f" style="position:absolute;flip:xy">
                <v:stroke color="#23282b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6895</wp:posOffset>
                </wp:positionH>
                <wp:positionV relativeFrom="paragraph">
                  <wp:posOffset>187960</wp:posOffset>
                </wp:positionV>
                <wp:extent cx="48260" cy="4762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0"/>
                                </a:moveTo>
                                <a:lnTo>
                                  <a:pt x="76" y="43"/>
                                </a:lnTo>
                                <a:lnTo>
                                  <a:pt x="43" y="7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0"/>
                                </a:moveTo>
                                <a:lnTo>
                                  <a:pt x="76" y="43"/>
                                </a:lnTo>
                                <a:lnTo>
                                  <a:pt x="43" y="7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14.8pt;width:3.8pt;height:3.75pt" coordorigin="2877,296" coordsize="76,75">
                <v:shape id="shape_0" coordsize="76,76" path="m43,0l76,43l43,76l0,43l43,0xe" fillcolor="#24211d" stroked="f" o:allowincell="f" style="position:absolute;left:2877;top:296;width:75;height:74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76,76" path="m43,0l76,43l43,76l0,43l43,0xe" stroked="t" o:allowincell="f" style="position:absolute;left:2877;top:296;width:75;height:74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5155</wp:posOffset>
                </wp:positionH>
                <wp:positionV relativeFrom="paragraph">
                  <wp:posOffset>222250</wp:posOffset>
                </wp:positionV>
                <wp:extent cx="34925" cy="2032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2016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7.5pt" to="150.35pt,19.0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7850</wp:posOffset>
                </wp:positionH>
                <wp:positionV relativeFrom="paragraph">
                  <wp:posOffset>215900</wp:posOffset>
                </wp:positionV>
                <wp:extent cx="6985" cy="6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7pt" to="146pt,17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7850</wp:posOffset>
                </wp:positionH>
                <wp:positionV relativeFrom="paragraph">
                  <wp:posOffset>215900</wp:posOffset>
                </wp:positionV>
                <wp:extent cx="6985" cy="6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7pt" to="146pt,17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6895</wp:posOffset>
                </wp:positionH>
                <wp:positionV relativeFrom="paragraph">
                  <wp:posOffset>36195</wp:posOffset>
                </wp:positionV>
                <wp:extent cx="48260" cy="41275"/>
                <wp:effectExtent l="635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1400"/>
                          <a:chOff x="0" y="0"/>
                          <a:chExt cx="482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2.85pt;width:3.8pt;height:3.25pt" coordorigin="2877,57" coordsize="76,65">
                <v:rect id="shape_0" fillcolor="#24211d" stroked="f" o:allowincell="f" style="position:absolute;left:2877;top:57;width:75;height:64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2877;top:57;width:75;height:64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7850</wp:posOffset>
                </wp:positionH>
                <wp:positionV relativeFrom="paragraph">
                  <wp:posOffset>64135</wp:posOffset>
                </wp:positionV>
                <wp:extent cx="13970" cy="63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5.05pt" to="146.55pt,5.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2140</wp:posOffset>
                </wp:positionH>
                <wp:positionV relativeFrom="paragraph">
                  <wp:posOffset>77470</wp:posOffset>
                </wp:positionV>
                <wp:extent cx="13970" cy="698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.1pt" to="149.25pt,6.6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7700</wp:posOffset>
                </wp:positionH>
                <wp:positionV relativeFrom="paragraph">
                  <wp:posOffset>91440</wp:posOffset>
                </wp:positionV>
                <wp:extent cx="13335" cy="698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7.2pt" to="152pt,7.7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1990</wp:posOffset>
                </wp:positionH>
                <wp:positionV relativeFrom="paragraph">
                  <wp:posOffset>112395</wp:posOffset>
                </wp:positionV>
                <wp:extent cx="13970" cy="635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8.85pt" to="154.75pt,9.3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7550</wp:posOffset>
                </wp:positionH>
                <wp:positionV relativeFrom="paragraph">
                  <wp:posOffset>125730</wp:posOffset>
                </wp:positionV>
                <wp:extent cx="13335" cy="698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9.9pt" to="157.5pt,10.4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1840</wp:posOffset>
                </wp:positionH>
                <wp:positionV relativeFrom="paragraph">
                  <wp:posOffset>146050</wp:posOffset>
                </wp:positionV>
                <wp:extent cx="13335" cy="762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56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1.5pt" to="160.2pt,12.0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6130</wp:posOffset>
                </wp:positionH>
                <wp:positionV relativeFrom="paragraph">
                  <wp:posOffset>160655</wp:posOffset>
                </wp:positionV>
                <wp:extent cx="14605" cy="63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2.65pt" to="163pt,13.1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8675</wp:posOffset>
                </wp:positionH>
                <wp:positionV relativeFrom="paragraph">
                  <wp:posOffset>180975</wp:posOffset>
                </wp:positionV>
                <wp:extent cx="13335" cy="698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4.25pt" to="166.25pt,14.7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2330</wp:posOffset>
                </wp:positionH>
                <wp:positionV relativeFrom="paragraph">
                  <wp:posOffset>194310</wp:posOffset>
                </wp:positionV>
                <wp:extent cx="13970" cy="762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6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5.3pt" to="168.95pt,15.8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7255</wp:posOffset>
                </wp:positionH>
                <wp:positionV relativeFrom="paragraph">
                  <wp:posOffset>215900</wp:posOffset>
                </wp:positionV>
                <wp:extent cx="14605" cy="63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7pt" to="171.75pt,17.4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2815</wp:posOffset>
                </wp:positionH>
                <wp:positionV relativeFrom="paragraph">
                  <wp:posOffset>228600</wp:posOffset>
                </wp:positionV>
                <wp:extent cx="13335" cy="698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8pt" to="174.45pt,18.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89630</wp:posOffset>
                </wp:positionH>
                <wp:positionV relativeFrom="paragraph">
                  <wp:posOffset>8890</wp:posOffset>
                </wp:positionV>
                <wp:extent cx="55880" cy="552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080"/>
                          <a:chOff x="0" y="0"/>
                          <a:chExt cx="5580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4" y="0"/>
                                </a:moveTo>
                                <a:lnTo>
                                  <a:pt x="88" y="87"/>
                                </a:lnTo>
                                <a:lnTo>
                                  <a:pt x="0" y="8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4" y="0"/>
                                </a:moveTo>
                                <a:lnTo>
                                  <a:pt x="88" y="87"/>
                                </a:lnTo>
                                <a:lnTo>
                                  <a:pt x="0" y="8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0.7pt;width:4.4pt;height:4.35pt" coordorigin="5338,14" coordsize="88,87">
                <v:shape id="shape_0" coordsize="88,87" path="m44,0l88,87l0,87l44,0xe" fillcolor="#24211d" stroked="f" o:allowincell="f" style="position:absolute;left:5338;top:14;width:87;height:8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88,87" path="m44,0l88,87l0,87l44,0xe" stroked="t" o:allowincell="f" style="position:absolute;left:5338;top:14;width:87;height:86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18205</wp:posOffset>
                </wp:positionH>
                <wp:positionV relativeFrom="paragraph">
                  <wp:posOffset>36195</wp:posOffset>
                </wp:positionV>
                <wp:extent cx="48895" cy="6223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622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.85pt" to="272.95pt,7.7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80435</wp:posOffset>
                </wp:positionH>
                <wp:positionV relativeFrom="paragraph">
                  <wp:posOffset>112395</wp:posOffset>
                </wp:positionV>
                <wp:extent cx="48895" cy="6159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6156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85pt" to="277.85pt,13.6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2665</wp:posOffset>
                </wp:positionH>
                <wp:positionV relativeFrom="paragraph">
                  <wp:posOffset>194310</wp:posOffset>
                </wp:positionV>
                <wp:extent cx="48260" cy="6223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22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.3pt" to="282.7pt,20.1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42155</wp:posOffset>
                </wp:positionH>
                <wp:positionV relativeFrom="paragraph">
                  <wp:posOffset>64770</wp:posOffset>
                </wp:positionV>
                <wp:extent cx="99060" cy="1460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9.05pt;mso-wrap-distance-right:9.05pt;mso-wrap-distance-top:0pt;mso-wrap-distance-bottom:0pt;margin-top:5.1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02150</wp:posOffset>
                </wp:positionH>
                <wp:positionV relativeFrom="paragraph">
                  <wp:posOffset>13970</wp:posOffset>
                </wp:positionV>
                <wp:extent cx="36830" cy="2508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1.1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119380</wp:posOffset>
                </wp:positionV>
                <wp:extent cx="2625725" cy="63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.4pt" to="352.2pt,9.4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4770</wp:posOffset>
                </wp:positionH>
                <wp:positionV relativeFrom="paragraph">
                  <wp:posOffset>222250</wp:posOffset>
                </wp:positionV>
                <wp:extent cx="55245" cy="5524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5080"/>
                          <a:chOff x="0" y="0"/>
                          <a:chExt cx="550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17.5pt;width:4.35pt;height:4.35pt" coordorigin="4102,350" coordsize="87,87">
                <v:shape id="shape_0" coordsize="87,87" path="m43,0l87,43l43,87l0,43l43,0xe" fillcolor="#24211d" stroked="f" o:allowincell="f" style="position:absolute;left:4102;top:350;width:86;height:8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87,87" path="m43,0l87,43l43,87l0,43l43,0xe" stroked="t" o:allowincell="f" style="position:absolute;left:4102;top:350;width:86;height:86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8230</wp:posOffset>
                </wp:positionH>
                <wp:positionV relativeFrom="paragraph">
                  <wp:posOffset>139700</wp:posOffset>
                </wp:positionV>
                <wp:extent cx="55245" cy="5524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5080"/>
                          <a:chOff x="0" y="0"/>
                          <a:chExt cx="550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11pt;width:4.35pt;height:4.35pt" coordorigin="3698,220" coordsize="87,87">
                <v:shape id="shape_0" coordsize="87,87" path="m43,0l87,43l43,87l0,43l43,0xe" fillcolor="#24211d" stroked="f" o:allowincell="f" style="position:absolute;left:3698;top:220;width:86;height:8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87,87" path="m43,0l87,43l43,87l0,43l43,0xe" stroked="t" o:allowincell="f" style="position:absolute;left:3698;top:220;width:86;height:86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3815</wp:posOffset>
                </wp:positionH>
                <wp:positionV relativeFrom="paragraph">
                  <wp:posOffset>234950</wp:posOffset>
                </wp:positionV>
                <wp:extent cx="41910" cy="698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8.5pt" to="206.7pt,19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6510</wp:posOffset>
                </wp:positionH>
                <wp:positionV relativeFrom="paragraph">
                  <wp:posOffset>222250</wp:posOffset>
                </wp:positionV>
                <wp:extent cx="6985" cy="635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7.5pt" to="201.8pt,17.9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3645</wp:posOffset>
                </wp:positionH>
                <wp:positionV relativeFrom="paragraph">
                  <wp:posOffset>207645</wp:posOffset>
                </wp:positionV>
                <wp:extent cx="41910" cy="698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6.35pt" to="199.6pt,16.8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6340</wp:posOffset>
                </wp:positionH>
                <wp:positionV relativeFrom="paragraph">
                  <wp:posOffset>194945</wp:posOffset>
                </wp:positionV>
                <wp:extent cx="6350" cy="6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5.35pt" to="194.65pt,15.3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3475</wp:posOffset>
                </wp:positionH>
                <wp:positionV relativeFrom="paragraph">
                  <wp:posOffset>173990</wp:posOffset>
                </wp:positionV>
                <wp:extent cx="41910" cy="1333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13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13.7pt" to="192.5pt,14.7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5535</wp:posOffset>
                </wp:positionH>
                <wp:positionV relativeFrom="paragraph">
                  <wp:posOffset>167640</wp:posOffset>
                </wp:positionV>
                <wp:extent cx="6985" cy="63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3.2pt" to="187.55pt,13.2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3940</wp:posOffset>
                </wp:positionH>
                <wp:positionV relativeFrom="paragraph">
                  <wp:posOffset>146685</wp:posOffset>
                </wp:positionV>
                <wp:extent cx="41275" cy="1397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1.55pt" to="185.4pt,12.6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4730</wp:posOffset>
                </wp:positionH>
                <wp:positionV relativeFrom="paragraph">
                  <wp:posOffset>132080</wp:posOffset>
                </wp:positionV>
                <wp:extent cx="6985" cy="698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0.4pt" to="180.4pt,10.9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9485</wp:posOffset>
                </wp:positionH>
                <wp:positionV relativeFrom="paragraph">
                  <wp:posOffset>112395</wp:posOffset>
                </wp:positionV>
                <wp:extent cx="34290" cy="139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8.85pt" to="178.2pt,9.9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5195</wp:posOffset>
                </wp:positionH>
                <wp:positionV relativeFrom="paragraph">
                  <wp:posOffset>97790</wp:posOffset>
                </wp:positionV>
                <wp:extent cx="13335" cy="762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756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7.7pt" to="173.85pt,8.2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9315</wp:posOffset>
                </wp:positionH>
                <wp:positionV relativeFrom="paragraph">
                  <wp:posOffset>77470</wp:posOffset>
                </wp:positionV>
                <wp:extent cx="34290" cy="1397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6.1pt" to="171.1pt,7.1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1375</wp:posOffset>
                </wp:positionH>
                <wp:positionV relativeFrom="paragraph">
                  <wp:posOffset>64135</wp:posOffset>
                </wp:positionV>
                <wp:extent cx="6985" cy="635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.05pt" to="166.75pt,5.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9145</wp:posOffset>
                </wp:positionH>
                <wp:positionV relativeFrom="paragraph">
                  <wp:posOffset>43180</wp:posOffset>
                </wp:positionV>
                <wp:extent cx="41910" cy="139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3.4pt" to="164.6pt,4.4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1205</wp:posOffset>
                </wp:positionH>
                <wp:positionV relativeFrom="paragraph">
                  <wp:posOffset>36195</wp:posOffset>
                </wp:positionV>
                <wp:extent cx="6350" cy="63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.85pt" to="159.6pt,2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34290" cy="1333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7.45pt,1.6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0400</wp:posOffset>
                </wp:positionH>
                <wp:positionV relativeFrom="paragraph">
                  <wp:posOffset>1905</wp:posOffset>
                </wp:positionV>
                <wp:extent cx="8255" cy="63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.15pt" to="152.6pt,0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1755</wp:posOffset>
                </wp:positionH>
                <wp:positionV relativeFrom="paragraph">
                  <wp:posOffset>139700</wp:posOffset>
                </wp:positionV>
                <wp:extent cx="48260" cy="5524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55080"/>
                          <a:chOff x="0" y="0"/>
                          <a:chExt cx="48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5508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5508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1pt;width:3.8pt;height:4.35pt" coordorigin="4113,220" coordsize="76,87">
                <v:rect id="shape_0" fillcolor="#24211d" stroked="f" o:allowincell="f" style="position:absolute;left:4113;top:220;width:75;height:86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4113;top:220;width:75;height:86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8230</wp:posOffset>
                </wp:positionH>
                <wp:positionV relativeFrom="paragraph">
                  <wp:posOffset>43180</wp:posOffset>
                </wp:positionV>
                <wp:extent cx="55245" cy="48260"/>
                <wp:effectExtent l="127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8240"/>
                          <a:chOff x="0" y="0"/>
                          <a:chExt cx="5508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482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4824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3.4pt;width:4.35pt;height:3.8pt" coordorigin="3698,68" coordsize="87,76">
                <v:rect id="shape_0" fillcolor="#24211d" stroked="f" o:allowincell="f" style="position:absolute;left:3698;top:68;width:86;height:75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3698;top:68;width:86;height:75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6470</wp:posOffset>
                </wp:positionH>
                <wp:positionV relativeFrom="paragraph">
                  <wp:posOffset>1905</wp:posOffset>
                </wp:positionV>
                <wp:extent cx="14605" cy="698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0.15pt" to="177.2pt,0.6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0760</wp:posOffset>
                </wp:positionH>
                <wp:positionV relativeFrom="paragraph">
                  <wp:posOffset>15875</wp:posOffset>
                </wp:positionV>
                <wp:extent cx="13970" cy="635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.25pt" to="179.85pt,1.7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7590</wp:posOffset>
                </wp:positionH>
                <wp:positionV relativeFrom="paragraph">
                  <wp:posOffset>36195</wp:posOffset>
                </wp:positionV>
                <wp:extent cx="13335" cy="698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.85pt" to="182.7pt,3.3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1245</wp:posOffset>
                </wp:positionH>
                <wp:positionV relativeFrom="paragraph">
                  <wp:posOffset>49530</wp:posOffset>
                </wp:positionV>
                <wp:extent cx="13970" cy="762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6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3.9pt" to="185.4pt,4.4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6170</wp:posOffset>
                </wp:positionH>
                <wp:positionV relativeFrom="paragraph">
                  <wp:posOffset>70485</wp:posOffset>
                </wp:positionV>
                <wp:extent cx="14605" cy="127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4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5.55pt" to="188.2pt,5.6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8715</wp:posOffset>
                </wp:positionH>
                <wp:positionV relativeFrom="paragraph">
                  <wp:posOffset>84455</wp:posOffset>
                </wp:positionV>
                <wp:extent cx="13335" cy="698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.65pt" to="191.45pt,7.1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2370</wp:posOffset>
                </wp:positionH>
                <wp:positionV relativeFrom="paragraph">
                  <wp:posOffset>97790</wp:posOffset>
                </wp:positionV>
                <wp:extent cx="13970" cy="762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6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7.7pt" to="194.15pt,8.2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86660</wp:posOffset>
                </wp:positionH>
                <wp:positionV relativeFrom="paragraph">
                  <wp:posOffset>112395</wp:posOffset>
                </wp:positionV>
                <wp:extent cx="13970" cy="698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8.85pt" to="196.85pt,9.3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21585</wp:posOffset>
                </wp:positionH>
                <wp:positionV relativeFrom="paragraph">
                  <wp:posOffset>126365</wp:posOffset>
                </wp:positionV>
                <wp:extent cx="22225" cy="635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9.95pt" to="200.25pt,10.4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63495</wp:posOffset>
                </wp:positionH>
                <wp:positionV relativeFrom="paragraph">
                  <wp:posOffset>139700</wp:posOffset>
                </wp:positionV>
                <wp:extent cx="13970" cy="698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1pt" to="202.9pt,11.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9055</wp:posOffset>
                </wp:positionH>
                <wp:positionV relativeFrom="paragraph">
                  <wp:posOffset>153670</wp:posOffset>
                </wp:positionV>
                <wp:extent cx="13335" cy="698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2.1pt" to="205.65pt,12.6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32710</wp:posOffset>
                </wp:positionH>
                <wp:positionV relativeFrom="paragraph">
                  <wp:posOffset>167640</wp:posOffset>
                </wp:positionV>
                <wp:extent cx="14605" cy="698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3.2pt" to="208.4pt,13.7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75255</wp:posOffset>
                </wp:positionH>
                <wp:positionV relativeFrom="paragraph">
                  <wp:posOffset>180975</wp:posOffset>
                </wp:positionV>
                <wp:extent cx="13335" cy="698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25pt" to="211.65pt,14.7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8910</wp:posOffset>
                </wp:positionH>
                <wp:positionV relativeFrom="paragraph">
                  <wp:posOffset>194945</wp:posOffset>
                </wp:positionV>
                <wp:extent cx="13970" cy="63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5.35pt" to="214.35pt,15.8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835</wp:posOffset>
                </wp:positionH>
                <wp:positionV relativeFrom="paragraph">
                  <wp:posOffset>215265</wp:posOffset>
                </wp:positionV>
                <wp:extent cx="13970" cy="6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6.95pt" to="217.1pt,16.9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78760</wp:posOffset>
                </wp:positionH>
                <wp:positionV relativeFrom="paragraph">
                  <wp:posOffset>228600</wp:posOffset>
                </wp:positionV>
                <wp:extent cx="13970" cy="698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8pt" to="219.85pt,18.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3685</wp:posOffset>
                </wp:positionH>
                <wp:positionV relativeFrom="paragraph">
                  <wp:posOffset>242570</wp:posOffset>
                </wp:positionV>
                <wp:extent cx="20955" cy="698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9.1pt" to="223.15pt,19.6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3790</wp:posOffset>
                </wp:positionH>
                <wp:positionV relativeFrom="paragraph">
                  <wp:posOffset>91440</wp:posOffset>
                </wp:positionV>
                <wp:extent cx="55245" cy="4826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8240"/>
                          <a:chOff x="0" y="0"/>
                          <a:chExt cx="5508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43" y="0"/>
                                </a:moveTo>
                                <a:lnTo>
                                  <a:pt x="87" y="76"/>
                                </a:lnTo>
                                <a:lnTo>
                                  <a:pt x="0" y="7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43" y="0"/>
                                </a:moveTo>
                                <a:lnTo>
                                  <a:pt x="87" y="76"/>
                                </a:lnTo>
                                <a:lnTo>
                                  <a:pt x="0" y="7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7.2pt;width:4.35pt;height:3.8pt" coordorigin="5754,144" coordsize="87,76">
                <v:shape id="shape_0" coordsize="87,76" path="m43,0l87,76l0,76l43,0xe" fillcolor="#24211d" stroked="f" o:allowincell="f" style="position:absolute;left:5754;top:144;width:86;height:7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87,76" path="m43,0l87,76l0,76l43,0xe" stroked="t" o:allowincell="f" style="position:absolute;left:5754;top:144;width:86;height:75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12515</wp:posOffset>
                </wp:positionH>
                <wp:positionV relativeFrom="paragraph">
                  <wp:posOffset>22225</wp:posOffset>
                </wp:positionV>
                <wp:extent cx="48260" cy="6223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22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.75pt" to="288.2pt,6.6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74110</wp:posOffset>
                </wp:positionH>
                <wp:positionV relativeFrom="paragraph">
                  <wp:posOffset>105410</wp:posOffset>
                </wp:positionV>
                <wp:extent cx="55880" cy="5524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0"/>
                              </a:moveTo>
                              <a:lnTo>
                                <a:pt x="76" y="22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87,0l76,22l0,87e" stroked="t" o:allowincell="f" style="position:absolute;margin-left:289.3pt;margin-top:8.3pt;width:4.35pt;height:4.3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2215</wp:posOffset>
                </wp:positionH>
                <wp:positionV relativeFrom="paragraph">
                  <wp:posOffset>174625</wp:posOffset>
                </wp:positionV>
                <wp:extent cx="61595" cy="4762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475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3.75pt" to="300.25pt,17.4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27145</wp:posOffset>
                </wp:positionH>
                <wp:positionV relativeFrom="paragraph">
                  <wp:posOffset>235585</wp:posOffset>
                </wp:positionV>
                <wp:extent cx="62230" cy="4826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482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8.55pt" to="306.2pt,22.3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42155</wp:posOffset>
                </wp:positionH>
                <wp:positionV relativeFrom="paragraph">
                  <wp:posOffset>71755</wp:posOffset>
                </wp:positionV>
                <wp:extent cx="99060" cy="14541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45pt;mso-wrap-distance-left:9.05pt;mso-wrap-distance-right:9.05pt;mso-wrap-distance-top:0pt;mso-wrap-distance-bottom:0pt;margin-top:5.6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02150</wp:posOffset>
                </wp:positionH>
                <wp:positionV relativeFrom="paragraph">
                  <wp:posOffset>20955</wp:posOffset>
                </wp:positionV>
                <wp:extent cx="36830" cy="25082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1.6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132715</wp:posOffset>
                </wp:positionV>
                <wp:extent cx="2625725" cy="63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0.45pt" to="352.2pt,10.4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7825</wp:posOffset>
                </wp:positionH>
                <wp:positionV relativeFrom="paragraph">
                  <wp:posOffset>160655</wp:posOffset>
                </wp:positionV>
                <wp:extent cx="48895" cy="4064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406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32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2.65pt" to="333.55pt,15.8pt" stroked="t" o:allowincell="f" style="position:absolute;flip:y">
                <v:stroke color="#23282b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8460</wp:posOffset>
                </wp:positionH>
                <wp:positionV relativeFrom="paragraph">
                  <wp:posOffset>160655</wp:posOffset>
                </wp:positionV>
                <wp:extent cx="48895" cy="4064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" cy="406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32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2.65pt" to="333.6pt,15.8pt" stroked="t" o:allowincell="f" style="position:absolute;flip:xy">
                <v:stroke color="#23282b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9630</wp:posOffset>
                </wp:positionH>
                <wp:positionV relativeFrom="paragraph">
                  <wp:posOffset>208280</wp:posOffset>
                </wp:positionV>
                <wp:extent cx="55880" cy="48260"/>
                <wp:effectExtent l="635" t="63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48240"/>
                          <a:chOff x="0" y="0"/>
                          <a:chExt cx="5580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6">
                                <a:moveTo>
                                  <a:pt x="44" y="0"/>
                                </a:moveTo>
                                <a:lnTo>
                                  <a:pt x="88" y="33"/>
                                </a:lnTo>
                                <a:lnTo>
                                  <a:pt x="44" y="76"/>
                                </a:lnTo>
                                <a:lnTo>
                                  <a:pt x="0" y="3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6">
                                <a:moveTo>
                                  <a:pt x="44" y="0"/>
                                </a:moveTo>
                                <a:lnTo>
                                  <a:pt x="88" y="33"/>
                                </a:lnTo>
                                <a:lnTo>
                                  <a:pt x="44" y="76"/>
                                </a:lnTo>
                                <a:lnTo>
                                  <a:pt x="0" y="3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16.4pt;width:4.4pt;height:3.8pt" coordorigin="5338,328" coordsize="88,76">
                <v:shape id="shape_0" coordsize="88,76" path="m44,0l88,33l44,76l0,33l44,0xe" fillcolor="#24211d" stroked="f" o:allowincell="f" style="position:absolute;left:5338;top:328;width:87;height:7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88,76" path="m44,0l88,33l44,76l0,33l44,0xe" stroked="t" o:allowincell="f" style="position:absolute;left:5338;top:328;width:87;height:75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2455</wp:posOffset>
                </wp:positionH>
                <wp:positionV relativeFrom="paragraph">
                  <wp:posOffset>126365</wp:posOffset>
                </wp:positionV>
                <wp:extent cx="48260" cy="5524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55080"/>
                          <a:chOff x="0" y="0"/>
                          <a:chExt cx="48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32" y="0"/>
                                </a:moveTo>
                                <a:lnTo>
                                  <a:pt x="76" y="43"/>
                                </a:lnTo>
                                <a:lnTo>
                                  <a:pt x="32" y="87"/>
                                </a:lnTo>
                                <a:lnTo>
                                  <a:pt x="0" y="4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32" y="0"/>
                                </a:moveTo>
                                <a:lnTo>
                                  <a:pt x="76" y="43"/>
                                </a:lnTo>
                                <a:lnTo>
                                  <a:pt x="32" y="87"/>
                                </a:lnTo>
                                <a:lnTo>
                                  <a:pt x="0" y="4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9.95pt;width:3.8pt;height:4.35pt" coordorigin="4933,199" coordsize="76,87">
                <v:shape id="shape_0" coordsize="76,87" path="m32,0l76,43l32,87l0,43l32,0xe" fillcolor="#24211d" stroked="f" o:allowincell="f" style="position:absolute;left:4933;top:199;width:75;height:8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76,87" path="m32,0l76,43l32,87l0,43l32,0xe" stroked="t" o:allowincell="f" style="position:absolute;left:4933;top:199;width:75;height:86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5280</wp:posOffset>
                </wp:positionH>
                <wp:positionV relativeFrom="paragraph">
                  <wp:posOffset>29845</wp:posOffset>
                </wp:positionV>
                <wp:extent cx="48260" cy="4127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1400"/>
                          <a:chOff x="0" y="0"/>
                          <a:chExt cx="482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43" y="0"/>
                                </a:moveTo>
                                <a:lnTo>
                                  <a:pt x="76" y="43"/>
                                </a:lnTo>
                                <a:lnTo>
                                  <a:pt x="43" y="65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43" y="0"/>
                                </a:moveTo>
                                <a:lnTo>
                                  <a:pt x="76" y="43"/>
                                </a:lnTo>
                                <a:lnTo>
                                  <a:pt x="43" y="65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2.35pt;width:3.8pt;height:3.25pt" coordorigin="4528,47" coordsize="76,65">
                <v:shape id="shape_0" coordsize="76,65" path="m43,0l76,43l43,65l0,43l43,0xe" fillcolor="#24211d" stroked="f" o:allowincell="f" style="position:absolute;left:4528;top:47;width:75;height:64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76,65" path="m43,0l76,43l43,65l0,43l43,0xe" stroked="t" o:allowincell="f" style="position:absolute;left:4528;top:47;width:75;height:64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9480</wp:posOffset>
                </wp:positionH>
                <wp:positionV relativeFrom="paragraph">
                  <wp:posOffset>241935</wp:posOffset>
                </wp:positionV>
                <wp:extent cx="6985" cy="698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9.05pt" to="272.9pt,19.5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7250</wp:posOffset>
                </wp:positionH>
                <wp:positionV relativeFrom="paragraph">
                  <wp:posOffset>222250</wp:posOffset>
                </wp:positionV>
                <wp:extent cx="40640" cy="1333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1">
                              <a:moveTo>
                                <a:pt x="0" y="21"/>
                              </a:moveTo>
                              <a:lnTo>
                                <a:pt x="32" y="11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1" path="m0,21l32,11l64,0e" stroked="t" o:allowincell="f" style="position:absolute;margin-left:267.5pt;margin-top:17.5pt;width:3.15pt;height:1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310</wp:posOffset>
                </wp:positionH>
                <wp:positionV relativeFrom="paragraph">
                  <wp:posOffset>215265</wp:posOffset>
                </wp:positionV>
                <wp:extent cx="6985" cy="63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6.95pt" to="265.8pt,16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6445</wp:posOffset>
                </wp:positionH>
                <wp:positionV relativeFrom="paragraph">
                  <wp:posOffset>194310</wp:posOffset>
                </wp:positionV>
                <wp:extent cx="41275" cy="139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5.3pt" to="263.55pt,16.3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8505</wp:posOffset>
                </wp:positionH>
                <wp:positionV relativeFrom="paragraph">
                  <wp:posOffset>187325</wp:posOffset>
                </wp:positionV>
                <wp:extent cx="6350" cy="63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4.75pt" to="258.6pt,14.7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5640</wp:posOffset>
                </wp:positionH>
                <wp:positionV relativeFrom="paragraph">
                  <wp:posOffset>167640</wp:posOffset>
                </wp:positionV>
                <wp:extent cx="41910" cy="1397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3.2pt" to="256.45pt,14.2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7700</wp:posOffset>
                </wp:positionH>
                <wp:positionV relativeFrom="paragraph">
                  <wp:posOffset>160655</wp:posOffset>
                </wp:positionV>
                <wp:extent cx="7620" cy="63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2.65pt" to="251.55pt,12.6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835</wp:posOffset>
                </wp:positionH>
                <wp:positionV relativeFrom="paragraph">
                  <wp:posOffset>139700</wp:posOffset>
                </wp:positionV>
                <wp:extent cx="42545" cy="1397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2">
                              <a:moveTo>
                                <a:pt x="0" y="22"/>
                              </a:moveTo>
                              <a:lnTo>
                                <a:pt x="11" y="22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2" path="m0,22l11,22l66,0e" stroked="t" o:allowincell="f" style="position:absolute;margin-left:246.05pt;margin-top:11pt;width:3.3pt;height:1.05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7530</wp:posOffset>
                </wp:positionH>
                <wp:positionV relativeFrom="paragraph">
                  <wp:posOffset>132715</wp:posOffset>
                </wp:positionV>
                <wp:extent cx="6985" cy="63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0.45pt" to="244.4pt,10.4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2920</wp:posOffset>
                </wp:positionH>
                <wp:positionV relativeFrom="paragraph">
                  <wp:posOffset>105410</wp:posOffset>
                </wp:positionV>
                <wp:extent cx="33655" cy="1397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8.3pt" to="242.2pt,9.3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7360</wp:posOffset>
                </wp:positionH>
                <wp:positionV relativeFrom="paragraph">
                  <wp:posOffset>98425</wp:posOffset>
                </wp:positionV>
                <wp:extent cx="7620" cy="63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7.75pt" to="237.35pt,7.7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2115</wp:posOffset>
                </wp:positionH>
                <wp:positionV relativeFrom="paragraph">
                  <wp:posOffset>77470</wp:posOffset>
                </wp:positionV>
                <wp:extent cx="34290" cy="1333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6.1pt" to="235.1pt,7.1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4175</wp:posOffset>
                </wp:positionH>
                <wp:positionV relativeFrom="paragraph">
                  <wp:posOffset>64135</wp:posOffset>
                </wp:positionV>
                <wp:extent cx="6985" cy="63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05pt" to="230.75pt,5.0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1945</wp:posOffset>
                </wp:positionH>
                <wp:positionV relativeFrom="paragraph">
                  <wp:posOffset>43180</wp:posOffset>
                </wp:positionV>
                <wp:extent cx="34925" cy="13970"/>
                <wp:effectExtent l="1270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" path="m0,22l0,22l54,0e" stroked="t" o:allowincell="f" style="position:absolute;margin-left:225.35pt;margin-top:3.4pt;width:2.7pt;height:1.05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7020</wp:posOffset>
                </wp:positionH>
                <wp:positionV relativeFrom="paragraph">
                  <wp:posOffset>43180</wp:posOffset>
                </wp:positionV>
                <wp:extent cx="13970" cy="63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3.4pt" to="223.65pt,3.4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1775</wp:posOffset>
                </wp:positionH>
                <wp:positionV relativeFrom="paragraph">
                  <wp:posOffset>29845</wp:posOffset>
                </wp:positionV>
                <wp:extent cx="34925" cy="635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.35pt" to="220.95pt,2.8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6215</wp:posOffset>
                </wp:positionH>
                <wp:positionV relativeFrom="paragraph">
                  <wp:posOffset>22860</wp:posOffset>
                </wp:positionV>
                <wp:extent cx="7620" cy="6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.8pt" to="216pt,1.8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4620</wp:posOffset>
                </wp:positionH>
                <wp:positionV relativeFrom="paragraph">
                  <wp:posOffset>8255</wp:posOffset>
                </wp:positionV>
                <wp:extent cx="41275" cy="698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65pt" to="213.8pt,1.1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6680</wp:posOffset>
                </wp:positionH>
                <wp:positionV relativeFrom="paragraph">
                  <wp:posOffset>1905</wp:posOffset>
                </wp:positionV>
                <wp:extent cx="6985" cy="63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15pt" to="208.9pt,0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60775</wp:posOffset>
                </wp:positionH>
                <wp:positionV relativeFrom="paragraph">
                  <wp:posOffset>208280</wp:posOffset>
                </wp:positionV>
                <wp:extent cx="48260" cy="4826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8240"/>
                          <a:chOff x="0" y="0"/>
                          <a:chExt cx="482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16.4pt;width:3.8pt;height:3.8pt" coordorigin="5765,328" coordsize="76,76">
                <v:rect id="shape_0" fillcolor="#24211d" stroked="f" o:allowincell="f" style="position:absolute;left:5765;top:328;width:75;height:75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5765;top:328;width:75;height:75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9630</wp:posOffset>
                </wp:positionH>
                <wp:positionV relativeFrom="paragraph">
                  <wp:posOffset>181610</wp:posOffset>
                </wp:positionV>
                <wp:extent cx="55880" cy="4762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47520"/>
                          <a:chOff x="0" y="0"/>
                          <a:chExt cx="558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4752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14.3pt;width:4.4pt;height:3.75pt" coordorigin="5338,286" coordsize="88,75">
                <v:rect id="shape_0" fillcolor="#24211d" stroked="f" o:allowincell="f" style="position:absolute;left:5338;top:286;width:87;height:74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5338;top:286;width:87;height:74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2455</wp:posOffset>
                </wp:positionH>
                <wp:positionV relativeFrom="paragraph">
                  <wp:posOffset>71120</wp:posOffset>
                </wp:positionV>
                <wp:extent cx="48260" cy="55245"/>
                <wp:effectExtent l="635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55080"/>
                          <a:chOff x="0" y="0"/>
                          <a:chExt cx="48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5508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5508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5.6pt;width:3.8pt;height:4.35pt" coordorigin="4933,112" coordsize="76,87">
                <v:rect id="shape_0" fillcolor="#24211d" stroked="f" o:allowincell="f" style="position:absolute;left:4933;top:112;width:75;height:86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4933;top:112;width:75;height:86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5280</wp:posOffset>
                </wp:positionH>
                <wp:positionV relativeFrom="paragraph">
                  <wp:posOffset>1905</wp:posOffset>
                </wp:positionV>
                <wp:extent cx="48260" cy="4826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8240"/>
                          <a:chOff x="0" y="0"/>
                          <a:chExt cx="482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0.15pt;width:3.8pt;height:3.8pt" coordorigin="4528,3" coordsize="76,76">
                <v:rect id="shape_0" fillcolor="#24211d" stroked="f" o:allowincell="f" style="position:absolute;left:4528;top:3;width:75;height:75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4528;top:3;width:75;height:75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5595</wp:posOffset>
                </wp:positionH>
                <wp:positionV relativeFrom="paragraph">
                  <wp:posOffset>8890</wp:posOffset>
                </wp:positionV>
                <wp:extent cx="13335" cy="698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0.7pt" to="225.85pt,1.2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9885</wp:posOffset>
                </wp:positionH>
                <wp:positionV relativeFrom="paragraph">
                  <wp:posOffset>22860</wp:posOffset>
                </wp:positionV>
                <wp:extent cx="13970" cy="6985"/>
                <wp:effectExtent l="635" t="127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">
                              <a:moveTo>
                                <a:pt x="22" y="0"/>
                              </a:moveTo>
                              <a:lnTo>
                                <a:pt x="11" y="1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1" path="m22,0l11,11l0,11e" stroked="t" o:allowincell="f" style="position:absolute;margin-left:227.55pt;margin-top:1.8pt;width:1.05pt;height:0.5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4810</wp:posOffset>
                </wp:positionH>
                <wp:positionV relativeFrom="paragraph">
                  <wp:posOffset>36195</wp:posOffset>
                </wp:positionV>
                <wp:extent cx="20955" cy="63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.85pt" to="231.9pt,2.8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5450</wp:posOffset>
                </wp:positionH>
                <wp:positionV relativeFrom="paragraph">
                  <wp:posOffset>43180</wp:posOffset>
                </wp:positionV>
                <wp:extent cx="13970" cy="698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3.4pt" to="234.55pt,3.9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1010</wp:posOffset>
                </wp:positionH>
                <wp:positionV relativeFrom="paragraph">
                  <wp:posOffset>57150</wp:posOffset>
                </wp:positionV>
                <wp:extent cx="14605" cy="698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4.5pt" to="237.4pt,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3555</wp:posOffset>
                </wp:positionH>
                <wp:positionV relativeFrom="paragraph">
                  <wp:posOffset>64135</wp:posOffset>
                </wp:positionV>
                <wp:extent cx="13335" cy="698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5.05pt" to="240.65pt,5.5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77210</wp:posOffset>
                </wp:positionH>
                <wp:positionV relativeFrom="paragraph">
                  <wp:posOffset>78105</wp:posOffset>
                </wp:positionV>
                <wp:extent cx="14605" cy="635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6.15pt" to="243.4pt,6.6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8485</wp:posOffset>
                </wp:positionH>
                <wp:positionV relativeFrom="paragraph">
                  <wp:posOffset>91440</wp:posOffset>
                </wp:positionV>
                <wp:extent cx="13970" cy="63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.2pt" to="246.6pt,7.2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53410</wp:posOffset>
                </wp:positionH>
                <wp:positionV relativeFrom="paragraph">
                  <wp:posOffset>98425</wp:posOffset>
                </wp:positionV>
                <wp:extent cx="13970" cy="698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">
                              <a:moveTo>
                                <a:pt x="22" y="0"/>
                              </a:moveTo>
                              <a:lnTo>
                                <a:pt x="11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1" path="m22,0l11,0l0,11e" stroked="t" o:allowincell="f" style="position:absolute;margin-left:248.3pt;margin-top:7.75pt;width:1.05pt;height:0.5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88335</wp:posOffset>
                </wp:positionH>
                <wp:positionV relativeFrom="paragraph">
                  <wp:posOffset>112395</wp:posOffset>
                </wp:positionV>
                <wp:extent cx="20955" cy="698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85pt" to="252.65pt,9.3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9610</wp:posOffset>
                </wp:positionH>
                <wp:positionV relativeFrom="paragraph">
                  <wp:posOffset>126365</wp:posOffset>
                </wp:positionV>
                <wp:extent cx="13970" cy="635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9.95pt" to="255.35pt,10.4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64535</wp:posOffset>
                </wp:positionH>
                <wp:positionV relativeFrom="paragraph">
                  <wp:posOffset>146685</wp:posOffset>
                </wp:positionV>
                <wp:extent cx="13970" cy="63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1.55pt" to="258.1pt,11.5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00095</wp:posOffset>
                </wp:positionH>
                <wp:positionV relativeFrom="paragraph">
                  <wp:posOffset>160655</wp:posOffset>
                </wp:positionV>
                <wp:extent cx="13335" cy="698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2.65pt" to="260.85pt,13.1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3750</wp:posOffset>
                </wp:positionH>
                <wp:positionV relativeFrom="paragraph">
                  <wp:posOffset>174625</wp:posOffset>
                </wp:positionV>
                <wp:extent cx="13970" cy="698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75pt" to="263.55pt,14.2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76930</wp:posOffset>
                </wp:positionH>
                <wp:positionV relativeFrom="paragraph">
                  <wp:posOffset>187325</wp:posOffset>
                </wp:positionV>
                <wp:extent cx="13335" cy="698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4.75pt" to="266.9pt,15.2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10585</wp:posOffset>
                </wp:positionH>
                <wp:positionV relativeFrom="paragraph">
                  <wp:posOffset>201295</wp:posOffset>
                </wp:positionV>
                <wp:extent cx="13970" cy="6985"/>
                <wp:effectExtent l="635" t="127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">
                              <a:moveTo>
                                <a:pt x="22" y="0"/>
                              </a:moveTo>
                              <a:lnTo>
                                <a:pt x="11" y="1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1" path="m22,0l11,11l0,11e" stroked="t" o:allowincell="f" style="position:absolute;margin-left:268.55pt;margin-top:15.85pt;width:1.05pt;height:0.5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46145</wp:posOffset>
                </wp:positionH>
                <wp:positionV relativeFrom="paragraph">
                  <wp:posOffset>208280</wp:posOffset>
                </wp:positionV>
                <wp:extent cx="20955" cy="63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6.4pt" to="272.95pt,16.4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87420</wp:posOffset>
                </wp:positionH>
                <wp:positionV relativeFrom="paragraph">
                  <wp:posOffset>215265</wp:posOffset>
                </wp:positionV>
                <wp:extent cx="13970" cy="63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6.95pt" to="275.65pt,16.9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28695</wp:posOffset>
                </wp:positionH>
                <wp:positionV relativeFrom="paragraph">
                  <wp:posOffset>215265</wp:posOffset>
                </wp:positionV>
                <wp:extent cx="13970" cy="63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6.95pt" to="278.9pt,16.9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63620</wp:posOffset>
                </wp:positionH>
                <wp:positionV relativeFrom="paragraph">
                  <wp:posOffset>222250</wp:posOffset>
                </wp:positionV>
                <wp:extent cx="20320" cy="63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7.5pt" to="282.15pt,17.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5530</wp:posOffset>
                </wp:positionH>
                <wp:positionV relativeFrom="paragraph">
                  <wp:posOffset>222250</wp:posOffset>
                </wp:positionV>
                <wp:extent cx="13970" cy="63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7.5pt" to="284.95pt,17.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6805</wp:posOffset>
                </wp:positionH>
                <wp:positionV relativeFrom="paragraph">
                  <wp:posOffset>222250</wp:posOffset>
                </wp:positionV>
                <wp:extent cx="13970" cy="698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7.5pt" to="288.2pt,18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81095</wp:posOffset>
                </wp:positionH>
                <wp:positionV relativeFrom="paragraph">
                  <wp:posOffset>229235</wp:posOffset>
                </wp:positionV>
                <wp:extent cx="14605" cy="635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">
                              <a:moveTo>
                                <a:pt x="23" y="0"/>
                              </a:moveTo>
                              <a:lnTo>
                                <a:pt x="23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0" path="m23,0l23,0l0,10e" stroked="t" o:allowincell="f" style="position:absolute;margin-left:289.85pt;margin-top:18.05pt;width:1.1pt;height:0.45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10965</wp:posOffset>
                </wp:positionH>
                <wp:positionV relativeFrom="paragraph">
                  <wp:posOffset>57150</wp:posOffset>
                </wp:positionV>
                <wp:extent cx="61595" cy="41275"/>
                <wp:effectExtent l="1270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41400"/>
                          <a:chOff x="0" y="0"/>
                          <a:chExt cx="61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5">
                                <a:moveTo>
                                  <a:pt x="43" y="0"/>
                                </a:moveTo>
                                <a:lnTo>
                                  <a:pt x="97" y="65"/>
                                </a:lnTo>
                                <a:lnTo>
                                  <a:pt x="0" y="6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5">
                                <a:moveTo>
                                  <a:pt x="43" y="0"/>
                                </a:moveTo>
                                <a:lnTo>
                                  <a:pt x="97" y="65"/>
                                </a:lnTo>
                                <a:lnTo>
                                  <a:pt x="0" y="6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4.5pt;width:4.85pt;height:3.25pt" coordorigin="6159,90" coordsize="97,65">
                <v:shape id="shape_0" coordsize="97,65" path="m43,0l97,65l0,65l43,0xe" fillcolor="#24211d" stroked="f" o:allowincell="f" style="position:absolute;left:6159;top:90;width:96;height:64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97,65" path="m43,0l97,65l0,65l43,0xe" stroked="t" o:allowincell="f" style="position:absolute;left:6159;top:90;width:96;height:64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10965</wp:posOffset>
                </wp:positionH>
                <wp:positionV relativeFrom="paragraph">
                  <wp:posOffset>50165</wp:posOffset>
                </wp:positionV>
                <wp:extent cx="62230" cy="4826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76">
                              <a:moveTo>
                                <a:pt x="97" y="0"/>
                              </a:moveTo>
                              <a:lnTo>
                                <a:pt x="43" y="33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76" path="m97,0l43,33l0,76e" stroked="t" o:allowincell="f" style="position:absolute;margin-left:307.95pt;margin-top:3.95pt;width:4.85pt;height:3.75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93515</wp:posOffset>
                </wp:positionH>
                <wp:positionV relativeFrom="paragraph">
                  <wp:posOffset>112395</wp:posOffset>
                </wp:positionV>
                <wp:extent cx="55880" cy="4826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82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8.85pt" to="318.8pt,12.6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70350</wp:posOffset>
                </wp:positionH>
                <wp:positionV relativeFrom="paragraph">
                  <wp:posOffset>174625</wp:posOffset>
                </wp:positionV>
                <wp:extent cx="62865" cy="4762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475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3.75pt" to="325.4pt,17.4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53535</wp:posOffset>
                </wp:positionH>
                <wp:positionV relativeFrom="paragraph">
                  <wp:posOffset>235585</wp:posOffset>
                </wp:positionV>
                <wp:extent cx="55880" cy="4826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82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8.55pt" to="331.4pt,22.3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42155</wp:posOffset>
                </wp:positionH>
                <wp:positionV relativeFrom="paragraph">
                  <wp:posOffset>86360</wp:posOffset>
                </wp:positionV>
                <wp:extent cx="99060" cy="145415"/>
                <wp:effectExtent l="0" t="0" r="0" b="0"/>
                <wp:wrapNone/>
                <wp:docPr id="1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45pt;mso-wrap-distance-left:9.05pt;mso-wrap-distance-right:9.05pt;mso-wrap-distance-top:0pt;mso-wrap-distance-bottom:0pt;margin-top:6.8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02150</wp:posOffset>
                </wp:positionH>
                <wp:positionV relativeFrom="paragraph">
                  <wp:posOffset>35560</wp:posOffset>
                </wp:positionV>
                <wp:extent cx="36830" cy="250825"/>
                <wp:effectExtent l="0" t="0" r="0" b="0"/>
                <wp:wrapNone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2.8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0</wp:posOffset>
                </wp:positionV>
                <wp:extent cx="2625725" cy="63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1pt" to="352.2pt,11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0965</wp:posOffset>
                </wp:positionH>
                <wp:positionV relativeFrom="paragraph">
                  <wp:posOffset>194310</wp:posOffset>
                </wp:positionV>
                <wp:extent cx="61595" cy="5524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55080"/>
                          <a:chOff x="0" y="0"/>
                          <a:chExt cx="615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7">
                                <a:moveTo>
                                  <a:pt x="43" y="0"/>
                                </a:moveTo>
                                <a:lnTo>
                                  <a:pt x="97" y="44"/>
                                </a:lnTo>
                                <a:lnTo>
                                  <a:pt x="43" y="87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7">
                                <a:moveTo>
                                  <a:pt x="43" y="0"/>
                                </a:moveTo>
                                <a:lnTo>
                                  <a:pt x="97" y="44"/>
                                </a:lnTo>
                                <a:lnTo>
                                  <a:pt x="43" y="87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15.3pt;width:4.85pt;height:4.35pt" coordorigin="6159,306" coordsize="97,87">
                <v:shape id="shape_0" coordsize="97,87" path="m43,0l97,44l43,87l0,44l43,0xe" fillcolor="#24211d" stroked="f" o:allowincell="f" style="position:absolute;left:6159;top:306;width:96;height:8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97,87" path="m43,0l97,44l43,87l0,44l43,0xe" stroked="t" o:allowincell="f" style="position:absolute;left:6159;top:306;width:96;height:86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790</wp:posOffset>
                </wp:positionH>
                <wp:positionV relativeFrom="paragraph">
                  <wp:posOffset>71120</wp:posOffset>
                </wp:positionV>
                <wp:extent cx="55245" cy="4826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8240"/>
                          <a:chOff x="0" y="0"/>
                          <a:chExt cx="5508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43" y="0"/>
                                </a:moveTo>
                                <a:lnTo>
                                  <a:pt x="87" y="33"/>
                                </a:lnTo>
                                <a:lnTo>
                                  <a:pt x="43" y="76"/>
                                </a:lnTo>
                                <a:lnTo>
                                  <a:pt x="0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43" y="0"/>
                                </a:moveTo>
                                <a:lnTo>
                                  <a:pt x="87" y="33"/>
                                </a:lnTo>
                                <a:lnTo>
                                  <a:pt x="43" y="76"/>
                                </a:lnTo>
                                <a:lnTo>
                                  <a:pt x="0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5.6pt;width:4.35pt;height:3.8pt" coordorigin="5754,112" coordsize="87,76">
                <v:shape id="shape_0" coordsize="87,76" path="m43,0l87,33l43,76l0,33l43,0xe" fillcolor="#24211d" stroked="f" o:allowincell="f" style="position:absolute;left:5754;top:112;width:86;height:7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87,76" path="m43,0l87,33l43,76l0,33l43,0xe" stroked="t" o:allowincell="f" style="position:absolute;left:5754;top:112;width:86;height:75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1135</wp:posOffset>
                </wp:positionH>
                <wp:positionV relativeFrom="paragraph">
                  <wp:posOffset>242570</wp:posOffset>
                </wp:positionV>
                <wp:extent cx="34290" cy="1397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9.1pt" to="317.7pt,20.1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3195</wp:posOffset>
                </wp:positionH>
                <wp:positionV relativeFrom="paragraph">
                  <wp:posOffset>236220</wp:posOffset>
                </wp:positionV>
                <wp:extent cx="6985" cy="63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8.6pt" to="313.35pt,18.6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7315</wp:posOffset>
                </wp:positionH>
                <wp:positionV relativeFrom="paragraph">
                  <wp:posOffset>208280</wp:posOffset>
                </wp:positionV>
                <wp:extent cx="34925" cy="13970"/>
                <wp:effectExtent l="1270" t="635" r="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2">
                              <a:moveTo>
                                <a:pt x="0" y="22"/>
                              </a:moveTo>
                              <a:lnTo>
                                <a:pt x="11" y="22"/>
                              </a:ln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2" path="m0,22l11,22l55,0e" stroked="t" o:allowincell="f" style="position:absolute;margin-left:308.45pt;margin-top:16.4pt;width:2.7pt;height:1.05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14605" cy="63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5.3pt" to="306.8pt,15.3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145</wp:posOffset>
                </wp:positionH>
                <wp:positionV relativeFrom="paragraph">
                  <wp:posOffset>167005</wp:posOffset>
                </wp:positionV>
                <wp:extent cx="34925" cy="1333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13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3.15pt" to="304.05pt,14.1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9840</wp:posOffset>
                </wp:positionH>
                <wp:positionV relativeFrom="paragraph">
                  <wp:posOffset>153670</wp:posOffset>
                </wp:positionV>
                <wp:extent cx="6350" cy="63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.1pt" to="299.65pt,12.1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4595</wp:posOffset>
                </wp:positionH>
                <wp:positionV relativeFrom="paragraph">
                  <wp:posOffset>125730</wp:posOffset>
                </wp:positionV>
                <wp:extent cx="34290" cy="1333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9.9pt" to="297.5pt,10.9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6020</wp:posOffset>
                </wp:positionH>
                <wp:positionV relativeFrom="paragraph">
                  <wp:posOffset>112395</wp:posOffset>
                </wp:positionV>
                <wp:extent cx="7620" cy="63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8.85pt" to="293.15pt,8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0775</wp:posOffset>
                </wp:positionH>
                <wp:positionV relativeFrom="paragraph">
                  <wp:posOffset>85090</wp:posOffset>
                </wp:positionV>
                <wp:extent cx="34925" cy="13335"/>
                <wp:effectExtent l="1270" t="127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1">
                              <a:moveTo>
                                <a:pt x="0" y="21"/>
                              </a:moveTo>
                              <a:lnTo>
                                <a:pt x="23" y="10"/>
                              </a:ln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cap="rnd" w="7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1" path="m0,21l23,10l55,0e" stroked="t" o:allowincell="f" style="position:absolute;margin-left:288.25pt;margin-top:6.7pt;width:2.7pt;height:1pt;mso-wrap-style:none;v-text-anchor:middle">
                <v:fill o:detectmouseclick="t" on="false"/>
                <v:stroke color="#24211d" weight="7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70485</wp:posOffset>
                </wp:positionV>
                <wp:extent cx="6985" cy="698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5.55pt" to="286.55pt,6.0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9970</wp:posOffset>
                </wp:positionH>
                <wp:positionV relativeFrom="paragraph">
                  <wp:posOffset>42545</wp:posOffset>
                </wp:positionV>
                <wp:extent cx="42545" cy="2095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208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3.35pt" to="284.4pt,4.9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2665</wp:posOffset>
                </wp:positionH>
                <wp:positionV relativeFrom="paragraph">
                  <wp:posOffset>36195</wp:posOffset>
                </wp:positionV>
                <wp:extent cx="6985" cy="63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.85pt" to="279.45pt,2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7420</wp:posOffset>
                </wp:positionH>
                <wp:positionV relativeFrom="paragraph">
                  <wp:posOffset>8890</wp:posOffset>
                </wp:positionV>
                <wp:extent cx="34290" cy="1397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0.7pt" to="277.25pt,1.7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4300</wp:posOffset>
                </wp:positionH>
                <wp:positionV relativeFrom="paragraph">
                  <wp:posOffset>146685</wp:posOffset>
                </wp:positionV>
                <wp:extent cx="48260" cy="4762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1.55pt;width:3.8pt;height:3.75pt" coordorigin="6180,231" coordsize="76,75">
                <v:rect id="shape_0" fillcolor="#24211d" stroked="f" o:allowincell="f" style="position:absolute;left:6180;top:231;width:75;height:74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6180;top:231;width:75;height:74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16020</wp:posOffset>
                </wp:positionH>
                <wp:positionV relativeFrom="paragraph">
                  <wp:posOffset>1905</wp:posOffset>
                </wp:positionV>
                <wp:extent cx="13970" cy="1397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0.15pt" to="293.65pt,1.2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45230</wp:posOffset>
                </wp:positionH>
                <wp:positionV relativeFrom="paragraph">
                  <wp:posOffset>29845</wp:posOffset>
                </wp:positionV>
                <wp:extent cx="13335" cy="635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2.35pt" to="295.9pt,2.8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9520</wp:posOffset>
                </wp:positionH>
                <wp:positionV relativeFrom="paragraph">
                  <wp:posOffset>50165</wp:posOffset>
                </wp:positionV>
                <wp:extent cx="13335" cy="698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95pt" to="298.6pt,4.4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06190</wp:posOffset>
                </wp:positionH>
                <wp:positionV relativeFrom="paragraph">
                  <wp:posOffset>71120</wp:posOffset>
                </wp:positionV>
                <wp:extent cx="13970" cy="1397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.6pt" to="300.75pt,6.6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41115</wp:posOffset>
                </wp:positionH>
                <wp:positionV relativeFrom="paragraph">
                  <wp:posOffset>98425</wp:posOffset>
                </wp:positionV>
                <wp:extent cx="13970" cy="698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7.75pt" to="303.5pt,8.2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69690</wp:posOffset>
                </wp:positionH>
                <wp:positionV relativeFrom="paragraph">
                  <wp:posOffset>119380</wp:posOffset>
                </wp:positionV>
                <wp:extent cx="13335" cy="1397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9.4pt" to="305.7pt,10.4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04615</wp:posOffset>
                </wp:positionH>
                <wp:positionV relativeFrom="paragraph">
                  <wp:posOffset>146685</wp:posOffset>
                </wp:positionV>
                <wp:extent cx="13335" cy="698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1.55pt" to="308.45pt,12.0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31285</wp:posOffset>
                </wp:positionH>
                <wp:positionV relativeFrom="paragraph">
                  <wp:posOffset>167640</wp:posOffset>
                </wp:positionV>
                <wp:extent cx="13970" cy="635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3.2pt" to="310.6pt,13.6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66210</wp:posOffset>
                </wp:positionH>
                <wp:positionV relativeFrom="paragraph">
                  <wp:posOffset>187325</wp:posOffset>
                </wp:positionV>
                <wp:extent cx="13970" cy="698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4.75pt" to="313.35pt,15.2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1135</wp:posOffset>
                </wp:positionH>
                <wp:positionV relativeFrom="paragraph">
                  <wp:posOffset>201295</wp:posOffset>
                </wp:positionV>
                <wp:extent cx="20320" cy="698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5.85pt" to="316.6pt,16.3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42410</wp:posOffset>
                </wp:positionH>
                <wp:positionV relativeFrom="paragraph">
                  <wp:posOffset>222250</wp:posOffset>
                </wp:positionV>
                <wp:extent cx="14605" cy="698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7.5pt" to="319.4pt,18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77335</wp:posOffset>
                </wp:positionH>
                <wp:positionV relativeFrom="paragraph">
                  <wp:posOffset>236220</wp:posOffset>
                </wp:positionV>
                <wp:extent cx="14605" cy="635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8.6pt" to="322.15pt,19.0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87825</wp:posOffset>
                </wp:positionH>
                <wp:positionV relativeFrom="paragraph">
                  <wp:posOffset>22860</wp:posOffset>
                </wp:positionV>
                <wp:extent cx="48260" cy="4826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8240"/>
                          <a:chOff x="0" y="0"/>
                          <a:chExt cx="482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3" y="0"/>
                                </a:moveTo>
                                <a:lnTo>
                                  <a:pt x="76" y="76"/>
                                </a:lnTo>
                                <a:lnTo>
                                  <a:pt x="0" y="7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3" y="0"/>
                                </a:moveTo>
                                <a:lnTo>
                                  <a:pt x="76" y="76"/>
                                </a:lnTo>
                                <a:lnTo>
                                  <a:pt x="0" y="7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1.8pt;width:3.8pt;height:3.8pt" coordorigin="6595,36" coordsize="76,76">
                <v:shape id="shape_0" coordsize="76,76" path="m33,0l76,76l0,76l33,0xe" fillcolor="#24211d" stroked="f" o:allowincell="f" style="position:absolute;left:6595;top:36;width:75;height:7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76,76" path="m33,0l76,76l0,76l33,0xe" stroked="t" o:allowincell="f" style="position:absolute;left:6595;top:36;width:75;height:75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42155</wp:posOffset>
                </wp:positionH>
                <wp:positionV relativeFrom="paragraph">
                  <wp:posOffset>99695</wp:posOffset>
                </wp:positionV>
                <wp:extent cx="99060" cy="145415"/>
                <wp:effectExtent l="0" t="0" r="0" b="0"/>
                <wp:wrapNone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45pt;mso-wrap-distance-left:9.05pt;mso-wrap-distance-right:9.05pt;mso-wrap-distance-top:0pt;mso-wrap-distance-bottom:0pt;margin-top:7.8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02150</wp:posOffset>
                </wp:positionH>
                <wp:positionV relativeFrom="paragraph">
                  <wp:posOffset>48895</wp:posOffset>
                </wp:positionV>
                <wp:extent cx="36830" cy="250825"/>
                <wp:effectExtent l="0" t="0" r="0" b="0"/>
                <wp:wrapNone/>
                <wp:docPr id="1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3.8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7825</wp:posOffset>
                </wp:positionH>
                <wp:positionV relativeFrom="paragraph">
                  <wp:posOffset>57785</wp:posOffset>
                </wp:positionV>
                <wp:extent cx="48260" cy="41275"/>
                <wp:effectExtent l="635" t="127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1400"/>
                          <a:chOff x="0" y="0"/>
                          <a:chExt cx="482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33" y="0"/>
                                </a:moveTo>
                                <a:lnTo>
                                  <a:pt x="76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33" y="0"/>
                                </a:moveTo>
                                <a:lnTo>
                                  <a:pt x="76" y="33"/>
                                </a:lnTo>
                                <a:lnTo>
                                  <a:pt x="33" y="65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4.55pt;width:3.8pt;height:3.25pt" coordorigin="6595,91" coordsize="76,65">
                <v:shape id="shape_0" coordsize="76,65" path="m33,0l76,33l33,65l0,33l33,0xe" fillcolor="#24211d" stroked="f" o:allowincell="f" style="position:absolute;left:6595;top:91;width:75;height:64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76,65" path="m33,0l76,33l33,65l0,33l33,0xe" stroked="t" o:allowincell="f" style="position:absolute;left:6595;top:91;width:75;height:64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3855</wp:posOffset>
                </wp:positionH>
                <wp:positionV relativeFrom="paragraph">
                  <wp:posOffset>64770</wp:posOffset>
                </wp:positionV>
                <wp:extent cx="42545" cy="1397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140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5.1pt" to="331.95pt,6.1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6550</wp:posOffset>
                </wp:positionH>
                <wp:positionV relativeFrom="paragraph">
                  <wp:posOffset>57785</wp:posOffset>
                </wp:positionV>
                <wp:extent cx="6985" cy="63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.55pt" to="327pt,4.5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29845</wp:posOffset>
                </wp:positionV>
                <wp:extent cx="34290" cy="1333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2.35pt" to="324.8pt,3.35pt" stroked="t" o:allowincell="f" style="position:absolute;flip:y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6380</wp:posOffset>
                </wp:positionH>
                <wp:positionV relativeFrom="paragraph">
                  <wp:posOffset>23495</wp:posOffset>
                </wp:positionV>
                <wp:extent cx="13335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.85pt" to="320.4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7825</wp:posOffset>
                </wp:positionH>
                <wp:positionV relativeFrom="paragraph">
                  <wp:posOffset>30480</wp:posOffset>
                </wp:positionV>
                <wp:extent cx="48260" cy="41275"/>
                <wp:effectExtent l="635" t="127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1400"/>
                          <a:chOff x="0" y="0"/>
                          <a:chExt cx="482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2.4pt;width:3.8pt;height:3.25pt" coordorigin="6595,48" coordsize="76,65">
                <v:rect id="shape_0" fillcolor="#24211d" stroked="f" o:allowincell="f" style="position:absolute;left:6595;top:48;width:75;height:64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6595;top:48;width:75;height:64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2895</wp:posOffset>
                </wp:positionH>
                <wp:positionV relativeFrom="paragraph">
                  <wp:posOffset>9525</wp:posOffset>
                </wp:positionV>
                <wp:extent cx="13335" cy="698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0.75pt" to="324.85pt,1.2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46550</wp:posOffset>
                </wp:positionH>
                <wp:positionV relativeFrom="paragraph">
                  <wp:posOffset>23495</wp:posOffset>
                </wp:positionV>
                <wp:extent cx="13970" cy="698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8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.85pt" to="327.55pt,2.35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80840</wp:posOffset>
                </wp:positionH>
                <wp:positionV relativeFrom="paragraph">
                  <wp:posOffset>37465</wp:posOffset>
                </wp:positionV>
                <wp:extent cx="13970" cy="63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8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.95pt" to="330.25pt,3.4pt" stroked="t" o:allowincell="f" style="position:absolute;flip:x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38980</wp:posOffset>
                </wp:positionH>
                <wp:positionV relativeFrom="paragraph">
                  <wp:posOffset>114300</wp:posOffset>
                </wp:positionV>
                <wp:extent cx="50165" cy="145415"/>
                <wp:effectExtent l="0" t="0" r="0" b="0"/>
                <wp:wrapNone/>
                <wp:docPr id="1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45pt;mso-wrap-distance-left:9.05pt;mso-wrap-distance-right:9.05pt;mso-wrap-distance-top:0pt;mso-wrap-distance-bottom:0pt;margin-top:9pt;mso-position-vertical-relative:text;margin-left:3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00880</wp:posOffset>
                </wp:positionH>
                <wp:positionV relativeFrom="paragraph">
                  <wp:posOffset>63500</wp:posOffset>
                </wp:positionV>
                <wp:extent cx="36830" cy="250825"/>
                <wp:effectExtent l="0" t="0" r="0" b="0"/>
                <wp:wrapNone/>
                <wp:docPr id="1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5pt;mso-position-vertical-relative:text;margin-left: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62145</wp:posOffset>
                </wp:positionH>
                <wp:positionV relativeFrom="paragraph">
                  <wp:posOffset>175260</wp:posOffset>
                </wp:positionV>
                <wp:extent cx="50165" cy="146050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5pt;mso-wrap-distance-left:9.05pt;mso-wrap-distance-right:9.05pt;mso-wrap-distance-top:0pt;mso-wrap-distance-bottom:0pt;margin-top:13.8pt;mso-position-vertical-relative:text;margin-left:3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24045</wp:posOffset>
                </wp:positionH>
                <wp:positionV relativeFrom="paragraph">
                  <wp:posOffset>125095</wp:posOffset>
                </wp:positionV>
                <wp:extent cx="36830" cy="250825"/>
                <wp:effectExtent l="0" t="0" r="0" b="0"/>
                <wp:wrapNone/>
                <wp:docPr id="1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9.85pt;mso-position-vertical-relative:text;margin-left:3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31185</wp:posOffset>
                </wp:positionH>
                <wp:positionV relativeFrom="paragraph">
                  <wp:posOffset>175260</wp:posOffset>
                </wp:positionV>
                <wp:extent cx="99060" cy="146050"/>
                <wp:effectExtent l="0" t="0" r="0" b="0"/>
                <wp:wrapNone/>
                <wp:docPr id="1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9.05pt;mso-wrap-distance-right:9.05pt;mso-wrap-distance-top:0pt;mso-wrap-distance-bottom:0pt;margin-top:13.8pt;mso-position-vertical-relative:text;margin-left:2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92450</wp:posOffset>
                </wp:positionH>
                <wp:positionV relativeFrom="paragraph">
                  <wp:posOffset>125095</wp:posOffset>
                </wp:positionV>
                <wp:extent cx="36830" cy="250825"/>
                <wp:effectExtent l="0" t="0" r="0" b="0"/>
                <wp:wrapNone/>
                <wp:docPr id="1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9.85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01495</wp:posOffset>
                </wp:positionH>
                <wp:positionV relativeFrom="paragraph">
                  <wp:posOffset>175260</wp:posOffset>
                </wp:positionV>
                <wp:extent cx="147320" cy="146050"/>
                <wp:effectExtent l="0" t="0" r="0" b="0"/>
                <wp:wrapNone/>
                <wp:docPr id="1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23282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282B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5pt;mso-wrap-distance-left:9.05pt;mso-wrap-distance-right:9.05pt;mso-wrap-distance-top:0pt;mso-wrap-distance-bottom:0pt;margin-top:13.8pt;mso-position-vertical-relative:text;margin-left:1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23282B"/>
                          <w:sz w:val="12"/>
                          <w:szCs w:val="12"/>
                        </w:rPr>
                      </w:pPr>
                      <w:r>
                        <w:rPr>
                          <w:color w:val="23282B"/>
                          <w:sz w:val="12"/>
                          <w:szCs w:val="1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59585</wp:posOffset>
                </wp:positionH>
                <wp:positionV relativeFrom="paragraph">
                  <wp:posOffset>125095</wp:posOffset>
                </wp:positionV>
                <wp:extent cx="36830" cy="250825"/>
                <wp:effectExtent l="0" t="0" r="0" b="0"/>
                <wp:wrapNone/>
                <wp:docPr id="1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9.75pt;mso-wrap-distance-left:9.05pt;mso-wrap-distance-right:9.05pt;mso-wrap-distance-top:0pt;mso-wrap-distance-bottom:0pt;margin-top:9.8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6045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2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mm/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ط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mm/h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31665</wp:posOffset>
                </wp:positionH>
                <wp:positionV relativeFrom="paragraph">
                  <wp:posOffset>23495</wp:posOffset>
                </wp:positionV>
                <wp:extent cx="41910" cy="63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.85pt" to="352.2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3725</wp:posOffset>
                </wp:positionH>
                <wp:positionV relativeFrom="paragraph">
                  <wp:posOffset>23495</wp:posOffset>
                </wp:positionV>
                <wp:extent cx="6350" cy="63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.85pt" to="347.2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3875</wp:posOffset>
                </wp:positionH>
                <wp:positionV relativeFrom="paragraph">
                  <wp:posOffset>23495</wp:posOffset>
                </wp:positionV>
                <wp:extent cx="41910" cy="63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.85pt" to="344.5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05935</wp:posOffset>
                </wp:positionH>
                <wp:positionV relativeFrom="paragraph">
                  <wp:posOffset>23495</wp:posOffset>
                </wp:positionV>
                <wp:extent cx="6985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85pt" to="339.55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43705</wp:posOffset>
                </wp:positionH>
                <wp:positionV relativeFrom="paragraph">
                  <wp:posOffset>23495</wp:posOffset>
                </wp:positionV>
                <wp:extent cx="41275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.85pt" to="337.35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23495</wp:posOffset>
                </wp:positionV>
                <wp:extent cx="6985" cy="63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.85pt" to="331.95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46550</wp:posOffset>
                </wp:positionH>
                <wp:positionV relativeFrom="paragraph">
                  <wp:posOffset>23495</wp:posOffset>
                </wp:positionV>
                <wp:extent cx="41275" cy="63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.85pt" to="329.7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8610</wp:posOffset>
                </wp:positionH>
                <wp:positionV relativeFrom="paragraph">
                  <wp:posOffset>23495</wp:posOffset>
                </wp:positionV>
                <wp:extent cx="6985" cy="635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.85pt" to="324.8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4605" cy="63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.85pt" to="322.1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4605" cy="63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.85pt" to="322.1pt,1.8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3255</wp:posOffset>
                </wp:positionH>
                <wp:positionV relativeFrom="paragraph">
                  <wp:posOffset>154305</wp:posOffset>
                </wp:positionV>
                <wp:extent cx="20320" cy="635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.15pt" to="352.2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17060</wp:posOffset>
                </wp:positionH>
                <wp:positionV relativeFrom="paragraph">
                  <wp:posOffset>154305</wp:posOffset>
                </wp:positionV>
                <wp:extent cx="14605" cy="63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2.15pt" to="348.9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75785</wp:posOffset>
                </wp:positionH>
                <wp:positionV relativeFrom="paragraph">
                  <wp:posOffset>154305</wp:posOffset>
                </wp:positionV>
                <wp:extent cx="13335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2.15pt" to="345.55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33875</wp:posOffset>
                </wp:positionH>
                <wp:positionV relativeFrom="paragraph">
                  <wp:posOffset>154305</wp:posOffset>
                </wp:positionV>
                <wp:extent cx="2159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15pt" to="342.9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98950</wp:posOffset>
                </wp:positionH>
                <wp:positionV relativeFrom="paragraph">
                  <wp:posOffset>154305</wp:posOffset>
                </wp:positionV>
                <wp:extent cx="13970" cy="6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2.15pt" to="339.55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57675</wp:posOffset>
                </wp:positionH>
                <wp:positionV relativeFrom="paragraph">
                  <wp:posOffset>154305</wp:posOffset>
                </wp:positionV>
                <wp:extent cx="13970" cy="63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2.15pt" to="336.3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154305</wp:posOffset>
                </wp:positionV>
                <wp:extent cx="20320" cy="63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2.15pt" to="333.55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80840</wp:posOffset>
                </wp:positionH>
                <wp:positionV relativeFrom="paragraph">
                  <wp:posOffset>154305</wp:posOffset>
                </wp:positionV>
                <wp:extent cx="13970" cy="63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2.15pt" to="330.25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9565</wp:posOffset>
                </wp:positionH>
                <wp:positionV relativeFrom="paragraph">
                  <wp:posOffset>154305</wp:posOffset>
                </wp:positionV>
                <wp:extent cx="13970" cy="6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2.15pt" to="327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8290</wp:posOffset>
                </wp:positionH>
                <wp:positionV relativeFrom="paragraph">
                  <wp:posOffset>154305</wp:posOffset>
                </wp:positionV>
                <wp:extent cx="20320" cy="63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2.15pt" to="324.25pt,12.1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50690</wp:posOffset>
                </wp:positionH>
                <wp:positionV relativeFrom="paragraph">
                  <wp:posOffset>133350</wp:posOffset>
                </wp:positionV>
                <wp:extent cx="48260" cy="41275"/>
                <wp:effectExtent l="635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1400"/>
                          <a:chOff x="0" y="0"/>
                          <a:chExt cx="482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1400"/>
                          </a:xfrm>
                          <a:prstGeom prst="rect">
                            <a:avLst/>
                          </a:prstGeom>
                          <a:noFill/>
                          <a:ln cap="rnd" w="72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10.5pt;width:3.8pt;height:3.25pt" coordorigin="6694,210" coordsize="76,65">
                <v:rect id="shape_0" fillcolor="#24211d" stroked="f" o:allowincell="f" style="position:absolute;left:6694;top:210;width:75;height:64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stroked="t" o:allowincell="f" style="position:absolute;left:6694;top:210;width:75;height:64;mso-wrap-style:none;v-text-anchor:middle">
                  <v:fill o:detectmouseclick="t" on="false"/>
                  <v:stroke color="#24211d" weight="720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50690</wp:posOffset>
                </wp:positionH>
                <wp:positionV relativeFrom="paragraph">
                  <wp:posOffset>-3810</wp:posOffset>
                </wp:positionV>
                <wp:extent cx="55245" cy="5524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5080"/>
                          <a:chOff x="0" y="0"/>
                          <a:chExt cx="550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-0.3pt;width:4.35pt;height:4.35pt" coordorigin="6694,-6" coordsize="87,87">
                <v:shape id="shape_0" coordsize="87,87" path="m43,0l87,43l43,87l0,43l43,0xe" fillcolor="#24211d" stroked="f" o:allowincell="f" style="position:absolute;left:6694;top:-6;width:86;height:8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87,87" path="m43,0l87,43l43,87l0,43l43,0xe" stroked="t" o:allowincell="f" style="position:absolute;left:6694;top:-6;width:86;height:86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685</wp:posOffset>
                </wp:positionH>
                <wp:positionV relativeFrom="paragraph">
                  <wp:posOffset>-3175</wp:posOffset>
                </wp:positionV>
                <wp:extent cx="1485900" cy="571500"/>
                <wp:effectExtent l="0" t="0" r="0" b="0"/>
                <wp:wrapNone/>
                <wp:docPr id="2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4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GHz 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GHz 1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GHz 2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GHz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0.25pt;mso-position-vertical-relative:text;margin-left:2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40" w:after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ي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GHz 12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ال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GHz 14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القي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ب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GHz 20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ال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ال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GHz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89120</wp:posOffset>
                </wp:positionH>
                <wp:positionV relativeFrom="paragraph">
                  <wp:posOffset>37465</wp:posOffset>
                </wp:positionV>
                <wp:extent cx="84455" cy="6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95pt" to="352.2pt,2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91965</wp:posOffset>
                </wp:positionH>
                <wp:positionV relativeFrom="paragraph">
                  <wp:posOffset>37465</wp:posOffset>
                </wp:positionV>
                <wp:extent cx="76835" cy="6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2.95pt" to="343.95pt,2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87825</wp:posOffset>
                </wp:positionH>
                <wp:positionV relativeFrom="paragraph">
                  <wp:posOffset>37465</wp:posOffset>
                </wp:positionV>
                <wp:extent cx="76835" cy="63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2.95pt" to="335.75pt,2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84320</wp:posOffset>
                </wp:positionH>
                <wp:positionV relativeFrom="paragraph">
                  <wp:posOffset>37465</wp:posOffset>
                </wp:positionV>
                <wp:extent cx="83185" cy="63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.95pt" to="328.1pt,2.95pt" stroked="t" o:allowincell="f" style="position:absolute">
                <v:stroke color="#24211d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76700</wp:posOffset>
                </wp:positionH>
                <wp:positionV relativeFrom="paragraph">
                  <wp:posOffset>167640</wp:posOffset>
                </wp:positionV>
                <wp:extent cx="396875" cy="635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cap="rnd" w="6840">
                          <a:solidFill>
                            <a:srgbClr val="2421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3.2pt" to="352.2pt,13.2pt" stroked="t" o:allowincell="f" style="position:absolute">
                <v:stroke color="#24211d" weight="68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50690</wp:posOffset>
                </wp:positionH>
                <wp:positionV relativeFrom="paragraph">
                  <wp:posOffset>140335</wp:posOffset>
                </wp:positionV>
                <wp:extent cx="48260" cy="4826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32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1.05pt" to="338.45pt,14.8pt" stroked="t" o:allowincell="f" style="position:absolute;flip:y">
                <v:stroke color="#23282b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50690</wp:posOffset>
                </wp:positionH>
                <wp:positionV relativeFrom="paragraph">
                  <wp:posOffset>140335</wp:posOffset>
                </wp:positionV>
                <wp:extent cx="48260" cy="4826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232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1.05pt" to="338.45pt,14.8pt" stroked="t" o:allowincell="f" style="position:absolute;flip:xy">
                <v:stroke color="#23282b" weight="7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50690</wp:posOffset>
                </wp:positionH>
                <wp:positionV relativeFrom="paragraph">
                  <wp:posOffset>10160</wp:posOffset>
                </wp:positionV>
                <wp:extent cx="48260" cy="48260"/>
                <wp:effectExtent l="635" t="635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8240"/>
                          <a:chOff x="0" y="0"/>
                          <a:chExt cx="482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2" y="0"/>
                                </a:moveTo>
                                <a:lnTo>
                                  <a:pt x="76" y="76"/>
                                </a:lnTo>
                                <a:lnTo>
                                  <a:pt x="0" y="7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2" y="0"/>
                                </a:moveTo>
                                <a:lnTo>
                                  <a:pt x="76" y="76"/>
                                </a:lnTo>
                                <a:lnTo>
                                  <a:pt x="0" y="7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0.8pt;width:3.8pt;height:3.8pt" coordorigin="6694,16" coordsize="76,76">
                <v:shape id="shape_0" coordsize="76,76" path="m32,0l76,76l0,76l32,0xe" fillcolor="#24211d" stroked="f" o:allowincell="f" style="position:absolute;left:6694;top:16;width:75;height:7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76,76" path="m32,0l76,76l0,76l32,0xe" stroked="t" o:allowincell="f" style="position:absolute;left:6694;top:16;width:75;height:75;mso-wrap-style:none;v-text-anchor:middle">
                  <v:fill o:detectmouseclick="t" on="false"/>
                  <v:stroke color="#24211d" weight="72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szCs w:val="28"/>
          <w:rtl w:val="true"/>
          <w:lang w:val="en-US"/>
        </w:rPr>
        <w:t>الش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3</w:t>
      </w:r>
      <w:r>
        <w:rPr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b/>
          <w:b/>
          <w:bCs/>
          <w:szCs w:val="28"/>
          <w:rtl w:val="true"/>
          <w:lang w:val="en-US"/>
        </w:rPr>
        <w:t>أدنى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معد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لمط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يتيح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حقيق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تيسر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بنسب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Cs/>
          <w:szCs w:val="28"/>
          <w:rtl w:val="true"/>
          <w:lang w:val="en-US"/>
        </w:rPr>
        <w:br/>
      </w:r>
      <w:r>
        <w:rPr>
          <w:b/>
          <w:bCs/>
          <w:szCs w:val="28"/>
          <w:lang w:val="en-US"/>
        </w:rPr>
        <w:t>%99,98</w:t>
      </w:r>
      <w:r>
        <w:rPr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باعتباره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دال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لزاوي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ارتفا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20130" cy="327596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76000"/>
                          <a:chOff x="0" y="0"/>
                          <a:chExt cx="6120000" cy="327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04200"/>
                            <a:ext cx="612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4120" y="462240"/>
                            <a:ext cx="2913480" cy="174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462240"/>
                            <a:ext cx="720" cy="174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63936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81720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98676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16388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34100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51056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68768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86516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2042280"/>
                            <a:ext cx="29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6200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2008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6200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62008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00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62008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620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6200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6200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6200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7666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7666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7666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7666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7666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7666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7666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7666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7666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7666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913480"/>
                            <a:ext cx="8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913480"/>
                            <a:ext cx="9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913480"/>
                            <a:ext cx="8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913480"/>
                            <a:ext cx="8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059280"/>
                            <a:ext cx="431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302832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302832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882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743920"/>
                            <a:ext cx="54000" cy="4572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58948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772280"/>
                            <a:ext cx="1941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0">
                                <a:moveTo>
                                  <a:pt x="252" y="0"/>
                                </a:moveTo>
                                <a:lnTo>
                                  <a:pt x="189" y="3"/>
                                </a:lnTo>
                                <a:lnTo>
                                  <a:pt x="126" y="8"/>
                                </a:lnTo>
                                <a:lnTo>
                                  <a:pt x="126" y="8"/>
                                </a:lnTo>
                                <a:lnTo>
                                  <a:pt x="63" y="14"/>
                                </a:lnTo>
                                <a:lnTo>
                                  <a:pt x="31" y="1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98000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1640" y="198000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1896120"/>
                            <a:ext cx="4644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0320" y="1888560"/>
                            <a:ext cx="4644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440" y="185688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9720" y="185688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360" y="180288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5000" y="180288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920" y="1764000"/>
                            <a:ext cx="4644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8200" y="1764000"/>
                            <a:ext cx="4644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000" y="174888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6280" y="174888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8802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75716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2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68768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4" y="0"/>
                                </a:move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52604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4" y="0"/>
                                </a:move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4644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42560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720" y="1441440"/>
                            <a:ext cx="921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7080" y="1449000"/>
                            <a:ext cx="846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1160" y="1464480"/>
                            <a:ext cx="8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1472040"/>
                            <a:ext cx="846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479600"/>
                            <a:ext cx="92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">
                                <a:moveTo>
                                  <a:pt x="145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1495440"/>
                            <a:ext cx="846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1510560"/>
                            <a:ext cx="921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8840" y="1526040"/>
                            <a:ext cx="846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541160"/>
                            <a:ext cx="84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5">
                                <a:moveTo>
                                  <a:pt x="133" y="0"/>
                                </a:move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1564560"/>
                            <a:ext cx="84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1602720"/>
                            <a:ext cx="8460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1633680"/>
                            <a:ext cx="846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1672560"/>
                            <a:ext cx="84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710720"/>
                            <a:ext cx="84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7">
                                <a:moveTo>
                                  <a:pt x="133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5280" y="1741680"/>
                            <a:ext cx="8460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764720"/>
                            <a:ext cx="84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1">
                                <a:moveTo>
                                  <a:pt x="134" y="0"/>
                                </a:moveTo>
                                <a:lnTo>
                                  <a:pt x="73" y="12"/>
                                </a:lnTo>
                                <a:lnTo>
                                  <a:pt x="73" y="12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920" y="1811160"/>
                            <a:ext cx="7740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1865160"/>
                            <a:ext cx="691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1865160"/>
                            <a:ext cx="691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795680"/>
                            <a:ext cx="54000" cy="3888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36404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071360"/>
                            <a:ext cx="4572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862920"/>
                            <a:ext cx="5400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85640"/>
                            <a:ext cx="46440" cy="3816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4712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44712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560" y="462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5320" y="4622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8880" y="4622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462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5000" y="4622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8920" y="4622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760" y="462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4320" y="4622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7880" y="4622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1800" y="462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2200" y="4622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462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760" y="4698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2240" y="4698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4780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8640" y="4780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4856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856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485640"/>
                            <a:ext cx="230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4935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000" y="493560"/>
                            <a:ext cx="15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640" y="5011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5011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240" y="523800"/>
                            <a:ext cx="151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55512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8680" y="577800"/>
                            <a:ext cx="75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440" y="609120"/>
                            <a:ext cx="15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31800"/>
                            <a:ext cx="151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0680" y="66312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685800"/>
                            <a:ext cx="151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120" y="71676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739800"/>
                            <a:ext cx="158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77076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120" y="80136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824760"/>
                            <a:ext cx="158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9560" y="85536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0320" y="878760"/>
                            <a:ext cx="158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90936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1560" y="93276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880" y="963360"/>
                            <a:ext cx="158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0" y="99432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480" y="101736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880" y="104832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560" y="107892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9320" y="110988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000" y="1140480"/>
                            <a:ext cx="151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1171440"/>
                            <a:ext cx="756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0" y="121032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1240920"/>
                            <a:ext cx="756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27944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7320" y="1310040"/>
                            <a:ext cx="75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360" y="1341000"/>
                            <a:ext cx="756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137988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141048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760" y="1441440"/>
                            <a:ext cx="15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146448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4360" y="149544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152604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1549440"/>
                            <a:ext cx="756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200" y="1580040"/>
                            <a:ext cx="15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161100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1633680"/>
                            <a:ext cx="756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166500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169560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560" y="1719000"/>
                            <a:ext cx="82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760" y="1749600"/>
                            <a:ext cx="15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1780560"/>
                            <a:ext cx="15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180324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180324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74168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279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9327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2" y="0"/>
                                </a:moveTo>
                                <a:lnTo>
                                  <a:pt x="6" y="3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9336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471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4" y="0"/>
                                </a:moveTo>
                                <a:lnTo>
                                  <a:pt x="6" y="2"/>
                                </a:lnTo>
                                <a:lnTo>
                                  <a:pt x="4" y="6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471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6" y="2"/>
                                </a:lnTo>
                                <a:lnTo>
                                  <a:pt x="3" y="6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4471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6" y="2"/>
                                </a:lnTo>
                                <a:lnTo>
                                  <a:pt x="3" y="6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880" y="462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3000" y="4622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462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2920" y="4622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3080" y="4622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920" y="4622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5080" y="4622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4480" y="4622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080" y="4622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5760" y="462240"/>
                            <a:ext cx="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4622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462240"/>
                            <a:ext cx="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8640" y="4622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760" y="4622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560" y="4622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1120" y="4622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0560" y="4622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3120" y="4622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6224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6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240" y="4856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960" y="501120"/>
                            <a:ext cx="3888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800" y="53208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880" y="547200"/>
                            <a:ext cx="3888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000" y="57780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440" y="593640"/>
                            <a:ext cx="3816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5120" y="62424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840" y="639360"/>
                            <a:ext cx="3888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6782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693360"/>
                            <a:ext cx="38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61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0" y="73224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754920"/>
                            <a:ext cx="306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880" y="80136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47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87876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901800"/>
                            <a:ext cx="309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947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978480"/>
                            <a:ext cx="2340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104076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0" y="1063800"/>
                            <a:ext cx="230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12536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156320"/>
                            <a:ext cx="230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7320" y="12103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1240920"/>
                            <a:ext cx="230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12949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9320" y="1325880"/>
                            <a:ext cx="3060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37160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1395000"/>
                            <a:ext cx="309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144144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1464480"/>
                            <a:ext cx="306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200" y="151056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200" y="1533600"/>
                            <a:ext cx="306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158004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080" y="1611000"/>
                            <a:ext cx="3096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65672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760" y="168012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0" y="172656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174960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174960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2234520"/>
                            <a:ext cx="5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23452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223452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223452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223452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415800"/>
                            <a:ext cx="170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63368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81116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2165400"/>
                            <a:ext cx="5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98072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46448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28664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10952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93204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76248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85360"/>
                            <a:ext cx="114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5552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القياس عن بعد عند النطاق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GHz 12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حكم عند النطاق GHz 14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قياس عن بعد عند النطاق GHz 20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حكم عند النطاق GHz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15160"/>
                            <a:ext cx="10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زاوية الارتفاع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8400" y="399960"/>
                            <a:ext cx="13723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أدنى معدل للمطر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mm/h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3.95pt;width:481.9pt;height:234pt" coordorigin="0,479" coordsize="9638,4680">
                <v:rect id="shape_0" stroked="f" o:allowincell="f" style="position:absolute;left:0;top:479;width:9637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731;top:728;width:4587;height:2754;mso-wrap-style:none;v-text-anchor:middle;mso-position-horizontal-relative:char">
                  <v:fill o:detectmouseclick="t" on="false"/>
                  <v:stroke color="#24211d" weight="7560" joinstyle="round" endcap="flat"/>
                  <w10:wrap type="none"/>
                </v:rect>
                <v:line id="shape_0" from="3107,728" to="3107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496,728" to="3496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872,728" to="3872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61,728" to="4261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637,728" to="4637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025,728" to="5025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402,728" to="5402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790,728" to="5790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166,728" to="6166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555,728" to="6555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931,728" to="6931,348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1007" to="7318,100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1287" to="7318,128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1554" to="7318,155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1833" to="7318,183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2112" to="7318,2112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2379" to="7318,237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2658" to="7318,265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2937" to="7318,293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3216" to="7318,321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4126" to="2791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840,4126" to="2851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889,4126" to="2961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998,4126" to="3009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059,4126" to="3119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168,4126" to="3179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217,4126" to="3288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326,4126" to="3349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387,4126" to="3410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387,4126" to="3410,4126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4357" to="2754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92,4357" to="2827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865,4357" to="2888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937,4357" to="2961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998,4357" to="3034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071,4357" to="3094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144,4357" to="3167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205,4357" to="3240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277,4357" to="3301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350,4357" to="3373,435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4588" to="2864,458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901,4588" to="3046,458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083,4588" to="3216,458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265,4588" to="3398,458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1,4818" to="3410,4818" stroked="t" o:allowincell="f" style="position:absolute;mso-position-horizontal-relative:char">
                  <v:stroke color="#24211d" weight="7560" joinstyle="miter" endcap="round"/>
                  <v:fill o:detectmouseclick="t" on="false"/>
                  <w10:wrap type="none"/>
                </v:line>
                <v:line id="shape_0" from="3022,4769" to="3106,485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21,4769" to="3105,4853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,7" path="m3,0l7,7l0,7l3,0xe" fillcolor="#24211d" stroked="t" o:allowincell="f" style="position:absolute;left:3022;top:4539;width:84;height:8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rect id="shape_0" fillcolor="#24211d" stroked="t" o:allowincell="f" style="position:absolute;left:3022;top:4321;width:84;height:71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shape id="shape_0" coordsize="8,8" path="m4,0l8,4l4,8l0,4l4,0xe" fillcolor="#24211d" stroked="t" o:allowincell="f" style="position:absolute;left:3022;top:4078;width:97;height:96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252,30" path="m252,0l189,3l126,8l126,8l63,14l31,19l0,30e" stroked="t" o:allowincell="f" style="position:absolute;left:4261;top:2791;width:3057;height:364;mso-wrap-style:none;v-text-anchor:middle;mso-position-horizontal-relative:char">
                  <v:fill o:detectmouseclick="t" on="false"/>
                  <v:stroke color="#24211d" weight="7560" joinstyle="round" endcap="round"/>
                  <w10:wrap type="none"/>
                </v:shape>
                <v:line id="shape_0" from="4224,3118" to="4308,320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23,3118" to="4307,3202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00,2986" to="4672,30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99,2974" to="4671,3057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77,2924" to="5061,300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76,2924" to="5060,3008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41,2839" to="5825,292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40,2839" to="5824,2923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18,2778" to="6590,286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17,2778" to="6589,2862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71,2754" to="7355,283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70,2754" to="7354,2838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,6" path="m3,0l6,6l0,6l3,0xe" fillcolor="#24211d" stroked="t" o:allowincell="f" style="position:absolute;left:4224;top:2961;width:72;height:72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6" path="m2,0l6,6l0,6l2,0xe" fillcolor="#24211d" stroked="t" o:allowincell="f" style="position:absolute;left:4613;top:2767;width:71;height:72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7,6" path="m4,0l7,6l0,6l4,0xe" fillcolor="#24211d" stroked="t" o:allowincell="f" style="position:absolute;left:4977;top:2658;width:84;height:72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5" path="m4,0l6,5l0,5l4,0xe" fillcolor="#24211d" stroked="t" o:allowincell="f" style="position:absolute;left:5741;top:2403;width:72;height:60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5" path="m3,0l6,5l0,5l3,0xe" fillcolor="#24211d" stroked="t" o:allowincell="f" style="position:absolute;left:6518;top:2306;width:72;height:60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5" path="m3,0l6,5l0,5l3,0xe" fillcolor="#24211d" stroked="t" o:allowincell="f" style="position:absolute;left:7283;top:2245;width:72;height:60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line id="shape_0" from="7173,2270" to="7317,228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7003,2282" to="7135,229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821,2306" to="6953,230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639,2318" to="6771,232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45,12" path="m145,0l97,0l97,0l0,12e" stroked="t" o:allowincell="f" style="position:absolute;left:6458;top:2330;width:144;height:11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6287,2355" to="6419,236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105,2379" to="6249,239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935,2403" to="6067,241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33,25" path="m133,0l36,13l36,13l36,13l36,13l0,25e" stroked="t" o:allowincell="f" style="position:absolute;left:5754;top:2427;width:132;height:2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583,2464" to="5715,251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413,2524" to="5545,256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243,2573" to="5375,262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073,2634" to="5205,268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33,37" path="m133,0l121,0l121,0l0,37e" stroked="t" o:allowincell="f" style="position:absolute;left:4904;top:2694;width:132;height:36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4733,2743" to="4865,276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34,61" path="m134,0l73,12l73,12l0,61e" stroked="t" o:allowincell="f" style="position:absolute;left:4564;top:2779;width:133;height:60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4406,2852" to="4527,292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60,2937" to="4368,299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60,2937" to="4368,299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rect id="shape_0" fillcolor="#24211d" stroked="t" o:allowincell="f" style="position:absolute;left:3447;top:2828;width:84;height:60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4224;top:2148;width:72;height:72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4613;top:1687;width:71;height:72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4977;top:1359;width:84;height:72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5741;top:765;width:72;height:59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6518;top:704;width:72;height:72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7283;top:704;width:72;height:72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line id="shape_0" from="7283,728" to="7318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7221,728" to="7245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7148,728" to="7172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7077,728" to="7112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7016,728" to="7039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943,728" to="6966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869,728" to="6905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810,728" to="6833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737,728" to="6760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664,728" to="6699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602,728" to="6626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25,12" path="m25,0l25,0l25,0l0,12e" stroked="t" o:allowincell="f" style="position:absolute;left:6530;top:728;width:24;height:11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6458,740" to="6493,74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397,740" to="6420,74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324,753" to="6347,75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250,753" to="6286,75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191,765" to="6214,76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118,765" to="6141,76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045,765" to="6080,77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984,777" to="6007,77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910,777" to="5934,78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839,789" to="5874,78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24,12" path="m24,0l12,0l12,0l12,0l12,0l0,12e" stroked="t" o:allowincell="f" style="position:absolute;left:5778;top:789;width:23;height:11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717,825" to="5740,83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669,874" to="5692,88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620,910" to="5631,93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558,959" to="5582,97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511,995" to="5534,101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450,1044" to="5473,105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402,1080" to="5425,110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353,1129" to="5364,114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291,1165" to="5315,118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244,1214" to="5267,122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83,1262" to="5206,127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3,1299" to="5157,1322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086,1347" to="5097,135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024,1384" to="5048,140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977,1432" to="5000,144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916,1469" to="4939,1492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866,1517" to="4890,154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819,1566" to="4842,157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758,1602" to="4781,162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710,1651" to="4733,167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661,1699" to="4684,171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613,1748" to="4624,175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564,1796" to="4587,182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528,1845" to="4539,186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479,1906" to="4502,192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443,1954" to="4454,197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394,2015" to="4417,202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358,2063" to="4369,208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309,2112" to="4320,213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61,2173" to="4284,219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12,2221" to="4235,2232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162,2270" to="4186,228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103,2306" to="4126,232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054,2355" to="4077,236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006,2403" to="4029,241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957,2440" to="3968,246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895,2488" to="3919,249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848,2537" to="3871,254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799,2573" to="3810,259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739,2622" to="3762,263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690,2670" to="3713,268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640,2707" to="3652,273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581,2755" to="3604,276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531,2804" to="3555,281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484,2840" to="3495,285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484,2840" to="3495,285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7,6" path="m3,0l7,3l3,6l0,3l3,0xe" fillcolor="#24211d" stroked="t" o:allowincell="f" style="position:absolute;left:3447;top:2743;width:84;height:72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6" path="m3,0l6,3l3,6l0,3l3,0xe" fillcolor="#24211d" stroked="t" o:allowincell="f" style="position:absolute;left:4224;top:2015;width:72;height:72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6" path="m2,0l6,3l2,6l0,3l2,0xe" fillcolor="#24211d" stroked="t" o:allowincell="f" style="position:absolute;left:4613;top:1469;width:71;height:71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7,5" path="m4,0l7,2l4,5l0,2l4,0xe" fillcolor="#24211d" stroked="t" o:allowincell="f" style="position:absolute;left:4977;top:1092;width:84;height:60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6" path="m4,0l6,2l4,6l0,2l4,0xe" fillcolor="#24211d" stroked="t" o:allowincell="f" style="position:absolute;left:5741;top:704;width:72;height:72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6" path="m3,0l6,2l3,6l0,2l3,0xe" fillcolor="#24211d" stroked="t" o:allowincell="f" style="position:absolute;left:6518;top:704;width:72;height:72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6,6" path="m3,0l6,2l3,6l0,2l3,0xe" fillcolor="#24211d" stroked="t" o:allowincell="f" style="position:absolute;left:7283;top:704;width:72;height:72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line id="shape_0" from="7247,728" to="7318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7186,728" to="7197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7077,728" to="7148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7028,728" to="7039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918,728" to="6978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858,728" to="6869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748,728" to="6820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700,728" to="6711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578,728" to="6650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529,728" to="6541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420,728" to="6492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359,728" to="6371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250,728" to="6322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203,728" to="6214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092,728" to="6152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6033,728" to="6044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922,728" to="5994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863,728" to="5886,72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60,12" path="m60,0l24,0l24,0l24,0l24,0l0,12e" stroked="t" o:allowincell="f" style="position:absolute;left:5766;top:728;width:59;height:11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717,765" to="5728,76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619,789" to="5679,82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559,838" to="5570,84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461,862" to="5521,89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414,910" to="5425,922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317,935" to="5376,97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268,983" to="5279,99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70,1007" to="5230,104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22,1068" to="5133,106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61,25" path="m61,0l0,25l0,25l0,25e" stroked="t" o:allowincell="f" style="position:absolute;left:5025;top:1092;width:60;height:2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4989,1153" to="5000,115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904,1189" to="4951,123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866,1262" to="4878,127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795,1299" to="4842,1346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758,1384" to="4758,139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672,1420" to="4720,146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2,12" path="m12,0l0,12l0,12l0,12e" stroked="t" o:allowincell="f" style="position:absolute;left:4637;top:1493;width:11;height:11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4575,1541" to="4611,160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540,1639" to="4551,165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479,1675" to="4514,1735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455,1772" to="4455,178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394,1821" to="4429,186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358,1906" to="4369,1917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97,1954" to="4332,201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61,2039" to="4272,205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188,2088" to="4235,212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139,2160" to="4150,2172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065,2197" to="4113,224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018,2270" to="4029,2281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945,2306" to="3992,2354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895,2379" to="3907,239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824,2415" to="3871,246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775,2488" to="3786,249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701,2537" to="3749,2572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654,2609" to="3665,2609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581,2646" to="3628,2693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532,2719" to="3543,2730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484,2755" to="3507,277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484,2755" to="3507,2778" stroked="t" o:allowincell="f" style="position:absolute;flip:x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stroked="f" o:allowincell="f" style="position:absolute;left:2659;top:3519;width:9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3519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3519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3519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3519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655;width:268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573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852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3410;width:90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3119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306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026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747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468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201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922;width:179;height:2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024;width:233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القياس عن بعد عند النطاق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GHz 12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حكم عند النطاق GHz 14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قياس عن بعد عند النطاق GHz 20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exact" w:line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حكم عند النطاق GHz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646;width:1642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زاوية الارتفاع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630;width:21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أدنى معدل للمطر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m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en-US"/>
        </w:rPr>
        <w:t xml:space="preserve">أهداف تيسر القياس عن بعد والتتبع والتحكم لشبكة خدمة ثابتة ساتلية عند نطاق التردد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en-US"/>
        </w:rPr>
        <w:t>30/20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en-US"/>
        </w:rPr>
        <w:t>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 xml:space="preserve">Hz </w:t>
      </w:r>
      <w:r>
        <w:rPr/>
        <w:t>30/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ج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غ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30-29,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م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9,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9,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9,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و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tl w:val="true"/>
          <w:lang w:val="en-US"/>
        </w:rPr>
        <w:br/>
      </w:r>
      <w:r>
        <w:rPr>
          <w:lang w:val="en-US"/>
        </w:rPr>
        <w:t>GHz 20,2-19,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,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,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ز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× </w:t>
      </w:r>
      <w:r>
        <w:rPr>
          <w:vertAlign w:val="superscript"/>
          <w:lang w:val="en-US"/>
        </w:rPr>
        <w:t>6</w:t>
      </w:r>
      <w:r>
        <w:rPr>
          <w:vertAlign w:val="superscript"/>
          <w:rtl w:val="true"/>
          <w:lang w:val="en-US"/>
        </w:rPr>
        <w:t>-</w:t>
      </w:r>
      <w:r>
        <w:rPr>
          <w:lang w:val="en-US"/>
        </w:rPr>
        <w:t>10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لخ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فتر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/>
      </w:pPr>
      <w:r>
        <w:rPr>
          <w:rtl w:val="true"/>
          <w:lang w:val="en-US"/>
        </w:rPr>
        <w:t>و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/20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50/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 w:bidi="ar-EG"/>
        </w:rPr>
        <w:t>14/11-12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بي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7</w:t>
      </w:r>
      <w:r>
        <w:rPr>
          <w:rtl w:val="true"/>
          <w:lang w:val="en-US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دم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اتصالات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راديوي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قاعد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معطيات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ف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موقع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اتحاد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على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شبك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: </w:t>
      </w:r>
      <w:hyperlink r:id="rId4">
        <w:r>
          <w:rPr>
            <w:rStyle w:val="InternetLink"/>
          </w:rPr>
          <w:t>http://web.itu.ch/brsg/srg4/info/wp4b/index.html</w:t>
        </w:r>
      </w:hyperlink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8"/>
          <w:lang w:val="en-US" w:bidi="ar-EG"/>
        </w:rPr>
      </w:pPr>
      <w:r>
        <w:rPr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Cs w:val="28"/>
          <w:lang w:val="en-US" w:bidi="ar-EG"/>
        </w:rPr>
      </w:pPr>
      <w:r>
        <w:rPr>
          <w:b/>
          <w:b/>
          <w:bCs/>
          <w:szCs w:val="28"/>
          <w:rtl w:val="true"/>
          <w:lang w:val="en-US" w:bidi="ar-EG"/>
        </w:rPr>
        <w:t>موجز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مدى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تيسر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وصل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هوامشها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مقتطف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رسال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عمم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lang w:val="en-US" w:bidi="ar-EG"/>
        </w:rPr>
        <w:t>CA/99</w:t>
      </w:r>
      <w:r>
        <w:rPr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لمكتب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راديوية</w:t>
      </w:r>
    </w:p>
    <w:tbl>
      <w:tblPr>
        <w:bidiVisual w:val="true"/>
        <w:tblW w:w="975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898"/>
        <w:gridCol w:w="927"/>
        <w:gridCol w:w="828"/>
        <w:gridCol w:w="898"/>
        <w:gridCol w:w="927"/>
        <w:gridCol w:w="828"/>
        <w:gridCol w:w="906"/>
        <w:gridCol w:w="927"/>
        <w:gridCol w:w="85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يس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(%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GHz 6/4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GHz 14/1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GHz 2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دن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قص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توس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دن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قص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توس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دن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قص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ساف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768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4,99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149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425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77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7012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ع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807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62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طب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طب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طب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حك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834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3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9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89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9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99,94756</w:t>
            </w:r>
          </w:p>
        </w:tc>
      </w:tr>
    </w:tbl>
    <w:p>
      <w:pPr>
        <w:pStyle w:val="Normal"/>
        <w:jc w:val="both"/>
        <w:rPr>
          <w:sz w:val="8"/>
          <w:lang w:bidi="ar-EG"/>
        </w:rPr>
      </w:pPr>
      <w:r>
        <w:rPr>
          <w:sz w:val="8"/>
          <w:rtl w:val="true"/>
          <w:lang w:bidi="ar-EG"/>
        </w:rPr>
      </w:r>
    </w:p>
    <w:tbl>
      <w:tblPr>
        <w:bidiVisual w:val="true"/>
        <w:tblW w:w="975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900"/>
        <w:gridCol w:w="929"/>
        <w:gridCol w:w="828"/>
        <w:gridCol w:w="899"/>
        <w:gridCol w:w="928"/>
        <w:gridCol w:w="828"/>
        <w:gridCol w:w="906"/>
        <w:gridCol w:w="928"/>
        <w:gridCol w:w="8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(%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GHz 6/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GHz 14/1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GHz 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دن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قص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توس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دن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قص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توس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دن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أقص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ساف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42,316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13,07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0,484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30,9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16,265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1,3064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7,304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4,30565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39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24,408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19,41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طب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طب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طب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حك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7,3076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2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2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10,979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1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18"/>
              </w:rPr>
              <w:t>16,6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0"/>
        <w:jc w:val="center"/>
        <w:rPr/>
      </w:pPr>
      <w:r>
        <w:rPr>
          <w:rtl w:val="true"/>
        </w:rPr>
        <w:t>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عرض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6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ية</w:t>
      </w:r>
      <w:r>
        <w:rPr>
          <w:sz w:val="20"/>
          <w:szCs w:val="26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val="en-US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>ITU-R S.171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val="en-US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>ITU-R S.1716</w: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689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val="en-US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>ITU-R S.1716</w: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2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eb.itu.ch/brsg/srg4/info/wp4b/index.html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54:00Z</dcterms:created>
  <dc:creator>ELBAHNASSAWY</dc:creator>
  <dc:description/>
  <cp:keywords/>
  <dc:language>en-US</dc:language>
  <cp:lastModifiedBy>POOL</cp:lastModifiedBy>
  <cp:lastPrinted>2005-09-27T21:51:00Z</cp:lastPrinted>
  <dcterms:modified xsi:type="dcterms:W3CDTF">2005-09-27T19:54:00Z</dcterms:modified>
  <cp:revision>2</cp:revision>
  <dc:subject/>
  <dc:title>INTERNATIONAL TELECOMMUNICATION UNION	</dc:title>
</cp:coreProperties>
</file>