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 S.1806</w:t>
      </w:r>
    </w:p>
    <w:p>
      <w:pPr>
        <w:pStyle w:val="Rectitle"/>
        <w:jc w:val="center"/>
        <w:rPr/>
      </w:pPr>
      <w:r>
        <w:rPr>
          <w:rtl w:val="true"/>
        </w:rPr>
        <w:t>أهداف التيسر للمسيرات الرقمية المرجعية الافتراضية</w:t>
      </w:r>
      <w:r>
        <w:rPr>
          <w:rtl w:val="true"/>
        </w:rPr>
        <w:br/>
      </w:r>
      <w:r>
        <w:rPr>
          <w:rtl w:val="true"/>
        </w:rPr>
        <w:t xml:space="preserve">في الخدمة الثابتة الساتلية العاملة تحت </w:t>
      </w:r>
      <w:r>
        <w:rPr>
          <w:szCs w:val="34"/>
        </w:rPr>
        <w:t>GHz 15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73/4</w:t>
      </w:r>
      <w:r>
        <w:rPr>
          <w:rtl w:val="true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Headingb1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DPs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/>
        <w:t>GHz 15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</w:p>
    <w:p>
      <w:pPr>
        <w:pStyle w:val="Headingb1"/>
        <w:spacing w:before="240" w:after="0"/>
        <w:jc w:val="both"/>
        <w:rPr/>
      </w:pPr>
      <w:r>
        <w:rPr>
          <w:rtl w:val="true"/>
        </w:rPr>
        <w:t>المراجع</w:t>
      </w:r>
    </w:p>
    <w:p>
      <w:pPr>
        <w:pStyle w:val="Normal"/>
        <w:ind w:left="2182" w:right="0" w:hanging="2182"/>
        <w:jc w:val="both"/>
        <w:rPr/>
      </w:pP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T G.827</w:t>
      </w:r>
      <w:r>
        <w:rPr>
          <w:rtl w:val="true"/>
        </w:rPr>
        <w:t xml:space="preserve">: </w:t>
        <w:tab/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Normal"/>
        <w:ind w:left="2182" w:right="0" w:hanging="2182"/>
        <w:jc w:val="both"/>
        <w:rPr/>
      </w:pP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.579</w:t>
      </w:r>
      <w:r>
        <w:rPr>
          <w:rtl w:val="true"/>
        </w:rPr>
        <w:t xml:space="preserve">: </w:t>
        <w:tab/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/>
        <w:t>GHz 15</w:t>
      </w:r>
      <w:r>
        <w:rPr>
          <w:rtl w:val="true"/>
        </w:rPr>
        <w:t>.</w:t>
      </w:r>
    </w:p>
    <w:p>
      <w:pPr>
        <w:pStyle w:val="Normal"/>
        <w:ind w:left="2182" w:right="0" w:hanging="2182"/>
        <w:jc w:val="both"/>
        <w:rPr/>
      </w:pP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.614</w:t>
      </w:r>
      <w:r>
        <w:rPr>
          <w:rtl w:val="true"/>
        </w:rPr>
        <w:t xml:space="preserve">: </w:t>
        <w:tab/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GHz 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ind w:left="2182" w:right="0" w:hanging="2182"/>
        <w:jc w:val="both"/>
        <w:rPr/>
      </w:pP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.1062</w:t>
      </w:r>
      <w:r>
        <w:rPr>
          <w:rtl w:val="true"/>
        </w:rPr>
        <w:t>:</w:t>
        <w:tab/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/>
        <w:t>GHz 15</w:t>
      </w:r>
      <w:r>
        <w:rPr>
          <w:rtl w:val="true"/>
        </w:rPr>
        <w:t>.</w:t>
      </w:r>
    </w:p>
    <w:p>
      <w:pPr>
        <w:pStyle w:val="Normal"/>
        <w:ind w:left="2182" w:right="0" w:hanging="2182"/>
        <w:jc w:val="both"/>
        <w:rPr/>
      </w:pP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.1424</w:t>
      </w:r>
      <w:r>
        <w:rPr>
          <w:rtl w:val="true"/>
        </w:rPr>
        <w:t>:</w:t>
        <w:tab/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eastAsia="Times New Roman" w:cs="Times New Roman"/>
          <w:rtl w:val="true"/>
        </w:rPr>
        <w:t xml:space="preserve"> </w:t>
      </w:r>
      <w:r>
        <w:rPr/>
        <w:t>B-ISD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/>
        <w:t>GHz 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DP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.5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 xml:space="preserve">)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م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ططين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/>
        <w:t>HRDP</w:t>
      </w:r>
      <w:r>
        <w:rPr>
          <w:rtl w:val="true"/>
        </w:rPr>
        <w:t xml:space="preserve"> </w:t>
      </w:r>
      <w:r>
        <w:rPr>
          <w:rtl w:val="true"/>
        </w:rPr>
        <w:t>يُ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شار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نة؛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س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ع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ه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ل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ش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ق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ت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ه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ر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وز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دها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LAs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QAs</w:t>
      </w:r>
      <w:r>
        <w:rPr>
          <w:rtl w:val="true"/>
        </w:rPr>
        <w:t xml:space="preserve">) </w:t>
      </w:r>
      <w:r>
        <w:rPr>
          <w:rtl w:val="true"/>
        </w:rPr>
        <w:t>ل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E.80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س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تل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ر</w:t>
      </w:r>
      <w:r>
        <w:rPr>
          <w:spacing w:val="-4"/>
          <w:rtl w:val="true"/>
        </w:rPr>
        <w:t>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ف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ط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نته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ة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تعر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RDP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 xml:space="preserve">) </w:t>
      </w:r>
      <w:r>
        <w:rPr>
          <w:rtl w:val="true"/>
        </w:rPr>
        <w:t>ب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= (</w:t>
      </w:r>
      <w:r>
        <w:rPr/>
        <w:t>100</w:t>
      </w:r>
      <w:r>
        <w:rPr>
          <w:rtl w:val="true"/>
        </w:rPr>
        <w:t xml:space="preserve"> 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tl w:val="true"/>
        </w:rPr>
        <w:t xml:space="preserve">)      </w:t>
      </w:r>
      <w:r>
        <w:rPr>
          <w:rtl w:val="true"/>
        </w:rPr>
        <w:t>%</w:t>
      </w:r>
    </w:p>
    <w:p>
      <w:pPr>
        <w:pStyle w:val="Normal"/>
        <w:spacing w:lineRule="auto" w:line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</w:tblGrid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lineRule="auto" w:line="120" w:before="120" w:after="0"/>
              <w:jc w:val="right"/>
              <w:rPr/>
            </w:pP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س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سر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lineRule="auto" w:line="120" w:before="120" w:after="0"/>
              <w:jc w:val="left"/>
              <w:rPr/>
            </w:pPr>
            <w:r>
              <w:rPr>
                <w:rtl w:val="true"/>
              </w:rPr>
              <w:t xml:space="preserve">%    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×</w:t>
            </w:r>
          </w:p>
        </w:tc>
      </w:tr>
      <w:tr>
        <w:trPr/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Y"/>
        </w:rPr>
        <w:t>وحي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عرَّ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يف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عرَّ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ك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قف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وص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ح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تعري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وص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 7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اعة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انظ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ب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RDP</w:t>
      </w:r>
      <w:r>
        <w:rPr>
          <w:rtl w:val="true"/>
        </w:rPr>
        <w:t xml:space="preserve">)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TableTitle"/>
        <w:jc w:val="center"/>
        <w:rPr/>
      </w:pPr>
      <w:r>
        <w:rPr>
          <w:rtl w:val="true"/>
        </w:rPr>
        <w:t xml:space="preserve">أهداف التيسر القائم على الانتشار لوصلة ساتلية رقمية في الخدمة الثابتة الساتلية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36"/>
        <w:gridCol w:w="1811"/>
        <w:gridCol w:w="1530"/>
        <w:gridCol w:w="184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حتى المعدل الأولي البالغ </w:t>
            </w:r>
            <w:r>
              <w:rPr>
                <w:rtl w:val="true"/>
              </w:rPr>
              <w:br/>
            </w:r>
            <w:r>
              <w:rPr/>
              <w:t>1,544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,04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فوق المعدل الأولي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rtl w:val="true"/>
              </w:rPr>
              <w:t>التيس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نقطاع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rtl w:val="true"/>
              </w:rPr>
              <w:t>التيس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نقطاع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RD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>
                <w:highlight w:val="yellow"/>
              </w:rPr>
            </w:pPr>
            <w:r>
              <w:rPr/>
              <w:t>%99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%99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bidi="ar-SY"/>
        </w:rPr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أ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د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ضا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RDP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 xml:space="preserve">) </w:t>
      </w:r>
      <w:r>
        <w:rPr>
          <w:rtl w:val="true"/>
        </w:rPr>
        <w:t>الن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11</w:t>
      </w:r>
      <w:r>
        <w:rPr>
          <w:rtl w:val="true"/>
        </w:rPr>
        <w:t xml:space="preserve"> </w:t>
      </w:r>
      <w:r>
        <w:rPr>
          <w:rtl w:val="true"/>
        </w:rPr>
        <w:t>سنوياً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 xml:space="preserve">)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.521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RDP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1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وق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ص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قيت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SY"/>
        </w:rPr>
        <w:t>2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جاو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ت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E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محسو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طي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position w:val="6"/>
          <w:sz w:val="20"/>
          <w:rtl w:val="true"/>
        </w:rPr>
        <w:t xml:space="preserve"> </w:t>
      </w:r>
      <w:r>
        <w:rPr>
          <w:position w:val="6"/>
          <w:sz w:val="20"/>
          <w:sz w:val="20"/>
          <w:rtl w:val="true"/>
        </w:rPr>
        <w:t>في</w:t>
      </w:r>
      <w:r>
        <w:rPr>
          <w:rFonts w:eastAsia="Times New Roman" w:cs="Times New Roman"/>
          <w:position w:val="6"/>
          <w:sz w:val="20"/>
          <w:sz w:val="20"/>
          <w:rtl w:val="true"/>
        </w:rPr>
        <w:t xml:space="preserve"> </w:t>
      </w:r>
      <w:r>
        <w:rPr>
          <w:position w:val="6"/>
          <w:sz w:val="20"/>
          <w:sz w:val="20"/>
          <w:rtl w:val="true"/>
        </w:rPr>
        <w:t>الإرسال</w:t>
      </w:r>
      <w:r>
        <w:rPr>
          <w:rFonts w:eastAsia="Times New Roman" w:cs="Times New Roman"/>
          <w:position w:val="6"/>
          <w:sz w:val="20"/>
          <w:sz w:val="20"/>
          <w:rtl w:val="true"/>
        </w:rPr>
        <w:t xml:space="preserve"> </w:t>
      </w:r>
      <w:r>
        <w:rPr>
          <w:position w:val="6"/>
          <w:sz w:val="20"/>
          <w:sz w:val="20"/>
          <w:rtl w:val="true"/>
        </w:rPr>
        <w:t>تحت</w:t>
      </w:r>
      <w:r>
        <w:rPr>
          <w:rFonts w:eastAsia="Times New Roman" w:cs="Times New Roman"/>
          <w:position w:val="6"/>
          <w:sz w:val="20"/>
          <w:sz w:val="20"/>
          <w:rtl w:val="true"/>
        </w:rPr>
        <w:t xml:space="preserve"> </w:t>
      </w:r>
      <w:r>
        <w:rPr>
          <w:position w:val="6"/>
          <w:sz w:val="20"/>
          <w:sz w:val="20"/>
          <w:rtl w:val="true"/>
        </w:rPr>
        <w:t>المعدل</w:t>
      </w:r>
      <w:r>
        <w:rPr>
          <w:rFonts w:eastAsia="Times New Roman" w:cs="Times New Roman"/>
          <w:position w:val="6"/>
          <w:sz w:val="20"/>
          <w:sz w:val="20"/>
          <w:rtl w:val="true"/>
        </w:rPr>
        <w:t xml:space="preserve"> </w:t>
      </w:r>
      <w:r>
        <w:rPr>
          <w:position w:val="6"/>
          <w:sz w:val="20"/>
          <w:sz w:val="20"/>
          <w:rtl w:val="true"/>
        </w:rPr>
        <w:t>الأولي</w:t>
      </w:r>
      <w:r>
        <w:rPr>
          <w:position w:val="6"/>
          <w:sz w:val="20"/>
          <w:rtl w:val="true"/>
        </w:rPr>
        <w:br/>
        <w:t>(</w:t>
      </w:r>
      <w:r>
        <w:rPr/>
        <w:t>1,544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,048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3.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1,544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,048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S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6</w:t>
      </w:r>
      <w:r>
        <w:rPr>
          <w:rtl w:val="true"/>
        </w:rPr>
        <w:t xml:space="preserve"> -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ِد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P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ت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. </w:t>
      </w:r>
      <w:r>
        <w:rPr>
          <w:rtl w:val="true"/>
        </w:rPr>
        <w:t>و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ت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. </w:t>
      </w:r>
      <w:r>
        <w:rPr>
          <w:rtl w:val="true"/>
        </w:rPr>
        <w:t>وت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rtl w:val="true"/>
        </w:rPr>
        <w:t>يُ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</w:rPr>
        <w:t>ITU</w:t>
        <w:noBreakHyphen/>
        <w:t>R S.152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-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ط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ط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- </w:t>
      </w:r>
      <w:r>
        <w:rPr>
          <w:rtl w:val="true"/>
        </w:rPr>
        <w:t>يُ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.353</w:t>
      </w:r>
      <w:r>
        <w:rPr>
          <w:rtl w:val="true"/>
        </w:rPr>
        <w:t xml:space="preserve">). </w:t>
      </w:r>
      <w:r>
        <w:rPr>
          <w:rtl w:val="true"/>
        </w:rPr>
        <w:t>ويُ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</w:rPr>
        <w:t>ITU</w:t>
        <w:noBreakHyphen/>
        <w:t>R S.6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-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دة</w:t>
      </w:r>
      <w:r>
        <w:rPr>
          <w:rtl w:val="true"/>
        </w:rPr>
        <w:t>" 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 xml:space="preserve"> -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إمكانية تطبيق نسبة التيسر ومعلمات شدة الانقطاع الواردة في</w:t>
      </w:r>
      <w:r>
        <w:rPr>
          <w:rtl w:val="true"/>
        </w:rPr>
        <w:br/>
      </w:r>
      <w:r>
        <w:rPr>
          <w:rtl w:val="true"/>
        </w:rPr>
        <w:t xml:space="preserve">التوصية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على وصلات ساتلية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P.1623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خلفية</w:t>
      </w:r>
    </w:p>
    <w:p>
      <w:pPr>
        <w:pStyle w:val="Normal"/>
        <w:jc w:val="both"/>
        <w:rPr/>
      </w:pP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.579</w:t>
      </w:r>
      <w:r>
        <w:rPr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ليدية</w:t>
      </w:r>
      <w:r>
        <w:rPr>
          <w:rtl w:val="true"/>
        </w:rPr>
        <w:t xml:space="preserve">"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DPs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توصية </w:t>
      </w:r>
      <w:r>
        <w:rPr/>
        <w:t>ITU</w:t>
        <w:noBreakHyphen/>
        <w:t>T G.827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.579</w:t>
      </w:r>
      <w:r>
        <w:rPr>
          <w:rtl w:val="true"/>
        </w:rPr>
        <w:t xml:space="preserve">. </w:t>
      </w:r>
      <w:r>
        <w:rPr>
          <w:rtl w:val="true"/>
        </w:rPr>
        <w:t>وتُعرّ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>:</w:t>
      </w:r>
    </w:p>
    <w:tbl>
      <w:tblPr>
        <w:bidiVisual w:val="true"/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92"/>
      </w:tblGrid>
      <w:tr>
        <w:trPr/>
        <w:tc>
          <w:tcPr>
            <w:tcW w:w="9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سر</w:t>
            </w:r>
          </w:p>
        </w:tc>
      </w:tr>
      <w:tr>
        <w:trPr/>
        <w:tc>
          <w:tcPr>
            <w:tcW w:w="9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5,25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8 766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ُ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.5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م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I</w:t>
      </w:r>
      <w:r>
        <w:rPr>
          <w:rtl w:val="true"/>
        </w:rPr>
        <w:t xml:space="preserve">) </w:t>
      </w:r>
      <w:r>
        <w:rPr>
          <w:rtl w:val="true"/>
        </w:rPr>
        <w:t>ومقلو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</w:t>
      </w:r>
      <w:r>
        <w:rPr>
          <w:rtl w:val="true"/>
        </w:rPr>
        <w:t xml:space="preserve">). </w:t>
      </w:r>
      <w:r>
        <w:rPr>
          <w:rtl w:val="true"/>
        </w:rPr>
        <w:t>و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 xml:space="preserve">. </w:t>
      </w:r>
      <w:r>
        <w:rPr>
          <w:rtl w:val="true"/>
        </w:rPr>
        <w:t>يُ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tl w:val="true"/>
        </w:rPr>
        <w:t xml:space="preserve">"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ُب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بك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/>
        <w:t>OI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eastAsia="Times New Roman"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/>
        <w:t>G.827</w:t>
      </w:r>
      <w:r>
        <w:rPr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P</w:t>
      </w:r>
      <w:r>
        <w:rPr>
          <w:rtl w:val="true"/>
        </w:rPr>
        <w:t xml:space="preserve">) </w:t>
      </w:r>
      <w:r>
        <w:rPr>
          <w:rtl w:val="true"/>
        </w:rPr>
        <w:t>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eastAsia="Times New Roman" w:cs="Times New Roman"/>
          <w:rtl w:val="true"/>
        </w:rPr>
        <w:t xml:space="preserve"> </w:t>
      </w:r>
      <w:r>
        <w:rPr/>
        <w:t>27 500</w:t>
      </w:r>
      <w:r>
        <w:rPr>
          <w:rtl w:val="true"/>
        </w:rPr>
        <w:t> </w:t>
      </w:r>
      <w:r>
        <w:rPr>
          <w:rtl w:val="true"/>
        </w:rPr>
        <w:t> </w:t>
      </w:r>
      <w:r>
        <w:rPr/>
        <w:t>km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. </w:t>
      </w:r>
      <w:r>
        <w:rPr>
          <w:rtl w:val="true"/>
        </w:rPr>
        <w:t>و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G.827/2</w:t>
      </w:r>
    </w:p>
    <w:p>
      <w:pPr>
        <w:pStyle w:val="TableTitle"/>
        <w:spacing w:before="120" w:after="120"/>
        <w:jc w:val="center"/>
        <w:rPr/>
      </w:pPr>
      <w:r>
        <w:rPr>
          <w:rtl w:val="true"/>
        </w:rPr>
        <w:t xml:space="preserve">أهداف أداء التيسر من طرف لطرف لمسير مرجعي فرضي </w:t>
      </w:r>
      <w:r>
        <w:rPr>
          <w:rtl w:val="true"/>
        </w:rPr>
        <w:t>(</w:t>
      </w:r>
      <w:r>
        <w:rPr/>
        <w:t>HRP</w:t>
      </w:r>
      <w:r>
        <w:rPr>
          <w:rtl w:val="true"/>
        </w:rPr>
        <w:t xml:space="preserve">) </w:t>
      </w:r>
      <w:r>
        <w:rPr>
          <w:rtl w:val="true"/>
        </w:rPr>
        <w:t xml:space="preserve">رقمي دولي طوله </w:t>
      </w:r>
      <w:r>
        <w:rPr/>
        <w:t>27 500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br/>
      </w:r>
      <w:r>
        <w:rPr>
          <w:rtl w:val="true"/>
        </w:rPr>
        <w:t>عند المعدل الأولي أو فوقه</w:t>
      </w:r>
    </w:p>
    <w:tbl>
      <w:tblPr>
        <w:bidiVisual w:val="true"/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700"/>
        <w:gridCol w:w="234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مستوى الأد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 xml:space="preserve">نسبة التيس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R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 xml:space="preserve">شدة الانقطاع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I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bidi="ar-EG"/>
              </w:rPr>
            </w:pPr>
            <w:r>
              <w:rPr/>
              <w:t>%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%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6</w:t>
      </w:r>
      <w:r>
        <w:rPr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P</w:t>
      </w:r>
      <w:r>
        <w:rPr>
          <w:rtl w:val="true"/>
        </w:rPr>
        <w:t xml:space="preserve">) </w:t>
      </w:r>
      <w:r>
        <w:rPr>
          <w:rtl w:val="true"/>
        </w:rPr>
        <w:t>طوله</w:t>
      </w:r>
      <w:r>
        <w:rPr>
          <w:rFonts w:eastAsia="Times New Roman" w:cs="Times New Roman"/>
          <w:rtl w:val="true"/>
        </w:rPr>
        <w:t xml:space="preserve"> </w:t>
      </w:r>
      <w:r>
        <w:rPr/>
        <w:t>27 500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  <w:p>
      <w:pPr>
        <w:pStyle w:val="TableTitle"/>
        <w:jc w:val="center"/>
        <w:rPr/>
      </w:pPr>
      <w:r>
        <w:rPr>
          <w:rtl w:val="true"/>
        </w:rPr>
        <w:t xml:space="preserve">أهداف أداء التيسر حسب التوصية </w:t>
      </w:r>
      <w:r>
        <w:rPr/>
        <w:t>G.827</w:t>
      </w:r>
      <w:r>
        <w:rPr>
          <w:rtl w:val="true"/>
        </w:rPr>
        <w:t xml:space="preserve"> </w:t>
      </w:r>
      <w:r>
        <w:rPr>
          <w:rtl w:val="true"/>
        </w:rPr>
        <w:t>للقسم الساتلي عند المعدل الأولي أو فوقه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20"/>
        <w:gridCol w:w="27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مستوى الأد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 xml:space="preserve">نسبة التيس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R</w:t>
            </w:r>
            <w:r>
              <w:rPr>
                <w:rtl w:val="true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 xml:space="preserve">شدة الانقطاع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دد الانقطاعات في السن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%99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%96,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حالات تيسر قسم من وصلة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.142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99</w:t>
      </w:r>
      <w:r>
        <w:rPr>
          <w:rtl w:val="true"/>
        </w:rPr>
        <w:t xml:space="preserve"> </w:t>
      </w:r>
      <w:r>
        <w:rPr>
          <w:rtl w:val="true"/>
        </w:rPr>
        <w:t>للتيسر</w:t>
      </w:r>
      <w:r>
        <w:rPr>
          <w:rtl w:val="true"/>
        </w:rPr>
        <w:t xml:space="preserve">. </w:t>
      </w:r>
      <w:r>
        <w:rPr>
          <w:rtl w:val="true"/>
        </w:rPr>
        <w:t>وي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</w:t>
      </w:r>
      <w:r>
        <w:rPr/>
        <w:t>/</w:t>
      </w:r>
      <w:r>
        <w:rPr>
          <w:i/>
          <w:iCs/>
        </w:rPr>
        <w:t>T</w:t>
      </w:r>
      <w:r>
        <w:rPr>
          <w:rtl w:val="true"/>
        </w:rPr>
        <w:t xml:space="preserve">)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31,7</w:t>
      </w:r>
      <w:r>
        <w:rPr>
          <w:rtl w:val="true"/>
        </w:rPr>
        <w:t xml:space="preserve"> </w:t>
      </w:r>
      <w:r>
        <w:rPr/>
        <w:t>dB/K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eastAsia="Times New Roman" w:cs="Times New Roman"/>
          <w:rtl w:val="true"/>
        </w:rPr>
        <w:t xml:space="preserve"> </w:t>
      </w:r>
      <w:r>
        <w:rPr/>
        <w:t>12/11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95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99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ّ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T G.827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3</w:t>
      </w:r>
      <w:r>
        <w:rPr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89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</w:p>
    <w:p>
      <w:pPr>
        <w:pStyle w:val="TableTitle"/>
        <w:jc w:val="center"/>
        <w:rPr/>
      </w:pPr>
      <w:r>
        <w:rPr>
          <w:rtl w:val="true"/>
        </w:rPr>
        <w:t xml:space="preserve">الأداء المطلوب لتيسر القسم الساتلي كي يحقق أهداف التوصية </w:t>
      </w:r>
      <w:r>
        <w:rPr/>
        <w:t>G.827</w:t>
      </w:r>
      <w:r>
        <w:rPr>
          <w:rtl w:val="true"/>
        </w:rPr>
        <w:t xml:space="preserve"> </w:t>
      </w:r>
      <w:r>
        <w:rPr>
          <w:rtl w:val="true"/>
        </w:rPr>
        <w:t>من أجل وصلات مستوى</w:t>
      </w:r>
      <w:r>
        <w:rPr>
          <w:rtl w:val="true"/>
        </w:rPr>
        <w:br/>
      </w:r>
      <w:r>
        <w:rPr>
          <w:rtl w:val="true"/>
        </w:rPr>
        <w:t>الأداء عالي الأولوية عند المعدل الأولي أو فوقه</w:t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881"/>
      </w:tblGrid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G.82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tl w:val="true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%99,3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%99,99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tl w:val="true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%99,95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ن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%99,4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G.827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DP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ق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ت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G.8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G.826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نظ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S.57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S.6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S.1062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ا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ط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ُزع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قطاع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ي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س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ند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ثوق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ّ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ق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عل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ز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شدة الانقطاع والتوهين</w:t>
      </w:r>
    </w:p>
    <w:p>
      <w:pPr>
        <w:pStyle w:val="Normal"/>
        <w:jc w:val="both"/>
        <w:rPr/>
      </w:pPr>
      <w:r>
        <w:rPr>
          <w:rtl w:val="true"/>
        </w:rPr>
        <w:t>تُ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4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P.162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eastAsia="Times New Roman" w:cs="Times New Roman"/>
          <w:rtl w:val="true"/>
        </w:rPr>
        <w:t xml:space="preserve"> </w:t>
      </w:r>
      <w:r>
        <w:rPr/>
        <w:t>4/6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ر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/>
        <w:t>GHz 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ي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4</w:t>
      </w:r>
      <w:r>
        <w:rPr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P.618</w:t>
      </w:r>
      <w:r>
        <w:rPr>
          <w:rtl w:val="true"/>
        </w:rPr>
        <w:t xml:space="preserve">. </w:t>
      </w:r>
      <w:r>
        <w:rPr>
          <w:rtl w:val="true"/>
        </w:rPr>
        <w:t>و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P.1623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P.618</w:t>
      </w:r>
      <w:r>
        <w:rPr>
          <w:rtl w:val="true"/>
        </w:rPr>
        <w:t xml:space="preserve"> </w:t>
      </w:r>
      <w:r>
        <w:rPr>
          <w:rtl w:val="true"/>
        </w:rPr>
        <w:t>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</w:p>
    <w:p>
      <w:pPr>
        <w:pStyle w:val="TableTitle"/>
        <w:spacing w:before="120" w:after="60"/>
        <w:jc w:val="center"/>
        <w:rPr/>
      </w:pPr>
      <w:r>
        <w:rPr>
          <w:rtl w:val="true"/>
        </w:rPr>
        <w:t>أمثلة للمواقع والخصائص المناخية المصاحبة لها</w:t>
      </w:r>
    </w:p>
    <w:tbl>
      <w:tblPr>
        <w:bidiVisual w:val="true"/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58"/>
        <w:gridCol w:w="1578"/>
        <w:gridCol w:w="174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إحداثيات المحطة الأرض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 °46,222</w:t>
            </w:r>
            <w:r>
              <w:rPr>
                <w:rtl w:val="true"/>
              </w:rPr>
              <w:br/>
            </w:r>
            <w:r>
              <w:rPr/>
              <w:t>E °6,1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 °25,81</w:t>
            </w:r>
            <w:r>
              <w:rPr>
                <w:rtl w:val="true"/>
              </w:rPr>
              <w:t xml:space="preserve"> </w:t>
              <w:br/>
              <w:t xml:space="preserve"> </w:t>
            </w:r>
            <w:r>
              <w:rPr/>
              <w:t>E °279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 °40,773</w:t>
            </w:r>
            <w:r>
              <w:rPr>
                <w:rtl w:val="true"/>
              </w:rPr>
              <w:br/>
            </w:r>
            <w:r>
              <w:rPr/>
              <w:t>E °286,02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°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°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°2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ﻟ</w:t>
            </w:r>
            <w:r>
              <w:rPr>
                <w:rtl w:val="true"/>
              </w:rPr>
              <w:t>%</w:t>
            </w:r>
            <w:r>
              <w:rPr/>
              <w:t>0,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bidi="ar-EG"/>
              </w:rPr>
            </w:pPr>
            <w:r>
              <w:rPr/>
              <w:t>mm/h 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mm/h 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mm/h 43</w:t>
            </w:r>
          </w:p>
        </w:tc>
      </w:tr>
    </w:tbl>
    <w:p>
      <w:pPr>
        <w:pStyle w:val="TableNo"/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</w:p>
    <w:p>
      <w:pPr>
        <w:pStyle w:val="TableTitle"/>
        <w:spacing w:before="120" w:after="60"/>
        <w:jc w:val="center"/>
        <w:rPr/>
      </w:pPr>
      <w:r>
        <w:rPr>
          <w:rtl w:val="true"/>
        </w:rPr>
        <w:t xml:space="preserve">قيم عمق الخبو المقابلة لتيسر انتشار بنسبة </w:t>
      </w:r>
      <w:r>
        <w:rPr>
          <w:rtl w:val="true"/>
        </w:rPr>
        <w:t>%</w:t>
      </w:r>
      <w:r>
        <w:rPr/>
        <w:t>99,4</w:t>
      </w:r>
    </w:p>
    <w:tbl>
      <w:tblPr>
        <w:bidiVisual w:val="tru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92"/>
        <w:gridCol w:w="992"/>
        <w:gridCol w:w="1046"/>
        <w:gridCol w:w="1081"/>
        <w:gridCol w:w="1134"/>
        <w:gridCol w:w="113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موقع المحطة الأرضي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N °46,222</w:t>
            </w:r>
            <w:r>
              <w:rPr>
                <w:rFonts w:cs="Times New Roman" w:ascii="Times New Roman" w:hAnsi="Times New Roman"/>
                <w:rtl w:val="true"/>
              </w:rPr>
              <w:br/>
              <w:t xml:space="preserve"> </w:t>
            </w:r>
            <w:r>
              <w:rPr>
                <w:rFonts w:cs="Times New Roman" w:ascii="Times New Roman" w:hAnsi="Times New Roman"/>
              </w:rPr>
              <w:t>E °6,1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N °25,81</w:t>
            </w:r>
            <w:r>
              <w:rPr>
                <w:rFonts w:cs="Times New Roman" w:ascii="Times New Roman" w:hAnsi="Times New Roman"/>
                <w:rtl w:val="true"/>
              </w:rPr>
              <w:br/>
              <w:t xml:space="preserve"> </w:t>
            </w:r>
            <w:r>
              <w:rPr>
                <w:rFonts w:cs="Times New Roman" w:ascii="Times New Roman" w:hAnsi="Times New Roman"/>
              </w:rPr>
              <w:t>E °279,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N °40,773</w:t>
            </w:r>
            <w:r>
              <w:rPr>
                <w:rFonts w:cs="Times New Roman" w:ascii="Times New Roman" w:hAnsi="Times New Roman"/>
                <w:rtl w:val="true"/>
              </w:rPr>
              <w:br/>
              <w:t xml:space="preserve"> </w:t>
            </w:r>
            <w:r>
              <w:rPr>
                <w:rFonts w:cs="Times New Roman" w:ascii="Times New Roman" w:hAnsi="Times New Roman"/>
              </w:rPr>
              <w:t>E °286,0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يُ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5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يوم</w:t>
      </w:r>
      <w:r>
        <w:rPr>
          <w:rtl w:val="true"/>
        </w:rPr>
        <w:t xml:space="preserve">. </w:t>
      </w:r>
    </w:p>
    <w:p>
      <w:pPr>
        <w:pStyle w:val="Heading2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عدد حالات الخبو المؤدية إلى حالة انقطاع</w:t>
      </w:r>
    </w:p>
    <w:p>
      <w:pPr>
        <w:pStyle w:val="Normal"/>
        <w:jc w:val="both"/>
        <w:rPr/>
      </w:pP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س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د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ي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و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.</w:t>
      </w:r>
    </w:p>
    <w:p>
      <w:pPr>
        <w:pStyle w:val="TableNo"/>
        <w:spacing w:before="360" w:after="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  <w:p>
      <w:pPr>
        <w:pStyle w:val="TableTitle"/>
        <w:spacing w:before="120" w:after="60"/>
        <w:jc w:val="center"/>
        <w:rPr/>
      </w:pPr>
      <w:r>
        <w:rPr>
          <w:rtl w:val="true"/>
        </w:rPr>
        <w:t xml:space="preserve">هوامش الخبو اللازمة لتحقيق أهداف شدة الانقطاع الواردة في التوصية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لثلاثة مواقع محطة أرضية</w:t>
      </w:r>
      <w:r>
        <w:rPr>
          <w:rtl w:val="true"/>
        </w:rPr>
        <w:br/>
      </w:r>
      <w:r>
        <w:rPr>
          <w:rtl w:val="true"/>
        </w:rPr>
        <w:t xml:space="preserve">عند الترددين </w:t>
      </w:r>
      <w:r>
        <w:rPr/>
        <w:t>11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/>
        <w:t>GHz</w:t>
      </w:r>
    </w:p>
    <w:tbl>
      <w:tblPr>
        <w:bidiVisual w:val="true"/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وقع المحطة الأرضي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 °46,222</w:t>
            </w:r>
            <w:r>
              <w:rPr>
                <w:rtl w:val="true"/>
              </w:rPr>
              <w:br/>
            </w:r>
            <w:r>
              <w:rPr/>
              <w:t>E °6,1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 °25,81</w:t>
            </w:r>
            <w:r>
              <w:rPr>
                <w:rtl w:val="true"/>
              </w:rPr>
              <w:br/>
            </w:r>
            <w:r>
              <w:rPr/>
              <w:t>E °279,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 °40,773</w:t>
            </w:r>
            <w:r>
              <w:rPr>
                <w:rtl w:val="true"/>
              </w:rPr>
              <w:br/>
            </w:r>
            <w:r>
              <w:rPr/>
              <w:t>E °286,02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/>
            </w:pP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.827</w:t>
            </w:r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>هامش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ب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ز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وفاء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ش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نقطا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اد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ولو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ح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وار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توص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G.827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Heading2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ملاحظات</w:t>
      </w:r>
    </w:p>
    <w:p>
      <w:pPr>
        <w:pStyle w:val="Normal"/>
        <w:jc w:val="both"/>
        <w:rPr/>
      </w:pP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و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B 1,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dB 12,5</w:t>
      </w:r>
      <w:r>
        <w:rPr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يُ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tl w:val="true"/>
        </w:rPr>
        <w:t xml:space="preserve">".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G.827/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 G.8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TTR</w:t>
      </w:r>
      <w:r>
        <w:rPr>
          <w:rtl w:val="true"/>
        </w:rPr>
        <w:t xml:space="preserve">)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>و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2"/>
        </w:rPr>
      </w:pPr>
      <w:r>
        <w:rPr>
          <w:spacing w:val="2"/>
          <w:rtl w:val="true"/>
        </w:rPr>
        <w:t>ونظراً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م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قطاع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شا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بيعت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ذات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حيح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صع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ي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دا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قطا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و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قطاع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شار</w:t>
      </w:r>
      <w:r>
        <w:rPr>
          <w:spacing w:val="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مها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R S.142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99,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</w:t>
        <w:noBreakHyphen/>
        <w:t>T G.827</w:t>
      </w:r>
      <w:r>
        <w:rPr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tl w:val="true"/>
        </w:rPr>
        <w:t>.</w:t>
      </w:r>
      <w:r>
        <w:br w:type="page"/>
      </w:r>
    </w:p>
    <w:p>
      <w:pPr>
        <w:pStyle w:val="FigureNo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FigureTitle"/>
        <w:keepNext w:val="true"/>
        <w:spacing w:before="0" w:after="0"/>
        <w:jc w:val="center"/>
        <w:rPr>
          <w:rFonts w:ascii="Times New Roman" w:hAnsi="Times New Roman" w:cs="Times New Roman"/>
          <w:lang w:bidi="ar-EG"/>
        </w:rPr>
      </w:pPr>
      <w:r>
        <w:rPr>
          <w:rtl w:val="true"/>
        </w:rPr>
        <w:t xml:space="preserve">عدد حالات الخبو ذات المدة </w:t>
      </w:r>
      <w:r>
        <w:rPr>
          <w:i/>
          <w:iCs/>
        </w:rPr>
        <w:t>D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سنوياً عند التردد </w:t>
      </w:r>
      <w:r>
        <w:rPr/>
        <w:t>GHz 11</w:t>
      </w:r>
      <w:r>
        <w:rPr>
          <w:rtl w:val="true"/>
        </w:rPr>
        <w:t xml:space="preserve"> </w:t>
      </w:r>
      <w:r>
        <w:rPr>
          <w:rtl w:val="true"/>
        </w:rPr>
        <w:t>والموقع</w:t>
      </w:r>
      <w:r>
        <w:rPr>
          <w:rtl w:val="true"/>
          <w:lang w:bidi="ar-EG"/>
        </w:rPr>
        <w:t xml:space="preserve"> </w:t>
      </w:r>
      <w:r>
        <w:rPr>
          <w:rFonts w:cs="Times New Roman" w:ascii="Times New Roman" w:hAnsi="Times New Roman"/>
          <w:rtl w:val="true"/>
        </w:rPr>
        <w:t>°</w:t>
      </w:r>
      <w:r>
        <w:rPr/>
        <w:t>46,222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 w:ascii="Times New Roman" w:hAnsi="Times New Roman"/>
          <w:rtl w:val="true"/>
        </w:rPr>
        <w:t>°</w:t>
      </w:r>
      <w:r>
        <w:rPr/>
        <w:t>6,139</w:t>
      </w:r>
      <w:r>
        <w:rPr>
          <w:rtl w:val="true"/>
          <w:lang w:bidi="ar-EG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/>
        <w:t>0,01</w:t>
      </w:r>
      <w:r>
        <w:rPr/>
        <w:t xml:space="preserve"> </w:t>
      </w:r>
      <w:r>
        <w:rPr>
          <w:rFonts w:cs="Times New Roman" w:ascii="Times New Roman" w:hAnsi="Times New Roman"/>
          <w:lang w:bidi="ar-EG"/>
        </w:rPr>
        <w:t>25</w:t>
      </w:r>
      <w:r>
        <w:rPr>
          <w:rtl w:val="true"/>
        </w:rPr>
        <w:t xml:space="preserve">؛ وزاوية ارتفاع </w:t>
      </w:r>
      <w:r>
        <w:rPr>
          <w:rtl w:val="true"/>
        </w:rPr>
        <w:t xml:space="preserve">= </w:t>
      </w:r>
      <w:r>
        <w:rPr>
          <w:rtl w:val="true"/>
        </w:rPr>
        <w:t>°</w:t>
      </w:r>
      <w:r>
        <w:rPr/>
        <w:t>30</w:t>
      </w:r>
    </w:p>
    <w:p>
      <w:pPr>
        <w:pStyle w:val="FigureTitle"/>
        <w:spacing w:lineRule="auto" w:line="240" w:before="0" w:after="0"/>
        <w:jc w:val="center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2590" cy="518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5184000"/>
                          <a:chOff x="0" y="0"/>
                          <a:chExt cx="5482440" cy="51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33400"/>
                            <a:ext cx="5482440" cy="34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2200" y="0"/>
                            <a:ext cx="5052600" cy="47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31800" y="1894320"/>
                              <a:ext cx="4366800" cy="28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4280" y="2804760"/>
                                <a:ext cx="24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4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3160" y="2804760"/>
                                <a:ext cx="36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4">
                                    <a:moveTo>
                                      <a:pt x="19" y="47"/>
                                    </a:moveTo>
                                    <a:lnTo>
                                      <a:pt x="10" y="42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9" y="47"/>
                                    </a:lnTo>
                                    <a:close/>
                                    <a:moveTo>
                                      <a:pt x="29" y="42"/>
                                    </a:moveTo>
                                    <a:lnTo>
                                      <a:pt x="38" y="37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9" y="42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19" y="56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7" y="80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4920" y="2804760"/>
                                <a:ext cx="39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4">
                                    <a:moveTo>
                                      <a:pt x="0" y="52"/>
                                    </a:moveTo>
                                    <a:lnTo>
                                      <a:pt x="5" y="3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0280" y="2804760"/>
                                <a:ext cx="356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94">
                                    <a:moveTo>
                                      <a:pt x="56" y="0"/>
                                    </a:moveTo>
                                    <a:lnTo>
                                      <a:pt x="56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52" y="4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56" y="66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  <a:moveTo>
                                      <a:pt x="14" y="47"/>
                                    </a:moveTo>
                                    <a:lnTo>
                                      <a:pt x="14" y="5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47" y="80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5280" y="2843280"/>
                                <a:ext cx="208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920" y="2804760"/>
                                <a:ext cx="388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4">
                                    <a:moveTo>
                                      <a:pt x="0" y="52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2804760"/>
                                <a:ext cx="24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4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4241160" cy="21214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0"/>
                                <a:ext cx="648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0"/>
                                <a:ext cx="648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0"/>
                                <a:ext cx="252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0"/>
                                <a:ext cx="324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4640" y="0"/>
                                <a:ext cx="324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04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0"/>
                                <a:ext cx="252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0" y="0"/>
                                <a:ext cx="252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584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48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7800" y="0"/>
                                <a:ext cx="648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6200" y="0"/>
                                <a:ext cx="648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260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424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76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064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2280" y="0"/>
                                <a:ext cx="576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0"/>
                                <a:ext cx="648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3000" y="0"/>
                                <a:ext cx="6480" cy="21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87960"/>
                                <a:ext cx="42411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57680"/>
                                <a:ext cx="42411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27040"/>
                                <a:ext cx="42411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2148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96272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6948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0072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75248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71072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67184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64196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61460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9120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429200"/>
                                <a:ext cx="176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336680"/>
                                <a:ext cx="176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70440"/>
                                <a:ext cx="176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18960"/>
                                <a:ext cx="176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177200"/>
                                <a:ext cx="176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138320"/>
                                <a:ext cx="17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108440"/>
                                <a:ext cx="176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81440"/>
                                <a:ext cx="176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57680"/>
                                <a:ext cx="176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98920"/>
                                <a:ext cx="176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05680"/>
                                <a:ext cx="176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37280"/>
                                <a:ext cx="176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89040"/>
                                <a:ext cx="176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46920"/>
                                <a:ext cx="176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08040"/>
                                <a:ext cx="176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78520"/>
                                <a:ext cx="176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51160"/>
                                <a:ext cx="176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27040"/>
                                <a:ext cx="17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828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7540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0952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876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1664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064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076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088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60600"/>
                                <a:ext cx="428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" h="104">
                                    <a:moveTo>
                                      <a:pt x="38" y="5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113" y="29"/>
                                    </a:moveTo>
                                    <a:lnTo>
                                      <a:pt x="113" y="2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13" y="29"/>
                                    </a:lnTo>
                                    <a:close/>
                                    <a:moveTo>
                                      <a:pt x="113" y="29"/>
                                    </a:moveTo>
                                    <a:lnTo>
                                      <a:pt x="113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13" y="29"/>
                                    </a:lnTo>
                                    <a:close/>
                                    <a:moveTo>
                                      <a:pt x="156" y="33"/>
                                    </a:moveTo>
                                    <a:lnTo>
                                      <a:pt x="113" y="29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56" y="33"/>
                                    </a:lnTo>
                                    <a:close/>
                                    <a:moveTo>
                                      <a:pt x="198" y="24"/>
                                    </a:moveTo>
                                    <a:lnTo>
                                      <a:pt x="198" y="38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98" y="24"/>
                                    </a:lnTo>
                                    <a:lnTo>
                                      <a:pt x="198" y="24"/>
                                    </a:lnTo>
                                    <a:close/>
                                    <a:moveTo>
                                      <a:pt x="198" y="24"/>
                                    </a:moveTo>
                                    <a:lnTo>
                                      <a:pt x="198" y="24"/>
                                    </a:lnTo>
                                    <a:lnTo>
                                      <a:pt x="203" y="24"/>
                                    </a:lnTo>
                                    <a:lnTo>
                                      <a:pt x="198" y="24"/>
                                    </a:lnTo>
                                    <a:close/>
                                    <a:moveTo>
                                      <a:pt x="240" y="43"/>
                                    </a:moveTo>
                                    <a:lnTo>
                                      <a:pt x="240" y="43"/>
                                    </a:lnTo>
                                    <a:lnTo>
                                      <a:pt x="198" y="38"/>
                                    </a:lnTo>
                                    <a:lnTo>
                                      <a:pt x="198" y="24"/>
                                    </a:lnTo>
                                    <a:lnTo>
                                      <a:pt x="245" y="33"/>
                                    </a:lnTo>
                                    <a:lnTo>
                                      <a:pt x="240" y="43"/>
                                    </a:lnTo>
                                    <a:close/>
                                    <a:moveTo>
                                      <a:pt x="240" y="43"/>
                                    </a:moveTo>
                                    <a:lnTo>
                                      <a:pt x="240" y="43"/>
                                    </a:lnTo>
                                    <a:lnTo>
                                      <a:pt x="240" y="43"/>
                                    </a:lnTo>
                                    <a:lnTo>
                                      <a:pt x="240" y="43"/>
                                    </a:lnTo>
                                    <a:close/>
                                    <a:moveTo>
                                      <a:pt x="335" y="43"/>
                                    </a:moveTo>
                                    <a:lnTo>
                                      <a:pt x="335" y="57"/>
                                    </a:lnTo>
                                    <a:lnTo>
                                      <a:pt x="240" y="43"/>
                                    </a:lnTo>
                                    <a:lnTo>
                                      <a:pt x="245" y="33"/>
                                    </a:lnTo>
                                    <a:lnTo>
                                      <a:pt x="335" y="43"/>
                                    </a:lnTo>
                                    <a:lnTo>
                                      <a:pt x="335" y="43"/>
                                    </a:lnTo>
                                    <a:close/>
                                    <a:moveTo>
                                      <a:pt x="335" y="43"/>
                                    </a:moveTo>
                                    <a:lnTo>
                                      <a:pt x="335" y="43"/>
                                    </a:lnTo>
                                    <a:lnTo>
                                      <a:pt x="335" y="43"/>
                                    </a:lnTo>
                                    <a:lnTo>
                                      <a:pt x="335" y="43"/>
                                    </a:lnTo>
                                    <a:close/>
                                    <a:moveTo>
                                      <a:pt x="429" y="71"/>
                                    </a:moveTo>
                                    <a:lnTo>
                                      <a:pt x="429" y="71"/>
                                    </a:lnTo>
                                    <a:lnTo>
                                      <a:pt x="335" y="57"/>
                                    </a:lnTo>
                                    <a:lnTo>
                                      <a:pt x="335" y="43"/>
                                    </a:lnTo>
                                    <a:lnTo>
                                      <a:pt x="434" y="57"/>
                                    </a:lnTo>
                                    <a:lnTo>
                                      <a:pt x="429" y="71"/>
                                    </a:lnTo>
                                    <a:close/>
                                    <a:moveTo>
                                      <a:pt x="429" y="71"/>
                                    </a:moveTo>
                                    <a:lnTo>
                                      <a:pt x="429" y="71"/>
                                    </a:lnTo>
                                    <a:lnTo>
                                      <a:pt x="429" y="71"/>
                                    </a:lnTo>
                                    <a:lnTo>
                                      <a:pt x="429" y="71"/>
                                    </a:lnTo>
                                    <a:close/>
                                    <a:moveTo>
                                      <a:pt x="476" y="62"/>
                                    </a:moveTo>
                                    <a:lnTo>
                                      <a:pt x="471" y="76"/>
                                    </a:lnTo>
                                    <a:lnTo>
                                      <a:pt x="429" y="71"/>
                                    </a:lnTo>
                                    <a:lnTo>
                                      <a:pt x="429" y="57"/>
                                    </a:lnTo>
                                    <a:lnTo>
                                      <a:pt x="476" y="62"/>
                                    </a:lnTo>
                                    <a:lnTo>
                                      <a:pt x="476" y="62"/>
                                    </a:lnTo>
                                    <a:close/>
                                    <a:moveTo>
                                      <a:pt x="476" y="62"/>
                                    </a:moveTo>
                                    <a:lnTo>
                                      <a:pt x="476" y="62"/>
                                    </a:lnTo>
                                    <a:lnTo>
                                      <a:pt x="476" y="62"/>
                                    </a:lnTo>
                                    <a:lnTo>
                                      <a:pt x="476" y="62"/>
                                    </a:lnTo>
                                    <a:close/>
                                    <a:moveTo>
                                      <a:pt x="518" y="81"/>
                                    </a:moveTo>
                                    <a:lnTo>
                                      <a:pt x="518" y="81"/>
                                    </a:lnTo>
                                    <a:lnTo>
                                      <a:pt x="471" y="76"/>
                                    </a:lnTo>
                                    <a:lnTo>
                                      <a:pt x="476" y="62"/>
                                    </a:lnTo>
                                    <a:lnTo>
                                      <a:pt x="523" y="71"/>
                                    </a:lnTo>
                                    <a:lnTo>
                                      <a:pt x="518" y="81"/>
                                    </a:lnTo>
                                    <a:close/>
                                    <a:moveTo>
                                      <a:pt x="518" y="81"/>
                                    </a:moveTo>
                                    <a:lnTo>
                                      <a:pt x="518" y="81"/>
                                    </a:lnTo>
                                    <a:lnTo>
                                      <a:pt x="518" y="81"/>
                                    </a:lnTo>
                                    <a:lnTo>
                                      <a:pt x="518" y="81"/>
                                    </a:lnTo>
                                    <a:close/>
                                    <a:moveTo>
                                      <a:pt x="565" y="76"/>
                                    </a:moveTo>
                                    <a:lnTo>
                                      <a:pt x="561" y="90"/>
                                    </a:lnTo>
                                    <a:lnTo>
                                      <a:pt x="518" y="81"/>
                                    </a:lnTo>
                                    <a:lnTo>
                                      <a:pt x="523" y="71"/>
                                    </a:lnTo>
                                    <a:lnTo>
                                      <a:pt x="565" y="76"/>
                                    </a:lnTo>
                                    <a:lnTo>
                                      <a:pt x="565" y="76"/>
                                    </a:lnTo>
                                    <a:close/>
                                    <a:moveTo>
                                      <a:pt x="565" y="76"/>
                                    </a:moveTo>
                                    <a:lnTo>
                                      <a:pt x="565" y="76"/>
                                    </a:lnTo>
                                    <a:lnTo>
                                      <a:pt x="565" y="76"/>
                                    </a:lnTo>
                                    <a:lnTo>
                                      <a:pt x="565" y="76"/>
                                    </a:lnTo>
                                    <a:close/>
                                    <a:moveTo>
                                      <a:pt x="598" y="95"/>
                                    </a:moveTo>
                                    <a:lnTo>
                                      <a:pt x="598" y="95"/>
                                    </a:lnTo>
                                    <a:lnTo>
                                      <a:pt x="561" y="90"/>
                                    </a:lnTo>
                                    <a:lnTo>
                                      <a:pt x="565" y="76"/>
                                    </a:lnTo>
                                    <a:lnTo>
                                      <a:pt x="603" y="81"/>
                                    </a:lnTo>
                                    <a:lnTo>
                                      <a:pt x="598" y="95"/>
                                    </a:lnTo>
                                    <a:close/>
                                    <a:moveTo>
                                      <a:pt x="598" y="95"/>
                                    </a:moveTo>
                                    <a:lnTo>
                                      <a:pt x="598" y="95"/>
                                    </a:lnTo>
                                    <a:lnTo>
                                      <a:pt x="598" y="95"/>
                                    </a:lnTo>
                                    <a:lnTo>
                                      <a:pt x="598" y="95"/>
                                    </a:lnTo>
                                    <a:close/>
                                    <a:moveTo>
                                      <a:pt x="641" y="85"/>
                                    </a:moveTo>
                                    <a:lnTo>
                                      <a:pt x="636" y="100"/>
                                    </a:lnTo>
                                    <a:lnTo>
                                      <a:pt x="598" y="95"/>
                                    </a:lnTo>
                                    <a:lnTo>
                                      <a:pt x="603" y="81"/>
                                    </a:lnTo>
                                    <a:lnTo>
                                      <a:pt x="641" y="85"/>
                                    </a:lnTo>
                                    <a:lnTo>
                                      <a:pt x="641" y="85"/>
                                    </a:lnTo>
                                    <a:close/>
                                    <a:moveTo>
                                      <a:pt x="641" y="85"/>
                                    </a:moveTo>
                                    <a:lnTo>
                                      <a:pt x="641" y="85"/>
                                    </a:lnTo>
                                    <a:lnTo>
                                      <a:pt x="636" y="85"/>
                                    </a:lnTo>
                                    <a:lnTo>
                                      <a:pt x="641" y="85"/>
                                    </a:lnTo>
                                    <a:close/>
                                    <a:moveTo>
                                      <a:pt x="674" y="104"/>
                                    </a:moveTo>
                                    <a:lnTo>
                                      <a:pt x="636" y="100"/>
                                    </a:lnTo>
                                    <a:lnTo>
                                      <a:pt x="641" y="85"/>
                                    </a:lnTo>
                                    <a:lnTo>
                                      <a:pt x="674" y="95"/>
                                    </a:lnTo>
                                    <a:lnTo>
                                      <a:pt x="674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621080"/>
                                <a:ext cx="248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85">
                                    <a:moveTo>
                                      <a:pt x="33" y="5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1" y="23"/>
                                    </a:moveTo>
                                    <a:lnTo>
                                      <a:pt x="61" y="23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1" y="23"/>
                                    </a:lnTo>
                                    <a:close/>
                                    <a:moveTo>
                                      <a:pt x="61" y="23"/>
                                    </a:moveTo>
                                    <a:lnTo>
                                      <a:pt x="61" y="23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61" y="23"/>
                                    </a:lnTo>
                                    <a:close/>
                                    <a:moveTo>
                                      <a:pt x="89" y="14"/>
                                    </a:moveTo>
                                    <a:lnTo>
                                      <a:pt x="85" y="23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89" y="14"/>
                                    </a:lnTo>
                                    <a:close/>
                                    <a:moveTo>
                                      <a:pt x="89" y="14"/>
                                    </a:moveTo>
                                    <a:lnTo>
                                      <a:pt x="89" y="14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89" y="14"/>
                                    </a:lnTo>
                                    <a:close/>
                                    <a:moveTo>
                                      <a:pt x="113" y="28"/>
                                    </a:moveTo>
                                    <a:lnTo>
                                      <a:pt x="113" y="28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13" y="28"/>
                                    </a:lnTo>
                                    <a:close/>
                                    <a:moveTo>
                                      <a:pt x="113" y="28"/>
                                    </a:moveTo>
                                    <a:lnTo>
                                      <a:pt x="113" y="28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3" y="28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36" y="33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60" y="38"/>
                                    </a:moveTo>
                                    <a:lnTo>
                                      <a:pt x="160" y="38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65" y="28"/>
                                    </a:lnTo>
                                    <a:lnTo>
                                      <a:pt x="160" y="38"/>
                                    </a:lnTo>
                                    <a:close/>
                                    <a:moveTo>
                                      <a:pt x="160" y="38"/>
                                    </a:moveTo>
                                    <a:lnTo>
                                      <a:pt x="160" y="38"/>
                                    </a:lnTo>
                                    <a:lnTo>
                                      <a:pt x="160" y="38"/>
                                    </a:lnTo>
                                    <a:lnTo>
                                      <a:pt x="160" y="38"/>
                                    </a:lnTo>
                                    <a:close/>
                                    <a:moveTo>
                                      <a:pt x="207" y="33"/>
                                    </a:moveTo>
                                    <a:lnTo>
                                      <a:pt x="202" y="47"/>
                                    </a:lnTo>
                                    <a:lnTo>
                                      <a:pt x="160" y="38"/>
                                    </a:lnTo>
                                    <a:lnTo>
                                      <a:pt x="165" y="28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07" y="33"/>
                                    </a:lnTo>
                                    <a:close/>
                                    <a:moveTo>
                                      <a:pt x="207" y="33"/>
                                    </a:moveTo>
                                    <a:lnTo>
                                      <a:pt x="207" y="33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07" y="33"/>
                                    </a:lnTo>
                                    <a:close/>
                                    <a:moveTo>
                                      <a:pt x="245" y="56"/>
                                    </a:moveTo>
                                    <a:lnTo>
                                      <a:pt x="245" y="56"/>
                                    </a:lnTo>
                                    <a:lnTo>
                                      <a:pt x="202" y="47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49" y="42"/>
                                    </a:lnTo>
                                    <a:lnTo>
                                      <a:pt x="245" y="56"/>
                                    </a:lnTo>
                                    <a:close/>
                                    <a:moveTo>
                                      <a:pt x="245" y="56"/>
                                    </a:moveTo>
                                    <a:lnTo>
                                      <a:pt x="245" y="56"/>
                                    </a:lnTo>
                                    <a:lnTo>
                                      <a:pt x="245" y="56"/>
                                    </a:lnTo>
                                    <a:lnTo>
                                      <a:pt x="245" y="56"/>
                                    </a:lnTo>
                                    <a:close/>
                                    <a:moveTo>
                                      <a:pt x="297" y="52"/>
                                    </a:moveTo>
                                    <a:lnTo>
                                      <a:pt x="292" y="61"/>
                                    </a:lnTo>
                                    <a:lnTo>
                                      <a:pt x="245" y="56"/>
                                    </a:lnTo>
                                    <a:lnTo>
                                      <a:pt x="249" y="4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7" y="52"/>
                                    </a:lnTo>
                                    <a:close/>
                                    <a:moveTo>
                                      <a:pt x="292" y="52"/>
                                    </a:moveTo>
                                    <a:lnTo>
                                      <a:pt x="297" y="5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2" y="52"/>
                                    </a:lnTo>
                                    <a:close/>
                                    <a:moveTo>
                                      <a:pt x="311" y="71"/>
                                    </a:moveTo>
                                    <a:lnTo>
                                      <a:pt x="311" y="71"/>
                                    </a:lnTo>
                                    <a:lnTo>
                                      <a:pt x="292" y="6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15" y="56"/>
                                    </a:lnTo>
                                    <a:lnTo>
                                      <a:pt x="311" y="71"/>
                                    </a:lnTo>
                                    <a:close/>
                                    <a:moveTo>
                                      <a:pt x="311" y="71"/>
                                    </a:moveTo>
                                    <a:lnTo>
                                      <a:pt x="311" y="71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1" y="71"/>
                                    </a:lnTo>
                                    <a:close/>
                                    <a:moveTo>
                                      <a:pt x="339" y="75"/>
                                    </a:moveTo>
                                    <a:lnTo>
                                      <a:pt x="311" y="71"/>
                                    </a:lnTo>
                                    <a:lnTo>
                                      <a:pt x="315" y="56"/>
                                    </a:lnTo>
                                    <a:lnTo>
                                      <a:pt x="344" y="61"/>
                                    </a:lnTo>
                                    <a:lnTo>
                                      <a:pt x="339" y="75"/>
                                    </a:lnTo>
                                    <a:close/>
                                    <a:moveTo>
                                      <a:pt x="362" y="80"/>
                                    </a:moveTo>
                                    <a:lnTo>
                                      <a:pt x="362" y="80"/>
                                    </a:lnTo>
                                    <a:lnTo>
                                      <a:pt x="339" y="75"/>
                                    </a:lnTo>
                                    <a:lnTo>
                                      <a:pt x="344" y="61"/>
                                    </a:lnTo>
                                    <a:lnTo>
                                      <a:pt x="367" y="66"/>
                                    </a:lnTo>
                                    <a:lnTo>
                                      <a:pt x="362" y="80"/>
                                    </a:lnTo>
                                    <a:close/>
                                    <a:moveTo>
                                      <a:pt x="362" y="80"/>
                                    </a:moveTo>
                                    <a:lnTo>
                                      <a:pt x="362" y="80"/>
                                    </a:lnTo>
                                    <a:lnTo>
                                      <a:pt x="362" y="80"/>
                                    </a:lnTo>
                                    <a:lnTo>
                                      <a:pt x="362" y="80"/>
                                    </a:lnTo>
                                    <a:close/>
                                    <a:moveTo>
                                      <a:pt x="391" y="85"/>
                                    </a:moveTo>
                                    <a:lnTo>
                                      <a:pt x="362" y="80"/>
                                    </a:lnTo>
                                    <a:lnTo>
                                      <a:pt x="367" y="66"/>
                                    </a:lnTo>
                                    <a:lnTo>
                                      <a:pt x="391" y="71"/>
                                    </a:lnTo>
                                    <a:lnTo>
                                      <a:pt x="39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1666080"/>
                                <a:ext cx="316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127">
                                    <a:moveTo>
                                      <a:pt x="28" y="18"/>
                                    </a:moveTo>
                                    <a:lnTo>
                                      <a:pt x="28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18"/>
                                    </a:lnTo>
                                    <a:close/>
                                    <a:moveTo>
                                      <a:pt x="28" y="18"/>
                                    </a:move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close/>
                                    <a:moveTo>
                                      <a:pt x="61" y="14"/>
                                    </a:moveTo>
                                    <a:lnTo>
                                      <a:pt x="56" y="23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14"/>
                                    </a:lnTo>
                                    <a:close/>
                                    <a:moveTo>
                                      <a:pt x="61" y="14"/>
                                    </a:moveTo>
                                    <a:lnTo>
                                      <a:pt x="61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14"/>
                                    </a:lnTo>
                                    <a:close/>
                                    <a:moveTo>
                                      <a:pt x="118" y="42"/>
                                    </a:moveTo>
                                    <a:lnTo>
                                      <a:pt x="118" y="42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18" y="42"/>
                                    </a:lnTo>
                                    <a:close/>
                                    <a:moveTo>
                                      <a:pt x="118" y="42"/>
                                    </a:moveTo>
                                    <a:lnTo>
                                      <a:pt x="118" y="4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8" y="42"/>
                                    </a:lnTo>
                                    <a:close/>
                                    <a:moveTo>
                                      <a:pt x="188" y="42"/>
                                    </a:moveTo>
                                    <a:lnTo>
                                      <a:pt x="183" y="56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88" y="42"/>
                                    </a:lnTo>
                                    <a:lnTo>
                                      <a:pt x="188" y="42"/>
                                    </a:lnTo>
                                    <a:close/>
                                    <a:moveTo>
                                      <a:pt x="188" y="42"/>
                                    </a:moveTo>
                                    <a:lnTo>
                                      <a:pt x="188" y="42"/>
                                    </a:lnTo>
                                    <a:lnTo>
                                      <a:pt x="188" y="42"/>
                                    </a:lnTo>
                                    <a:lnTo>
                                      <a:pt x="188" y="42"/>
                                    </a:lnTo>
                                    <a:close/>
                                    <a:moveTo>
                                      <a:pt x="249" y="70"/>
                                    </a:moveTo>
                                    <a:lnTo>
                                      <a:pt x="183" y="56"/>
                                    </a:lnTo>
                                    <a:lnTo>
                                      <a:pt x="188" y="42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249" y="70"/>
                                    </a:lnTo>
                                    <a:close/>
                                    <a:moveTo>
                                      <a:pt x="315" y="85"/>
                                    </a:moveTo>
                                    <a:lnTo>
                                      <a:pt x="315" y="85"/>
                                    </a:lnTo>
                                    <a:lnTo>
                                      <a:pt x="249" y="70"/>
                                    </a:lnTo>
                                    <a:lnTo>
                                      <a:pt x="254" y="56"/>
                                    </a:lnTo>
                                    <a:lnTo>
                                      <a:pt x="320" y="75"/>
                                    </a:lnTo>
                                    <a:lnTo>
                                      <a:pt x="315" y="85"/>
                                    </a:lnTo>
                                    <a:close/>
                                    <a:moveTo>
                                      <a:pt x="315" y="85"/>
                                    </a:moveTo>
                                    <a:lnTo>
                                      <a:pt x="315" y="85"/>
                                    </a:lnTo>
                                    <a:lnTo>
                                      <a:pt x="315" y="85"/>
                                    </a:lnTo>
                                    <a:close/>
                                    <a:moveTo>
                                      <a:pt x="386" y="89"/>
                                    </a:moveTo>
                                    <a:lnTo>
                                      <a:pt x="381" y="99"/>
                                    </a:lnTo>
                                    <a:lnTo>
                                      <a:pt x="315" y="85"/>
                                    </a:lnTo>
                                    <a:lnTo>
                                      <a:pt x="320" y="75"/>
                                    </a:lnTo>
                                    <a:lnTo>
                                      <a:pt x="386" y="89"/>
                                    </a:lnTo>
                                    <a:lnTo>
                                      <a:pt x="386" y="89"/>
                                    </a:lnTo>
                                    <a:close/>
                                    <a:moveTo>
                                      <a:pt x="386" y="89"/>
                                    </a:moveTo>
                                    <a:lnTo>
                                      <a:pt x="386" y="89"/>
                                    </a:lnTo>
                                    <a:lnTo>
                                      <a:pt x="381" y="89"/>
                                    </a:lnTo>
                                    <a:lnTo>
                                      <a:pt x="386" y="89"/>
                                    </a:lnTo>
                                    <a:close/>
                                    <a:moveTo>
                                      <a:pt x="414" y="94"/>
                                    </a:moveTo>
                                    <a:lnTo>
                                      <a:pt x="410" y="108"/>
                                    </a:lnTo>
                                    <a:lnTo>
                                      <a:pt x="381" y="99"/>
                                    </a:lnTo>
                                    <a:lnTo>
                                      <a:pt x="386" y="89"/>
                                    </a:lnTo>
                                    <a:lnTo>
                                      <a:pt x="414" y="94"/>
                                    </a:lnTo>
                                    <a:lnTo>
                                      <a:pt x="414" y="94"/>
                                    </a:lnTo>
                                    <a:close/>
                                    <a:moveTo>
                                      <a:pt x="414" y="94"/>
                                    </a:moveTo>
                                    <a:lnTo>
                                      <a:pt x="414" y="94"/>
                                    </a:lnTo>
                                    <a:lnTo>
                                      <a:pt x="414" y="94"/>
                                    </a:lnTo>
                                    <a:lnTo>
                                      <a:pt x="414" y="94"/>
                                    </a:lnTo>
                                    <a:close/>
                                    <a:moveTo>
                                      <a:pt x="438" y="118"/>
                                    </a:moveTo>
                                    <a:lnTo>
                                      <a:pt x="438" y="118"/>
                                    </a:lnTo>
                                    <a:lnTo>
                                      <a:pt x="410" y="108"/>
                                    </a:lnTo>
                                    <a:lnTo>
                                      <a:pt x="414" y="94"/>
                                    </a:lnTo>
                                    <a:lnTo>
                                      <a:pt x="443" y="103"/>
                                    </a:lnTo>
                                    <a:lnTo>
                                      <a:pt x="438" y="118"/>
                                    </a:lnTo>
                                    <a:close/>
                                    <a:moveTo>
                                      <a:pt x="438" y="118"/>
                                    </a:moveTo>
                                    <a:lnTo>
                                      <a:pt x="438" y="118"/>
                                    </a:lnTo>
                                    <a:lnTo>
                                      <a:pt x="438" y="118"/>
                                    </a:lnTo>
                                    <a:lnTo>
                                      <a:pt x="438" y="118"/>
                                    </a:lnTo>
                                    <a:close/>
                                    <a:moveTo>
                                      <a:pt x="466" y="122"/>
                                    </a:moveTo>
                                    <a:lnTo>
                                      <a:pt x="466" y="122"/>
                                    </a:lnTo>
                                    <a:lnTo>
                                      <a:pt x="438" y="118"/>
                                    </a:lnTo>
                                    <a:lnTo>
                                      <a:pt x="443" y="103"/>
                                    </a:lnTo>
                                    <a:lnTo>
                                      <a:pt x="471" y="113"/>
                                    </a:lnTo>
                                    <a:lnTo>
                                      <a:pt x="466" y="122"/>
                                    </a:lnTo>
                                    <a:close/>
                                    <a:moveTo>
                                      <a:pt x="466" y="122"/>
                                    </a:moveTo>
                                    <a:lnTo>
                                      <a:pt x="466" y="122"/>
                                    </a:lnTo>
                                    <a:lnTo>
                                      <a:pt x="466" y="122"/>
                                    </a:lnTo>
                                    <a:lnTo>
                                      <a:pt x="466" y="122"/>
                                    </a:lnTo>
                                    <a:close/>
                                    <a:moveTo>
                                      <a:pt x="494" y="127"/>
                                    </a:moveTo>
                                    <a:lnTo>
                                      <a:pt x="466" y="122"/>
                                    </a:lnTo>
                                    <a:lnTo>
                                      <a:pt x="471" y="113"/>
                                    </a:lnTo>
                                    <a:lnTo>
                                      <a:pt x="499" y="118"/>
                                    </a:lnTo>
                                    <a:lnTo>
                                      <a:pt x="494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1740960"/>
                                <a:ext cx="2095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03">
                                    <a:moveTo>
                                      <a:pt x="24" y="18"/>
                                    </a:moveTo>
                                    <a:lnTo>
                                      <a:pt x="24" y="1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18"/>
                                    </a:lnTo>
                                    <a:close/>
                                    <a:moveTo>
                                      <a:pt x="24" y="18"/>
                                    </a:moveTo>
                                    <a:lnTo>
                                      <a:pt x="24" y="18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4" y="18"/>
                                    </a:lnTo>
                                    <a:close/>
                                    <a:moveTo>
                                      <a:pt x="52" y="9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2" y="9"/>
                                    </a:lnTo>
                                    <a:close/>
                                    <a:moveTo>
                                      <a:pt x="52" y="9"/>
                                    </a:moveTo>
                                    <a:lnTo>
                                      <a:pt x="52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2" y="9"/>
                                    </a:lnTo>
                                    <a:close/>
                                    <a:moveTo>
                                      <a:pt x="95" y="23"/>
                                    </a:moveTo>
                                    <a:lnTo>
                                      <a:pt x="90" y="37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95" y="23"/>
                                    </a:lnTo>
                                    <a:close/>
                                    <a:moveTo>
                                      <a:pt x="95" y="23"/>
                                    </a:moveTo>
                                    <a:lnTo>
                                      <a:pt x="95" y="23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95" y="23"/>
                                    </a:lnTo>
                                    <a:close/>
                                    <a:moveTo>
                                      <a:pt x="132" y="47"/>
                                    </a:moveTo>
                                    <a:lnTo>
                                      <a:pt x="132" y="47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32" y="47"/>
                                    </a:lnTo>
                                    <a:close/>
                                    <a:moveTo>
                                      <a:pt x="132" y="47"/>
                                    </a:moveTo>
                                    <a:lnTo>
                                      <a:pt x="132" y="47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132" y="47"/>
                                    </a:lnTo>
                                    <a:close/>
                                    <a:moveTo>
                                      <a:pt x="175" y="42"/>
                                    </a:moveTo>
                                    <a:lnTo>
                                      <a:pt x="170" y="56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175" y="42"/>
                                    </a:lnTo>
                                    <a:close/>
                                    <a:moveTo>
                                      <a:pt x="175" y="42"/>
                                    </a:moveTo>
                                    <a:lnTo>
                                      <a:pt x="175" y="42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175" y="42"/>
                                    </a:lnTo>
                                    <a:close/>
                                    <a:moveTo>
                                      <a:pt x="245" y="80"/>
                                    </a:moveTo>
                                    <a:lnTo>
                                      <a:pt x="245" y="80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250" y="66"/>
                                    </a:lnTo>
                                    <a:lnTo>
                                      <a:pt x="245" y="80"/>
                                    </a:lnTo>
                                    <a:close/>
                                    <a:moveTo>
                                      <a:pt x="245" y="80"/>
                                    </a:moveTo>
                                    <a:lnTo>
                                      <a:pt x="245" y="80"/>
                                    </a:lnTo>
                                    <a:lnTo>
                                      <a:pt x="245" y="80"/>
                                    </a:lnTo>
                                    <a:lnTo>
                                      <a:pt x="245" y="80"/>
                                    </a:lnTo>
                                    <a:close/>
                                    <a:moveTo>
                                      <a:pt x="288" y="75"/>
                                    </a:moveTo>
                                    <a:lnTo>
                                      <a:pt x="283" y="89"/>
                                    </a:lnTo>
                                    <a:lnTo>
                                      <a:pt x="245" y="80"/>
                                    </a:lnTo>
                                    <a:lnTo>
                                      <a:pt x="250" y="66"/>
                                    </a:lnTo>
                                    <a:lnTo>
                                      <a:pt x="288" y="75"/>
                                    </a:lnTo>
                                    <a:lnTo>
                                      <a:pt x="288" y="75"/>
                                    </a:lnTo>
                                    <a:close/>
                                    <a:moveTo>
                                      <a:pt x="288" y="75"/>
                                    </a:moveTo>
                                    <a:lnTo>
                                      <a:pt x="288" y="75"/>
                                    </a:lnTo>
                                    <a:lnTo>
                                      <a:pt x="288" y="75"/>
                                    </a:lnTo>
                                    <a:lnTo>
                                      <a:pt x="288" y="75"/>
                                    </a:lnTo>
                                    <a:close/>
                                    <a:moveTo>
                                      <a:pt x="321" y="103"/>
                                    </a:moveTo>
                                    <a:lnTo>
                                      <a:pt x="283" y="89"/>
                                    </a:lnTo>
                                    <a:lnTo>
                                      <a:pt x="288" y="75"/>
                                    </a:lnTo>
                                    <a:lnTo>
                                      <a:pt x="330" y="89"/>
                                    </a:lnTo>
                                    <a:lnTo>
                                      <a:pt x="321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797480"/>
                                <a:ext cx="2242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123">
                                    <a:moveTo>
                                      <a:pt x="47" y="14"/>
                                    </a:moveTo>
                                    <a:lnTo>
                                      <a:pt x="42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7" y="14"/>
                                    </a:lnTo>
                                    <a:close/>
                                    <a:moveTo>
                                      <a:pt x="47" y="14"/>
                                    </a:moveTo>
                                    <a:lnTo>
                                      <a:pt x="47" y="14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7" y="14"/>
                                    </a:lnTo>
                                    <a:close/>
                                    <a:moveTo>
                                      <a:pt x="80" y="38"/>
                                    </a:moveTo>
                                    <a:lnTo>
                                      <a:pt x="80" y="38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0" y="38"/>
                                    </a:lnTo>
                                    <a:close/>
                                    <a:moveTo>
                                      <a:pt x="80" y="38"/>
                                    </a:moveTo>
                                    <a:lnTo>
                                      <a:pt x="80" y="3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0" y="38"/>
                                    </a:lnTo>
                                    <a:close/>
                                    <a:moveTo>
                                      <a:pt x="122" y="33"/>
                                    </a:moveTo>
                                    <a:lnTo>
                                      <a:pt x="117" y="47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2" y="33"/>
                                    </a:lnTo>
                                    <a:close/>
                                    <a:moveTo>
                                      <a:pt x="122" y="33"/>
                                    </a:moveTo>
                                    <a:lnTo>
                                      <a:pt x="122" y="3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2" y="33"/>
                                    </a:lnTo>
                                    <a:close/>
                                    <a:moveTo>
                                      <a:pt x="150" y="57"/>
                                    </a:moveTo>
                                    <a:lnTo>
                                      <a:pt x="150" y="57"/>
                                    </a:lnTo>
                                    <a:lnTo>
                                      <a:pt x="117" y="47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50" y="57"/>
                                    </a:lnTo>
                                    <a:close/>
                                    <a:moveTo>
                                      <a:pt x="150" y="57"/>
                                    </a:moveTo>
                                    <a:lnTo>
                                      <a:pt x="150" y="57"/>
                                    </a:lnTo>
                                    <a:lnTo>
                                      <a:pt x="150" y="57"/>
                                    </a:lnTo>
                                    <a:lnTo>
                                      <a:pt x="150" y="57"/>
                                    </a:lnTo>
                                    <a:close/>
                                    <a:moveTo>
                                      <a:pt x="197" y="57"/>
                                    </a:moveTo>
                                    <a:lnTo>
                                      <a:pt x="193" y="71"/>
                                    </a:lnTo>
                                    <a:lnTo>
                                      <a:pt x="150" y="57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97" y="57"/>
                                    </a:lnTo>
                                    <a:close/>
                                    <a:moveTo>
                                      <a:pt x="197" y="57"/>
                                    </a:moveTo>
                                    <a:lnTo>
                                      <a:pt x="197" y="57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97" y="57"/>
                                    </a:lnTo>
                                    <a:close/>
                                    <a:moveTo>
                                      <a:pt x="212" y="80"/>
                                    </a:moveTo>
                                    <a:lnTo>
                                      <a:pt x="212" y="80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221" y="66"/>
                                    </a:lnTo>
                                    <a:lnTo>
                                      <a:pt x="212" y="80"/>
                                    </a:lnTo>
                                    <a:close/>
                                    <a:moveTo>
                                      <a:pt x="212" y="80"/>
                                    </a:moveTo>
                                    <a:lnTo>
                                      <a:pt x="212" y="80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2" y="80"/>
                                    </a:lnTo>
                                    <a:close/>
                                    <a:moveTo>
                                      <a:pt x="245" y="76"/>
                                    </a:moveTo>
                                    <a:lnTo>
                                      <a:pt x="235" y="85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6" y="66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45" y="76"/>
                                    </a:lnTo>
                                    <a:close/>
                                    <a:moveTo>
                                      <a:pt x="245" y="76"/>
                                    </a:moveTo>
                                    <a:lnTo>
                                      <a:pt x="245" y="76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45" y="76"/>
                                    </a:lnTo>
                                    <a:close/>
                                    <a:moveTo>
                                      <a:pt x="263" y="95"/>
                                    </a:moveTo>
                                    <a:lnTo>
                                      <a:pt x="259" y="95"/>
                                    </a:lnTo>
                                    <a:lnTo>
                                      <a:pt x="235" y="85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68" y="85"/>
                                    </a:lnTo>
                                    <a:lnTo>
                                      <a:pt x="263" y="95"/>
                                    </a:lnTo>
                                    <a:close/>
                                    <a:moveTo>
                                      <a:pt x="263" y="95"/>
                                    </a:moveTo>
                                    <a:lnTo>
                                      <a:pt x="263" y="95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63" y="95"/>
                                    </a:lnTo>
                                    <a:close/>
                                    <a:moveTo>
                                      <a:pt x="296" y="90"/>
                                    </a:moveTo>
                                    <a:lnTo>
                                      <a:pt x="287" y="104"/>
                                    </a:lnTo>
                                    <a:lnTo>
                                      <a:pt x="263" y="95"/>
                                    </a:lnTo>
                                    <a:lnTo>
                                      <a:pt x="268" y="85"/>
                                    </a:lnTo>
                                    <a:lnTo>
                                      <a:pt x="296" y="90"/>
                                    </a:lnTo>
                                    <a:close/>
                                    <a:moveTo>
                                      <a:pt x="320" y="99"/>
                                    </a:moveTo>
                                    <a:lnTo>
                                      <a:pt x="315" y="113"/>
                                    </a:lnTo>
                                    <a:lnTo>
                                      <a:pt x="287" y="104"/>
                                    </a:lnTo>
                                    <a:lnTo>
                                      <a:pt x="296" y="90"/>
                                    </a:lnTo>
                                    <a:lnTo>
                                      <a:pt x="320" y="99"/>
                                    </a:lnTo>
                                    <a:lnTo>
                                      <a:pt x="320" y="99"/>
                                    </a:lnTo>
                                    <a:close/>
                                    <a:moveTo>
                                      <a:pt x="320" y="99"/>
                                    </a:moveTo>
                                    <a:lnTo>
                                      <a:pt x="320" y="99"/>
                                    </a:lnTo>
                                    <a:lnTo>
                                      <a:pt x="320" y="99"/>
                                    </a:lnTo>
                                    <a:lnTo>
                                      <a:pt x="320" y="99"/>
                                    </a:lnTo>
                                    <a:close/>
                                    <a:moveTo>
                                      <a:pt x="348" y="123"/>
                                    </a:moveTo>
                                    <a:lnTo>
                                      <a:pt x="315" y="113"/>
                                    </a:lnTo>
                                    <a:lnTo>
                                      <a:pt x="320" y="99"/>
                                    </a:lnTo>
                                    <a:lnTo>
                                      <a:pt x="353" y="113"/>
                                    </a:lnTo>
                                    <a:lnTo>
                                      <a:pt x="348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1869480"/>
                                <a:ext cx="430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269">
                                    <a:moveTo>
                                      <a:pt x="28" y="24"/>
                                    </a:moveTo>
                                    <a:lnTo>
                                      <a:pt x="28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8" y="24"/>
                                    </a:lnTo>
                                    <a:close/>
                                    <a:moveTo>
                                      <a:pt x="28" y="24"/>
                                    </a:move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close/>
                                    <a:moveTo>
                                      <a:pt x="76" y="24"/>
                                    </a:moveTo>
                                    <a:lnTo>
                                      <a:pt x="66" y="38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6" y="24"/>
                                    </a:lnTo>
                                    <a:close/>
                                    <a:moveTo>
                                      <a:pt x="76" y="24"/>
                                    </a:moveTo>
                                    <a:lnTo>
                                      <a:pt x="76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6" y="24"/>
                                    </a:lnTo>
                                    <a:close/>
                                    <a:moveTo>
                                      <a:pt x="104" y="52"/>
                                    </a:moveTo>
                                    <a:lnTo>
                                      <a:pt x="104" y="52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04" y="52"/>
                                    </a:lnTo>
                                    <a:close/>
                                    <a:moveTo>
                                      <a:pt x="104" y="52"/>
                                    </a:moveTo>
                                    <a:lnTo>
                                      <a:pt x="104" y="52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04" y="52"/>
                                    </a:lnTo>
                                    <a:close/>
                                    <a:moveTo>
                                      <a:pt x="146" y="67"/>
                                    </a:moveTo>
                                    <a:lnTo>
                                      <a:pt x="104" y="52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46" y="67"/>
                                    </a:lnTo>
                                    <a:close/>
                                    <a:moveTo>
                                      <a:pt x="198" y="71"/>
                                    </a:moveTo>
                                    <a:lnTo>
                                      <a:pt x="193" y="85"/>
                                    </a:lnTo>
                                    <a:lnTo>
                                      <a:pt x="146" y="67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98" y="71"/>
                                    </a:lnTo>
                                    <a:lnTo>
                                      <a:pt x="198" y="71"/>
                                    </a:lnTo>
                                    <a:close/>
                                    <a:moveTo>
                                      <a:pt x="198" y="71"/>
                                    </a:moveTo>
                                    <a:lnTo>
                                      <a:pt x="198" y="71"/>
                                    </a:lnTo>
                                    <a:lnTo>
                                      <a:pt x="203" y="76"/>
                                    </a:lnTo>
                                    <a:lnTo>
                                      <a:pt x="198" y="71"/>
                                    </a:lnTo>
                                    <a:close/>
                                    <a:moveTo>
                                      <a:pt x="245" y="90"/>
                                    </a:moveTo>
                                    <a:lnTo>
                                      <a:pt x="240" y="100"/>
                                    </a:lnTo>
                                    <a:lnTo>
                                      <a:pt x="193" y="85"/>
                                    </a:lnTo>
                                    <a:lnTo>
                                      <a:pt x="198" y="71"/>
                                    </a:lnTo>
                                    <a:lnTo>
                                      <a:pt x="245" y="90"/>
                                    </a:lnTo>
                                    <a:lnTo>
                                      <a:pt x="245" y="90"/>
                                    </a:lnTo>
                                    <a:close/>
                                    <a:moveTo>
                                      <a:pt x="245" y="90"/>
                                    </a:moveTo>
                                    <a:lnTo>
                                      <a:pt x="245" y="90"/>
                                    </a:lnTo>
                                    <a:lnTo>
                                      <a:pt x="245" y="90"/>
                                    </a:lnTo>
                                    <a:lnTo>
                                      <a:pt x="245" y="90"/>
                                    </a:lnTo>
                                    <a:close/>
                                    <a:moveTo>
                                      <a:pt x="339" y="123"/>
                                    </a:moveTo>
                                    <a:lnTo>
                                      <a:pt x="330" y="137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45" y="90"/>
                                    </a:lnTo>
                                    <a:lnTo>
                                      <a:pt x="339" y="123"/>
                                    </a:lnTo>
                                    <a:lnTo>
                                      <a:pt x="339" y="123"/>
                                    </a:lnTo>
                                    <a:close/>
                                    <a:moveTo>
                                      <a:pt x="339" y="123"/>
                                    </a:moveTo>
                                    <a:lnTo>
                                      <a:pt x="339" y="123"/>
                                    </a:lnTo>
                                    <a:lnTo>
                                      <a:pt x="335" y="123"/>
                                    </a:lnTo>
                                    <a:lnTo>
                                      <a:pt x="339" y="123"/>
                                    </a:lnTo>
                                    <a:close/>
                                    <a:moveTo>
                                      <a:pt x="424" y="175"/>
                                    </a:moveTo>
                                    <a:lnTo>
                                      <a:pt x="424" y="170"/>
                                    </a:lnTo>
                                    <a:lnTo>
                                      <a:pt x="330" y="137"/>
                                    </a:lnTo>
                                    <a:lnTo>
                                      <a:pt x="339" y="123"/>
                                    </a:lnTo>
                                    <a:lnTo>
                                      <a:pt x="429" y="161"/>
                                    </a:lnTo>
                                    <a:lnTo>
                                      <a:pt x="424" y="175"/>
                                    </a:lnTo>
                                    <a:close/>
                                    <a:moveTo>
                                      <a:pt x="424" y="175"/>
                                    </a:moveTo>
                                    <a:lnTo>
                                      <a:pt x="424" y="170"/>
                                    </a:lnTo>
                                    <a:lnTo>
                                      <a:pt x="424" y="175"/>
                                    </a:lnTo>
                                    <a:lnTo>
                                      <a:pt x="424" y="175"/>
                                    </a:lnTo>
                                    <a:close/>
                                    <a:moveTo>
                                      <a:pt x="471" y="189"/>
                                    </a:moveTo>
                                    <a:lnTo>
                                      <a:pt x="471" y="189"/>
                                    </a:lnTo>
                                    <a:lnTo>
                                      <a:pt x="424" y="175"/>
                                    </a:lnTo>
                                    <a:lnTo>
                                      <a:pt x="429" y="161"/>
                                    </a:lnTo>
                                    <a:lnTo>
                                      <a:pt x="476" y="180"/>
                                    </a:lnTo>
                                    <a:lnTo>
                                      <a:pt x="471" y="189"/>
                                    </a:lnTo>
                                    <a:close/>
                                    <a:moveTo>
                                      <a:pt x="471" y="189"/>
                                    </a:moveTo>
                                    <a:lnTo>
                                      <a:pt x="471" y="189"/>
                                    </a:lnTo>
                                    <a:lnTo>
                                      <a:pt x="462" y="189"/>
                                    </a:lnTo>
                                    <a:lnTo>
                                      <a:pt x="471" y="189"/>
                                    </a:lnTo>
                                    <a:close/>
                                    <a:moveTo>
                                      <a:pt x="518" y="194"/>
                                    </a:moveTo>
                                    <a:lnTo>
                                      <a:pt x="514" y="208"/>
                                    </a:lnTo>
                                    <a:lnTo>
                                      <a:pt x="471" y="189"/>
                                    </a:lnTo>
                                    <a:lnTo>
                                      <a:pt x="476" y="180"/>
                                    </a:lnTo>
                                    <a:lnTo>
                                      <a:pt x="518" y="194"/>
                                    </a:lnTo>
                                    <a:lnTo>
                                      <a:pt x="518" y="194"/>
                                    </a:lnTo>
                                    <a:close/>
                                    <a:moveTo>
                                      <a:pt x="518" y="194"/>
                                    </a:moveTo>
                                    <a:lnTo>
                                      <a:pt x="518" y="194"/>
                                    </a:lnTo>
                                    <a:lnTo>
                                      <a:pt x="518" y="194"/>
                                    </a:lnTo>
                                    <a:lnTo>
                                      <a:pt x="518" y="194"/>
                                    </a:lnTo>
                                    <a:close/>
                                    <a:moveTo>
                                      <a:pt x="556" y="222"/>
                                    </a:moveTo>
                                    <a:lnTo>
                                      <a:pt x="556" y="222"/>
                                    </a:lnTo>
                                    <a:lnTo>
                                      <a:pt x="514" y="208"/>
                                    </a:lnTo>
                                    <a:lnTo>
                                      <a:pt x="518" y="194"/>
                                    </a:lnTo>
                                    <a:lnTo>
                                      <a:pt x="561" y="213"/>
                                    </a:lnTo>
                                    <a:lnTo>
                                      <a:pt x="556" y="222"/>
                                    </a:lnTo>
                                    <a:close/>
                                    <a:moveTo>
                                      <a:pt x="556" y="222"/>
                                    </a:moveTo>
                                    <a:lnTo>
                                      <a:pt x="556" y="222"/>
                                    </a:lnTo>
                                    <a:lnTo>
                                      <a:pt x="551" y="222"/>
                                    </a:lnTo>
                                    <a:lnTo>
                                      <a:pt x="556" y="222"/>
                                    </a:lnTo>
                                    <a:close/>
                                    <a:moveTo>
                                      <a:pt x="603" y="227"/>
                                    </a:moveTo>
                                    <a:lnTo>
                                      <a:pt x="594" y="241"/>
                                    </a:lnTo>
                                    <a:lnTo>
                                      <a:pt x="556" y="222"/>
                                    </a:lnTo>
                                    <a:lnTo>
                                      <a:pt x="561" y="213"/>
                                    </a:lnTo>
                                    <a:lnTo>
                                      <a:pt x="603" y="227"/>
                                    </a:lnTo>
                                    <a:lnTo>
                                      <a:pt x="603" y="227"/>
                                    </a:lnTo>
                                    <a:close/>
                                    <a:moveTo>
                                      <a:pt x="603" y="227"/>
                                    </a:moveTo>
                                    <a:lnTo>
                                      <a:pt x="603" y="227"/>
                                    </a:lnTo>
                                    <a:lnTo>
                                      <a:pt x="603" y="227"/>
                                    </a:lnTo>
                                    <a:lnTo>
                                      <a:pt x="603" y="227"/>
                                    </a:lnTo>
                                    <a:close/>
                                    <a:moveTo>
                                      <a:pt x="631" y="255"/>
                                    </a:moveTo>
                                    <a:lnTo>
                                      <a:pt x="631" y="255"/>
                                    </a:lnTo>
                                    <a:lnTo>
                                      <a:pt x="594" y="241"/>
                                    </a:lnTo>
                                    <a:lnTo>
                                      <a:pt x="603" y="227"/>
                                    </a:lnTo>
                                    <a:lnTo>
                                      <a:pt x="641" y="241"/>
                                    </a:lnTo>
                                    <a:lnTo>
                                      <a:pt x="631" y="255"/>
                                    </a:lnTo>
                                    <a:close/>
                                    <a:moveTo>
                                      <a:pt x="631" y="255"/>
                                    </a:moveTo>
                                    <a:lnTo>
                                      <a:pt x="631" y="255"/>
                                    </a:lnTo>
                                    <a:lnTo>
                                      <a:pt x="631" y="255"/>
                                    </a:lnTo>
                                    <a:lnTo>
                                      <a:pt x="631" y="255"/>
                                    </a:lnTo>
                                    <a:close/>
                                    <a:moveTo>
                                      <a:pt x="669" y="269"/>
                                    </a:moveTo>
                                    <a:lnTo>
                                      <a:pt x="631" y="255"/>
                                    </a:lnTo>
                                    <a:lnTo>
                                      <a:pt x="641" y="241"/>
                                    </a:lnTo>
                                    <a:lnTo>
                                      <a:pt x="678" y="255"/>
                                    </a:lnTo>
                                    <a:lnTo>
                                      <a:pt x="669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2031120"/>
                                <a:ext cx="1944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47">
                                    <a:moveTo>
                                      <a:pt x="33" y="29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  <a:moveTo>
                                      <a:pt x="33" y="29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  <a:moveTo>
                                      <a:pt x="61" y="38"/>
                                    </a:moveTo>
                                    <a:lnTo>
                                      <a:pt x="61" y="3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61" y="38"/>
                                    </a:lnTo>
                                    <a:close/>
                                    <a:moveTo>
                                      <a:pt x="61" y="38"/>
                                    </a:moveTo>
                                    <a:lnTo>
                                      <a:pt x="61" y="38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61" y="38"/>
                                    </a:lnTo>
                                    <a:close/>
                                    <a:moveTo>
                                      <a:pt x="94" y="38"/>
                                    </a:moveTo>
                                    <a:lnTo>
                                      <a:pt x="90" y="52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4" y="38"/>
                                    </a:lnTo>
                                    <a:close/>
                                    <a:moveTo>
                                      <a:pt x="94" y="38"/>
                                    </a:moveTo>
                                    <a:lnTo>
                                      <a:pt x="94" y="38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4" y="38"/>
                                    </a:lnTo>
                                    <a:close/>
                                    <a:moveTo>
                                      <a:pt x="113" y="62"/>
                                    </a:moveTo>
                                    <a:lnTo>
                                      <a:pt x="113" y="62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13" y="62"/>
                                    </a:lnTo>
                                    <a:close/>
                                    <a:moveTo>
                                      <a:pt x="113" y="62"/>
                                    </a:moveTo>
                                    <a:lnTo>
                                      <a:pt x="113" y="62"/>
                                    </a:lnTo>
                                    <a:lnTo>
                                      <a:pt x="113" y="62"/>
                                    </a:lnTo>
                                    <a:lnTo>
                                      <a:pt x="113" y="62"/>
                                    </a:lnTo>
                                    <a:close/>
                                    <a:moveTo>
                                      <a:pt x="146" y="62"/>
                                    </a:moveTo>
                                    <a:lnTo>
                                      <a:pt x="137" y="76"/>
                                    </a:lnTo>
                                    <a:lnTo>
                                      <a:pt x="113" y="62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46" y="62"/>
                                    </a:lnTo>
                                    <a:lnTo>
                                      <a:pt x="146" y="62"/>
                                    </a:lnTo>
                                    <a:close/>
                                    <a:moveTo>
                                      <a:pt x="146" y="62"/>
                                    </a:moveTo>
                                    <a:lnTo>
                                      <a:pt x="146" y="62"/>
                                    </a:lnTo>
                                    <a:lnTo>
                                      <a:pt x="146" y="62"/>
                                    </a:lnTo>
                                    <a:lnTo>
                                      <a:pt x="146" y="62"/>
                                    </a:lnTo>
                                    <a:close/>
                                    <a:moveTo>
                                      <a:pt x="170" y="71"/>
                                    </a:moveTo>
                                    <a:lnTo>
                                      <a:pt x="160" y="85"/>
                                    </a:lnTo>
                                    <a:lnTo>
                                      <a:pt x="137" y="71"/>
                                    </a:lnTo>
                                    <a:lnTo>
                                      <a:pt x="146" y="62"/>
                                    </a:lnTo>
                                    <a:lnTo>
                                      <a:pt x="170" y="71"/>
                                    </a:lnTo>
                                    <a:close/>
                                    <a:moveTo>
                                      <a:pt x="207" y="104"/>
                                    </a:moveTo>
                                    <a:lnTo>
                                      <a:pt x="207" y="104"/>
                                    </a:lnTo>
                                    <a:lnTo>
                                      <a:pt x="160" y="85"/>
                                    </a:lnTo>
                                    <a:lnTo>
                                      <a:pt x="170" y="71"/>
                                    </a:lnTo>
                                    <a:lnTo>
                                      <a:pt x="217" y="95"/>
                                    </a:lnTo>
                                    <a:lnTo>
                                      <a:pt x="207" y="104"/>
                                    </a:lnTo>
                                    <a:close/>
                                    <a:moveTo>
                                      <a:pt x="207" y="104"/>
                                    </a:moveTo>
                                    <a:lnTo>
                                      <a:pt x="207" y="104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07" y="104"/>
                                    </a:lnTo>
                                    <a:close/>
                                    <a:moveTo>
                                      <a:pt x="259" y="114"/>
                                    </a:moveTo>
                                    <a:lnTo>
                                      <a:pt x="250" y="123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12" y="95"/>
                                    </a:lnTo>
                                    <a:lnTo>
                                      <a:pt x="259" y="114"/>
                                    </a:lnTo>
                                    <a:lnTo>
                                      <a:pt x="259" y="114"/>
                                    </a:lnTo>
                                    <a:close/>
                                    <a:moveTo>
                                      <a:pt x="259" y="114"/>
                                    </a:moveTo>
                                    <a:lnTo>
                                      <a:pt x="259" y="114"/>
                                    </a:lnTo>
                                    <a:lnTo>
                                      <a:pt x="259" y="114"/>
                                    </a:lnTo>
                                    <a:lnTo>
                                      <a:pt x="259" y="114"/>
                                    </a:lnTo>
                                    <a:close/>
                                    <a:moveTo>
                                      <a:pt x="292" y="147"/>
                                    </a:moveTo>
                                    <a:lnTo>
                                      <a:pt x="250" y="123"/>
                                    </a:lnTo>
                                    <a:lnTo>
                                      <a:pt x="259" y="114"/>
                                    </a:lnTo>
                                    <a:lnTo>
                                      <a:pt x="301" y="132"/>
                                    </a:lnTo>
                                    <a:lnTo>
                                      <a:pt x="292" y="147"/>
                                    </a:lnTo>
                                    <a:close/>
                                    <a:moveTo>
                                      <a:pt x="301" y="147"/>
                                    </a:moveTo>
                                    <a:lnTo>
                                      <a:pt x="292" y="147"/>
                                    </a:lnTo>
                                    <a:lnTo>
                                      <a:pt x="301" y="132"/>
                                    </a:lnTo>
                                    <a:lnTo>
                                      <a:pt x="306" y="137"/>
                                    </a:lnTo>
                                    <a:lnTo>
                                      <a:pt x="301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30280"/>
                                <a:ext cx="428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" h="80"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113" y="10"/>
                                    </a:moveTo>
                                    <a:lnTo>
                                      <a:pt x="113" y="24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13" y="10"/>
                                    </a:lnTo>
                                    <a:close/>
                                    <a:moveTo>
                                      <a:pt x="113" y="10"/>
                                    </a:moveTo>
                                    <a:lnTo>
                                      <a:pt x="113" y="10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13" y="10"/>
                                    </a:lnTo>
                                    <a:close/>
                                    <a:moveTo>
                                      <a:pt x="156" y="28"/>
                                    </a:moveTo>
                                    <a:lnTo>
                                      <a:pt x="156" y="28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56" y="28"/>
                                    </a:lnTo>
                                    <a:close/>
                                    <a:moveTo>
                                      <a:pt x="156" y="28"/>
                                    </a:moveTo>
                                    <a:lnTo>
                                      <a:pt x="156" y="28"/>
                                    </a:lnTo>
                                    <a:lnTo>
                                      <a:pt x="156" y="28"/>
                                    </a:lnTo>
                                    <a:lnTo>
                                      <a:pt x="156" y="28"/>
                                    </a:lnTo>
                                    <a:close/>
                                    <a:moveTo>
                                      <a:pt x="198" y="33"/>
                                    </a:moveTo>
                                    <a:lnTo>
                                      <a:pt x="198" y="33"/>
                                    </a:lnTo>
                                    <a:lnTo>
                                      <a:pt x="156" y="28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98" y="19"/>
                                    </a:lnTo>
                                    <a:lnTo>
                                      <a:pt x="198" y="33"/>
                                    </a:lnTo>
                                    <a:close/>
                                    <a:moveTo>
                                      <a:pt x="198" y="33"/>
                                    </a:moveTo>
                                    <a:lnTo>
                                      <a:pt x="198" y="33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198" y="33"/>
                                    </a:lnTo>
                                    <a:close/>
                                    <a:moveTo>
                                      <a:pt x="245" y="24"/>
                                    </a:moveTo>
                                    <a:lnTo>
                                      <a:pt x="240" y="33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198" y="19"/>
                                    </a:lnTo>
                                    <a:lnTo>
                                      <a:pt x="245" y="24"/>
                                    </a:lnTo>
                                    <a:lnTo>
                                      <a:pt x="245" y="24"/>
                                    </a:lnTo>
                                    <a:close/>
                                    <a:moveTo>
                                      <a:pt x="245" y="24"/>
                                    </a:moveTo>
                                    <a:lnTo>
                                      <a:pt x="245" y="24"/>
                                    </a:lnTo>
                                    <a:lnTo>
                                      <a:pt x="245" y="24"/>
                                    </a:lnTo>
                                    <a:lnTo>
                                      <a:pt x="245" y="24"/>
                                    </a:lnTo>
                                    <a:close/>
                                    <a:moveTo>
                                      <a:pt x="335" y="47"/>
                                    </a:moveTo>
                                    <a:lnTo>
                                      <a:pt x="335" y="47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45" y="24"/>
                                    </a:lnTo>
                                    <a:lnTo>
                                      <a:pt x="335" y="33"/>
                                    </a:lnTo>
                                    <a:lnTo>
                                      <a:pt x="335" y="47"/>
                                    </a:lnTo>
                                    <a:close/>
                                    <a:moveTo>
                                      <a:pt x="335" y="47"/>
                                    </a:moveTo>
                                    <a:lnTo>
                                      <a:pt x="335" y="47"/>
                                    </a:lnTo>
                                    <a:lnTo>
                                      <a:pt x="335" y="47"/>
                                    </a:lnTo>
                                    <a:lnTo>
                                      <a:pt x="335" y="47"/>
                                    </a:lnTo>
                                    <a:close/>
                                    <a:moveTo>
                                      <a:pt x="429" y="43"/>
                                    </a:moveTo>
                                    <a:lnTo>
                                      <a:pt x="429" y="52"/>
                                    </a:lnTo>
                                    <a:lnTo>
                                      <a:pt x="335" y="47"/>
                                    </a:lnTo>
                                    <a:lnTo>
                                      <a:pt x="335" y="33"/>
                                    </a:lnTo>
                                    <a:lnTo>
                                      <a:pt x="429" y="43"/>
                                    </a:lnTo>
                                    <a:lnTo>
                                      <a:pt x="429" y="43"/>
                                    </a:lnTo>
                                    <a:close/>
                                    <a:moveTo>
                                      <a:pt x="429" y="43"/>
                                    </a:moveTo>
                                    <a:lnTo>
                                      <a:pt x="429" y="43"/>
                                    </a:lnTo>
                                    <a:lnTo>
                                      <a:pt x="429" y="43"/>
                                    </a:lnTo>
                                    <a:lnTo>
                                      <a:pt x="429" y="43"/>
                                    </a:lnTo>
                                    <a:close/>
                                    <a:moveTo>
                                      <a:pt x="476" y="47"/>
                                    </a:moveTo>
                                    <a:lnTo>
                                      <a:pt x="471" y="57"/>
                                    </a:lnTo>
                                    <a:lnTo>
                                      <a:pt x="429" y="52"/>
                                    </a:lnTo>
                                    <a:lnTo>
                                      <a:pt x="429" y="43"/>
                                    </a:lnTo>
                                    <a:lnTo>
                                      <a:pt x="476" y="47"/>
                                    </a:lnTo>
                                    <a:close/>
                                    <a:moveTo>
                                      <a:pt x="518" y="66"/>
                                    </a:moveTo>
                                    <a:lnTo>
                                      <a:pt x="518" y="66"/>
                                    </a:lnTo>
                                    <a:lnTo>
                                      <a:pt x="471" y="57"/>
                                    </a:lnTo>
                                    <a:lnTo>
                                      <a:pt x="476" y="47"/>
                                    </a:lnTo>
                                    <a:lnTo>
                                      <a:pt x="518" y="52"/>
                                    </a:lnTo>
                                    <a:lnTo>
                                      <a:pt x="518" y="66"/>
                                    </a:lnTo>
                                    <a:close/>
                                    <a:moveTo>
                                      <a:pt x="518" y="66"/>
                                    </a:moveTo>
                                    <a:lnTo>
                                      <a:pt x="518" y="66"/>
                                    </a:lnTo>
                                    <a:lnTo>
                                      <a:pt x="518" y="66"/>
                                    </a:lnTo>
                                    <a:lnTo>
                                      <a:pt x="518" y="66"/>
                                    </a:lnTo>
                                    <a:close/>
                                    <a:moveTo>
                                      <a:pt x="565" y="57"/>
                                    </a:moveTo>
                                    <a:lnTo>
                                      <a:pt x="561" y="66"/>
                                    </a:lnTo>
                                    <a:lnTo>
                                      <a:pt x="518" y="66"/>
                                    </a:lnTo>
                                    <a:lnTo>
                                      <a:pt x="518" y="52"/>
                                    </a:lnTo>
                                    <a:lnTo>
                                      <a:pt x="561" y="57"/>
                                    </a:lnTo>
                                    <a:lnTo>
                                      <a:pt x="565" y="57"/>
                                    </a:lnTo>
                                    <a:close/>
                                    <a:moveTo>
                                      <a:pt x="561" y="57"/>
                                    </a:moveTo>
                                    <a:lnTo>
                                      <a:pt x="565" y="57"/>
                                    </a:lnTo>
                                    <a:lnTo>
                                      <a:pt x="565" y="57"/>
                                    </a:lnTo>
                                    <a:lnTo>
                                      <a:pt x="561" y="57"/>
                                    </a:lnTo>
                                    <a:close/>
                                    <a:moveTo>
                                      <a:pt x="598" y="71"/>
                                    </a:moveTo>
                                    <a:lnTo>
                                      <a:pt x="598" y="71"/>
                                    </a:lnTo>
                                    <a:lnTo>
                                      <a:pt x="561" y="66"/>
                                    </a:lnTo>
                                    <a:lnTo>
                                      <a:pt x="565" y="57"/>
                                    </a:lnTo>
                                    <a:lnTo>
                                      <a:pt x="603" y="62"/>
                                    </a:lnTo>
                                    <a:lnTo>
                                      <a:pt x="598" y="71"/>
                                    </a:lnTo>
                                    <a:close/>
                                    <a:moveTo>
                                      <a:pt x="598" y="71"/>
                                    </a:moveTo>
                                    <a:lnTo>
                                      <a:pt x="598" y="71"/>
                                    </a:lnTo>
                                    <a:lnTo>
                                      <a:pt x="598" y="71"/>
                                    </a:lnTo>
                                    <a:lnTo>
                                      <a:pt x="598" y="71"/>
                                    </a:lnTo>
                                    <a:close/>
                                    <a:moveTo>
                                      <a:pt x="641" y="62"/>
                                    </a:moveTo>
                                    <a:lnTo>
                                      <a:pt x="636" y="76"/>
                                    </a:lnTo>
                                    <a:lnTo>
                                      <a:pt x="598" y="71"/>
                                    </a:lnTo>
                                    <a:lnTo>
                                      <a:pt x="603" y="62"/>
                                    </a:lnTo>
                                    <a:lnTo>
                                      <a:pt x="641" y="62"/>
                                    </a:lnTo>
                                    <a:lnTo>
                                      <a:pt x="641" y="62"/>
                                    </a:lnTo>
                                    <a:close/>
                                    <a:moveTo>
                                      <a:pt x="641" y="62"/>
                                    </a:moveTo>
                                    <a:lnTo>
                                      <a:pt x="641" y="62"/>
                                    </a:lnTo>
                                    <a:lnTo>
                                      <a:pt x="641" y="62"/>
                                    </a:lnTo>
                                    <a:lnTo>
                                      <a:pt x="641" y="62"/>
                                    </a:lnTo>
                                    <a:close/>
                                    <a:moveTo>
                                      <a:pt x="674" y="80"/>
                                    </a:moveTo>
                                    <a:lnTo>
                                      <a:pt x="636" y="76"/>
                                    </a:lnTo>
                                    <a:lnTo>
                                      <a:pt x="641" y="62"/>
                                    </a:lnTo>
                                    <a:lnTo>
                                      <a:pt x="674" y="66"/>
                                    </a:lnTo>
                                    <a:lnTo>
                                      <a:pt x="674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72040"/>
                                <a:ext cx="248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66">
                                    <a:moveTo>
                                      <a:pt x="33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1" y="19"/>
                                    </a:moveTo>
                                    <a:lnTo>
                                      <a:pt x="61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1" y="19"/>
                                    </a:lnTo>
                                    <a:close/>
                                    <a:moveTo>
                                      <a:pt x="61" y="19"/>
                                    </a:moveTo>
                                    <a:lnTo>
                                      <a:pt x="61" y="19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1" y="19"/>
                                    </a:lnTo>
                                    <a:close/>
                                    <a:moveTo>
                                      <a:pt x="89" y="10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89" y="10"/>
                                    </a:lnTo>
                                    <a:close/>
                                    <a:moveTo>
                                      <a:pt x="89" y="10"/>
                                    </a:moveTo>
                                    <a:lnTo>
                                      <a:pt x="89" y="1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89" y="10"/>
                                    </a:lnTo>
                                    <a:close/>
                                    <a:moveTo>
                                      <a:pt x="113" y="29"/>
                                    </a:moveTo>
                                    <a:lnTo>
                                      <a:pt x="113" y="29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13" y="29"/>
                                    </a:lnTo>
                                    <a:close/>
                                    <a:moveTo>
                                      <a:pt x="113" y="29"/>
                                    </a:moveTo>
                                    <a:lnTo>
                                      <a:pt x="113" y="29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3" y="29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36" y="29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60" y="33"/>
                                    </a:moveTo>
                                    <a:lnTo>
                                      <a:pt x="160" y="33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0" y="33"/>
                                    </a:lnTo>
                                    <a:close/>
                                    <a:moveTo>
                                      <a:pt x="160" y="33"/>
                                    </a:moveTo>
                                    <a:lnTo>
                                      <a:pt x="160" y="3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60" y="33"/>
                                    </a:lnTo>
                                    <a:close/>
                                    <a:moveTo>
                                      <a:pt x="207" y="24"/>
                                    </a:moveTo>
                                    <a:lnTo>
                                      <a:pt x="202" y="38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207" y="24"/>
                                    </a:lnTo>
                                    <a:close/>
                                    <a:moveTo>
                                      <a:pt x="249" y="33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202" y="38"/>
                                    </a:lnTo>
                                    <a:lnTo>
                                      <a:pt x="207" y="24"/>
                                    </a:lnTo>
                                    <a:lnTo>
                                      <a:pt x="249" y="33"/>
                                    </a:lnTo>
                                    <a:lnTo>
                                      <a:pt x="249" y="33"/>
                                    </a:lnTo>
                                    <a:close/>
                                    <a:moveTo>
                                      <a:pt x="249" y="33"/>
                                    </a:moveTo>
                                    <a:lnTo>
                                      <a:pt x="249" y="33"/>
                                    </a:lnTo>
                                    <a:lnTo>
                                      <a:pt x="249" y="33"/>
                                    </a:lnTo>
                                    <a:lnTo>
                                      <a:pt x="249" y="33"/>
                                    </a:lnTo>
                                    <a:close/>
                                    <a:moveTo>
                                      <a:pt x="292" y="38"/>
                                    </a:moveTo>
                                    <a:lnTo>
                                      <a:pt x="292" y="52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9" y="33"/>
                                    </a:lnTo>
                                    <a:lnTo>
                                      <a:pt x="292" y="38"/>
                                    </a:lnTo>
                                    <a:close/>
                                    <a:moveTo>
                                      <a:pt x="315" y="52"/>
                                    </a:moveTo>
                                    <a:lnTo>
                                      <a:pt x="311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2" y="38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15" y="52"/>
                                    </a:lnTo>
                                    <a:close/>
                                    <a:moveTo>
                                      <a:pt x="315" y="52"/>
                                    </a:moveTo>
                                    <a:lnTo>
                                      <a:pt x="311" y="52"/>
                                    </a:lnTo>
                                    <a:lnTo>
                                      <a:pt x="311" y="52"/>
                                    </a:lnTo>
                                    <a:lnTo>
                                      <a:pt x="315" y="52"/>
                                    </a:lnTo>
                                    <a:close/>
                                    <a:moveTo>
                                      <a:pt x="339" y="47"/>
                                    </a:moveTo>
                                    <a:lnTo>
                                      <a:pt x="339" y="57"/>
                                    </a:lnTo>
                                    <a:lnTo>
                                      <a:pt x="315" y="52"/>
                                    </a:lnTo>
                                    <a:lnTo>
                                      <a:pt x="315" y="43"/>
                                    </a:lnTo>
                                    <a:lnTo>
                                      <a:pt x="339" y="47"/>
                                    </a:lnTo>
                                    <a:close/>
                                    <a:moveTo>
                                      <a:pt x="362" y="62"/>
                                    </a:moveTo>
                                    <a:lnTo>
                                      <a:pt x="362" y="62"/>
                                    </a:lnTo>
                                    <a:lnTo>
                                      <a:pt x="339" y="57"/>
                                    </a:lnTo>
                                    <a:lnTo>
                                      <a:pt x="339" y="47"/>
                                    </a:lnTo>
                                    <a:lnTo>
                                      <a:pt x="367" y="47"/>
                                    </a:lnTo>
                                    <a:lnTo>
                                      <a:pt x="362" y="62"/>
                                    </a:lnTo>
                                    <a:close/>
                                    <a:moveTo>
                                      <a:pt x="362" y="62"/>
                                    </a:moveTo>
                                    <a:lnTo>
                                      <a:pt x="362" y="62"/>
                                    </a:lnTo>
                                    <a:lnTo>
                                      <a:pt x="362" y="62"/>
                                    </a:lnTo>
                                    <a:lnTo>
                                      <a:pt x="362" y="62"/>
                                    </a:lnTo>
                                    <a:close/>
                                    <a:moveTo>
                                      <a:pt x="391" y="66"/>
                                    </a:moveTo>
                                    <a:lnTo>
                                      <a:pt x="362" y="62"/>
                                    </a:lnTo>
                                    <a:lnTo>
                                      <a:pt x="367" y="47"/>
                                    </a:lnTo>
                                    <a:lnTo>
                                      <a:pt x="391" y="52"/>
                                    </a:lnTo>
                                    <a:lnTo>
                                      <a:pt x="391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605160"/>
                                <a:ext cx="316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95">
                                    <a:moveTo>
                                      <a:pt x="28" y="1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  <a:moveTo>
                                      <a:pt x="28" y="1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  <a:moveTo>
                                      <a:pt x="61" y="10"/>
                                    </a:moveTo>
                                    <a:lnTo>
                                      <a:pt x="56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1" y="10"/>
                                    </a:lnTo>
                                    <a:close/>
                                    <a:moveTo>
                                      <a:pt x="61" y="10"/>
                                    </a:moveTo>
                                    <a:lnTo>
                                      <a:pt x="61" y="10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1" y="10"/>
                                    </a:lnTo>
                                    <a:close/>
                                    <a:moveTo>
                                      <a:pt x="118" y="33"/>
                                    </a:moveTo>
                                    <a:lnTo>
                                      <a:pt x="118" y="33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18" y="33"/>
                                    </a:lnTo>
                                    <a:close/>
                                    <a:moveTo>
                                      <a:pt x="118" y="33"/>
                                    </a:moveTo>
                                    <a:lnTo>
                                      <a:pt x="118" y="33"/>
                                    </a:lnTo>
                                    <a:lnTo>
                                      <a:pt x="118" y="33"/>
                                    </a:lnTo>
                                    <a:lnTo>
                                      <a:pt x="118" y="33"/>
                                    </a:lnTo>
                                    <a:close/>
                                    <a:moveTo>
                                      <a:pt x="183" y="28"/>
                                    </a:moveTo>
                                    <a:lnTo>
                                      <a:pt x="183" y="43"/>
                                    </a:lnTo>
                                    <a:lnTo>
                                      <a:pt x="118" y="33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183" y="28"/>
                                    </a:lnTo>
                                    <a:close/>
                                    <a:moveTo>
                                      <a:pt x="183" y="28"/>
                                    </a:moveTo>
                                    <a:lnTo>
                                      <a:pt x="183" y="28"/>
                                    </a:lnTo>
                                    <a:lnTo>
                                      <a:pt x="188" y="28"/>
                                    </a:lnTo>
                                    <a:lnTo>
                                      <a:pt x="183" y="28"/>
                                    </a:lnTo>
                                    <a:close/>
                                    <a:moveTo>
                                      <a:pt x="249" y="57"/>
                                    </a:moveTo>
                                    <a:lnTo>
                                      <a:pt x="249" y="57"/>
                                    </a:lnTo>
                                    <a:lnTo>
                                      <a:pt x="183" y="43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57"/>
                                    </a:lnTo>
                                    <a:close/>
                                    <a:moveTo>
                                      <a:pt x="249" y="57"/>
                                    </a:moveTo>
                                    <a:lnTo>
                                      <a:pt x="249" y="57"/>
                                    </a:lnTo>
                                    <a:lnTo>
                                      <a:pt x="249" y="57"/>
                                    </a:lnTo>
                                    <a:lnTo>
                                      <a:pt x="249" y="57"/>
                                    </a:lnTo>
                                    <a:close/>
                                    <a:moveTo>
                                      <a:pt x="320" y="52"/>
                                    </a:moveTo>
                                    <a:lnTo>
                                      <a:pt x="315" y="66"/>
                                    </a:lnTo>
                                    <a:lnTo>
                                      <a:pt x="249" y="57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320" y="52"/>
                                    </a:lnTo>
                                    <a:close/>
                                    <a:moveTo>
                                      <a:pt x="320" y="52"/>
                                    </a:moveTo>
                                    <a:lnTo>
                                      <a:pt x="320" y="52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320" y="52"/>
                                    </a:lnTo>
                                    <a:close/>
                                    <a:moveTo>
                                      <a:pt x="381" y="61"/>
                                    </a:moveTo>
                                    <a:lnTo>
                                      <a:pt x="381" y="76"/>
                                    </a:lnTo>
                                    <a:lnTo>
                                      <a:pt x="315" y="6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381" y="61"/>
                                    </a:lnTo>
                                    <a:lnTo>
                                      <a:pt x="381" y="61"/>
                                    </a:lnTo>
                                    <a:close/>
                                    <a:moveTo>
                                      <a:pt x="381" y="61"/>
                                    </a:moveTo>
                                    <a:lnTo>
                                      <a:pt x="381" y="61"/>
                                    </a:lnTo>
                                    <a:lnTo>
                                      <a:pt x="381" y="61"/>
                                    </a:lnTo>
                                    <a:lnTo>
                                      <a:pt x="381" y="61"/>
                                    </a:lnTo>
                                    <a:close/>
                                    <a:moveTo>
                                      <a:pt x="410" y="80"/>
                                    </a:moveTo>
                                    <a:lnTo>
                                      <a:pt x="410" y="80"/>
                                    </a:lnTo>
                                    <a:lnTo>
                                      <a:pt x="381" y="76"/>
                                    </a:lnTo>
                                    <a:lnTo>
                                      <a:pt x="381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410" y="80"/>
                                    </a:lnTo>
                                    <a:close/>
                                    <a:moveTo>
                                      <a:pt x="410" y="80"/>
                                    </a:moveTo>
                                    <a:lnTo>
                                      <a:pt x="410" y="80"/>
                                    </a:lnTo>
                                    <a:lnTo>
                                      <a:pt x="410" y="80"/>
                                    </a:lnTo>
                                    <a:lnTo>
                                      <a:pt x="410" y="80"/>
                                    </a:lnTo>
                                    <a:close/>
                                    <a:moveTo>
                                      <a:pt x="443" y="76"/>
                                    </a:moveTo>
                                    <a:lnTo>
                                      <a:pt x="443" y="85"/>
                                    </a:lnTo>
                                    <a:lnTo>
                                      <a:pt x="410" y="80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443" y="76"/>
                                    </a:lnTo>
                                    <a:lnTo>
                                      <a:pt x="443" y="76"/>
                                    </a:lnTo>
                                    <a:close/>
                                    <a:moveTo>
                                      <a:pt x="443" y="76"/>
                                    </a:moveTo>
                                    <a:lnTo>
                                      <a:pt x="443" y="76"/>
                                    </a:lnTo>
                                    <a:lnTo>
                                      <a:pt x="443" y="76"/>
                                    </a:lnTo>
                                    <a:lnTo>
                                      <a:pt x="443" y="76"/>
                                    </a:lnTo>
                                    <a:close/>
                                    <a:moveTo>
                                      <a:pt x="466" y="90"/>
                                    </a:moveTo>
                                    <a:lnTo>
                                      <a:pt x="466" y="90"/>
                                    </a:lnTo>
                                    <a:lnTo>
                                      <a:pt x="438" y="85"/>
                                    </a:lnTo>
                                    <a:lnTo>
                                      <a:pt x="443" y="76"/>
                                    </a:lnTo>
                                    <a:lnTo>
                                      <a:pt x="471" y="80"/>
                                    </a:lnTo>
                                    <a:lnTo>
                                      <a:pt x="466" y="90"/>
                                    </a:lnTo>
                                    <a:close/>
                                    <a:moveTo>
                                      <a:pt x="466" y="90"/>
                                    </a:moveTo>
                                    <a:lnTo>
                                      <a:pt x="466" y="90"/>
                                    </a:lnTo>
                                    <a:lnTo>
                                      <a:pt x="466" y="90"/>
                                    </a:lnTo>
                                    <a:lnTo>
                                      <a:pt x="466" y="90"/>
                                    </a:lnTo>
                                    <a:close/>
                                    <a:moveTo>
                                      <a:pt x="494" y="95"/>
                                    </a:moveTo>
                                    <a:lnTo>
                                      <a:pt x="466" y="90"/>
                                    </a:lnTo>
                                    <a:lnTo>
                                      <a:pt x="471" y="80"/>
                                    </a:lnTo>
                                    <a:lnTo>
                                      <a:pt x="499" y="80"/>
                                    </a:lnTo>
                                    <a:lnTo>
                                      <a:pt x="494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655920"/>
                                <a:ext cx="206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81">
                                    <a:moveTo>
                                      <a:pt x="24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  <a:moveTo>
                                      <a:pt x="24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47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95" y="19"/>
                                    </a:moveTo>
                                    <a:lnTo>
                                      <a:pt x="90" y="33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5" y="19"/>
                                    </a:lnTo>
                                    <a:close/>
                                    <a:moveTo>
                                      <a:pt x="95" y="19"/>
                                    </a:moveTo>
                                    <a:lnTo>
                                      <a:pt x="95" y="19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5" y="19"/>
                                    </a:lnTo>
                                    <a:close/>
                                    <a:moveTo>
                                      <a:pt x="132" y="43"/>
                                    </a:moveTo>
                                    <a:lnTo>
                                      <a:pt x="132" y="43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2" y="43"/>
                                    </a:lnTo>
                                    <a:close/>
                                    <a:moveTo>
                                      <a:pt x="132" y="43"/>
                                    </a:moveTo>
                                    <a:lnTo>
                                      <a:pt x="132" y="43"/>
                                    </a:lnTo>
                                    <a:lnTo>
                                      <a:pt x="132" y="43"/>
                                    </a:lnTo>
                                    <a:lnTo>
                                      <a:pt x="132" y="43"/>
                                    </a:lnTo>
                                    <a:close/>
                                    <a:moveTo>
                                      <a:pt x="175" y="38"/>
                                    </a:moveTo>
                                    <a:lnTo>
                                      <a:pt x="170" y="48"/>
                                    </a:lnTo>
                                    <a:lnTo>
                                      <a:pt x="132" y="43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5" y="38"/>
                                    </a:lnTo>
                                    <a:close/>
                                    <a:moveTo>
                                      <a:pt x="175" y="38"/>
                                    </a:moveTo>
                                    <a:lnTo>
                                      <a:pt x="175" y="38"/>
                                    </a:lnTo>
                                    <a:lnTo>
                                      <a:pt x="175" y="33"/>
                                    </a:lnTo>
                                    <a:lnTo>
                                      <a:pt x="175" y="38"/>
                                    </a:lnTo>
                                    <a:close/>
                                    <a:moveTo>
                                      <a:pt x="245" y="66"/>
                                    </a:moveTo>
                                    <a:lnTo>
                                      <a:pt x="245" y="66"/>
                                    </a:lnTo>
                                    <a:lnTo>
                                      <a:pt x="170" y="48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250" y="52"/>
                                    </a:lnTo>
                                    <a:lnTo>
                                      <a:pt x="245" y="66"/>
                                    </a:lnTo>
                                    <a:close/>
                                    <a:moveTo>
                                      <a:pt x="245" y="66"/>
                                    </a:moveTo>
                                    <a:lnTo>
                                      <a:pt x="245" y="66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45" y="66"/>
                                    </a:lnTo>
                                    <a:close/>
                                    <a:moveTo>
                                      <a:pt x="288" y="62"/>
                                    </a:moveTo>
                                    <a:lnTo>
                                      <a:pt x="283" y="71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50" y="52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288" y="62"/>
                                    </a:lnTo>
                                    <a:close/>
                                    <a:moveTo>
                                      <a:pt x="288" y="62"/>
                                    </a:moveTo>
                                    <a:lnTo>
                                      <a:pt x="288" y="62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288" y="62"/>
                                    </a:lnTo>
                                    <a:close/>
                                    <a:moveTo>
                                      <a:pt x="321" y="81"/>
                                    </a:moveTo>
                                    <a:lnTo>
                                      <a:pt x="283" y="71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325" y="71"/>
                                    </a:lnTo>
                                    <a:lnTo>
                                      <a:pt x="32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700920"/>
                                <a:ext cx="224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95">
                                    <a:moveTo>
                                      <a:pt x="47" y="5"/>
                                    </a:moveTo>
                                    <a:lnTo>
                                      <a:pt x="42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7" y="5"/>
                                    </a:lnTo>
                                    <a:close/>
                                    <a:moveTo>
                                      <a:pt x="47" y="5"/>
                                    </a:moveTo>
                                    <a:lnTo>
                                      <a:pt x="47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7" y="5"/>
                                    </a:lnTo>
                                    <a:close/>
                                    <a:moveTo>
                                      <a:pt x="80" y="28"/>
                                    </a:moveTo>
                                    <a:lnTo>
                                      <a:pt x="80" y="28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80" y="28"/>
                                    </a:lnTo>
                                    <a:close/>
                                    <a:moveTo>
                                      <a:pt x="80" y="28"/>
                                    </a:moveTo>
                                    <a:lnTo>
                                      <a:pt x="80" y="28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0" y="28"/>
                                    </a:lnTo>
                                    <a:close/>
                                    <a:moveTo>
                                      <a:pt x="122" y="24"/>
                                    </a:moveTo>
                                    <a:lnTo>
                                      <a:pt x="117" y="33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close/>
                                    <a:moveTo>
                                      <a:pt x="122" y="24"/>
                                    </a:move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close/>
                                    <a:moveTo>
                                      <a:pt x="150" y="43"/>
                                    </a:moveTo>
                                    <a:lnTo>
                                      <a:pt x="150" y="43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50" y="43"/>
                                    </a:lnTo>
                                    <a:close/>
                                    <a:moveTo>
                                      <a:pt x="150" y="43"/>
                                    </a:moveTo>
                                    <a:lnTo>
                                      <a:pt x="150" y="43"/>
                                    </a:lnTo>
                                    <a:lnTo>
                                      <a:pt x="150" y="43"/>
                                    </a:lnTo>
                                    <a:lnTo>
                                      <a:pt x="150" y="43"/>
                                    </a:lnTo>
                                    <a:close/>
                                    <a:moveTo>
                                      <a:pt x="197" y="43"/>
                                    </a:moveTo>
                                    <a:lnTo>
                                      <a:pt x="193" y="52"/>
                                    </a:lnTo>
                                    <a:lnTo>
                                      <a:pt x="150" y="43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97" y="43"/>
                                    </a:lnTo>
                                    <a:close/>
                                    <a:moveTo>
                                      <a:pt x="197" y="38"/>
                                    </a:moveTo>
                                    <a:lnTo>
                                      <a:pt x="197" y="38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197" y="38"/>
                                    </a:lnTo>
                                    <a:close/>
                                    <a:moveTo>
                                      <a:pt x="216" y="47"/>
                                    </a:moveTo>
                                    <a:lnTo>
                                      <a:pt x="212" y="57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216" y="47"/>
                                    </a:lnTo>
                                    <a:lnTo>
                                      <a:pt x="216" y="47"/>
                                    </a:lnTo>
                                    <a:close/>
                                    <a:moveTo>
                                      <a:pt x="216" y="47"/>
                                    </a:moveTo>
                                    <a:lnTo>
                                      <a:pt x="216" y="47"/>
                                    </a:lnTo>
                                    <a:lnTo>
                                      <a:pt x="216" y="47"/>
                                    </a:lnTo>
                                    <a:lnTo>
                                      <a:pt x="216" y="47"/>
                                    </a:lnTo>
                                    <a:close/>
                                    <a:moveTo>
                                      <a:pt x="235" y="66"/>
                                    </a:moveTo>
                                    <a:lnTo>
                                      <a:pt x="235" y="66"/>
                                    </a:lnTo>
                                    <a:lnTo>
                                      <a:pt x="212" y="57"/>
                                    </a:lnTo>
                                    <a:lnTo>
                                      <a:pt x="216" y="47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35" y="66"/>
                                    </a:lnTo>
                                    <a:close/>
                                    <a:moveTo>
                                      <a:pt x="235" y="66"/>
                                    </a:moveTo>
                                    <a:lnTo>
                                      <a:pt x="235" y="66"/>
                                    </a:lnTo>
                                    <a:lnTo>
                                      <a:pt x="235" y="66"/>
                                    </a:lnTo>
                                    <a:lnTo>
                                      <a:pt x="235" y="66"/>
                                    </a:lnTo>
                                    <a:close/>
                                    <a:moveTo>
                                      <a:pt x="268" y="57"/>
                                    </a:moveTo>
                                    <a:lnTo>
                                      <a:pt x="263" y="71"/>
                                    </a:lnTo>
                                    <a:lnTo>
                                      <a:pt x="235" y="66"/>
                                    </a:lnTo>
                                    <a:lnTo>
                                      <a:pt x="240" y="52"/>
                                    </a:lnTo>
                                    <a:lnTo>
                                      <a:pt x="268" y="57"/>
                                    </a:lnTo>
                                    <a:lnTo>
                                      <a:pt x="268" y="57"/>
                                    </a:lnTo>
                                    <a:close/>
                                    <a:moveTo>
                                      <a:pt x="268" y="57"/>
                                    </a:moveTo>
                                    <a:lnTo>
                                      <a:pt x="268" y="57"/>
                                    </a:lnTo>
                                    <a:lnTo>
                                      <a:pt x="268" y="57"/>
                                    </a:lnTo>
                                    <a:lnTo>
                                      <a:pt x="268" y="57"/>
                                    </a:lnTo>
                                    <a:close/>
                                    <a:moveTo>
                                      <a:pt x="287" y="76"/>
                                    </a:moveTo>
                                    <a:lnTo>
                                      <a:pt x="263" y="71"/>
                                    </a:lnTo>
                                    <a:lnTo>
                                      <a:pt x="268" y="57"/>
                                    </a:lnTo>
                                    <a:lnTo>
                                      <a:pt x="292" y="66"/>
                                    </a:lnTo>
                                    <a:lnTo>
                                      <a:pt x="287" y="76"/>
                                    </a:lnTo>
                                    <a:close/>
                                    <a:moveTo>
                                      <a:pt x="320" y="71"/>
                                    </a:moveTo>
                                    <a:lnTo>
                                      <a:pt x="315" y="85"/>
                                    </a:lnTo>
                                    <a:lnTo>
                                      <a:pt x="287" y="76"/>
                                    </a:lnTo>
                                    <a:lnTo>
                                      <a:pt x="292" y="66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320" y="71"/>
                                    </a:lnTo>
                                    <a:close/>
                                    <a:moveTo>
                                      <a:pt x="320" y="71"/>
                                    </a:moveTo>
                                    <a:lnTo>
                                      <a:pt x="320" y="71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320" y="71"/>
                                    </a:lnTo>
                                    <a:close/>
                                    <a:moveTo>
                                      <a:pt x="348" y="95"/>
                                    </a:moveTo>
                                    <a:lnTo>
                                      <a:pt x="315" y="85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353" y="80"/>
                                    </a:lnTo>
                                    <a:lnTo>
                                      <a:pt x="348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751680"/>
                                <a:ext cx="4280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" h="208">
                                    <a:moveTo>
                                      <a:pt x="28" y="24"/>
                                    </a:moveTo>
                                    <a:lnTo>
                                      <a:pt x="28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8" y="24"/>
                                    </a:lnTo>
                                    <a:close/>
                                    <a:moveTo>
                                      <a:pt x="28" y="24"/>
                                    </a:moveTo>
                                    <a:lnTo>
                                      <a:pt x="28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24"/>
                                    </a:lnTo>
                                    <a:close/>
                                    <a:moveTo>
                                      <a:pt x="76" y="19"/>
                                    </a:moveTo>
                                    <a:lnTo>
                                      <a:pt x="66" y="33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76" y="19"/>
                                    </a:lnTo>
                                    <a:close/>
                                    <a:moveTo>
                                      <a:pt x="113" y="29"/>
                                    </a:moveTo>
                                    <a:lnTo>
                                      <a:pt x="108" y="43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3" y="29"/>
                                    </a:lnTo>
                                    <a:close/>
                                    <a:moveTo>
                                      <a:pt x="113" y="29"/>
                                    </a:moveTo>
                                    <a:lnTo>
                                      <a:pt x="113" y="29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3" y="29"/>
                                    </a:lnTo>
                                    <a:close/>
                                    <a:moveTo>
                                      <a:pt x="151" y="57"/>
                                    </a:moveTo>
                                    <a:lnTo>
                                      <a:pt x="108" y="4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56" y="43"/>
                                    </a:lnTo>
                                    <a:lnTo>
                                      <a:pt x="151" y="57"/>
                                    </a:lnTo>
                                    <a:close/>
                                    <a:moveTo>
                                      <a:pt x="193" y="66"/>
                                    </a:moveTo>
                                    <a:lnTo>
                                      <a:pt x="193" y="66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56" y="43"/>
                                    </a:lnTo>
                                    <a:lnTo>
                                      <a:pt x="198" y="57"/>
                                    </a:lnTo>
                                    <a:lnTo>
                                      <a:pt x="193" y="66"/>
                                    </a:lnTo>
                                    <a:close/>
                                    <a:moveTo>
                                      <a:pt x="193" y="66"/>
                                    </a:moveTo>
                                    <a:lnTo>
                                      <a:pt x="193" y="66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193" y="66"/>
                                    </a:lnTo>
                                    <a:close/>
                                    <a:moveTo>
                                      <a:pt x="245" y="66"/>
                                    </a:moveTo>
                                    <a:lnTo>
                                      <a:pt x="240" y="81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198" y="57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45" y="66"/>
                                    </a:lnTo>
                                    <a:close/>
                                    <a:moveTo>
                                      <a:pt x="245" y="66"/>
                                    </a:moveTo>
                                    <a:lnTo>
                                      <a:pt x="245" y="66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45" y="66"/>
                                    </a:lnTo>
                                    <a:close/>
                                    <a:moveTo>
                                      <a:pt x="335" y="95"/>
                                    </a:moveTo>
                                    <a:lnTo>
                                      <a:pt x="330" y="104"/>
                                    </a:lnTo>
                                    <a:lnTo>
                                      <a:pt x="240" y="81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335" y="95"/>
                                    </a:lnTo>
                                    <a:lnTo>
                                      <a:pt x="335" y="95"/>
                                    </a:lnTo>
                                    <a:close/>
                                    <a:moveTo>
                                      <a:pt x="335" y="95"/>
                                    </a:moveTo>
                                    <a:lnTo>
                                      <a:pt x="335" y="95"/>
                                    </a:lnTo>
                                    <a:lnTo>
                                      <a:pt x="339" y="95"/>
                                    </a:lnTo>
                                    <a:lnTo>
                                      <a:pt x="335" y="95"/>
                                    </a:lnTo>
                                    <a:close/>
                                    <a:moveTo>
                                      <a:pt x="424" y="132"/>
                                    </a:moveTo>
                                    <a:lnTo>
                                      <a:pt x="424" y="132"/>
                                    </a:lnTo>
                                    <a:lnTo>
                                      <a:pt x="330" y="104"/>
                                    </a:lnTo>
                                    <a:lnTo>
                                      <a:pt x="335" y="95"/>
                                    </a:lnTo>
                                    <a:lnTo>
                                      <a:pt x="429" y="123"/>
                                    </a:lnTo>
                                    <a:lnTo>
                                      <a:pt x="424" y="132"/>
                                    </a:lnTo>
                                    <a:close/>
                                    <a:moveTo>
                                      <a:pt x="424" y="132"/>
                                    </a:moveTo>
                                    <a:lnTo>
                                      <a:pt x="424" y="132"/>
                                    </a:lnTo>
                                    <a:lnTo>
                                      <a:pt x="424" y="132"/>
                                    </a:lnTo>
                                    <a:lnTo>
                                      <a:pt x="424" y="132"/>
                                    </a:lnTo>
                                    <a:close/>
                                    <a:moveTo>
                                      <a:pt x="476" y="132"/>
                                    </a:moveTo>
                                    <a:lnTo>
                                      <a:pt x="471" y="147"/>
                                    </a:lnTo>
                                    <a:lnTo>
                                      <a:pt x="424" y="132"/>
                                    </a:lnTo>
                                    <a:lnTo>
                                      <a:pt x="429" y="123"/>
                                    </a:lnTo>
                                    <a:lnTo>
                                      <a:pt x="476" y="132"/>
                                    </a:lnTo>
                                    <a:lnTo>
                                      <a:pt x="476" y="132"/>
                                    </a:lnTo>
                                    <a:close/>
                                    <a:moveTo>
                                      <a:pt x="476" y="132"/>
                                    </a:moveTo>
                                    <a:lnTo>
                                      <a:pt x="476" y="132"/>
                                    </a:lnTo>
                                    <a:lnTo>
                                      <a:pt x="476" y="132"/>
                                    </a:lnTo>
                                    <a:lnTo>
                                      <a:pt x="476" y="132"/>
                                    </a:lnTo>
                                    <a:close/>
                                    <a:moveTo>
                                      <a:pt x="514" y="161"/>
                                    </a:moveTo>
                                    <a:lnTo>
                                      <a:pt x="514" y="161"/>
                                    </a:lnTo>
                                    <a:lnTo>
                                      <a:pt x="471" y="147"/>
                                    </a:lnTo>
                                    <a:lnTo>
                                      <a:pt x="476" y="132"/>
                                    </a:lnTo>
                                    <a:lnTo>
                                      <a:pt x="518" y="147"/>
                                    </a:lnTo>
                                    <a:lnTo>
                                      <a:pt x="514" y="161"/>
                                    </a:lnTo>
                                    <a:close/>
                                    <a:moveTo>
                                      <a:pt x="514" y="161"/>
                                    </a:moveTo>
                                    <a:lnTo>
                                      <a:pt x="514" y="161"/>
                                    </a:lnTo>
                                    <a:lnTo>
                                      <a:pt x="514" y="161"/>
                                    </a:lnTo>
                                    <a:lnTo>
                                      <a:pt x="514" y="161"/>
                                    </a:lnTo>
                                    <a:close/>
                                    <a:moveTo>
                                      <a:pt x="561" y="161"/>
                                    </a:moveTo>
                                    <a:lnTo>
                                      <a:pt x="556" y="170"/>
                                    </a:lnTo>
                                    <a:lnTo>
                                      <a:pt x="514" y="161"/>
                                    </a:lnTo>
                                    <a:lnTo>
                                      <a:pt x="518" y="147"/>
                                    </a:lnTo>
                                    <a:lnTo>
                                      <a:pt x="561" y="161"/>
                                    </a:lnTo>
                                    <a:lnTo>
                                      <a:pt x="561" y="161"/>
                                    </a:lnTo>
                                    <a:close/>
                                    <a:moveTo>
                                      <a:pt x="561" y="161"/>
                                    </a:moveTo>
                                    <a:lnTo>
                                      <a:pt x="561" y="161"/>
                                    </a:lnTo>
                                    <a:lnTo>
                                      <a:pt x="561" y="161"/>
                                    </a:lnTo>
                                    <a:lnTo>
                                      <a:pt x="561" y="161"/>
                                    </a:lnTo>
                                    <a:close/>
                                    <a:moveTo>
                                      <a:pt x="603" y="170"/>
                                    </a:moveTo>
                                    <a:lnTo>
                                      <a:pt x="594" y="184"/>
                                    </a:lnTo>
                                    <a:lnTo>
                                      <a:pt x="556" y="170"/>
                                    </a:lnTo>
                                    <a:lnTo>
                                      <a:pt x="561" y="161"/>
                                    </a:lnTo>
                                    <a:lnTo>
                                      <a:pt x="603" y="170"/>
                                    </a:lnTo>
                                    <a:lnTo>
                                      <a:pt x="603" y="170"/>
                                    </a:lnTo>
                                    <a:close/>
                                    <a:moveTo>
                                      <a:pt x="603" y="170"/>
                                    </a:moveTo>
                                    <a:lnTo>
                                      <a:pt x="603" y="170"/>
                                    </a:lnTo>
                                    <a:lnTo>
                                      <a:pt x="603" y="170"/>
                                    </a:lnTo>
                                    <a:lnTo>
                                      <a:pt x="603" y="170"/>
                                    </a:lnTo>
                                    <a:close/>
                                    <a:moveTo>
                                      <a:pt x="636" y="199"/>
                                    </a:moveTo>
                                    <a:lnTo>
                                      <a:pt x="631" y="199"/>
                                    </a:lnTo>
                                    <a:lnTo>
                                      <a:pt x="594" y="184"/>
                                    </a:lnTo>
                                    <a:lnTo>
                                      <a:pt x="603" y="170"/>
                                    </a:lnTo>
                                    <a:lnTo>
                                      <a:pt x="641" y="184"/>
                                    </a:lnTo>
                                    <a:lnTo>
                                      <a:pt x="636" y="199"/>
                                    </a:lnTo>
                                    <a:close/>
                                    <a:moveTo>
                                      <a:pt x="636" y="199"/>
                                    </a:moveTo>
                                    <a:lnTo>
                                      <a:pt x="631" y="199"/>
                                    </a:lnTo>
                                    <a:lnTo>
                                      <a:pt x="631" y="199"/>
                                    </a:lnTo>
                                    <a:lnTo>
                                      <a:pt x="636" y="199"/>
                                    </a:lnTo>
                                    <a:close/>
                                    <a:moveTo>
                                      <a:pt x="669" y="208"/>
                                    </a:moveTo>
                                    <a:lnTo>
                                      <a:pt x="636" y="199"/>
                                    </a:lnTo>
                                    <a:lnTo>
                                      <a:pt x="641" y="184"/>
                                    </a:lnTo>
                                    <a:lnTo>
                                      <a:pt x="674" y="194"/>
                                    </a:lnTo>
                                    <a:lnTo>
                                      <a:pt x="669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874800"/>
                                <a:ext cx="2516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6">
                                    <a:moveTo>
                                      <a:pt x="38" y="9"/>
                                    </a:moveTo>
                                    <a:lnTo>
                                      <a:pt x="33" y="2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61" y="33"/>
                                    </a:moveTo>
                                    <a:lnTo>
                                      <a:pt x="61" y="3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1" y="33"/>
                                    </a:lnTo>
                                    <a:close/>
                                    <a:moveTo>
                                      <a:pt x="61" y="33"/>
                                    </a:moveTo>
                                    <a:lnTo>
                                      <a:pt x="61" y="33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33"/>
                                    </a:lnTo>
                                    <a:close/>
                                    <a:moveTo>
                                      <a:pt x="90" y="42"/>
                                    </a:moveTo>
                                    <a:lnTo>
                                      <a:pt x="61" y="33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90" y="42"/>
                                    </a:lnTo>
                                    <a:close/>
                                    <a:moveTo>
                                      <a:pt x="113" y="52"/>
                                    </a:moveTo>
                                    <a:lnTo>
                                      <a:pt x="113" y="52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13" y="52"/>
                                    </a:lnTo>
                                    <a:close/>
                                    <a:moveTo>
                                      <a:pt x="113" y="52"/>
                                    </a:moveTo>
                                    <a:lnTo>
                                      <a:pt x="113" y="52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13" y="52"/>
                                    </a:lnTo>
                                    <a:close/>
                                    <a:moveTo>
                                      <a:pt x="146" y="47"/>
                                    </a:moveTo>
                                    <a:lnTo>
                                      <a:pt x="141" y="56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6" y="47"/>
                                    </a:lnTo>
                                    <a:close/>
                                    <a:moveTo>
                                      <a:pt x="146" y="47"/>
                                    </a:moveTo>
                                    <a:lnTo>
                                      <a:pt x="146" y="47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6" y="47"/>
                                    </a:lnTo>
                                    <a:close/>
                                    <a:moveTo>
                                      <a:pt x="160" y="66"/>
                                    </a:moveTo>
                                    <a:lnTo>
                                      <a:pt x="160" y="66"/>
                                    </a:lnTo>
                                    <a:lnTo>
                                      <a:pt x="141" y="56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160" y="66"/>
                                    </a:lnTo>
                                    <a:close/>
                                    <a:moveTo>
                                      <a:pt x="160" y="66"/>
                                    </a:moveTo>
                                    <a:lnTo>
                                      <a:pt x="160" y="66"/>
                                    </a:lnTo>
                                    <a:lnTo>
                                      <a:pt x="160" y="66"/>
                                    </a:lnTo>
                                    <a:lnTo>
                                      <a:pt x="160" y="66"/>
                                    </a:lnTo>
                                    <a:close/>
                                    <a:moveTo>
                                      <a:pt x="207" y="80"/>
                                    </a:moveTo>
                                    <a:lnTo>
                                      <a:pt x="207" y="80"/>
                                    </a:lnTo>
                                    <a:lnTo>
                                      <a:pt x="160" y="66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212" y="71"/>
                                    </a:lnTo>
                                    <a:lnTo>
                                      <a:pt x="207" y="80"/>
                                    </a:lnTo>
                                    <a:close/>
                                    <a:moveTo>
                                      <a:pt x="207" y="80"/>
                                    </a:moveTo>
                                    <a:lnTo>
                                      <a:pt x="207" y="80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07" y="80"/>
                                    </a:lnTo>
                                    <a:close/>
                                    <a:moveTo>
                                      <a:pt x="254" y="85"/>
                                    </a:moveTo>
                                    <a:lnTo>
                                      <a:pt x="250" y="94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12" y="71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54" y="85"/>
                                    </a:lnTo>
                                    <a:close/>
                                    <a:moveTo>
                                      <a:pt x="254" y="85"/>
                                    </a:moveTo>
                                    <a:lnTo>
                                      <a:pt x="254" y="85"/>
                                    </a:lnTo>
                                    <a:lnTo>
                                      <a:pt x="259" y="85"/>
                                    </a:lnTo>
                                    <a:lnTo>
                                      <a:pt x="254" y="85"/>
                                    </a:lnTo>
                                    <a:close/>
                                    <a:moveTo>
                                      <a:pt x="301" y="99"/>
                                    </a:moveTo>
                                    <a:lnTo>
                                      <a:pt x="292" y="113"/>
                                    </a:lnTo>
                                    <a:lnTo>
                                      <a:pt x="250" y="94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301" y="99"/>
                                    </a:lnTo>
                                    <a:close/>
                                    <a:moveTo>
                                      <a:pt x="301" y="99"/>
                                    </a:moveTo>
                                    <a:lnTo>
                                      <a:pt x="301" y="99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301" y="99"/>
                                    </a:lnTo>
                                    <a:close/>
                                    <a:moveTo>
                                      <a:pt x="325" y="108"/>
                                    </a:moveTo>
                                    <a:lnTo>
                                      <a:pt x="316" y="118"/>
                                    </a:lnTo>
                                    <a:lnTo>
                                      <a:pt x="292" y="113"/>
                                    </a:lnTo>
                                    <a:lnTo>
                                      <a:pt x="301" y="99"/>
                                    </a:lnTo>
                                    <a:lnTo>
                                      <a:pt x="325" y="108"/>
                                    </a:lnTo>
                                    <a:close/>
                                    <a:moveTo>
                                      <a:pt x="349" y="118"/>
                                    </a:moveTo>
                                    <a:lnTo>
                                      <a:pt x="339" y="127"/>
                                    </a:lnTo>
                                    <a:lnTo>
                                      <a:pt x="316" y="118"/>
                                    </a:lnTo>
                                    <a:lnTo>
                                      <a:pt x="325" y="108"/>
                                    </a:lnTo>
                                    <a:lnTo>
                                      <a:pt x="349" y="118"/>
                                    </a:lnTo>
                                    <a:lnTo>
                                      <a:pt x="349" y="118"/>
                                    </a:lnTo>
                                    <a:close/>
                                    <a:moveTo>
                                      <a:pt x="349" y="118"/>
                                    </a:moveTo>
                                    <a:lnTo>
                                      <a:pt x="349" y="118"/>
                                    </a:lnTo>
                                    <a:lnTo>
                                      <a:pt x="349" y="118"/>
                                    </a:lnTo>
                                    <a:lnTo>
                                      <a:pt x="349" y="118"/>
                                    </a:lnTo>
                                    <a:close/>
                                    <a:moveTo>
                                      <a:pt x="363" y="141"/>
                                    </a:moveTo>
                                    <a:lnTo>
                                      <a:pt x="363" y="141"/>
                                    </a:lnTo>
                                    <a:lnTo>
                                      <a:pt x="339" y="127"/>
                                    </a:lnTo>
                                    <a:lnTo>
                                      <a:pt x="349" y="118"/>
                                    </a:lnTo>
                                    <a:lnTo>
                                      <a:pt x="372" y="127"/>
                                    </a:lnTo>
                                    <a:lnTo>
                                      <a:pt x="363" y="141"/>
                                    </a:lnTo>
                                    <a:close/>
                                    <a:moveTo>
                                      <a:pt x="363" y="141"/>
                                    </a:moveTo>
                                    <a:lnTo>
                                      <a:pt x="363" y="141"/>
                                    </a:lnTo>
                                    <a:lnTo>
                                      <a:pt x="363" y="141"/>
                                    </a:lnTo>
                                    <a:lnTo>
                                      <a:pt x="363" y="141"/>
                                    </a:lnTo>
                                    <a:close/>
                                    <a:moveTo>
                                      <a:pt x="391" y="146"/>
                                    </a:moveTo>
                                    <a:lnTo>
                                      <a:pt x="363" y="141"/>
                                    </a:lnTo>
                                    <a:lnTo>
                                      <a:pt x="372" y="127"/>
                                    </a:lnTo>
                                    <a:lnTo>
                                      <a:pt x="396" y="137"/>
                                    </a:lnTo>
                                    <a:lnTo>
                                      <a:pt x="39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4640" y="961920"/>
                                <a:ext cx="3168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07">
                                    <a:moveTo>
                                      <a:pt x="38" y="9"/>
                                    </a:moveTo>
                                    <a:lnTo>
                                      <a:pt x="28" y="2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56" y="33"/>
                                    </a:moveTo>
                                    <a:lnTo>
                                      <a:pt x="56" y="3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56" y="33"/>
                                    </a:lnTo>
                                    <a:close/>
                                    <a:moveTo>
                                      <a:pt x="56" y="33"/>
                                    </a:moveTo>
                                    <a:lnTo>
                                      <a:pt x="56" y="3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6" y="33"/>
                                    </a:lnTo>
                                    <a:close/>
                                    <a:moveTo>
                                      <a:pt x="127" y="47"/>
                                    </a:moveTo>
                                    <a:lnTo>
                                      <a:pt x="122" y="56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127" y="47"/>
                                    </a:lnTo>
                                    <a:lnTo>
                                      <a:pt x="127" y="47"/>
                                    </a:lnTo>
                                    <a:close/>
                                    <a:moveTo>
                                      <a:pt x="127" y="47"/>
                                    </a:moveTo>
                                    <a:lnTo>
                                      <a:pt x="127" y="47"/>
                                    </a:lnTo>
                                    <a:lnTo>
                                      <a:pt x="127" y="47"/>
                                    </a:lnTo>
                                    <a:lnTo>
                                      <a:pt x="127" y="47"/>
                                    </a:lnTo>
                                    <a:close/>
                                    <a:moveTo>
                                      <a:pt x="184" y="85"/>
                                    </a:moveTo>
                                    <a:lnTo>
                                      <a:pt x="122" y="56"/>
                                    </a:lnTo>
                                    <a:lnTo>
                                      <a:pt x="127" y="47"/>
                                    </a:lnTo>
                                    <a:lnTo>
                                      <a:pt x="193" y="70"/>
                                    </a:lnTo>
                                    <a:lnTo>
                                      <a:pt x="184" y="85"/>
                                    </a:lnTo>
                                    <a:close/>
                                    <a:moveTo>
                                      <a:pt x="250" y="108"/>
                                    </a:moveTo>
                                    <a:lnTo>
                                      <a:pt x="184" y="85"/>
                                    </a:lnTo>
                                    <a:lnTo>
                                      <a:pt x="193" y="70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250" y="108"/>
                                    </a:lnTo>
                                    <a:close/>
                                    <a:moveTo>
                                      <a:pt x="325" y="122"/>
                                    </a:moveTo>
                                    <a:lnTo>
                                      <a:pt x="316" y="137"/>
                                    </a:lnTo>
                                    <a:lnTo>
                                      <a:pt x="250" y="108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325" y="122"/>
                                    </a:lnTo>
                                    <a:close/>
                                    <a:moveTo>
                                      <a:pt x="391" y="151"/>
                                    </a:moveTo>
                                    <a:lnTo>
                                      <a:pt x="381" y="160"/>
                                    </a:lnTo>
                                    <a:lnTo>
                                      <a:pt x="316" y="137"/>
                                    </a:lnTo>
                                    <a:lnTo>
                                      <a:pt x="325" y="122"/>
                                    </a:lnTo>
                                    <a:lnTo>
                                      <a:pt x="386" y="151"/>
                                    </a:lnTo>
                                    <a:lnTo>
                                      <a:pt x="391" y="151"/>
                                    </a:lnTo>
                                    <a:close/>
                                    <a:moveTo>
                                      <a:pt x="386" y="151"/>
                                    </a:moveTo>
                                    <a:lnTo>
                                      <a:pt x="391" y="151"/>
                                    </a:lnTo>
                                    <a:lnTo>
                                      <a:pt x="391" y="151"/>
                                    </a:lnTo>
                                    <a:lnTo>
                                      <a:pt x="386" y="151"/>
                                    </a:lnTo>
                                    <a:close/>
                                    <a:moveTo>
                                      <a:pt x="410" y="174"/>
                                    </a:moveTo>
                                    <a:lnTo>
                                      <a:pt x="381" y="160"/>
                                    </a:lnTo>
                                    <a:lnTo>
                                      <a:pt x="391" y="151"/>
                                    </a:lnTo>
                                    <a:lnTo>
                                      <a:pt x="419" y="160"/>
                                    </a:lnTo>
                                    <a:lnTo>
                                      <a:pt x="410" y="174"/>
                                    </a:lnTo>
                                    <a:close/>
                                    <a:moveTo>
                                      <a:pt x="438" y="188"/>
                                    </a:moveTo>
                                    <a:lnTo>
                                      <a:pt x="438" y="184"/>
                                    </a:lnTo>
                                    <a:lnTo>
                                      <a:pt x="410" y="174"/>
                                    </a:lnTo>
                                    <a:lnTo>
                                      <a:pt x="419" y="160"/>
                                    </a:lnTo>
                                    <a:lnTo>
                                      <a:pt x="447" y="174"/>
                                    </a:lnTo>
                                    <a:lnTo>
                                      <a:pt x="438" y="188"/>
                                    </a:lnTo>
                                    <a:close/>
                                    <a:moveTo>
                                      <a:pt x="438" y="188"/>
                                    </a:moveTo>
                                    <a:lnTo>
                                      <a:pt x="438" y="184"/>
                                    </a:lnTo>
                                    <a:lnTo>
                                      <a:pt x="438" y="184"/>
                                    </a:lnTo>
                                    <a:lnTo>
                                      <a:pt x="438" y="188"/>
                                    </a:lnTo>
                                    <a:close/>
                                    <a:moveTo>
                                      <a:pt x="476" y="184"/>
                                    </a:moveTo>
                                    <a:lnTo>
                                      <a:pt x="466" y="198"/>
                                    </a:lnTo>
                                    <a:lnTo>
                                      <a:pt x="438" y="188"/>
                                    </a:lnTo>
                                    <a:lnTo>
                                      <a:pt x="447" y="174"/>
                                    </a:lnTo>
                                    <a:lnTo>
                                      <a:pt x="476" y="184"/>
                                    </a:lnTo>
                                    <a:lnTo>
                                      <a:pt x="476" y="184"/>
                                    </a:lnTo>
                                    <a:close/>
                                    <a:moveTo>
                                      <a:pt x="476" y="184"/>
                                    </a:moveTo>
                                    <a:lnTo>
                                      <a:pt x="476" y="184"/>
                                    </a:lnTo>
                                    <a:lnTo>
                                      <a:pt x="476" y="184"/>
                                    </a:lnTo>
                                    <a:lnTo>
                                      <a:pt x="476" y="184"/>
                                    </a:lnTo>
                                    <a:close/>
                                    <a:moveTo>
                                      <a:pt x="495" y="207"/>
                                    </a:moveTo>
                                    <a:lnTo>
                                      <a:pt x="466" y="198"/>
                                    </a:lnTo>
                                    <a:lnTo>
                                      <a:pt x="476" y="184"/>
                                    </a:lnTo>
                                    <a:lnTo>
                                      <a:pt x="499" y="198"/>
                                    </a:lnTo>
                                    <a:lnTo>
                                      <a:pt x="495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1087560"/>
                                <a:ext cx="212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56">
                                    <a:moveTo>
                                      <a:pt x="32" y="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close/>
                                    <a:moveTo>
                                      <a:pt x="32" y="9"/>
                                    </a:move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close/>
                                    <a:moveTo>
                                      <a:pt x="47" y="33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47" y="33"/>
                                    </a:lnTo>
                                    <a:close/>
                                    <a:moveTo>
                                      <a:pt x="47" y="33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33"/>
                                    </a:lnTo>
                                    <a:close/>
                                    <a:moveTo>
                                      <a:pt x="98" y="38"/>
                                    </a:moveTo>
                                    <a:lnTo>
                                      <a:pt x="94" y="52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98" y="38"/>
                                    </a:lnTo>
                                    <a:close/>
                                    <a:moveTo>
                                      <a:pt x="98" y="38"/>
                                    </a:moveTo>
                                    <a:lnTo>
                                      <a:pt x="98" y="38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98" y="38"/>
                                    </a:lnTo>
                                    <a:close/>
                                    <a:moveTo>
                                      <a:pt x="131" y="71"/>
                                    </a:moveTo>
                                    <a:lnTo>
                                      <a:pt x="131" y="71"/>
                                    </a:lnTo>
                                    <a:lnTo>
                                      <a:pt x="94" y="47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141" y="56"/>
                                    </a:lnTo>
                                    <a:lnTo>
                                      <a:pt x="131" y="71"/>
                                    </a:lnTo>
                                    <a:close/>
                                    <a:moveTo>
                                      <a:pt x="131" y="71"/>
                                    </a:moveTo>
                                    <a:lnTo>
                                      <a:pt x="131" y="71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131" y="71"/>
                                    </a:lnTo>
                                    <a:close/>
                                    <a:moveTo>
                                      <a:pt x="179" y="75"/>
                                    </a:moveTo>
                                    <a:lnTo>
                                      <a:pt x="169" y="85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136" y="56"/>
                                    </a:lnTo>
                                    <a:lnTo>
                                      <a:pt x="179" y="71"/>
                                    </a:lnTo>
                                    <a:lnTo>
                                      <a:pt x="179" y="75"/>
                                    </a:lnTo>
                                    <a:close/>
                                    <a:moveTo>
                                      <a:pt x="179" y="71"/>
                                    </a:moveTo>
                                    <a:lnTo>
                                      <a:pt x="179" y="71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179" y="71"/>
                                    </a:lnTo>
                                    <a:close/>
                                    <a:moveTo>
                                      <a:pt x="254" y="108"/>
                                    </a:moveTo>
                                    <a:lnTo>
                                      <a:pt x="244" y="118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254" y="108"/>
                                    </a:lnTo>
                                    <a:lnTo>
                                      <a:pt x="254" y="108"/>
                                    </a:lnTo>
                                    <a:close/>
                                    <a:moveTo>
                                      <a:pt x="254" y="108"/>
                                    </a:moveTo>
                                    <a:lnTo>
                                      <a:pt x="254" y="108"/>
                                    </a:lnTo>
                                    <a:lnTo>
                                      <a:pt x="254" y="108"/>
                                    </a:lnTo>
                                    <a:lnTo>
                                      <a:pt x="254" y="108"/>
                                    </a:lnTo>
                                    <a:close/>
                                    <a:moveTo>
                                      <a:pt x="282" y="137"/>
                                    </a:moveTo>
                                    <a:lnTo>
                                      <a:pt x="282" y="137"/>
                                    </a:lnTo>
                                    <a:lnTo>
                                      <a:pt x="244" y="118"/>
                                    </a:lnTo>
                                    <a:lnTo>
                                      <a:pt x="254" y="108"/>
                                    </a:lnTo>
                                    <a:lnTo>
                                      <a:pt x="292" y="127"/>
                                    </a:lnTo>
                                    <a:lnTo>
                                      <a:pt x="282" y="137"/>
                                    </a:lnTo>
                                    <a:close/>
                                    <a:moveTo>
                                      <a:pt x="282" y="137"/>
                                    </a:moveTo>
                                    <a:lnTo>
                                      <a:pt x="282" y="137"/>
                                    </a:lnTo>
                                    <a:lnTo>
                                      <a:pt x="282" y="137"/>
                                    </a:lnTo>
                                    <a:lnTo>
                                      <a:pt x="282" y="137"/>
                                    </a:lnTo>
                                    <a:close/>
                                    <a:moveTo>
                                      <a:pt x="325" y="156"/>
                                    </a:moveTo>
                                    <a:lnTo>
                                      <a:pt x="282" y="137"/>
                                    </a:lnTo>
                                    <a:lnTo>
                                      <a:pt x="292" y="127"/>
                                    </a:lnTo>
                                    <a:lnTo>
                                      <a:pt x="334" y="146"/>
                                    </a:lnTo>
                                    <a:lnTo>
                                      <a:pt x="325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0" y="1180440"/>
                                <a:ext cx="224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175">
                                    <a:moveTo>
                                      <a:pt x="47" y="14"/>
                                    </a:moveTo>
                                    <a:lnTo>
                                      <a:pt x="37" y="2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7" y="14"/>
                                    </a:lnTo>
                                    <a:close/>
                                    <a:moveTo>
                                      <a:pt x="47" y="14"/>
                                    </a:moveTo>
                                    <a:lnTo>
                                      <a:pt x="47" y="14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7" y="14"/>
                                    </a:lnTo>
                                    <a:close/>
                                    <a:moveTo>
                                      <a:pt x="75" y="47"/>
                                    </a:moveTo>
                                    <a:lnTo>
                                      <a:pt x="75" y="47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75" y="47"/>
                                    </a:lnTo>
                                    <a:close/>
                                    <a:moveTo>
                                      <a:pt x="75" y="47"/>
                                    </a:moveTo>
                                    <a:lnTo>
                                      <a:pt x="75" y="4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75" y="47"/>
                                    </a:lnTo>
                                    <a:close/>
                                    <a:moveTo>
                                      <a:pt x="122" y="52"/>
                                    </a:moveTo>
                                    <a:lnTo>
                                      <a:pt x="113" y="61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122" y="47"/>
                                    </a:lnTo>
                                    <a:lnTo>
                                      <a:pt x="122" y="52"/>
                                    </a:lnTo>
                                    <a:close/>
                                    <a:moveTo>
                                      <a:pt x="122" y="47"/>
                                    </a:moveTo>
                                    <a:lnTo>
                                      <a:pt x="122" y="52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22" y="47"/>
                                    </a:lnTo>
                                    <a:close/>
                                    <a:moveTo>
                                      <a:pt x="150" y="80"/>
                                    </a:moveTo>
                                    <a:lnTo>
                                      <a:pt x="150" y="80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60" y="71"/>
                                    </a:lnTo>
                                    <a:lnTo>
                                      <a:pt x="150" y="80"/>
                                    </a:lnTo>
                                    <a:close/>
                                    <a:moveTo>
                                      <a:pt x="150" y="80"/>
                                    </a:moveTo>
                                    <a:lnTo>
                                      <a:pt x="150" y="80"/>
                                    </a:lnTo>
                                    <a:lnTo>
                                      <a:pt x="150" y="80"/>
                                    </a:lnTo>
                                    <a:lnTo>
                                      <a:pt x="150" y="80"/>
                                    </a:lnTo>
                                    <a:close/>
                                    <a:moveTo>
                                      <a:pt x="202" y="85"/>
                                    </a:moveTo>
                                    <a:lnTo>
                                      <a:pt x="193" y="99"/>
                                    </a:lnTo>
                                    <a:lnTo>
                                      <a:pt x="150" y="80"/>
                                    </a:lnTo>
                                    <a:lnTo>
                                      <a:pt x="155" y="71"/>
                                    </a:lnTo>
                                    <a:lnTo>
                                      <a:pt x="197" y="85"/>
                                    </a:lnTo>
                                    <a:lnTo>
                                      <a:pt x="202" y="85"/>
                                    </a:lnTo>
                                    <a:close/>
                                    <a:moveTo>
                                      <a:pt x="197" y="85"/>
                                    </a:moveTo>
                                    <a:lnTo>
                                      <a:pt x="197" y="85"/>
                                    </a:lnTo>
                                    <a:lnTo>
                                      <a:pt x="202" y="85"/>
                                    </a:lnTo>
                                    <a:lnTo>
                                      <a:pt x="197" y="85"/>
                                    </a:lnTo>
                                    <a:close/>
                                    <a:moveTo>
                                      <a:pt x="211" y="109"/>
                                    </a:moveTo>
                                    <a:lnTo>
                                      <a:pt x="211" y="109"/>
                                    </a:lnTo>
                                    <a:lnTo>
                                      <a:pt x="193" y="99"/>
                                    </a:lnTo>
                                    <a:lnTo>
                                      <a:pt x="202" y="85"/>
                                    </a:lnTo>
                                    <a:lnTo>
                                      <a:pt x="221" y="99"/>
                                    </a:lnTo>
                                    <a:lnTo>
                                      <a:pt x="211" y="109"/>
                                    </a:lnTo>
                                    <a:close/>
                                    <a:moveTo>
                                      <a:pt x="211" y="109"/>
                                    </a:moveTo>
                                    <a:lnTo>
                                      <a:pt x="211" y="109"/>
                                    </a:lnTo>
                                    <a:lnTo>
                                      <a:pt x="216" y="109"/>
                                    </a:lnTo>
                                    <a:lnTo>
                                      <a:pt x="211" y="109"/>
                                    </a:lnTo>
                                    <a:close/>
                                    <a:moveTo>
                                      <a:pt x="235" y="118"/>
                                    </a:moveTo>
                                    <a:lnTo>
                                      <a:pt x="235" y="118"/>
                                    </a:lnTo>
                                    <a:lnTo>
                                      <a:pt x="211" y="109"/>
                                    </a:lnTo>
                                    <a:lnTo>
                                      <a:pt x="221" y="99"/>
                                    </a:lnTo>
                                    <a:lnTo>
                                      <a:pt x="244" y="109"/>
                                    </a:lnTo>
                                    <a:lnTo>
                                      <a:pt x="235" y="118"/>
                                    </a:lnTo>
                                    <a:close/>
                                    <a:moveTo>
                                      <a:pt x="235" y="118"/>
                                    </a:moveTo>
                                    <a:lnTo>
                                      <a:pt x="235" y="118"/>
                                    </a:lnTo>
                                    <a:lnTo>
                                      <a:pt x="230" y="118"/>
                                    </a:lnTo>
                                    <a:lnTo>
                                      <a:pt x="235" y="118"/>
                                    </a:lnTo>
                                    <a:close/>
                                    <a:moveTo>
                                      <a:pt x="268" y="123"/>
                                    </a:moveTo>
                                    <a:lnTo>
                                      <a:pt x="259" y="132"/>
                                    </a:lnTo>
                                    <a:lnTo>
                                      <a:pt x="235" y="118"/>
                                    </a:lnTo>
                                    <a:lnTo>
                                      <a:pt x="244" y="109"/>
                                    </a:lnTo>
                                    <a:lnTo>
                                      <a:pt x="268" y="123"/>
                                    </a:lnTo>
                                    <a:lnTo>
                                      <a:pt x="268" y="123"/>
                                    </a:lnTo>
                                    <a:close/>
                                    <a:moveTo>
                                      <a:pt x="268" y="123"/>
                                    </a:moveTo>
                                    <a:lnTo>
                                      <a:pt x="268" y="123"/>
                                    </a:lnTo>
                                    <a:lnTo>
                                      <a:pt x="268" y="123"/>
                                    </a:lnTo>
                                    <a:lnTo>
                                      <a:pt x="268" y="123"/>
                                    </a:lnTo>
                                    <a:close/>
                                    <a:moveTo>
                                      <a:pt x="287" y="146"/>
                                    </a:moveTo>
                                    <a:lnTo>
                                      <a:pt x="287" y="146"/>
                                    </a:lnTo>
                                    <a:lnTo>
                                      <a:pt x="259" y="132"/>
                                    </a:lnTo>
                                    <a:lnTo>
                                      <a:pt x="268" y="123"/>
                                    </a:lnTo>
                                    <a:lnTo>
                                      <a:pt x="296" y="137"/>
                                    </a:lnTo>
                                    <a:lnTo>
                                      <a:pt x="287" y="146"/>
                                    </a:lnTo>
                                    <a:close/>
                                    <a:moveTo>
                                      <a:pt x="287" y="146"/>
                                    </a:moveTo>
                                    <a:lnTo>
                                      <a:pt x="287" y="146"/>
                                    </a:lnTo>
                                    <a:lnTo>
                                      <a:pt x="287" y="146"/>
                                    </a:lnTo>
                                    <a:lnTo>
                                      <a:pt x="287" y="146"/>
                                    </a:lnTo>
                                    <a:close/>
                                    <a:moveTo>
                                      <a:pt x="325" y="151"/>
                                    </a:moveTo>
                                    <a:lnTo>
                                      <a:pt x="315" y="161"/>
                                    </a:lnTo>
                                    <a:lnTo>
                                      <a:pt x="287" y="146"/>
                                    </a:lnTo>
                                    <a:lnTo>
                                      <a:pt x="296" y="137"/>
                                    </a:lnTo>
                                    <a:lnTo>
                                      <a:pt x="325" y="151"/>
                                    </a:lnTo>
                                    <a:lnTo>
                                      <a:pt x="325" y="151"/>
                                    </a:lnTo>
                                    <a:close/>
                                    <a:moveTo>
                                      <a:pt x="325" y="151"/>
                                    </a:moveTo>
                                    <a:lnTo>
                                      <a:pt x="325" y="151"/>
                                    </a:lnTo>
                                    <a:lnTo>
                                      <a:pt x="325" y="151"/>
                                    </a:lnTo>
                                    <a:lnTo>
                                      <a:pt x="325" y="151"/>
                                    </a:lnTo>
                                    <a:close/>
                                    <a:moveTo>
                                      <a:pt x="343" y="175"/>
                                    </a:moveTo>
                                    <a:lnTo>
                                      <a:pt x="315" y="161"/>
                                    </a:lnTo>
                                    <a:lnTo>
                                      <a:pt x="325" y="151"/>
                                    </a:lnTo>
                                    <a:lnTo>
                                      <a:pt x="353" y="165"/>
                                    </a:lnTo>
                                    <a:lnTo>
                                      <a:pt x="343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3000" y="1285200"/>
                                <a:ext cx="4312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378">
                                    <a:moveTo>
                                      <a:pt x="43" y="19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43" y="19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71" y="47"/>
                                    </a:moveTo>
                                    <a:lnTo>
                                      <a:pt x="71" y="47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71" y="47"/>
                                    </a:lnTo>
                                    <a:close/>
                                    <a:moveTo>
                                      <a:pt x="71" y="47"/>
                                    </a:moveTo>
                                    <a:lnTo>
                                      <a:pt x="71" y="47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71" y="47"/>
                                    </a:lnTo>
                                    <a:close/>
                                    <a:moveTo>
                                      <a:pt x="118" y="57"/>
                                    </a:moveTo>
                                    <a:lnTo>
                                      <a:pt x="109" y="71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8" y="57"/>
                                    </a:lnTo>
                                    <a:close/>
                                    <a:moveTo>
                                      <a:pt x="118" y="57"/>
                                    </a:moveTo>
                                    <a:lnTo>
                                      <a:pt x="118" y="57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8" y="57"/>
                                    </a:lnTo>
                                    <a:close/>
                                    <a:moveTo>
                                      <a:pt x="151" y="95"/>
                                    </a:moveTo>
                                    <a:lnTo>
                                      <a:pt x="151" y="95"/>
                                    </a:lnTo>
                                    <a:lnTo>
                                      <a:pt x="109" y="7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61" y="85"/>
                                    </a:lnTo>
                                    <a:lnTo>
                                      <a:pt x="151" y="95"/>
                                    </a:lnTo>
                                    <a:close/>
                                    <a:moveTo>
                                      <a:pt x="151" y="95"/>
                                    </a:moveTo>
                                    <a:lnTo>
                                      <a:pt x="151" y="95"/>
                                    </a:lnTo>
                                    <a:lnTo>
                                      <a:pt x="151" y="95"/>
                                    </a:lnTo>
                                    <a:lnTo>
                                      <a:pt x="151" y="95"/>
                                    </a:lnTo>
                                    <a:close/>
                                    <a:moveTo>
                                      <a:pt x="203" y="104"/>
                                    </a:moveTo>
                                    <a:lnTo>
                                      <a:pt x="193" y="118"/>
                                    </a:lnTo>
                                    <a:lnTo>
                                      <a:pt x="151" y="95"/>
                                    </a:lnTo>
                                    <a:lnTo>
                                      <a:pt x="161" y="81"/>
                                    </a:lnTo>
                                    <a:lnTo>
                                      <a:pt x="203" y="104"/>
                                    </a:lnTo>
                                    <a:lnTo>
                                      <a:pt x="203" y="104"/>
                                    </a:lnTo>
                                    <a:close/>
                                    <a:moveTo>
                                      <a:pt x="203" y="104"/>
                                    </a:moveTo>
                                    <a:lnTo>
                                      <a:pt x="203" y="104"/>
                                    </a:lnTo>
                                    <a:lnTo>
                                      <a:pt x="203" y="104"/>
                                    </a:lnTo>
                                    <a:lnTo>
                                      <a:pt x="203" y="104"/>
                                    </a:lnTo>
                                    <a:close/>
                                    <a:moveTo>
                                      <a:pt x="250" y="132"/>
                                    </a:moveTo>
                                    <a:lnTo>
                                      <a:pt x="241" y="142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203" y="104"/>
                                    </a:lnTo>
                                    <a:lnTo>
                                      <a:pt x="250" y="132"/>
                                    </a:lnTo>
                                    <a:lnTo>
                                      <a:pt x="250" y="132"/>
                                    </a:lnTo>
                                    <a:close/>
                                    <a:moveTo>
                                      <a:pt x="250" y="132"/>
                                    </a:moveTo>
                                    <a:lnTo>
                                      <a:pt x="250" y="132"/>
                                    </a:lnTo>
                                    <a:lnTo>
                                      <a:pt x="255" y="132"/>
                                    </a:lnTo>
                                    <a:lnTo>
                                      <a:pt x="250" y="132"/>
                                    </a:lnTo>
                                    <a:close/>
                                    <a:moveTo>
                                      <a:pt x="330" y="194"/>
                                    </a:moveTo>
                                    <a:lnTo>
                                      <a:pt x="241" y="142"/>
                                    </a:lnTo>
                                    <a:lnTo>
                                      <a:pt x="250" y="132"/>
                                    </a:lnTo>
                                    <a:lnTo>
                                      <a:pt x="344" y="180"/>
                                    </a:lnTo>
                                    <a:lnTo>
                                      <a:pt x="330" y="194"/>
                                    </a:lnTo>
                                    <a:close/>
                                    <a:moveTo>
                                      <a:pt x="424" y="241"/>
                                    </a:moveTo>
                                    <a:lnTo>
                                      <a:pt x="424" y="241"/>
                                    </a:lnTo>
                                    <a:lnTo>
                                      <a:pt x="330" y="194"/>
                                    </a:lnTo>
                                    <a:lnTo>
                                      <a:pt x="344" y="180"/>
                                    </a:lnTo>
                                    <a:lnTo>
                                      <a:pt x="434" y="232"/>
                                    </a:lnTo>
                                    <a:lnTo>
                                      <a:pt x="424" y="241"/>
                                    </a:lnTo>
                                    <a:close/>
                                    <a:moveTo>
                                      <a:pt x="424" y="241"/>
                                    </a:moveTo>
                                    <a:lnTo>
                                      <a:pt x="424" y="241"/>
                                    </a:lnTo>
                                    <a:lnTo>
                                      <a:pt x="420" y="241"/>
                                    </a:lnTo>
                                    <a:lnTo>
                                      <a:pt x="424" y="241"/>
                                    </a:lnTo>
                                    <a:close/>
                                    <a:moveTo>
                                      <a:pt x="471" y="269"/>
                                    </a:moveTo>
                                    <a:lnTo>
                                      <a:pt x="424" y="241"/>
                                    </a:lnTo>
                                    <a:lnTo>
                                      <a:pt x="434" y="232"/>
                                    </a:lnTo>
                                    <a:lnTo>
                                      <a:pt x="481" y="255"/>
                                    </a:lnTo>
                                    <a:lnTo>
                                      <a:pt x="471" y="269"/>
                                    </a:lnTo>
                                    <a:close/>
                                    <a:moveTo>
                                      <a:pt x="523" y="279"/>
                                    </a:moveTo>
                                    <a:lnTo>
                                      <a:pt x="514" y="293"/>
                                    </a:lnTo>
                                    <a:lnTo>
                                      <a:pt x="471" y="269"/>
                                    </a:lnTo>
                                    <a:lnTo>
                                      <a:pt x="481" y="255"/>
                                    </a:lnTo>
                                    <a:lnTo>
                                      <a:pt x="523" y="279"/>
                                    </a:lnTo>
                                    <a:lnTo>
                                      <a:pt x="523" y="279"/>
                                    </a:lnTo>
                                    <a:close/>
                                    <a:moveTo>
                                      <a:pt x="523" y="279"/>
                                    </a:moveTo>
                                    <a:lnTo>
                                      <a:pt x="523" y="279"/>
                                    </a:lnTo>
                                    <a:lnTo>
                                      <a:pt x="523" y="283"/>
                                    </a:lnTo>
                                    <a:lnTo>
                                      <a:pt x="523" y="279"/>
                                    </a:lnTo>
                                    <a:close/>
                                    <a:moveTo>
                                      <a:pt x="556" y="316"/>
                                    </a:moveTo>
                                    <a:lnTo>
                                      <a:pt x="556" y="316"/>
                                    </a:lnTo>
                                    <a:lnTo>
                                      <a:pt x="514" y="293"/>
                                    </a:lnTo>
                                    <a:lnTo>
                                      <a:pt x="523" y="279"/>
                                    </a:lnTo>
                                    <a:lnTo>
                                      <a:pt x="566" y="307"/>
                                    </a:lnTo>
                                    <a:lnTo>
                                      <a:pt x="556" y="316"/>
                                    </a:lnTo>
                                    <a:close/>
                                    <a:moveTo>
                                      <a:pt x="556" y="316"/>
                                    </a:moveTo>
                                    <a:lnTo>
                                      <a:pt x="556" y="316"/>
                                    </a:lnTo>
                                    <a:lnTo>
                                      <a:pt x="556" y="316"/>
                                    </a:lnTo>
                                    <a:lnTo>
                                      <a:pt x="556" y="316"/>
                                    </a:lnTo>
                                    <a:close/>
                                    <a:moveTo>
                                      <a:pt x="608" y="326"/>
                                    </a:moveTo>
                                    <a:lnTo>
                                      <a:pt x="599" y="335"/>
                                    </a:lnTo>
                                    <a:lnTo>
                                      <a:pt x="556" y="316"/>
                                    </a:lnTo>
                                    <a:lnTo>
                                      <a:pt x="566" y="307"/>
                                    </a:lnTo>
                                    <a:lnTo>
                                      <a:pt x="608" y="326"/>
                                    </a:lnTo>
                                    <a:lnTo>
                                      <a:pt x="608" y="326"/>
                                    </a:lnTo>
                                    <a:close/>
                                    <a:moveTo>
                                      <a:pt x="608" y="326"/>
                                    </a:moveTo>
                                    <a:lnTo>
                                      <a:pt x="608" y="326"/>
                                    </a:lnTo>
                                    <a:lnTo>
                                      <a:pt x="608" y="326"/>
                                    </a:lnTo>
                                    <a:lnTo>
                                      <a:pt x="608" y="326"/>
                                    </a:lnTo>
                                    <a:close/>
                                    <a:moveTo>
                                      <a:pt x="636" y="359"/>
                                    </a:moveTo>
                                    <a:lnTo>
                                      <a:pt x="636" y="359"/>
                                    </a:lnTo>
                                    <a:lnTo>
                                      <a:pt x="599" y="335"/>
                                    </a:lnTo>
                                    <a:lnTo>
                                      <a:pt x="608" y="326"/>
                                    </a:lnTo>
                                    <a:lnTo>
                                      <a:pt x="646" y="349"/>
                                    </a:lnTo>
                                    <a:lnTo>
                                      <a:pt x="636" y="359"/>
                                    </a:lnTo>
                                    <a:close/>
                                    <a:moveTo>
                                      <a:pt x="636" y="359"/>
                                    </a:moveTo>
                                    <a:lnTo>
                                      <a:pt x="636" y="359"/>
                                    </a:lnTo>
                                    <a:lnTo>
                                      <a:pt x="636" y="359"/>
                                    </a:lnTo>
                                    <a:lnTo>
                                      <a:pt x="636" y="359"/>
                                    </a:lnTo>
                                    <a:close/>
                                    <a:moveTo>
                                      <a:pt x="669" y="378"/>
                                    </a:moveTo>
                                    <a:lnTo>
                                      <a:pt x="636" y="359"/>
                                    </a:lnTo>
                                    <a:lnTo>
                                      <a:pt x="646" y="349"/>
                                    </a:lnTo>
                                    <a:lnTo>
                                      <a:pt x="679" y="368"/>
                                    </a:lnTo>
                                    <a:lnTo>
                                      <a:pt x="669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7800" y="1518840"/>
                                <a:ext cx="2545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255">
                                    <a:moveTo>
                                      <a:pt x="33" y="29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  <a:moveTo>
                                      <a:pt x="33" y="29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  <a:moveTo>
                                      <a:pt x="71" y="38"/>
                                    </a:moveTo>
                                    <a:lnTo>
                                      <a:pt x="61" y="4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71" y="38"/>
                                    </a:lnTo>
                                    <a:close/>
                                    <a:moveTo>
                                      <a:pt x="71" y="38"/>
                                    </a:moveTo>
                                    <a:lnTo>
                                      <a:pt x="71" y="38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71" y="38"/>
                                    </a:lnTo>
                                    <a:close/>
                                    <a:moveTo>
                                      <a:pt x="90" y="62"/>
                                    </a:moveTo>
                                    <a:lnTo>
                                      <a:pt x="61" y="48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90" y="62"/>
                                    </a:lnTo>
                                    <a:close/>
                                    <a:moveTo>
                                      <a:pt x="127" y="71"/>
                                    </a:moveTo>
                                    <a:lnTo>
                                      <a:pt x="118" y="81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127" y="71"/>
                                    </a:lnTo>
                                    <a:lnTo>
                                      <a:pt x="127" y="71"/>
                                    </a:lnTo>
                                    <a:close/>
                                    <a:moveTo>
                                      <a:pt x="127" y="71"/>
                                    </a:moveTo>
                                    <a:lnTo>
                                      <a:pt x="127" y="71"/>
                                    </a:lnTo>
                                    <a:lnTo>
                                      <a:pt x="127" y="71"/>
                                    </a:lnTo>
                                    <a:lnTo>
                                      <a:pt x="127" y="71"/>
                                    </a:lnTo>
                                    <a:close/>
                                    <a:moveTo>
                                      <a:pt x="137" y="95"/>
                                    </a:moveTo>
                                    <a:lnTo>
                                      <a:pt x="137" y="95"/>
                                    </a:lnTo>
                                    <a:lnTo>
                                      <a:pt x="118" y="81"/>
                                    </a:lnTo>
                                    <a:lnTo>
                                      <a:pt x="127" y="71"/>
                                    </a:lnTo>
                                    <a:lnTo>
                                      <a:pt x="151" y="85"/>
                                    </a:lnTo>
                                    <a:lnTo>
                                      <a:pt x="137" y="95"/>
                                    </a:lnTo>
                                    <a:close/>
                                    <a:moveTo>
                                      <a:pt x="137" y="95"/>
                                    </a:moveTo>
                                    <a:lnTo>
                                      <a:pt x="137" y="95"/>
                                    </a:lnTo>
                                    <a:lnTo>
                                      <a:pt x="137" y="95"/>
                                    </a:lnTo>
                                    <a:lnTo>
                                      <a:pt x="137" y="95"/>
                                    </a:lnTo>
                                    <a:close/>
                                    <a:moveTo>
                                      <a:pt x="174" y="99"/>
                                    </a:moveTo>
                                    <a:lnTo>
                                      <a:pt x="165" y="109"/>
                                    </a:lnTo>
                                    <a:lnTo>
                                      <a:pt x="137" y="95"/>
                                    </a:lnTo>
                                    <a:lnTo>
                                      <a:pt x="151" y="81"/>
                                    </a:lnTo>
                                    <a:lnTo>
                                      <a:pt x="174" y="95"/>
                                    </a:lnTo>
                                    <a:lnTo>
                                      <a:pt x="174" y="99"/>
                                    </a:lnTo>
                                    <a:close/>
                                    <a:moveTo>
                                      <a:pt x="174" y="95"/>
                                    </a:moveTo>
                                    <a:lnTo>
                                      <a:pt x="174" y="95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74" y="95"/>
                                    </a:lnTo>
                                    <a:close/>
                                    <a:moveTo>
                                      <a:pt x="207" y="137"/>
                                    </a:moveTo>
                                    <a:lnTo>
                                      <a:pt x="207" y="137"/>
                                    </a:lnTo>
                                    <a:lnTo>
                                      <a:pt x="165" y="109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07" y="137"/>
                                    </a:lnTo>
                                    <a:close/>
                                    <a:moveTo>
                                      <a:pt x="207" y="137"/>
                                    </a:moveTo>
                                    <a:lnTo>
                                      <a:pt x="207" y="137"/>
                                    </a:lnTo>
                                    <a:lnTo>
                                      <a:pt x="207" y="137"/>
                                    </a:lnTo>
                                    <a:lnTo>
                                      <a:pt x="207" y="137"/>
                                    </a:lnTo>
                                    <a:close/>
                                    <a:moveTo>
                                      <a:pt x="259" y="151"/>
                                    </a:moveTo>
                                    <a:lnTo>
                                      <a:pt x="250" y="161"/>
                                    </a:lnTo>
                                    <a:lnTo>
                                      <a:pt x="207" y="137"/>
                                    </a:lnTo>
                                    <a:lnTo>
                                      <a:pt x="217" y="123"/>
                                    </a:lnTo>
                                    <a:lnTo>
                                      <a:pt x="259" y="151"/>
                                    </a:lnTo>
                                    <a:lnTo>
                                      <a:pt x="259" y="151"/>
                                    </a:lnTo>
                                    <a:close/>
                                    <a:moveTo>
                                      <a:pt x="259" y="151"/>
                                    </a:moveTo>
                                    <a:lnTo>
                                      <a:pt x="259" y="151"/>
                                    </a:lnTo>
                                    <a:lnTo>
                                      <a:pt x="259" y="151"/>
                                    </a:lnTo>
                                    <a:lnTo>
                                      <a:pt x="259" y="151"/>
                                    </a:lnTo>
                                    <a:close/>
                                    <a:moveTo>
                                      <a:pt x="306" y="180"/>
                                    </a:moveTo>
                                    <a:lnTo>
                                      <a:pt x="292" y="189"/>
                                    </a:lnTo>
                                    <a:lnTo>
                                      <a:pt x="250" y="161"/>
                                    </a:lnTo>
                                    <a:lnTo>
                                      <a:pt x="259" y="151"/>
                                    </a:lnTo>
                                    <a:lnTo>
                                      <a:pt x="306" y="180"/>
                                    </a:lnTo>
                                    <a:lnTo>
                                      <a:pt x="306" y="180"/>
                                    </a:lnTo>
                                    <a:close/>
                                    <a:moveTo>
                                      <a:pt x="306" y="180"/>
                                    </a:moveTo>
                                    <a:lnTo>
                                      <a:pt x="306" y="180"/>
                                    </a:lnTo>
                                    <a:lnTo>
                                      <a:pt x="306" y="180"/>
                                    </a:lnTo>
                                    <a:lnTo>
                                      <a:pt x="306" y="180"/>
                                    </a:lnTo>
                                    <a:close/>
                                    <a:moveTo>
                                      <a:pt x="316" y="203"/>
                                    </a:moveTo>
                                    <a:lnTo>
                                      <a:pt x="316" y="203"/>
                                    </a:lnTo>
                                    <a:lnTo>
                                      <a:pt x="292" y="189"/>
                                    </a:lnTo>
                                    <a:lnTo>
                                      <a:pt x="306" y="180"/>
                                    </a:lnTo>
                                    <a:lnTo>
                                      <a:pt x="325" y="194"/>
                                    </a:lnTo>
                                    <a:lnTo>
                                      <a:pt x="316" y="203"/>
                                    </a:lnTo>
                                    <a:close/>
                                    <a:moveTo>
                                      <a:pt x="316" y="203"/>
                                    </a:moveTo>
                                    <a:lnTo>
                                      <a:pt x="316" y="203"/>
                                    </a:lnTo>
                                    <a:lnTo>
                                      <a:pt x="316" y="203"/>
                                    </a:lnTo>
                                    <a:lnTo>
                                      <a:pt x="316" y="203"/>
                                    </a:lnTo>
                                    <a:close/>
                                    <a:moveTo>
                                      <a:pt x="339" y="222"/>
                                    </a:moveTo>
                                    <a:lnTo>
                                      <a:pt x="316" y="203"/>
                                    </a:lnTo>
                                    <a:lnTo>
                                      <a:pt x="325" y="194"/>
                                    </a:lnTo>
                                    <a:lnTo>
                                      <a:pt x="353" y="213"/>
                                    </a:lnTo>
                                    <a:lnTo>
                                      <a:pt x="339" y="222"/>
                                    </a:lnTo>
                                    <a:close/>
                                    <a:moveTo>
                                      <a:pt x="377" y="227"/>
                                    </a:moveTo>
                                    <a:lnTo>
                                      <a:pt x="363" y="236"/>
                                    </a:lnTo>
                                    <a:lnTo>
                                      <a:pt x="339" y="222"/>
                                    </a:lnTo>
                                    <a:lnTo>
                                      <a:pt x="353" y="213"/>
                                    </a:lnTo>
                                    <a:lnTo>
                                      <a:pt x="377" y="227"/>
                                    </a:lnTo>
                                    <a:lnTo>
                                      <a:pt x="377" y="227"/>
                                    </a:lnTo>
                                    <a:close/>
                                    <a:moveTo>
                                      <a:pt x="377" y="227"/>
                                    </a:moveTo>
                                    <a:lnTo>
                                      <a:pt x="377" y="227"/>
                                    </a:lnTo>
                                    <a:lnTo>
                                      <a:pt x="372" y="227"/>
                                    </a:lnTo>
                                    <a:lnTo>
                                      <a:pt x="377" y="227"/>
                                    </a:lnTo>
                                    <a:close/>
                                    <a:moveTo>
                                      <a:pt x="391" y="255"/>
                                    </a:moveTo>
                                    <a:lnTo>
                                      <a:pt x="363" y="236"/>
                                    </a:lnTo>
                                    <a:lnTo>
                                      <a:pt x="377" y="227"/>
                                    </a:lnTo>
                                    <a:lnTo>
                                      <a:pt x="401" y="246"/>
                                    </a:lnTo>
                                    <a:lnTo>
                                      <a:pt x="391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6200" y="1675080"/>
                                <a:ext cx="3200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339">
                                    <a:moveTo>
                                      <a:pt x="43" y="14"/>
                                    </a:moveTo>
                                    <a:lnTo>
                                      <a:pt x="28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  <a:moveTo>
                                      <a:pt x="61" y="47"/>
                                    </a:moveTo>
                                    <a:lnTo>
                                      <a:pt x="61" y="47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71" y="37"/>
                                    </a:lnTo>
                                    <a:lnTo>
                                      <a:pt x="61" y="47"/>
                                    </a:lnTo>
                                    <a:close/>
                                    <a:moveTo>
                                      <a:pt x="61" y="47"/>
                                    </a:moveTo>
                                    <a:lnTo>
                                      <a:pt x="61" y="47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61" y="47"/>
                                    </a:lnTo>
                                    <a:close/>
                                    <a:moveTo>
                                      <a:pt x="132" y="75"/>
                                    </a:moveTo>
                                    <a:lnTo>
                                      <a:pt x="123" y="89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71" y="37"/>
                                    </a:lnTo>
                                    <a:lnTo>
                                      <a:pt x="132" y="75"/>
                                    </a:lnTo>
                                    <a:lnTo>
                                      <a:pt x="132" y="75"/>
                                    </a:lnTo>
                                    <a:close/>
                                    <a:moveTo>
                                      <a:pt x="132" y="75"/>
                                    </a:moveTo>
                                    <a:lnTo>
                                      <a:pt x="132" y="75"/>
                                    </a:lnTo>
                                    <a:lnTo>
                                      <a:pt x="137" y="80"/>
                                    </a:lnTo>
                                    <a:lnTo>
                                      <a:pt x="132" y="75"/>
                                    </a:lnTo>
                                    <a:close/>
                                    <a:moveTo>
                                      <a:pt x="198" y="118"/>
                                    </a:moveTo>
                                    <a:lnTo>
                                      <a:pt x="189" y="127"/>
                                    </a:lnTo>
                                    <a:lnTo>
                                      <a:pt x="123" y="89"/>
                                    </a:lnTo>
                                    <a:lnTo>
                                      <a:pt x="132" y="75"/>
                                    </a:lnTo>
                                    <a:lnTo>
                                      <a:pt x="198" y="118"/>
                                    </a:lnTo>
                                    <a:lnTo>
                                      <a:pt x="198" y="118"/>
                                    </a:lnTo>
                                    <a:close/>
                                    <a:moveTo>
                                      <a:pt x="198" y="118"/>
                                    </a:moveTo>
                                    <a:lnTo>
                                      <a:pt x="198" y="118"/>
                                    </a:lnTo>
                                    <a:lnTo>
                                      <a:pt x="198" y="118"/>
                                    </a:lnTo>
                                    <a:lnTo>
                                      <a:pt x="198" y="118"/>
                                    </a:lnTo>
                                    <a:close/>
                                    <a:moveTo>
                                      <a:pt x="255" y="174"/>
                                    </a:moveTo>
                                    <a:lnTo>
                                      <a:pt x="255" y="174"/>
                                    </a:lnTo>
                                    <a:lnTo>
                                      <a:pt x="189" y="127"/>
                                    </a:lnTo>
                                    <a:lnTo>
                                      <a:pt x="198" y="118"/>
                                    </a:lnTo>
                                    <a:lnTo>
                                      <a:pt x="264" y="165"/>
                                    </a:lnTo>
                                    <a:lnTo>
                                      <a:pt x="255" y="174"/>
                                    </a:lnTo>
                                    <a:close/>
                                    <a:moveTo>
                                      <a:pt x="255" y="174"/>
                                    </a:moveTo>
                                    <a:lnTo>
                                      <a:pt x="255" y="174"/>
                                    </a:lnTo>
                                    <a:lnTo>
                                      <a:pt x="255" y="174"/>
                                    </a:lnTo>
                                    <a:lnTo>
                                      <a:pt x="255" y="174"/>
                                    </a:lnTo>
                                    <a:close/>
                                    <a:moveTo>
                                      <a:pt x="330" y="207"/>
                                    </a:moveTo>
                                    <a:lnTo>
                                      <a:pt x="316" y="217"/>
                                    </a:lnTo>
                                    <a:lnTo>
                                      <a:pt x="255" y="174"/>
                                    </a:lnTo>
                                    <a:lnTo>
                                      <a:pt x="264" y="165"/>
                                    </a:lnTo>
                                    <a:lnTo>
                                      <a:pt x="330" y="207"/>
                                    </a:lnTo>
                                    <a:lnTo>
                                      <a:pt x="330" y="207"/>
                                    </a:lnTo>
                                    <a:close/>
                                    <a:moveTo>
                                      <a:pt x="330" y="207"/>
                                    </a:moveTo>
                                    <a:lnTo>
                                      <a:pt x="330" y="207"/>
                                    </a:lnTo>
                                    <a:lnTo>
                                      <a:pt x="330" y="207"/>
                                    </a:lnTo>
                                    <a:lnTo>
                                      <a:pt x="330" y="207"/>
                                    </a:lnTo>
                                    <a:close/>
                                    <a:moveTo>
                                      <a:pt x="382" y="264"/>
                                    </a:moveTo>
                                    <a:lnTo>
                                      <a:pt x="382" y="264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30" y="207"/>
                                    </a:lnTo>
                                    <a:lnTo>
                                      <a:pt x="391" y="255"/>
                                    </a:lnTo>
                                    <a:lnTo>
                                      <a:pt x="382" y="264"/>
                                    </a:lnTo>
                                    <a:close/>
                                    <a:moveTo>
                                      <a:pt x="382" y="264"/>
                                    </a:moveTo>
                                    <a:lnTo>
                                      <a:pt x="382" y="264"/>
                                    </a:lnTo>
                                    <a:lnTo>
                                      <a:pt x="382" y="264"/>
                                    </a:lnTo>
                                    <a:lnTo>
                                      <a:pt x="382" y="264"/>
                                    </a:lnTo>
                                    <a:close/>
                                    <a:moveTo>
                                      <a:pt x="410" y="283"/>
                                    </a:moveTo>
                                    <a:lnTo>
                                      <a:pt x="410" y="283"/>
                                    </a:lnTo>
                                    <a:lnTo>
                                      <a:pt x="382" y="264"/>
                                    </a:lnTo>
                                    <a:lnTo>
                                      <a:pt x="391" y="255"/>
                                    </a:lnTo>
                                    <a:lnTo>
                                      <a:pt x="424" y="273"/>
                                    </a:lnTo>
                                    <a:lnTo>
                                      <a:pt x="410" y="283"/>
                                    </a:lnTo>
                                    <a:close/>
                                    <a:moveTo>
                                      <a:pt x="410" y="283"/>
                                    </a:moveTo>
                                    <a:lnTo>
                                      <a:pt x="410" y="283"/>
                                    </a:lnTo>
                                    <a:lnTo>
                                      <a:pt x="410" y="283"/>
                                    </a:lnTo>
                                    <a:lnTo>
                                      <a:pt x="410" y="283"/>
                                    </a:lnTo>
                                    <a:close/>
                                    <a:moveTo>
                                      <a:pt x="452" y="292"/>
                                    </a:moveTo>
                                    <a:lnTo>
                                      <a:pt x="443" y="302"/>
                                    </a:lnTo>
                                    <a:lnTo>
                                      <a:pt x="410" y="283"/>
                                    </a:lnTo>
                                    <a:lnTo>
                                      <a:pt x="424" y="273"/>
                                    </a:lnTo>
                                    <a:lnTo>
                                      <a:pt x="452" y="292"/>
                                    </a:lnTo>
                                    <a:lnTo>
                                      <a:pt x="452" y="292"/>
                                    </a:lnTo>
                                    <a:close/>
                                    <a:moveTo>
                                      <a:pt x="452" y="292"/>
                                    </a:moveTo>
                                    <a:lnTo>
                                      <a:pt x="452" y="292"/>
                                    </a:lnTo>
                                    <a:lnTo>
                                      <a:pt x="452" y="292"/>
                                    </a:lnTo>
                                    <a:lnTo>
                                      <a:pt x="452" y="292"/>
                                    </a:lnTo>
                                    <a:close/>
                                    <a:moveTo>
                                      <a:pt x="466" y="321"/>
                                    </a:moveTo>
                                    <a:lnTo>
                                      <a:pt x="466" y="321"/>
                                    </a:lnTo>
                                    <a:lnTo>
                                      <a:pt x="443" y="302"/>
                                    </a:lnTo>
                                    <a:lnTo>
                                      <a:pt x="452" y="292"/>
                                    </a:lnTo>
                                    <a:lnTo>
                                      <a:pt x="481" y="311"/>
                                    </a:lnTo>
                                    <a:lnTo>
                                      <a:pt x="466" y="321"/>
                                    </a:lnTo>
                                    <a:close/>
                                    <a:moveTo>
                                      <a:pt x="466" y="321"/>
                                    </a:moveTo>
                                    <a:lnTo>
                                      <a:pt x="466" y="321"/>
                                    </a:lnTo>
                                    <a:lnTo>
                                      <a:pt x="401" y="273"/>
                                    </a:lnTo>
                                    <a:lnTo>
                                      <a:pt x="466" y="321"/>
                                    </a:lnTo>
                                    <a:close/>
                                    <a:moveTo>
                                      <a:pt x="495" y="339"/>
                                    </a:moveTo>
                                    <a:lnTo>
                                      <a:pt x="466" y="321"/>
                                    </a:lnTo>
                                    <a:lnTo>
                                      <a:pt x="481" y="311"/>
                                    </a:lnTo>
                                    <a:lnTo>
                                      <a:pt x="504" y="330"/>
                                    </a:lnTo>
                                    <a:lnTo>
                                      <a:pt x="495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1884600"/>
                                <a:ext cx="2152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45">
                                    <a:moveTo>
                                      <a:pt x="23" y="28"/>
                                    </a:moveTo>
                                    <a:lnTo>
                                      <a:pt x="23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23" y="28"/>
                                    </a:lnTo>
                                    <a:close/>
                                    <a:moveTo>
                                      <a:pt x="23" y="28"/>
                                    </a:moveTo>
                                    <a:lnTo>
                                      <a:pt x="23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8"/>
                                    </a:lnTo>
                                    <a:close/>
                                    <a:moveTo>
                                      <a:pt x="61" y="33"/>
                                    </a:moveTo>
                                    <a:lnTo>
                                      <a:pt x="52" y="43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33"/>
                                    </a:lnTo>
                                    <a:close/>
                                    <a:moveTo>
                                      <a:pt x="61" y="33"/>
                                    </a:moveTo>
                                    <a:lnTo>
                                      <a:pt x="61" y="33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33"/>
                                    </a:lnTo>
                                    <a:close/>
                                    <a:moveTo>
                                      <a:pt x="103" y="66"/>
                                    </a:moveTo>
                                    <a:lnTo>
                                      <a:pt x="94" y="76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103" y="66"/>
                                    </a:lnTo>
                                    <a:lnTo>
                                      <a:pt x="103" y="66"/>
                                    </a:lnTo>
                                    <a:close/>
                                    <a:moveTo>
                                      <a:pt x="103" y="66"/>
                                    </a:moveTo>
                                    <a:lnTo>
                                      <a:pt x="103" y="66"/>
                                    </a:lnTo>
                                    <a:lnTo>
                                      <a:pt x="103" y="66"/>
                                    </a:lnTo>
                                    <a:lnTo>
                                      <a:pt x="103" y="66"/>
                                    </a:lnTo>
                                    <a:close/>
                                    <a:moveTo>
                                      <a:pt x="132" y="104"/>
                                    </a:moveTo>
                                    <a:lnTo>
                                      <a:pt x="132" y="10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103" y="66"/>
                                    </a:lnTo>
                                    <a:lnTo>
                                      <a:pt x="146" y="94"/>
                                    </a:lnTo>
                                    <a:lnTo>
                                      <a:pt x="132" y="104"/>
                                    </a:lnTo>
                                    <a:close/>
                                    <a:moveTo>
                                      <a:pt x="132" y="104"/>
                                    </a:moveTo>
                                    <a:lnTo>
                                      <a:pt x="132" y="104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32" y="104"/>
                                    </a:lnTo>
                                    <a:close/>
                                    <a:moveTo>
                                      <a:pt x="183" y="123"/>
                                    </a:moveTo>
                                    <a:lnTo>
                                      <a:pt x="174" y="132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183" y="123"/>
                                    </a:lnTo>
                                    <a:close/>
                                    <a:moveTo>
                                      <a:pt x="183" y="123"/>
                                    </a:moveTo>
                                    <a:lnTo>
                                      <a:pt x="183" y="123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183" y="123"/>
                                    </a:lnTo>
                                    <a:close/>
                                    <a:moveTo>
                                      <a:pt x="221" y="151"/>
                                    </a:moveTo>
                                    <a:lnTo>
                                      <a:pt x="212" y="160"/>
                                    </a:lnTo>
                                    <a:lnTo>
                                      <a:pt x="174" y="132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221" y="151"/>
                                    </a:lnTo>
                                    <a:lnTo>
                                      <a:pt x="221" y="151"/>
                                    </a:lnTo>
                                    <a:close/>
                                    <a:moveTo>
                                      <a:pt x="221" y="151"/>
                                    </a:moveTo>
                                    <a:lnTo>
                                      <a:pt x="221" y="151"/>
                                    </a:lnTo>
                                    <a:lnTo>
                                      <a:pt x="221" y="151"/>
                                    </a:lnTo>
                                    <a:lnTo>
                                      <a:pt x="221" y="151"/>
                                    </a:lnTo>
                                    <a:close/>
                                    <a:moveTo>
                                      <a:pt x="245" y="189"/>
                                    </a:moveTo>
                                    <a:lnTo>
                                      <a:pt x="245" y="189"/>
                                    </a:lnTo>
                                    <a:lnTo>
                                      <a:pt x="212" y="160"/>
                                    </a:lnTo>
                                    <a:lnTo>
                                      <a:pt x="221" y="151"/>
                                    </a:lnTo>
                                    <a:lnTo>
                                      <a:pt x="259" y="179"/>
                                    </a:lnTo>
                                    <a:lnTo>
                                      <a:pt x="245" y="189"/>
                                    </a:lnTo>
                                    <a:close/>
                                    <a:moveTo>
                                      <a:pt x="245" y="189"/>
                                    </a:moveTo>
                                    <a:lnTo>
                                      <a:pt x="245" y="189"/>
                                    </a:lnTo>
                                    <a:lnTo>
                                      <a:pt x="245" y="189"/>
                                    </a:lnTo>
                                    <a:lnTo>
                                      <a:pt x="245" y="189"/>
                                    </a:lnTo>
                                    <a:close/>
                                    <a:moveTo>
                                      <a:pt x="296" y="208"/>
                                    </a:moveTo>
                                    <a:lnTo>
                                      <a:pt x="282" y="217"/>
                                    </a:lnTo>
                                    <a:lnTo>
                                      <a:pt x="245" y="189"/>
                                    </a:lnTo>
                                    <a:lnTo>
                                      <a:pt x="259" y="179"/>
                                    </a:lnTo>
                                    <a:lnTo>
                                      <a:pt x="296" y="208"/>
                                    </a:lnTo>
                                    <a:lnTo>
                                      <a:pt x="296" y="208"/>
                                    </a:lnTo>
                                    <a:close/>
                                    <a:moveTo>
                                      <a:pt x="296" y="208"/>
                                    </a:moveTo>
                                    <a:lnTo>
                                      <a:pt x="296" y="208"/>
                                    </a:lnTo>
                                    <a:lnTo>
                                      <a:pt x="296" y="208"/>
                                    </a:lnTo>
                                    <a:lnTo>
                                      <a:pt x="296" y="208"/>
                                    </a:lnTo>
                                    <a:close/>
                                    <a:moveTo>
                                      <a:pt x="325" y="245"/>
                                    </a:moveTo>
                                    <a:lnTo>
                                      <a:pt x="282" y="217"/>
                                    </a:lnTo>
                                    <a:lnTo>
                                      <a:pt x="296" y="208"/>
                                    </a:lnTo>
                                    <a:lnTo>
                                      <a:pt x="339" y="236"/>
                                    </a:lnTo>
                                    <a:lnTo>
                                      <a:pt x="325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760" y="2034360"/>
                                <a:ext cx="1162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42">
                                    <a:moveTo>
                                      <a:pt x="99" y="66"/>
                                    </a:moveTo>
                                    <a:lnTo>
                                      <a:pt x="85" y="7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99" y="66"/>
                                    </a:lnTo>
                                    <a:close/>
                                    <a:moveTo>
                                      <a:pt x="99" y="66"/>
                                    </a:moveTo>
                                    <a:lnTo>
                                      <a:pt x="99" y="66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99" y="66"/>
                                    </a:lnTo>
                                    <a:close/>
                                    <a:moveTo>
                                      <a:pt x="169" y="142"/>
                                    </a:moveTo>
                                    <a:lnTo>
                                      <a:pt x="85" y="75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6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616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8" y="0"/>
                                    </a:moveTo>
                                    <a:lnTo>
                                      <a:pt x="71" y="38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56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0">
                                    <a:moveTo>
                                      <a:pt x="85" y="52"/>
                                    </a:moveTo>
                                    <a:lnTo>
                                      <a:pt x="75" y="52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5" y="52"/>
                                    </a:lnTo>
                                    <a:close/>
                                    <a:moveTo>
                                      <a:pt x="85" y="42"/>
                                    </a:moveTo>
                                    <a:lnTo>
                                      <a:pt x="89" y="47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85" y="42"/>
                                    </a:lnTo>
                                    <a:close/>
                                    <a:moveTo>
                                      <a:pt x="42" y="85"/>
                                    </a:moveTo>
                                    <a:lnTo>
                                      <a:pt x="42" y="75"/>
                                    </a:lnTo>
                                    <a:lnTo>
                                      <a:pt x="75" y="42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42" y="85"/>
                                    </a:lnTo>
                                    <a:close/>
                                    <a:moveTo>
                                      <a:pt x="52" y="85"/>
                                    </a:moveTo>
                                    <a:lnTo>
                                      <a:pt x="47" y="9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52" y="85"/>
                                    </a:lnTo>
                                    <a:close/>
                                    <a:moveTo>
                                      <a:pt x="5" y="42"/>
                                    </a:moveTo>
                                    <a:lnTo>
                                      <a:pt x="14" y="42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2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2" y="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54400"/>
                                <a:ext cx="44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3" y="0"/>
                                    </a:moveTo>
                                    <a:lnTo>
                                      <a:pt x="70" y="38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47920"/>
                                <a:ext cx="59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0">
                                    <a:moveTo>
                                      <a:pt x="89" y="52"/>
                                    </a:moveTo>
                                    <a:lnTo>
                                      <a:pt x="80" y="52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89" y="43"/>
                                    </a:lnTo>
                                    <a:lnTo>
                                      <a:pt x="89" y="52"/>
                                    </a:lnTo>
                                    <a:close/>
                                    <a:moveTo>
                                      <a:pt x="89" y="43"/>
                                    </a:moveTo>
                                    <a:lnTo>
                                      <a:pt x="94" y="48"/>
                                    </a:lnTo>
                                    <a:lnTo>
                                      <a:pt x="89" y="52"/>
                                    </a:lnTo>
                                    <a:lnTo>
                                      <a:pt x="89" y="43"/>
                                    </a:lnTo>
                                    <a:close/>
                                    <a:moveTo>
                                      <a:pt x="42" y="85"/>
                                    </a:moveTo>
                                    <a:lnTo>
                                      <a:pt x="42" y="76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89" y="52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42" y="85"/>
                                    </a:lnTo>
                                    <a:close/>
                                    <a:moveTo>
                                      <a:pt x="52" y="85"/>
                                    </a:moveTo>
                                    <a:lnTo>
                                      <a:pt x="47" y="9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52" y="85"/>
                                    </a:lnTo>
                                    <a:close/>
                                    <a:moveTo>
                                      <a:pt x="9" y="43"/>
                                    </a:moveTo>
                                    <a:lnTo>
                                      <a:pt x="19" y="43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9" y="43"/>
                                    </a:lnTo>
                                    <a:close/>
                                    <a:moveTo>
                                      <a:pt x="9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52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2" y="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587160"/>
                                <a:ext cx="44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3" y="0"/>
                                    </a:moveTo>
                                    <a:lnTo>
                                      <a:pt x="70" y="33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581040"/>
                                <a:ext cx="59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0">
                                    <a:moveTo>
                                      <a:pt x="89" y="48"/>
                                    </a:moveTo>
                                    <a:lnTo>
                                      <a:pt x="75" y="48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9" y="48"/>
                                    </a:lnTo>
                                    <a:close/>
                                    <a:moveTo>
                                      <a:pt x="89" y="38"/>
                                    </a:moveTo>
                                    <a:lnTo>
                                      <a:pt x="94" y="43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38"/>
                                    </a:lnTo>
                                    <a:close/>
                                    <a:moveTo>
                                      <a:pt x="42" y="85"/>
                                    </a:moveTo>
                                    <a:lnTo>
                                      <a:pt x="42" y="76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42" y="85"/>
                                    </a:lnTo>
                                    <a:close/>
                                    <a:moveTo>
                                      <a:pt x="51" y="85"/>
                                    </a:moveTo>
                                    <a:lnTo>
                                      <a:pt x="47" y="9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51" y="85"/>
                                    </a:lnTo>
                                    <a:close/>
                                    <a:moveTo>
                                      <a:pt x="4" y="38"/>
                                    </a:moveTo>
                                    <a:lnTo>
                                      <a:pt x="18" y="38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38"/>
                                    </a:lnTo>
                                    <a:close/>
                                    <a:moveTo>
                                      <a:pt x="4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  <a:moveTo>
                                      <a:pt x="51" y="5"/>
                                    </a:moveTo>
                                    <a:lnTo>
                                      <a:pt x="51" y="15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51" y="5"/>
                                    </a:lnTo>
                                    <a:close/>
                                    <a:moveTo>
                                      <a:pt x="42" y="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63792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3" y="0"/>
                                    </a:moveTo>
                                    <a:lnTo>
                                      <a:pt x="71" y="38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632520"/>
                                <a:ext cx="565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9">
                                    <a:moveTo>
                                      <a:pt x="85" y="52"/>
                                    </a:moveTo>
                                    <a:lnTo>
                                      <a:pt x="75" y="5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5" y="52"/>
                                    </a:lnTo>
                                    <a:close/>
                                    <a:moveTo>
                                      <a:pt x="85" y="42"/>
                                    </a:moveTo>
                                    <a:lnTo>
                                      <a:pt x="89" y="47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85" y="42"/>
                                    </a:lnTo>
                                    <a:close/>
                                    <a:moveTo>
                                      <a:pt x="38" y="85"/>
                                    </a:moveTo>
                                    <a:lnTo>
                                      <a:pt x="38" y="75"/>
                                    </a:lnTo>
                                    <a:lnTo>
                                      <a:pt x="75" y="42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38" y="85"/>
                                    </a:lnTo>
                                    <a:close/>
                                    <a:moveTo>
                                      <a:pt x="47" y="85"/>
                                    </a:moveTo>
                                    <a:lnTo>
                                      <a:pt x="42" y="89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7" y="85"/>
                                    </a:lnTo>
                                    <a:close/>
                                    <a:moveTo>
                                      <a:pt x="5" y="42"/>
                                    </a:moveTo>
                                    <a:lnTo>
                                      <a:pt x="14" y="42"/>
                                    </a:lnTo>
                                    <a:lnTo>
                                      <a:pt x="47" y="75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2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47" y="4"/>
                                    </a:moveTo>
                                    <a:lnTo>
                                      <a:pt x="47" y="1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7" y="4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680040"/>
                                <a:ext cx="44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7" y="0"/>
                                    </a:moveTo>
                                    <a:lnTo>
                                      <a:pt x="70" y="38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674280"/>
                                <a:ext cx="59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85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5" y="52"/>
                                    </a:lnTo>
                                    <a:close/>
                                    <a:moveTo>
                                      <a:pt x="85" y="42"/>
                                    </a:moveTo>
                                    <a:lnTo>
                                      <a:pt x="94" y="47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85" y="42"/>
                                    </a:lnTo>
                                    <a:close/>
                                    <a:moveTo>
                                      <a:pt x="43" y="85"/>
                                    </a:moveTo>
                                    <a:lnTo>
                                      <a:pt x="43" y="75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43" y="85"/>
                                    </a:lnTo>
                                    <a:close/>
                                    <a:moveTo>
                                      <a:pt x="52" y="85"/>
                                    </a:moveTo>
                                    <a:lnTo>
                                      <a:pt x="47" y="94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52" y="85"/>
                                    </a:lnTo>
                                    <a:close/>
                                    <a:moveTo>
                                      <a:pt x="5" y="42"/>
                                    </a:moveTo>
                                    <a:lnTo>
                                      <a:pt x="14" y="42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2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52" y="4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73404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3" y="0"/>
                                    </a:moveTo>
                                    <a:lnTo>
                                      <a:pt x="71" y="33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728280"/>
                                <a:ext cx="565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9">
                                    <a:moveTo>
                                      <a:pt x="85" y="47"/>
                                    </a:moveTo>
                                    <a:lnTo>
                                      <a:pt x="75" y="4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47"/>
                                    </a:lnTo>
                                    <a:close/>
                                    <a:moveTo>
                                      <a:pt x="85" y="37"/>
                                    </a:moveTo>
                                    <a:lnTo>
                                      <a:pt x="89" y="42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5" y="37"/>
                                    </a:lnTo>
                                    <a:close/>
                                    <a:moveTo>
                                      <a:pt x="37" y="85"/>
                                    </a:moveTo>
                                    <a:lnTo>
                                      <a:pt x="37" y="75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37" y="85"/>
                                    </a:lnTo>
                                    <a:close/>
                                    <a:moveTo>
                                      <a:pt x="47" y="85"/>
                                    </a:moveTo>
                                    <a:lnTo>
                                      <a:pt x="42" y="89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47" y="85"/>
                                    </a:lnTo>
                                    <a:close/>
                                    <a:moveTo>
                                      <a:pt x="4" y="37"/>
                                    </a:moveTo>
                                    <a:lnTo>
                                      <a:pt x="14" y="37"/>
                                    </a:lnTo>
                                    <a:lnTo>
                                      <a:pt x="47" y="75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4" y="37"/>
                                    </a:lnTo>
                                    <a:close/>
                                    <a:moveTo>
                                      <a:pt x="4" y="47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47"/>
                                    </a:lnTo>
                                    <a:close/>
                                    <a:moveTo>
                                      <a:pt x="47" y="4"/>
                                    </a:moveTo>
                                    <a:lnTo>
                                      <a:pt x="47" y="14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7" y="4"/>
                                    </a:lnTo>
                                    <a:close/>
                                    <a:moveTo>
                                      <a:pt x="37" y="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37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360" y="85716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0">
                                    <a:moveTo>
                                      <a:pt x="38" y="0"/>
                                    </a:moveTo>
                                    <a:lnTo>
                                      <a:pt x="71" y="37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0" y="850680"/>
                                <a:ext cx="56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0">
                                    <a:moveTo>
                                      <a:pt x="84" y="52"/>
                                    </a:moveTo>
                                    <a:lnTo>
                                      <a:pt x="75" y="52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84" y="43"/>
                                    </a:lnTo>
                                    <a:lnTo>
                                      <a:pt x="84" y="52"/>
                                    </a:lnTo>
                                    <a:close/>
                                    <a:moveTo>
                                      <a:pt x="84" y="43"/>
                                    </a:moveTo>
                                    <a:lnTo>
                                      <a:pt x="89" y="47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84" y="43"/>
                                    </a:lnTo>
                                    <a:close/>
                                    <a:moveTo>
                                      <a:pt x="42" y="85"/>
                                    </a:moveTo>
                                    <a:lnTo>
                                      <a:pt x="42" y="76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42" y="85"/>
                                    </a:lnTo>
                                    <a:close/>
                                    <a:moveTo>
                                      <a:pt x="51" y="85"/>
                                    </a:moveTo>
                                    <a:lnTo>
                                      <a:pt x="47" y="9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51" y="85"/>
                                    </a:lnTo>
                                    <a:close/>
                                    <a:moveTo>
                                      <a:pt x="4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4" y="43"/>
                                    </a:lnTo>
                                    <a:close/>
                                    <a:moveTo>
                                      <a:pt x="4" y="52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" y="52"/>
                                    </a:lnTo>
                                    <a:close/>
                                    <a:moveTo>
                                      <a:pt x="51" y="5"/>
                                    </a:moveTo>
                                    <a:lnTo>
                                      <a:pt x="51" y="1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51" y="5"/>
                                    </a:lnTo>
                                    <a:close/>
                                    <a:moveTo>
                                      <a:pt x="42" y="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400" y="94356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8" y="0"/>
                                    </a:moveTo>
                                    <a:lnTo>
                                      <a:pt x="71" y="33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937800"/>
                                <a:ext cx="56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0">
                                    <a:moveTo>
                                      <a:pt x="84" y="47"/>
                                    </a:moveTo>
                                    <a:lnTo>
                                      <a:pt x="75" y="47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84" y="47"/>
                                    </a:lnTo>
                                    <a:close/>
                                    <a:moveTo>
                                      <a:pt x="84" y="38"/>
                                    </a:moveTo>
                                    <a:lnTo>
                                      <a:pt x="89" y="42"/>
                                    </a:lnTo>
                                    <a:lnTo>
                                      <a:pt x="84" y="47"/>
                                    </a:lnTo>
                                    <a:lnTo>
                                      <a:pt x="84" y="38"/>
                                    </a:lnTo>
                                    <a:close/>
                                    <a:moveTo>
                                      <a:pt x="42" y="85"/>
                                    </a:moveTo>
                                    <a:lnTo>
                                      <a:pt x="42" y="75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84" y="47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42" y="85"/>
                                    </a:lnTo>
                                    <a:close/>
                                    <a:moveTo>
                                      <a:pt x="51" y="85"/>
                                    </a:moveTo>
                                    <a:lnTo>
                                      <a:pt x="47" y="9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51" y="85"/>
                                    </a:lnTo>
                                    <a:close/>
                                    <a:moveTo>
                                      <a:pt x="4" y="38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4" y="38"/>
                                    </a:lnTo>
                                    <a:close/>
                                    <a:moveTo>
                                      <a:pt x="4" y="47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47"/>
                                    </a:lnTo>
                                    <a:close/>
                                    <a:moveTo>
                                      <a:pt x="51" y="5"/>
                                    </a:moveTo>
                                    <a:lnTo>
                                      <a:pt x="51" y="14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51" y="5"/>
                                    </a:lnTo>
                                    <a:close/>
                                    <a:moveTo>
                                      <a:pt x="42" y="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040" y="106992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0">
                                    <a:moveTo>
                                      <a:pt x="37" y="0"/>
                                    </a:moveTo>
                                    <a:lnTo>
                                      <a:pt x="70" y="33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560" y="1060200"/>
                                <a:ext cx="57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5">
                                    <a:moveTo>
                                      <a:pt x="85" y="52"/>
                                    </a:moveTo>
                                    <a:lnTo>
                                      <a:pt x="75" y="52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85" y="52"/>
                                    </a:lnTo>
                                    <a:close/>
                                    <a:moveTo>
                                      <a:pt x="85" y="43"/>
                                    </a:moveTo>
                                    <a:lnTo>
                                      <a:pt x="90" y="48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85" y="43"/>
                                    </a:lnTo>
                                    <a:close/>
                                    <a:moveTo>
                                      <a:pt x="38" y="90"/>
                                    </a:moveTo>
                                    <a:lnTo>
                                      <a:pt x="38" y="81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8" y="90"/>
                                    </a:lnTo>
                                    <a:close/>
                                    <a:moveTo>
                                      <a:pt x="52" y="90"/>
                                    </a:moveTo>
                                    <a:lnTo>
                                      <a:pt x="47" y="95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52" y="90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159560"/>
                                <a:ext cx="44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7" y="0"/>
                                    </a:moveTo>
                                    <a:lnTo>
                                      <a:pt x="70" y="38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840" y="1153800"/>
                                <a:ext cx="57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4">
                                    <a:moveTo>
                                      <a:pt x="85" y="52"/>
                                    </a:moveTo>
                                    <a:lnTo>
                                      <a:pt x="75" y="52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5" y="52"/>
                                    </a:lnTo>
                                    <a:close/>
                                    <a:moveTo>
                                      <a:pt x="85" y="42"/>
                                    </a:moveTo>
                                    <a:lnTo>
                                      <a:pt x="90" y="47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85" y="42"/>
                                    </a:lnTo>
                                    <a:close/>
                                    <a:moveTo>
                                      <a:pt x="43" y="85"/>
                                    </a:moveTo>
                                    <a:lnTo>
                                      <a:pt x="43" y="75"/>
                                    </a:lnTo>
                                    <a:lnTo>
                                      <a:pt x="75" y="42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43" y="85"/>
                                    </a:lnTo>
                                    <a:close/>
                                    <a:moveTo>
                                      <a:pt x="52" y="85"/>
                                    </a:moveTo>
                                    <a:lnTo>
                                      <a:pt x="47" y="94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52" y="85"/>
                                    </a:lnTo>
                                    <a:close/>
                                    <a:moveTo>
                                      <a:pt x="5" y="42"/>
                                    </a:moveTo>
                                    <a:lnTo>
                                      <a:pt x="14" y="42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2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52" y="4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2120" y="126720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8" y="0"/>
                                    </a:moveTo>
                                    <a:lnTo>
                                      <a:pt x="71" y="33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360" y="1261800"/>
                                <a:ext cx="59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9">
                                    <a:moveTo>
                                      <a:pt x="89" y="47"/>
                                    </a:moveTo>
                                    <a:lnTo>
                                      <a:pt x="75" y="47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47"/>
                                    </a:lnTo>
                                    <a:close/>
                                    <a:moveTo>
                                      <a:pt x="89" y="37"/>
                                    </a:moveTo>
                                    <a:lnTo>
                                      <a:pt x="94" y="42"/>
                                    </a:lnTo>
                                    <a:lnTo>
                                      <a:pt x="89" y="47"/>
                                    </a:lnTo>
                                    <a:lnTo>
                                      <a:pt x="89" y="37"/>
                                    </a:lnTo>
                                    <a:close/>
                                    <a:moveTo>
                                      <a:pt x="42" y="84"/>
                                    </a:moveTo>
                                    <a:lnTo>
                                      <a:pt x="42" y="75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89" y="47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42" y="84"/>
                                    </a:lnTo>
                                    <a:close/>
                                    <a:moveTo>
                                      <a:pt x="52" y="84"/>
                                    </a:moveTo>
                                    <a:lnTo>
                                      <a:pt x="47" y="89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52" y="84"/>
                                    </a:lnTo>
                                    <a:close/>
                                    <a:moveTo>
                                      <a:pt x="5" y="37"/>
                                    </a:moveTo>
                                    <a:lnTo>
                                      <a:pt x="19" y="37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  <a:moveTo>
                                      <a:pt x="5" y="47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47"/>
                                    </a:lnTo>
                                    <a:close/>
                                    <a:moveTo>
                                      <a:pt x="52" y="4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2" y="4"/>
                                    </a:lnTo>
                                    <a:close/>
                                    <a:moveTo>
                                      <a:pt x="42" y="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6920" y="150120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8" y="0"/>
                                    </a:moveTo>
                                    <a:lnTo>
                                      <a:pt x="71" y="33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1160" y="1495440"/>
                                <a:ext cx="59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9">
                                    <a:moveTo>
                                      <a:pt x="89" y="47"/>
                                    </a:moveTo>
                                    <a:lnTo>
                                      <a:pt x="75" y="47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47"/>
                                    </a:lnTo>
                                    <a:close/>
                                    <a:moveTo>
                                      <a:pt x="89" y="37"/>
                                    </a:moveTo>
                                    <a:lnTo>
                                      <a:pt x="94" y="42"/>
                                    </a:lnTo>
                                    <a:lnTo>
                                      <a:pt x="89" y="47"/>
                                    </a:lnTo>
                                    <a:lnTo>
                                      <a:pt x="89" y="37"/>
                                    </a:lnTo>
                                    <a:close/>
                                    <a:moveTo>
                                      <a:pt x="42" y="85"/>
                                    </a:moveTo>
                                    <a:lnTo>
                                      <a:pt x="42" y="75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89" y="47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42" y="85"/>
                                    </a:lnTo>
                                    <a:close/>
                                    <a:moveTo>
                                      <a:pt x="52" y="85"/>
                                    </a:moveTo>
                                    <a:lnTo>
                                      <a:pt x="47" y="89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52" y="85"/>
                                    </a:lnTo>
                                    <a:close/>
                                    <a:moveTo>
                                      <a:pt x="5" y="37"/>
                                    </a:moveTo>
                                    <a:lnTo>
                                      <a:pt x="19" y="37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  <a:moveTo>
                                      <a:pt x="5" y="47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47"/>
                                    </a:lnTo>
                                    <a:close/>
                                    <a:moveTo>
                                      <a:pt x="52" y="4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2" y="4"/>
                                    </a:lnTo>
                                    <a:close/>
                                    <a:moveTo>
                                      <a:pt x="42" y="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8200" y="165420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0">
                                    <a:moveTo>
                                      <a:pt x="33" y="0"/>
                                    </a:moveTo>
                                    <a:lnTo>
                                      <a:pt x="71" y="37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080" y="16477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85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85" y="52"/>
                                    </a:lnTo>
                                    <a:close/>
                                    <a:moveTo>
                                      <a:pt x="85" y="43"/>
                                    </a:moveTo>
                                    <a:lnTo>
                                      <a:pt x="90" y="47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85" y="43"/>
                                    </a:lnTo>
                                    <a:close/>
                                    <a:moveTo>
                                      <a:pt x="38" y="85"/>
                                    </a:moveTo>
                                    <a:lnTo>
                                      <a:pt x="38" y="76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48" y="85"/>
                                    </a:lnTo>
                                    <a:lnTo>
                                      <a:pt x="38" y="85"/>
                                    </a:lnTo>
                                    <a:close/>
                                    <a:moveTo>
                                      <a:pt x="48" y="85"/>
                                    </a:moveTo>
                                    <a:lnTo>
                                      <a:pt x="43" y="90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8" y="85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2120" y="186696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3" y="0"/>
                                    </a:moveTo>
                                    <a:lnTo>
                                      <a:pt x="71" y="33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360" y="1860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85" y="47"/>
                                    </a:moveTo>
                                    <a:lnTo>
                                      <a:pt x="75" y="47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5" y="47"/>
                                    </a:lnTo>
                                    <a:close/>
                                    <a:moveTo>
                                      <a:pt x="85" y="38"/>
                                    </a:moveTo>
                                    <a:lnTo>
                                      <a:pt x="90" y="43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5" y="38"/>
                                    </a:lnTo>
                                    <a:close/>
                                    <a:moveTo>
                                      <a:pt x="38" y="85"/>
                                    </a:moveTo>
                                    <a:lnTo>
                                      <a:pt x="38" y="76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38" y="85"/>
                                    </a:lnTo>
                                    <a:close/>
                                    <a:moveTo>
                                      <a:pt x="47" y="85"/>
                                    </a:moveTo>
                                    <a:lnTo>
                                      <a:pt x="42" y="90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7" y="85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7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7"/>
                                    </a:lnTo>
                                    <a:close/>
                                    <a:moveTo>
                                      <a:pt x="47" y="5"/>
                                    </a:moveTo>
                                    <a:lnTo>
                                      <a:pt x="47" y="14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7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0" y="201672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0">
                                    <a:moveTo>
                                      <a:pt x="33" y="0"/>
                                    </a:moveTo>
                                    <a:lnTo>
                                      <a:pt x="71" y="33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2640" y="2010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85" y="47"/>
                                    </a:moveTo>
                                    <a:lnTo>
                                      <a:pt x="75" y="47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5" y="47"/>
                                    </a:lnTo>
                                    <a:close/>
                                    <a:moveTo>
                                      <a:pt x="85" y="38"/>
                                    </a:moveTo>
                                    <a:lnTo>
                                      <a:pt x="90" y="43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5" y="38"/>
                                    </a:lnTo>
                                    <a:close/>
                                    <a:moveTo>
                                      <a:pt x="38" y="85"/>
                                    </a:moveTo>
                                    <a:lnTo>
                                      <a:pt x="38" y="76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38" y="85"/>
                                    </a:lnTo>
                                    <a:close/>
                                    <a:moveTo>
                                      <a:pt x="47" y="85"/>
                                    </a:moveTo>
                                    <a:lnTo>
                                      <a:pt x="42" y="90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7" y="85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7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7"/>
                                    </a:lnTo>
                                    <a:close/>
                                    <a:moveTo>
                                      <a:pt x="47" y="5"/>
                                    </a:moveTo>
                                    <a:lnTo>
                                      <a:pt x="47" y="14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7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16440"/>
                                <a:ext cx="428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" h="94">
                                    <a:moveTo>
                                      <a:pt x="38" y="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113" y="23"/>
                                    </a:moveTo>
                                    <a:lnTo>
                                      <a:pt x="113" y="23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3" y="23"/>
                                    </a:lnTo>
                                    <a:close/>
                                    <a:moveTo>
                                      <a:pt x="113" y="23"/>
                                    </a:moveTo>
                                    <a:lnTo>
                                      <a:pt x="113" y="23"/>
                                    </a:lnTo>
                                    <a:lnTo>
                                      <a:pt x="113" y="23"/>
                                    </a:lnTo>
                                    <a:lnTo>
                                      <a:pt x="113" y="23"/>
                                    </a:lnTo>
                                    <a:close/>
                                    <a:moveTo>
                                      <a:pt x="156" y="14"/>
                                    </a:moveTo>
                                    <a:lnTo>
                                      <a:pt x="156" y="28"/>
                                    </a:lnTo>
                                    <a:lnTo>
                                      <a:pt x="113" y="23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56" y="14"/>
                                    </a:lnTo>
                                    <a:close/>
                                    <a:moveTo>
                                      <a:pt x="156" y="14"/>
                                    </a:moveTo>
                                    <a:lnTo>
                                      <a:pt x="156" y="14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56" y="14"/>
                                    </a:lnTo>
                                    <a:close/>
                                    <a:moveTo>
                                      <a:pt x="198" y="33"/>
                                    </a:moveTo>
                                    <a:lnTo>
                                      <a:pt x="198" y="33"/>
                                    </a:lnTo>
                                    <a:lnTo>
                                      <a:pt x="156" y="28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98" y="23"/>
                                    </a:lnTo>
                                    <a:lnTo>
                                      <a:pt x="198" y="33"/>
                                    </a:lnTo>
                                    <a:close/>
                                    <a:moveTo>
                                      <a:pt x="198" y="33"/>
                                    </a:moveTo>
                                    <a:lnTo>
                                      <a:pt x="198" y="33"/>
                                    </a:lnTo>
                                    <a:lnTo>
                                      <a:pt x="198" y="33"/>
                                    </a:lnTo>
                                    <a:lnTo>
                                      <a:pt x="198" y="33"/>
                                    </a:lnTo>
                                    <a:close/>
                                    <a:moveTo>
                                      <a:pt x="240" y="38"/>
                                    </a:moveTo>
                                    <a:lnTo>
                                      <a:pt x="198" y="33"/>
                                    </a:lnTo>
                                    <a:lnTo>
                                      <a:pt x="198" y="23"/>
                                    </a:lnTo>
                                    <a:lnTo>
                                      <a:pt x="245" y="28"/>
                                    </a:lnTo>
                                    <a:lnTo>
                                      <a:pt x="240" y="38"/>
                                    </a:lnTo>
                                    <a:close/>
                                    <a:moveTo>
                                      <a:pt x="335" y="52"/>
                                    </a:moveTo>
                                    <a:lnTo>
                                      <a:pt x="335" y="52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5" y="28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335" y="52"/>
                                    </a:lnTo>
                                    <a:close/>
                                    <a:moveTo>
                                      <a:pt x="335" y="52"/>
                                    </a:moveTo>
                                    <a:lnTo>
                                      <a:pt x="335" y="52"/>
                                    </a:lnTo>
                                    <a:lnTo>
                                      <a:pt x="335" y="52"/>
                                    </a:lnTo>
                                    <a:lnTo>
                                      <a:pt x="335" y="52"/>
                                    </a:lnTo>
                                    <a:close/>
                                    <a:moveTo>
                                      <a:pt x="434" y="47"/>
                                    </a:moveTo>
                                    <a:lnTo>
                                      <a:pt x="429" y="61"/>
                                    </a:lnTo>
                                    <a:lnTo>
                                      <a:pt x="335" y="52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429" y="47"/>
                                    </a:lnTo>
                                    <a:lnTo>
                                      <a:pt x="434" y="47"/>
                                    </a:lnTo>
                                    <a:close/>
                                    <a:moveTo>
                                      <a:pt x="429" y="47"/>
                                    </a:moveTo>
                                    <a:lnTo>
                                      <a:pt x="434" y="47"/>
                                    </a:lnTo>
                                    <a:lnTo>
                                      <a:pt x="434" y="47"/>
                                    </a:lnTo>
                                    <a:lnTo>
                                      <a:pt x="429" y="47"/>
                                    </a:lnTo>
                                    <a:close/>
                                    <a:moveTo>
                                      <a:pt x="471" y="66"/>
                                    </a:moveTo>
                                    <a:lnTo>
                                      <a:pt x="471" y="66"/>
                                    </a:lnTo>
                                    <a:lnTo>
                                      <a:pt x="429" y="61"/>
                                    </a:lnTo>
                                    <a:lnTo>
                                      <a:pt x="434" y="47"/>
                                    </a:lnTo>
                                    <a:lnTo>
                                      <a:pt x="476" y="56"/>
                                    </a:lnTo>
                                    <a:lnTo>
                                      <a:pt x="471" y="66"/>
                                    </a:lnTo>
                                    <a:close/>
                                    <a:moveTo>
                                      <a:pt x="471" y="66"/>
                                    </a:moveTo>
                                    <a:lnTo>
                                      <a:pt x="471" y="66"/>
                                    </a:lnTo>
                                    <a:lnTo>
                                      <a:pt x="471" y="66"/>
                                    </a:lnTo>
                                    <a:lnTo>
                                      <a:pt x="471" y="66"/>
                                    </a:lnTo>
                                    <a:close/>
                                    <a:moveTo>
                                      <a:pt x="523" y="61"/>
                                    </a:moveTo>
                                    <a:lnTo>
                                      <a:pt x="518" y="75"/>
                                    </a:lnTo>
                                    <a:lnTo>
                                      <a:pt x="471" y="66"/>
                                    </a:lnTo>
                                    <a:lnTo>
                                      <a:pt x="476" y="56"/>
                                    </a:lnTo>
                                    <a:lnTo>
                                      <a:pt x="518" y="61"/>
                                    </a:lnTo>
                                    <a:lnTo>
                                      <a:pt x="523" y="61"/>
                                    </a:lnTo>
                                    <a:close/>
                                    <a:moveTo>
                                      <a:pt x="518" y="61"/>
                                    </a:moveTo>
                                    <a:lnTo>
                                      <a:pt x="523" y="61"/>
                                    </a:lnTo>
                                    <a:lnTo>
                                      <a:pt x="518" y="61"/>
                                    </a:lnTo>
                                    <a:lnTo>
                                      <a:pt x="518" y="61"/>
                                    </a:lnTo>
                                    <a:close/>
                                    <a:moveTo>
                                      <a:pt x="565" y="66"/>
                                    </a:moveTo>
                                    <a:lnTo>
                                      <a:pt x="561" y="80"/>
                                    </a:lnTo>
                                    <a:lnTo>
                                      <a:pt x="518" y="75"/>
                                    </a:lnTo>
                                    <a:lnTo>
                                      <a:pt x="523" y="61"/>
                                    </a:lnTo>
                                    <a:lnTo>
                                      <a:pt x="565" y="66"/>
                                    </a:lnTo>
                                    <a:lnTo>
                                      <a:pt x="565" y="66"/>
                                    </a:lnTo>
                                    <a:close/>
                                    <a:moveTo>
                                      <a:pt x="565" y="66"/>
                                    </a:moveTo>
                                    <a:lnTo>
                                      <a:pt x="565" y="66"/>
                                    </a:lnTo>
                                    <a:lnTo>
                                      <a:pt x="565" y="66"/>
                                    </a:lnTo>
                                    <a:lnTo>
                                      <a:pt x="565" y="66"/>
                                    </a:lnTo>
                                    <a:close/>
                                    <a:moveTo>
                                      <a:pt x="598" y="85"/>
                                    </a:moveTo>
                                    <a:lnTo>
                                      <a:pt x="561" y="80"/>
                                    </a:lnTo>
                                    <a:lnTo>
                                      <a:pt x="565" y="66"/>
                                    </a:lnTo>
                                    <a:lnTo>
                                      <a:pt x="603" y="71"/>
                                    </a:lnTo>
                                    <a:lnTo>
                                      <a:pt x="598" y="85"/>
                                    </a:lnTo>
                                    <a:close/>
                                    <a:moveTo>
                                      <a:pt x="641" y="75"/>
                                    </a:moveTo>
                                    <a:lnTo>
                                      <a:pt x="636" y="89"/>
                                    </a:lnTo>
                                    <a:lnTo>
                                      <a:pt x="598" y="85"/>
                                    </a:lnTo>
                                    <a:lnTo>
                                      <a:pt x="603" y="71"/>
                                    </a:lnTo>
                                    <a:lnTo>
                                      <a:pt x="641" y="75"/>
                                    </a:lnTo>
                                    <a:lnTo>
                                      <a:pt x="641" y="75"/>
                                    </a:lnTo>
                                    <a:close/>
                                    <a:moveTo>
                                      <a:pt x="641" y="75"/>
                                    </a:moveTo>
                                    <a:lnTo>
                                      <a:pt x="641" y="75"/>
                                    </a:lnTo>
                                    <a:lnTo>
                                      <a:pt x="636" y="75"/>
                                    </a:lnTo>
                                    <a:lnTo>
                                      <a:pt x="641" y="75"/>
                                    </a:lnTo>
                                    <a:close/>
                                    <a:moveTo>
                                      <a:pt x="674" y="94"/>
                                    </a:moveTo>
                                    <a:lnTo>
                                      <a:pt x="636" y="89"/>
                                    </a:lnTo>
                                    <a:lnTo>
                                      <a:pt x="641" y="75"/>
                                    </a:lnTo>
                                    <a:lnTo>
                                      <a:pt x="674" y="80"/>
                                    </a:lnTo>
                                    <a:lnTo>
                                      <a:pt x="674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267200"/>
                                <a:ext cx="248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80">
                                    <a:moveTo>
                                      <a:pt x="33" y="1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61" y="9"/>
                                    </a:moveTo>
                                    <a:lnTo>
                                      <a:pt x="61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1" y="9"/>
                                    </a:lnTo>
                                    <a:close/>
                                    <a:moveTo>
                                      <a:pt x="61" y="9"/>
                                    </a:moveTo>
                                    <a:lnTo>
                                      <a:pt x="61" y="9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1" y="9"/>
                                    </a:lnTo>
                                    <a:close/>
                                    <a:moveTo>
                                      <a:pt x="89" y="14"/>
                                    </a:moveTo>
                                    <a:lnTo>
                                      <a:pt x="85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89" y="14"/>
                                    </a:lnTo>
                                    <a:close/>
                                    <a:moveTo>
                                      <a:pt x="118" y="19"/>
                                    </a:moveTo>
                                    <a:lnTo>
                                      <a:pt x="113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18" y="19"/>
                                    </a:lnTo>
                                    <a:close/>
                                    <a:moveTo>
                                      <a:pt x="118" y="19"/>
                                    </a:moveTo>
                                    <a:lnTo>
                                      <a:pt x="118" y="19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18" y="19"/>
                                    </a:lnTo>
                                    <a:close/>
                                    <a:moveTo>
                                      <a:pt x="136" y="33"/>
                                    </a:moveTo>
                                    <a:lnTo>
                                      <a:pt x="136" y="33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6" y="33"/>
                                    </a:lnTo>
                                    <a:close/>
                                    <a:moveTo>
                                      <a:pt x="136" y="33"/>
                                    </a:moveTo>
                                    <a:lnTo>
                                      <a:pt x="136" y="33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36" y="33"/>
                                    </a:lnTo>
                                    <a:close/>
                                    <a:moveTo>
                                      <a:pt x="165" y="24"/>
                                    </a:moveTo>
                                    <a:lnTo>
                                      <a:pt x="160" y="38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65" y="24"/>
                                    </a:lnTo>
                                    <a:close/>
                                    <a:moveTo>
                                      <a:pt x="165" y="24"/>
                                    </a:moveTo>
                                    <a:lnTo>
                                      <a:pt x="165" y="24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65" y="24"/>
                                    </a:lnTo>
                                    <a:close/>
                                    <a:moveTo>
                                      <a:pt x="207" y="33"/>
                                    </a:moveTo>
                                    <a:lnTo>
                                      <a:pt x="202" y="42"/>
                                    </a:lnTo>
                                    <a:lnTo>
                                      <a:pt x="160" y="38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07" y="33"/>
                                    </a:lnTo>
                                    <a:close/>
                                    <a:moveTo>
                                      <a:pt x="207" y="33"/>
                                    </a:moveTo>
                                    <a:lnTo>
                                      <a:pt x="207" y="33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07" y="33"/>
                                    </a:lnTo>
                                    <a:close/>
                                    <a:moveTo>
                                      <a:pt x="245" y="52"/>
                                    </a:moveTo>
                                    <a:lnTo>
                                      <a:pt x="245" y="5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49" y="38"/>
                                    </a:lnTo>
                                    <a:lnTo>
                                      <a:pt x="245" y="52"/>
                                    </a:lnTo>
                                    <a:close/>
                                    <a:moveTo>
                                      <a:pt x="245" y="52"/>
                                    </a:moveTo>
                                    <a:lnTo>
                                      <a:pt x="245" y="52"/>
                                    </a:lnTo>
                                    <a:lnTo>
                                      <a:pt x="245" y="52"/>
                                    </a:lnTo>
                                    <a:close/>
                                    <a:moveTo>
                                      <a:pt x="297" y="47"/>
                                    </a:moveTo>
                                    <a:lnTo>
                                      <a:pt x="292" y="61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49" y="38"/>
                                    </a:lnTo>
                                    <a:lnTo>
                                      <a:pt x="292" y="47"/>
                                    </a:lnTo>
                                    <a:lnTo>
                                      <a:pt x="297" y="47"/>
                                    </a:lnTo>
                                    <a:close/>
                                    <a:moveTo>
                                      <a:pt x="292" y="47"/>
                                    </a:moveTo>
                                    <a:lnTo>
                                      <a:pt x="292" y="47"/>
                                    </a:lnTo>
                                    <a:lnTo>
                                      <a:pt x="297" y="47"/>
                                    </a:lnTo>
                                    <a:lnTo>
                                      <a:pt x="292" y="47"/>
                                    </a:lnTo>
                                    <a:close/>
                                    <a:moveTo>
                                      <a:pt x="315" y="66"/>
                                    </a:moveTo>
                                    <a:lnTo>
                                      <a:pt x="311" y="66"/>
                                    </a:lnTo>
                                    <a:lnTo>
                                      <a:pt x="292" y="61"/>
                                    </a:lnTo>
                                    <a:lnTo>
                                      <a:pt x="297" y="47"/>
                                    </a:lnTo>
                                    <a:lnTo>
                                      <a:pt x="315" y="52"/>
                                    </a:lnTo>
                                    <a:lnTo>
                                      <a:pt x="315" y="66"/>
                                    </a:lnTo>
                                    <a:close/>
                                    <a:moveTo>
                                      <a:pt x="315" y="66"/>
                                    </a:moveTo>
                                    <a:lnTo>
                                      <a:pt x="311" y="66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5" y="66"/>
                                    </a:lnTo>
                                    <a:close/>
                                    <a:moveTo>
                                      <a:pt x="344" y="57"/>
                                    </a:moveTo>
                                    <a:lnTo>
                                      <a:pt x="339" y="66"/>
                                    </a:lnTo>
                                    <a:lnTo>
                                      <a:pt x="315" y="66"/>
                                    </a:lnTo>
                                    <a:lnTo>
                                      <a:pt x="315" y="52"/>
                                    </a:lnTo>
                                    <a:lnTo>
                                      <a:pt x="339" y="57"/>
                                    </a:lnTo>
                                    <a:lnTo>
                                      <a:pt x="344" y="57"/>
                                    </a:lnTo>
                                    <a:close/>
                                    <a:moveTo>
                                      <a:pt x="339" y="57"/>
                                    </a:moveTo>
                                    <a:lnTo>
                                      <a:pt x="339" y="57"/>
                                    </a:lnTo>
                                    <a:lnTo>
                                      <a:pt x="344" y="57"/>
                                    </a:lnTo>
                                    <a:lnTo>
                                      <a:pt x="339" y="57"/>
                                    </a:lnTo>
                                    <a:close/>
                                    <a:moveTo>
                                      <a:pt x="362" y="75"/>
                                    </a:moveTo>
                                    <a:lnTo>
                                      <a:pt x="362" y="75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57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62" y="75"/>
                                    </a:lnTo>
                                    <a:close/>
                                    <a:moveTo>
                                      <a:pt x="362" y="75"/>
                                    </a:moveTo>
                                    <a:lnTo>
                                      <a:pt x="362" y="75"/>
                                    </a:lnTo>
                                    <a:lnTo>
                                      <a:pt x="362" y="75"/>
                                    </a:lnTo>
                                    <a:lnTo>
                                      <a:pt x="362" y="75"/>
                                    </a:lnTo>
                                    <a:close/>
                                    <a:moveTo>
                                      <a:pt x="391" y="80"/>
                                    </a:moveTo>
                                    <a:lnTo>
                                      <a:pt x="362" y="75"/>
                                    </a:lnTo>
                                    <a:lnTo>
                                      <a:pt x="367" y="61"/>
                                    </a:lnTo>
                                    <a:lnTo>
                                      <a:pt x="391" y="66"/>
                                    </a:lnTo>
                                    <a:lnTo>
                                      <a:pt x="391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1309320"/>
                                <a:ext cx="316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118">
                                    <a:moveTo>
                                      <a:pt x="28" y="19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  <a:moveTo>
                                      <a:pt x="61" y="9"/>
                                    </a:moveTo>
                                    <a:lnTo>
                                      <a:pt x="56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1" y="9"/>
                                    </a:lnTo>
                                    <a:close/>
                                    <a:moveTo>
                                      <a:pt x="61" y="9"/>
                                    </a:moveTo>
                                    <a:lnTo>
                                      <a:pt x="61" y="9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1" y="9"/>
                                    </a:lnTo>
                                    <a:close/>
                                    <a:moveTo>
                                      <a:pt x="122" y="24"/>
                                    </a:moveTo>
                                    <a:lnTo>
                                      <a:pt x="118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close/>
                                    <a:moveTo>
                                      <a:pt x="122" y="24"/>
                                    </a:move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close/>
                                    <a:moveTo>
                                      <a:pt x="188" y="38"/>
                                    </a:moveTo>
                                    <a:lnTo>
                                      <a:pt x="183" y="47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close/>
                                    <a:moveTo>
                                      <a:pt x="188" y="38"/>
                                    </a:move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close/>
                                    <a:moveTo>
                                      <a:pt x="249" y="66"/>
                                    </a:moveTo>
                                    <a:lnTo>
                                      <a:pt x="249" y="66"/>
                                    </a:lnTo>
                                    <a:lnTo>
                                      <a:pt x="183" y="47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49" y="66"/>
                                    </a:lnTo>
                                    <a:close/>
                                    <a:moveTo>
                                      <a:pt x="249" y="66"/>
                                    </a:moveTo>
                                    <a:lnTo>
                                      <a:pt x="249" y="66"/>
                                    </a:lnTo>
                                    <a:lnTo>
                                      <a:pt x="249" y="66"/>
                                    </a:lnTo>
                                    <a:lnTo>
                                      <a:pt x="249" y="66"/>
                                    </a:lnTo>
                                    <a:close/>
                                    <a:moveTo>
                                      <a:pt x="320" y="66"/>
                                    </a:moveTo>
                                    <a:lnTo>
                                      <a:pt x="315" y="76"/>
                                    </a:lnTo>
                                    <a:lnTo>
                                      <a:pt x="249" y="66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320" y="66"/>
                                    </a:lnTo>
                                    <a:lnTo>
                                      <a:pt x="320" y="66"/>
                                    </a:lnTo>
                                    <a:close/>
                                    <a:moveTo>
                                      <a:pt x="320" y="66"/>
                                    </a:moveTo>
                                    <a:lnTo>
                                      <a:pt x="320" y="66"/>
                                    </a:lnTo>
                                    <a:lnTo>
                                      <a:pt x="320" y="66"/>
                                    </a:lnTo>
                                    <a:lnTo>
                                      <a:pt x="320" y="66"/>
                                    </a:lnTo>
                                    <a:close/>
                                    <a:moveTo>
                                      <a:pt x="386" y="80"/>
                                    </a:moveTo>
                                    <a:lnTo>
                                      <a:pt x="381" y="90"/>
                                    </a:lnTo>
                                    <a:lnTo>
                                      <a:pt x="315" y="76"/>
                                    </a:lnTo>
                                    <a:lnTo>
                                      <a:pt x="320" y="66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0"/>
                                    </a:lnTo>
                                    <a:close/>
                                    <a:moveTo>
                                      <a:pt x="386" y="80"/>
                                    </a:moveTo>
                                    <a:lnTo>
                                      <a:pt x="386" y="80"/>
                                    </a:lnTo>
                                    <a:lnTo>
                                      <a:pt x="381" y="80"/>
                                    </a:lnTo>
                                    <a:lnTo>
                                      <a:pt x="386" y="80"/>
                                    </a:lnTo>
                                    <a:close/>
                                    <a:moveTo>
                                      <a:pt x="410" y="99"/>
                                    </a:moveTo>
                                    <a:lnTo>
                                      <a:pt x="410" y="99"/>
                                    </a:lnTo>
                                    <a:lnTo>
                                      <a:pt x="381" y="90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10" y="99"/>
                                    </a:lnTo>
                                    <a:close/>
                                    <a:moveTo>
                                      <a:pt x="410" y="99"/>
                                    </a:moveTo>
                                    <a:lnTo>
                                      <a:pt x="410" y="99"/>
                                    </a:lnTo>
                                    <a:lnTo>
                                      <a:pt x="410" y="99"/>
                                    </a:lnTo>
                                    <a:lnTo>
                                      <a:pt x="410" y="99"/>
                                    </a:lnTo>
                                    <a:close/>
                                    <a:moveTo>
                                      <a:pt x="438" y="104"/>
                                    </a:moveTo>
                                    <a:lnTo>
                                      <a:pt x="438" y="104"/>
                                    </a:lnTo>
                                    <a:lnTo>
                                      <a:pt x="410" y="99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43" y="94"/>
                                    </a:lnTo>
                                    <a:lnTo>
                                      <a:pt x="438" y="104"/>
                                    </a:lnTo>
                                    <a:close/>
                                    <a:moveTo>
                                      <a:pt x="438" y="104"/>
                                    </a:moveTo>
                                    <a:lnTo>
                                      <a:pt x="438" y="104"/>
                                    </a:lnTo>
                                    <a:lnTo>
                                      <a:pt x="438" y="104"/>
                                    </a:lnTo>
                                    <a:lnTo>
                                      <a:pt x="438" y="104"/>
                                    </a:lnTo>
                                    <a:close/>
                                    <a:moveTo>
                                      <a:pt x="471" y="99"/>
                                    </a:moveTo>
                                    <a:lnTo>
                                      <a:pt x="466" y="109"/>
                                    </a:lnTo>
                                    <a:lnTo>
                                      <a:pt x="438" y="104"/>
                                    </a:lnTo>
                                    <a:lnTo>
                                      <a:pt x="443" y="94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471" y="99"/>
                                    </a:lnTo>
                                    <a:close/>
                                    <a:moveTo>
                                      <a:pt x="471" y="99"/>
                                    </a:moveTo>
                                    <a:lnTo>
                                      <a:pt x="471" y="99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471" y="99"/>
                                    </a:lnTo>
                                    <a:close/>
                                    <a:moveTo>
                                      <a:pt x="494" y="118"/>
                                    </a:moveTo>
                                    <a:lnTo>
                                      <a:pt x="466" y="109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499" y="104"/>
                                    </a:lnTo>
                                    <a:lnTo>
                                      <a:pt x="49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1375200"/>
                                <a:ext cx="2095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9">
                                    <a:moveTo>
                                      <a:pt x="29" y="5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47" y="23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7" y="23"/>
                                    </a:lnTo>
                                    <a:close/>
                                    <a:moveTo>
                                      <a:pt x="95" y="23"/>
                                    </a:moveTo>
                                    <a:lnTo>
                                      <a:pt x="90" y="33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95" y="23"/>
                                    </a:lnTo>
                                    <a:close/>
                                    <a:moveTo>
                                      <a:pt x="95" y="23"/>
                                    </a:moveTo>
                                    <a:lnTo>
                                      <a:pt x="95" y="23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95" y="23"/>
                                    </a:lnTo>
                                    <a:close/>
                                    <a:moveTo>
                                      <a:pt x="137" y="33"/>
                                    </a:moveTo>
                                    <a:lnTo>
                                      <a:pt x="132" y="47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37" y="33"/>
                                    </a:lnTo>
                                    <a:lnTo>
                                      <a:pt x="137" y="33"/>
                                    </a:lnTo>
                                    <a:close/>
                                    <a:moveTo>
                                      <a:pt x="137" y="33"/>
                                    </a:moveTo>
                                    <a:lnTo>
                                      <a:pt x="137" y="33"/>
                                    </a:lnTo>
                                    <a:lnTo>
                                      <a:pt x="137" y="33"/>
                                    </a:lnTo>
                                    <a:lnTo>
                                      <a:pt x="137" y="33"/>
                                    </a:lnTo>
                                    <a:close/>
                                    <a:moveTo>
                                      <a:pt x="170" y="56"/>
                                    </a:moveTo>
                                    <a:lnTo>
                                      <a:pt x="170" y="56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137" y="33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170" y="56"/>
                                    </a:lnTo>
                                    <a:close/>
                                    <a:moveTo>
                                      <a:pt x="170" y="56"/>
                                    </a:moveTo>
                                    <a:lnTo>
                                      <a:pt x="170" y="56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70" y="56"/>
                                    </a:lnTo>
                                    <a:close/>
                                    <a:moveTo>
                                      <a:pt x="250" y="61"/>
                                    </a:moveTo>
                                    <a:lnTo>
                                      <a:pt x="245" y="75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250" y="61"/>
                                    </a:lnTo>
                                    <a:lnTo>
                                      <a:pt x="250" y="61"/>
                                    </a:lnTo>
                                    <a:close/>
                                    <a:moveTo>
                                      <a:pt x="250" y="61"/>
                                    </a:moveTo>
                                    <a:lnTo>
                                      <a:pt x="250" y="61"/>
                                    </a:lnTo>
                                    <a:lnTo>
                                      <a:pt x="250" y="61"/>
                                    </a:lnTo>
                                    <a:lnTo>
                                      <a:pt x="250" y="61"/>
                                    </a:lnTo>
                                    <a:close/>
                                    <a:moveTo>
                                      <a:pt x="288" y="75"/>
                                    </a:moveTo>
                                    <a:lnTo>
                                      <a:pt x="283" y="85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50" y="61"/>
                                    </a:lnTo>
                                    <a:lnTo>
                                      <a:pt x="288" y="75"/>
                                    </a:lnTo>
                                    <a:lnTo>
                                      <a:pt x="288" y="75"/>
                                    </a:lnTo>
                                    <a:close/>
                                    <a:moveTo>
                                      <a:pt x="288" y="75"/>
                                    </a:moveTo>
                                    <a:lnTo>
                                      <a:pt x="288" y="75"/>
                                    </a:lnTo>
                                    <a:lnTo>
                                      <a:pt x="288" y="75"/>
                                    </a:lnTo>
                                    <a:lnTo>
                                      <a:pt x="288" y="75"/>
                                    </a:lnTo>
                                    <a:close/>
                                    <a:moveTo>
                                      <a:pt x="321" y="99"/>
                                    </a:moveTo>
                                    <a:lnTo>
                                      <a:pt x="283" y="85"/>
                                    </a:lnTo>
                                    <a:lnTo>
                                      <a:pt x="288" y="75"/>
                                    </a:lnTo>
                                    <a:lnTo>
                                      <a:pt x="330" y="85"/>
                                    </a:lnTo>
                                    <a:lnTo>
                                      <a:pt x="321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429200"/>
                                <a:ext cx="224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113">
                                    <a:moveTo>
                                      <a:pt x="42" y="23"/>
                                    </a:moveTo>
                                    <a:lnTo>
                                      <a:pt x="42" y="2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2" y="23"/>
                                    </a:lnTo>
                                    <a:close/>
                                    <a:moveTo>
                                      <a:pt x="42" y="23"/>
                                    </a:moveTo>
                                    <a:lnTo>
                                      <a:pt x="42" y="23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2" y="23"/>
                                    </a:lnTo>
                                    <a:close/>
                                    <a:moveTo>
                                      <a:pt x="84" y="19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84" y="19"/>
                                    </a:lnTo>
                                    <a:close/>
                                    <a:moveTo>
                                      <a:pt x="84" y="19"/>
                                    </a:moveTo>
                                    <a:lnTo>
                                      <a:pt x="84" y="1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84" y="19"/>
                                    </a:lnTo>
                                    <a:close/>
                                    <a:moveTo>
                                      <a:pt x="117" y="42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17" y="42"/>
                                    </a:lnTo>
                                    <a:close/>
                                    <a:moveTo>
                                      <a:pt x="155" y="42"/>
                                    </a:moveTo>
                                    <a:lnTo>
                                      <a:pt x="150" y="5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155" y="42"/>
                                    </a:lnTo>
                                    <a:close/>
                                    <a:moveTo>
                                      <a:pt x="155" y="42"/>
                                    </a:moveTo>
                                    <a:lnTo>
                                      <a:pt x="155" y="42"/>
                                    </a:lnTo>
                                    <a:lnTo>
                                      <a:pt x="160" y="42"/>
                                    </a:lnTo>
                                    <a:lnTo>
                                      <a:pt x="155" y="42"/>
                                    </a:lnTo>
                                    <a:close/>
                                    <a:moveTo>
                                      <a:pt x="193" y="66"/>
                                    </a:moveTo>
                                    <a:lnTo>
                                      <a:pt x="193" y="66"/>
                                    </a:lnTo>
                                    <a:lnTo>
                                      <a:pt x="150" y="52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197" y="52"/>
                                    </a:lnTo>
                                    <a:lnTo>
                                      <a:pt x="193" y="66"/>
                                    </a:lnTo>
                                    <a:close/>
                                    <a:moveTo>
                                      <a:pt x="193" y="66"/>
                                    </a:moveTo>
                                    <a:lnTo>
                                      <a:pt x="193" y="66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193" y="66"/>
                                    </a:lnTo>
                                    <a:close/>
                                    <a:moveTo>
                                      <a:pt x="216" y="56"/>
                                    </a:moveTo>
                                    <a:lnTo>
                                      <a:pt x="212" y="71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197" y="52"/>
                                    </a:lnTo>
                                    <a:lnTo>
                                      <a:pt x="216" y="56"/>
                                    </a:lnTo>
                                    <a:lnTo>
                                      <a:pt x="216" y="56"/>
                                    </a:lnTo>
                                    <a:close/>
                                    <a:moveTo>
                                      <a:pt x="216" y="56"/>
                                    </a:moveTo>
                                    <a:lnTo>
                                      <a:pt x="216" y="56"/>
                                    </a:lnTo>
                                    <a:lnTo>
                                      <a:pt x="216" y="56"/>
                                    </a:lnTo>
                                    <a:lnTo>
                                      <a:pt x="216" y="56"/>
                                    </a:lnTo>
                                    <a:close/>
                                    <a:moveTo>
                                      <a:pt x="245" y="66"/>
                                    </a:moveTo>
                                    <a:lnTo>
                                      <a:pt x="235" y="75"/>
                                    </a:lnTo>
                                    <a:lnTo>
                                      <a:pt x="212" y="71"/>
                                    </a:lnTo>
                                    <a:lnTo>
                                      <a:pt x="216" y="56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45" y="66"/>
                                    </a:lnTo>
                                    <a:close/>
                                    <a:moveTo>
                                      <a:pt x="245" y="66"/>
                                    </a:moveTo>
                                    <a:lnTo>
                                      <a:pt x="245" y="66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45" y="66"/>
                                    </a:lnTo>
                                    <a:close/>
                                    <a:moveTo>
                                      <a:pt x="263" y="85"/>
                                    </a:moveTo>
                                    <a:lnTo>
                                      <a:pt x="259" y="85"/>
                                    </a:lnTo>
                                    <a:lnTo>
                                      <a:pt x="235" y="75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63" y="85"/>
                                    </a:lnTo>
                                    <a:close/>
                                    <a:moveTo>
                                      <a:pt x="263" y="85"/>
                                    </a:moveTo>
                                    <a:lnTo>
                                      <a:pt x="263" y="85"/>
                                    </a:lnTo>
                                    <a:lnTo>
                                      <a:pt x="259" y="85"/>
                                    </a:lnTo>
                                    <a:lnTo>
                                      <a:pt x="263" y="85"/>
                                    </a:lnTo>
                                    <a:close/>
                                    <a:moveTo>
                                      <a:pt x="296" y="80"/>
                                    </a:moveTo>
                                    <a:lnTo>
                                      <a:pt x="287" y="94"/>
                                    </a:lnTo>
                                    <a:lnTo>
                                      <a:pt x="263" y="85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92" y="80"/>
                                    </a:lnTo>
                                    <a:lnTo>
                                      <a:pt x="296" y="80"/>
                                    </a:lnTo>
                                    <a:close/>
                                    <a:moveTo>
                                      <a:pt x="292" y="80"/>
                                    </a:moveTo>
                                    <a:lnTo>
                                      <a:pt x="296" y="80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292" y="80"/>
                                    </a:lnTo>
                                    <a:close/>
                                    <a:moveTo>
                                      <a:pt x="315" y="104"/>
                                    </a:moveTo>
                                    <a:lnTo>
                                      <a:pt x="315" y="104"/>
                                    </a:lnTo>
                                    <a:lnTo>
                                      <a:pt x="287" y="94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15" y="104"/>
                                    </a:lnTo>
                                    <a:close/>
                                    <a:moveTo>
                                      <a:pt x="315" y="104"/>
                                    </a:moveTo>
                                    <a:lnTo>
                                      <a:pt x="315" y="104"/>
                                    </a:lnTo>
                                    <a:lnTo>
                                      <a:pt x="315" y="104"/>
                                    </a:lnTo>
                                    <a:lnTo>
                                      <a:pt x="315" y="104"/>
                                    </a:lnTo>
                                    <a:close/>
                                    <a:moveTo>
                                      <a:pt x="348" y="113"/>
                                    </a:moveTo>
                                    <a:lnTo>
                                      <a:pt x="315" y="104"/>
                                    </a:lnTo>
                                    <a:lnTo>
                                      <a:pt x="320" y="89"/>
                                    </a:lnTo>
                                    <a:lnTo>
                                      <a:pt x="353" y="99"/>
                                    </a:lnTo>
                                    <a:lnTo>
                                      <a:pt x="348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1492200"/>
                                <a:ext cx="4305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250">
                                    <a:moveTo>
                                      <a:pt x="28" y="23"/>
                                    </a:moveTo>
                                    <a:lnTo>
                                      <a:pt x="28" y="2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8" y="23"/>
                                    </a:lnTo>
                                    <a:close/>
                                    <a:moveTo>
                                      <a:pt x="28" y="23"/>
                                    </a:move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close/>
                                    <a:moveTo>
                                      <a:pt x="76" y="28"/>
                                    </a:moveTo>
                                    <a:lnTo>
                                      <a:pt x="66" y="38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76" y="28"/>
                                    </a:lnTo>
                                    <a:close/>
                                    <a:moveTo>
                                      <a:pt x="113" y="38"/>
                                    </a:moveTo>
                                    <a:lnTo>
                                      <a:pt x="108" y="52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13" y="38"/>
                                    </a:lnTo>
                                    <a:close/>
                                    <a:moveTo>
                                      <a:pt x="113" y="38"/>
                                    </a:moveTo>
                                    <a:lnTo>
                                      <a:pt x="113" y="38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13" y="38"/>
                                    </a:lnTo>
                                    <a:close/>
                                    <a:moveTo>
                                      <a:pt x="151" y="66"/>
                                    </a:moveTo>
                                    <a:lnTo>
                                      <a:pt x="146" y="66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51" y="66"/>
                                    </a:lnTo>
                                    <a:close/>
                                    <a:moveTo>
                                      <a:pt x="151" y="66"/>
                                    </a:moveTo>
                                    <a:lnTo>
                                      <a:pt x="146" y="66"/>
                                    </a:lnTo>
                                    <a:lnTo>
                                      <a:pt x="146" y="66"/>
                                    </a:lnTo>
                                    <a:lnTo>
                                      <a:pt x="151" y="66"/>
                                    </a:lnTo>
                                    <a:close/>
                                    <a:moveTo>
                                      <a:pt x="198" y="66"/>
                                    </a:moveTo>
                                    <a:lnTo>
                                      <a:pt x="193" y="80"/>
                                    </a:lnTo>
                                    <a:lnTo>
                                      <a:pt x="151" y="66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98" y="66"/>
                                    </a:lnTo>
                                    <a:lnTo>
                                      <a:pt x="198" y="66"/>
                                    </a:lnTo>
                                    <a:close/>
                                    <a:moveTo>
                                      <a:pt x="198" y="66"/>
                                    </a:moveTo>
                                    <a:lnTo>
                                      <a:pt x="198" y="66"/>
                                    </a:lnTo>
                                    <a:lnTo>
                                      <a:pt x="198" y="71"/>
                                    </a:lnTo>
                                    <a:lnTo>
                                      <a:pt x="198" y="66"/>
                                    </a:lnTo>
                                    <a:close/>
                                    <a:moveTo>
                                      <a:pt x="245" y="85"/>
                                    </a:moveTo>
                                    <a:lnTo>
                                      <a:pt x="240" y="94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198" y="66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245" y="85"/>
                                    </a:lnTo>
                                    <a:close/>
                                    <a:moveTo>
                                      <a:pt x="245" y="85"/>
                                    </a:moveTo>
                                    <a:lnTo>
                                      <a:pt x="245" y="85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245" y="85"/>
                                    </a:lnTo>
                                    <a:close/>
                                    <a:moveTo>
                                      <a:pt x="330" y="127"/>
                                    </a:moveTo>
                                    <a:lnTo>
                                      <a:pt x="330" y="127"/>
                                    </a:lnTo>
                                    <a:lnTo>
                                      <a:pt x="240" y="94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339" y="118"/>
                                    </a:lnTo>
                                    <a:lnTo>
                                      <a:pt x="330" y="127"/>
                                    </a:lnTo>
                                    <a:close/>
                                    <a:moveTo>
                                      <a:pt x="330" y="127"/>
                                    </a:moveTo>
                                    <a:lnTo>
                                      <a:pt x="330" y="127"/>
                                    </a:lnTo>
                                    <a:lnTo>
                                      <a:pt x="330" y="127"/>
                                    </a:lnTo>
                                    <a:lnTo>
                                      <a:pt x="330" y="127"/>
                                    </a:lnTo>
                                    <a:close/>
                                    <a:moveTo>
                                      <a:pt x="429" y="151"/>
                                    </a:moveTo>
                                    <a:lnTo>
                                      <a:pt x="424" y="160"/>
                                    </a:lnTo>
                                    <a:lnTo>
                                      <a:pt x="330" y="127"/>
                                    </a:lnTo>
                                    <a:lnTo>
                                      <a:pt x="339" y="118"/>
                                    </a:lnTo>
                                    <a:lnTo>
                                      <a:pt x="429" y="151"/>
                                    </a:lnTo>
                                    <a:lnTo>
                                      <a:pt x="429" y="151"/>
                                    </a:lnTo>
                                    <a:close/>
                                    <a:moveTo>
                                      <a:pt x="429" y="151"/>
                                    </a:moveTo>
                                    <a:lnTo>
                                      <a:pt x="429" y="151"/>
                                    </a:lnTo>
                                    <a:lnTo>
                                      <a:pt x="429" y="151"/>
                                    </a:lnTo>
                                    <a:lnTo>
                                      <a:pt x="429" y="151"/>
                                    </a:lnTo>
                                    <a:close/>
                                    <a:moveTo>
                                      <a:pt x="471" y="179"/>
                                    </a:moveTo>
                                    <a:lnTo>
                                      <a:pt x="471" y="179"/>
                                    </a:lnTo>
                                    <a:lnTo>
                                      <a:pt x="424" y="160"/>
                                    </a:lnTo>
                                    <a:lnTo>
                                      <a:pt x="429" y="151"/>
                                    </a:lnTo>
                                    <a:lnTo>
                                      <a:pt x="476" y="165"/>
                                    </a:lnTo>
                                    <a:lnTo>
                                      <a:pt x="471" y="179"/>
                                    </a:lnTo>
                                    <a:close/>
                                    <a:moveTo>
                                      <a:pt x="471" y="179"/>
                                    </a:moveTo>
                                    <a:lnTo>
                                      <a:pt x="471" y="179"/>
                                    </a:lnTo>
                                    <a:lnTo>
                                      <a:pt x="462" y="174"/>
                                    </a:lnTo>
                                    <a:lnTo>
                                      <a:pt x="471" y="179"/>
                                    </a:lnTo>
                                    <a:close/>
                                    <a:moveTo>
                                      <a:pt x="514" y="193"/>
                                    </a:moveTo>
                                    <a:lnTo>
                                      <a:pt x="514" y="193"/>
                                    </a:lnTo>
                                    <a:lnTo>
                                      <a:pt x="471" y="179"/>
                                    </a:lnTo>
                                    <a:lnTo>
                                      <a:pt x="476" y="165"/>
                                    </a:lnTo>
                                    <a:lnTo>
                                      <a:pt x="518" y="184"/>
                                    </a:lnTo>
                                    <a:lnTo>
                                      <a:pt x="514" y="193"/>
                                    </a:lnTo>
                                    <a:close/>
                                    <a:moveTo>
                                      <a:pt x="514" y="193"/>
                                    </a:moveTo>
                                    <a:lnTo>
                                      <a:pt x="514" y="193"/>
                                    </a:lnTo>
                                    <a:lnTo>
                                      <a:pt x="514" y="193"/>
                                    </a:lnTo>
                                    <a:lnTo>
                                      <a:pt x="514" y="193"/>
                                    </a:lnTo>
                                    <a:close/>
                                    <a:moveTo>
                                      <a:pt x="561" y="198"/>
                                    </a:moveTo>
                                    <a:lnTo>
                                      <a:pt x="556" y="208"/>
                                    </a:lnTo>
                                    <a:lnTo>
                                      <a:pt x="514" y="193"/>
                                    </a:lnTo>
                                    <a:lnTo>
                                      <a:pt x="518" y="184"/>
                                    </a:lnTo>
                                    <a:lnTo>
                                      <a:pt x="561" y="198"/>
                                    </a:lnTo>
                                    <a:lnTo>
                                      <a:pt x="561" y="198"/>
                                    </a:lnTo>
                                    <a:close/>
                                    <a:moveTo>
                                      <a:pt x="561" y="198"/>
                                    </a:moveTo>
                                    <a:lnTo>
                                      <a:pt x="561" y="198"/>
                                    </a:lnTo>
                                    <a:lnTo>
                                      <a:pt x="561" y="198"/>
                                    </a:lnTo>
                                    <a:lnTo>
                                      <a:pt x="561" y="198"/>
                                    </a:lnTo>
                                    <a:close/>
                                    <a:moveTo>
                                      <a:pt x="594" y="222"/>
                                    </a:moveTo>
                                    <a:lnTo>
                                      <a:pt x="594" y="222"/>
                                    </a:lnTo>
                                    <a:lnTo>
                                      <a:pt x="556" y="208"/>
                                    </a:lnTo>
                                    <a:lnTo>
                                      <a:pt x="561" y="198"/>
                                    </a:lnTo>
                                    <a:lnTo>
                                      <a:pt x="603" y="212"/>
                                    </a:lnTo>
                                    <a:lnTo>
                                      <a:pt x="594" y="222"/>
                                    </a:lnTo>
                                    <a:close/>
                                    <a:moveTo>
                                      <a:pt x="594" y="222"/>
                                    </a:moveTo>
                                    <a:lnTo>
                                      <a:pt x="594" y="222"/>
                                    </a:lnTo>
                                    <a:lnTo>
                                      <a:pt x="594" y="222"/>
                                    </a:lnTo>
                                    <a:lnTo>
                                      <a:pt x="594" y="222"/>
                                    </a:lnTo>
                                    <a:close/>
                                    <a:moveTo>
                                      <a:pt x="641" y="226"/>
                                    </a:moveTo>
                                    <a:lnTo>
                                      <a:pt x="631" y="236"/>
                                    </a:lnTo>
                                    <a:lnTo>
                                      <a:pt x="594" y="222"/>
                                    </a:lnTo>
                                    <a:lnTo>
                                      <a:pt x="603" y="212"/>
                                    </a:lnTo>
                                    <a:lnTo>
                                      <a:pt x="641" y="222"/>
                                    </a:lnTo>
                                    <a:lnTo>
                                      <a:pt x="641" y="226"/>
                                    </a:lnTo>
                                    <a:close/>
                                    <a:moveTo>
                                      <a:pt x="641" y="222"/>
                                    </a:moveTo>
                                    <a:lnTo>
                                      <a:pt x="641" y="226"/>
                                    </a:lnTo>
                                    <a:lnTo>
                                      <a:pt x="641" y="226"/>
                                    </a:lnTo>
                                    <a:lnTo>
                                      <a:pt x="641" y="222"/>
                                    </a:lnTo>
                                    <a:close/>
                                    <a:moveTo>
                                      <a:pt x="669" y="250"/>
                                    </a:moveTo>
                                    <a:lnTo>
                                      <a:pt x="631" y="236"/>
                                    </a:lnTo>
                                    <a:lnTo>
                                      <a:pt x="641" y="226"/>
                                    </a:lnTo>
                                    <a:lnTo>
                                      <a:pt x="678" y="241"/>
                                    </a:lnTo>
                                    <a:lnTo>
                                      <a:pt x="66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645200"/>
                                <a:ext cx="2541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74">
                                    <a:moveTo>
                                      <a:pt x="38" y="9"/>
                                    </a:moveTo>
                                    <a:lnTo>
                                      <a:pt x="33" y="2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61" y="33"/>
                                    </a:moveTo>
                                    <a:lnTo>
                                      <a:pt x="61" y="3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1" y="33"/>
                                    </a:lnTo>
                                    <a:close/>
                                    <a:moveTo>
                                      <a:pt x="61" y="33"/>
                                    </a:moveTo>
                                    <a:lnTo>
                                      <a:pt x="61" y="33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33"/>
                                    </a:lnTo>
                                    <a:close/>
                                    <a:moveTo>
                                      <a:pt x="90" y="42"/>
                                    </a:moveTo>
                                    <a:lnTo>
                                      <a:pt x="90" y="42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90" y="42"/>
                                    </a:lnTo>
                                    <a:close/>
                                    <a:moveTo>
                                      <a:pt x="90" y="42"/>
                                    </a:moveTo>
                                    <a:lnTo>
                                      <a:pt x="90" y="42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90" y="42"/>
                                    </a:lnTo>
                                    <a:close/>
                                    <a:moveTo>
                                      <a:pt x="122" y="42"/>
                                    </a:moveTo>
                                    <a:lnTo>
                                      <a:pt x="113" y="51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22" y="42"/>
                                    </a:lnTo>
                                    <a:close/>
                                    <a:moveTo>
                                      <a:pt x="122" y="42"/>
                                    </a:moveTo>
                                    <a:lnTo>
                                      <a:pt x="122" y="4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22" y="42"/>
                                    </a:lnTo>
                                    <a:close/>
                                    <a:moveTo>
                                      <a:pt x="146" y="51"/>
                                    </a:moveTo>
                                    <a:lnTo>
                                      <a:pt x="137" y="61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46" y="51"/>
                                    </a:lnTo>
                                    <a:close/>
                                    <a:moveTo>
                                      <a:pt x="146" y="51"/>
                                    </a:moveTo>
                                    <a:lnTo>
                                      <a:pt x="146" y="51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46" y="51"/>
                                    </a:lnTo>
                                    <a:close/>
                                    <a:moveTo>
                                      <a:pt x="160" y="75"/>
                                    </a:moveTo>
                                    <a:lnTo>
                                      <a:pt x="160" y="75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60" y="75"/>
                                    </a:lnTo>
                                    <a:close/>
                                    <a:moveTo>
                                      <a:pt x="160" y="75"/>
                                    </a:moveTo>
                                    <a:lnTo>
                                      <a:pt x="160" y="75"/>
                                    </a:lnTo>
                                    <a:lnTo>
                                      <a:pt x="160" y="75"/>
                                    </a:lnTo>
                                    <a:lnTo>
                                      <a:pt x="160" y="75"/>
                                    </a:lnTo>
                                    <a:close/>
                                    <a:moveTo>
                                      <a:pt x="212" y="80"/>
                                    </a:moveTo>
                                    <a:lnTo>
                                      <a:pt x="207" y="89"/>
                                    </a:lnTo>
                                    <a:lnTo>
                                      <a:pt x="160" y="75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2" y="80"/>
                                    </a:lnTo>
                                    <a:close/>
                                    <a:moveTo>
                                      <a:pt x="212" y="80"/>
                                    </a:moveTo>
                                    <a:lnTo>
                                      <a:pt x="212" y="80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2" y="80"/>
                                    </a:lnTo>
                                    <a:close/>
                                    <a:moveTo>
                                      <a:pt x="250" y="108"/>
                                    </a:moveTo>
                                    <a:lnTo>
                                      <a:pt x="250" y="108"/>
                                    </a:lnTo>
                                    <a:lnTo>
                                      <a:pt x="207" y="89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250" y="108"/>
                                    </a:lnTo>
                                    <a:close/>
                                    <a:moveTo>
                                      <a:pt x="250" y="108"/>
                                    </a:moveTo>
                                    <a:lnTo>
                                      <a:pt x="250" y="108"/>
                                    </a:lnTo>
                                    <a:lnTo>
                                      <a:pt x="250" y="113"/>
                                    </a:lnTo>
                                    <a:lnTo>
                                      <a:pt x="250" y="108"/>
                                    </a:lnTo>
                                    <a:close/>
                                    <a:moveTo>
                                      <a:pt x="301" y="118"/>
                                    </a:moveTo>
                                    <a:lnTo>
                                      <a:pt x="292" y="132"/>
                                    </a:lnTo>
                                    <a:lnTo>
                                      <a:pt x="250" y="108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301" y="118"/>
                                    </a:lnTo>
                                    <a:lnTo>
                                      <a:pt x="301" y="118"/>
                                    </a:lnTo>
                                    <a:close/>
                                    <a:moveTo>
                                      <a:pt x="301" y="118"/>
                                    </a:moveTo>
                                    <a:lnTo>
                                      <a:pt x="301" y="118"/>
                                    </a:lnTo>
                                    <a:lnTo>
                                      <a:pt x="301" y="118"/>
                                    </a:lnTo>
                                    <a:lnTo>
                                      <a:pt x="301" y="118"/>
                                    </a:lnTo>
                                    <a:close/>
                                    <a:moveTo>
                                      <a:pt x="325" y="127"/>
                                    </a:moveTo>
                                    <a:lnTo>
                                      <a:pt x="316" y="141"/>
                                    </a:lnTo>
                                    <a:lnTo>
                                      <a:pt x="292" y="132"/>
                                    </a:lnTo>
                                    <a:lnTo>
                                      <a:pt x="301" y="118"/>
                                    </a:lnTo>
                                    <a:lnTo>
                                      <a:pt x="325" y="127"/>
                                    </a:lnTo>
                                    <a:close/>
                                    <a:moveTo>
                                      <a:pt x="339" y="151"/>
                                    </a:moveTo>
                                    <a:lnTo>
                                      <a:pt x="339" y="151"/>
                                    </a:lnTo>
                                    <a:lnTo>
                                      <a:pt x="316" y="141"/>
                                    </a:lnTo>
                                    <a:lnTo>
                                      <a:pt x="325" y="127"/>
                                    </a:lnTo>
                                    <a:lnTo>
                                      <a:pt x="349" y="141"/>
                                    </a:lnTo>
                                    <a:lnTo>
                                      <a:pt x="339" y="151"/>
                                    </a:lnTo>
                                    <a:close/>
                                    <a:moveTo>
                                      <a:pt x="339" y="151"/>
                                    </a:moveTo>
                                    <a:lnTo>
                                      <a:pt x="339" y="151"/>
                                    </a:lnTo>
                                    <a:lnTo>
                                      <a:pt x="339" y="151"/>
                                    </a:lnTo>
                                    <a:lnTo>
                                      <a:pt x="339" y="151"/>
                                    </a:lnTo>
                                    <a:close/>
                                    <a:moveTo>
                                      <a:pt x="372" y="151"/>
                                    </a:moveTo>
                                    <a:lnTo>
                                      <a:pt x="363" y="160"/>
                                    </a:lnTo>
                                    <a:lnTo>
                                      <a:pt x="339" y="151"/>
                                    </a:lnTo>
                                    <a:lnTo>
                                      <a:pt x="349" y="141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372" y="151"/>
                                    </a:lnTo>
                                    <a:close/>
                                    <a:moveTo>
                                      <a:pt x="372" y="151"/>
                                    </a:moveTo>
                                    <a:lnTo>
                                      <a:pt x="372" y="151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372" y="151"/>
                                    </a:lnTo>
                                    <a:close/>
                                    <a:moveTo>
                                      <a:pt x="391" y="174"/>
                                    </a:moveTo>
                                    <a:lnTo>
                                      <a:pt x="363" y="160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400" y="160"/>
                                    </a:lnTo>
                                    <a:lnTo>
                                      <a:pt x="391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4640" y="1746720"/>
                                <a:ext cx="3168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50">
                                    <a:moveTo>
                                      <a:pt x="38" y="14"/>
                                    </a:moveTo>
                                    <a:lnTo>
                                      <a:pt x="28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56" y="38"/>
                                    </a:moveTo>
                                    <a:lnTo>
                                      <a:pt x="56" y="38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6" y="38"/>
                                    </a:lnTo>
                                    <a:close/>
                                    <a:moveTo>
                                      <a:pt x="56" y="38"/>
                                    </a:moveTo>
                                    <a:lnTo>
                                      <a:pt x="56" y="38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6" y="38"/>
                                    </a:lnTo>
                                    <a:close/>
                                    <a:moveTo>
                                      <a:pt x="127" y="57"/>
                                    </a:moveTo>
                                    <a:lnTo>
                                      <a:pt x="118" y="71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27" y="57"/>
                                    </a:lnTo>
                                    <a:close/>
                                    <a:moveTo>
                                      <a:pt x="127" y="57"/>
                                    </a:moveTo>
                                    <a:lnTo>
                                      <a:pt x="127" y="57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27" y="57"/>
                                    </a:lnTo>
                                    <a:close/>
                                    <a:moveTo>
                                      <a:pt x="184" y="99"/>
                                    </a:moveTo>
                                    <a:lnTo>
                                      <a:pt x="184" y="99"/>
                                    </a:lnTo>
                                    <a:lnTo>
                                      <a:pt x="118" y="71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93" y="90"/>
                                    </a:lnTo>
                                    <a:lnTo>
                                      <a:pt x="184" y="99"/>
                                    </a:lnTo>
                                    <a:close/>
                                    <a:moveTo>
                                      <a:pt x="184" y="99"/>
                                    </a:moveTo>
                                    <a:lnTo>
                                      <a:pt x="184" y="99"/>
                                    </a:lnTo>
                                    <a:lnTo>
                                      <a:pt x="184" y="99"/>
                                    </a:lnTo>
                                    <a:lnTo>
                                      <a:pt x="184" y="99"/>
                                    </a:lnTo>
                                    <a:close/>
                                    <a:moveTo>
                                      <a:pt x="259" y="118"/>
                                    </a:moveTo>
                                    <a:lnTo>
                                      <a:pt x="250" y="132"/>
                                    </a:lnTo>
                                    <a:lnTo>
                                      <a:pt x="184" y="99"/>
                                    </a:lnTo>
                                    <a:lnTo>
                                      <a:pt x="193" y="90"/>
                                    </a:lnTo>
                                    <a:lnTo>
                                      <a:pt x="259" y="118"/>
                                    </a:lnTo>
                                    <a:lnTo>
                                      <a:pt x="259" y="118"/>
                                    </a:lnTo>
                                    <a:close/>
                                    <a:moveTo>
                                      <a:pt x="259" y="118"/>
                                    </a:moveTo>
                                    <a:lnTo>
                                      <a:pt x="259" y="118"/>
                                    </a:lnTo>
                                    <a:lnTo>
                                      <a:pt x="259" y="118"/>
                                    </a:lnTo>
                                    <a:lnTo>
                                      <a:pt x="259" y="118"/>
                                    </a:lnTo>
                                    <a:close/>
                                    <a:moveTo>
                                      <a:pt x="316" y="160"/>
                                    </a:moveTo>
                                    <a:lnTo>
                                      <a:pt x="316" y="160"/>
                                    </a:lnTo>
                                    <a:lnTo>
                                      <a:pt x="250" y="132"/>
                                    </a:lnTo>
                                    <a:lnTo>
                                      <a:pt x="259" y="118"/>
                                    </a:lnTo>
                                    <a:lnTo>
                                      <a:pt x="325" y="151"/>
                                    </a:lnTo>
                                    <a:lnTo>
                                      <a:pt x="316" y="160"/>
                                    </a:lnTo>
                                    <a:close/>
                                    <a:moveTo>
                                      <a:pt x="316" y="160"/>
                                    </a:moveTo>
                                    <a:lnTo>
                                      <a:pt x="316" y="160"/>
                                    </a:lnTo>
                                    <a:lnTo>
                                      <a:pt x="207" y="109"/>
                                    </a:lnTo>
                                    <a:lnTo>
                                      <a:pt x="316" y="160"/>
                                    </a:lnTo>
                                    <a:close/>
                                    <a:moveTo>
                                      <a:pt x="381" y="193"/>
                                    </a:moveTo>
                                    <a:lnTo>
                                      <a:pt x="381" y="193"/>
                                    </a:lnTo>
                                    <a:lnTo>
                                      <a:pt x="316" y="160"/>
                                    </a:lnTo>
                                    <a:lnTo>
                                      <a:pt x="325" y="151"/>
                                    </a:lnTo>
                                    <a:lnTo>
                                      <a:pt x="391" y="184"/>
                                    </a:lnTo>
                                    <a:lnTo>
                                      <a:pt x="381" y="193"/>
                                    </a:lnTo>
                                    <a:close/>
                                    <a:moveTo>
                                      <a:pt x="381" y="193"/>
                                    </a:moveTo>
                                    <a:lnTo>
                                      <a:pt x="381" y="193"/>
                                    </a:lnTo>
                                    <a:lnTo>
                                      <a:pt x="386" y="198"/>
                                    </a:lnTo>
                                    <a:lnTo>
                                      <a:pt x="381" y="193"/>
                                    </a:lnTo>
                                    <a:close/>
                                    <a:moveTo>
                                      <a:pt x="419" y="198"/>
                                    </a:moveTo>
                                    <a:lnTo>
                                      <a:pt x="410" y="208"/>
                                    </a:lnTo>
                                    <a:lnTo>
                                      <a:pt x="381" y="193"/>
                                    </a:lnTo>
                                    <a:lnTo>
                                      <a:pt x="391" y="184"/>
                                    </a:lnTo>
                                    <a:lnTo>
                                      <a:pt x="419" y="198"/>
                                    </a:lnTo>
                                    <a:close/>
                                    <a:moveTo>
                                      <a:pt x="447" y="212"/>
                                    </a:moveTo>
                                    <a:lnTo>
                                      <a:pt x="438" y="222"/>
                                    </a:lnTo>
                                    <a:lnTo>
                                      <a:pt x="410" y="208"/>
                                    </a:lnTo>
                                    <a:lnTo>
                                      <a:pt x="419" y="198"/>
                                    </a:lnTo>
                                    <a:lnTo>
                                      <a:pt x="447" y="212"/>
                                    </a:lnTo>
                                    <a:lnTo>
                                      <a:pt x="447" y="212"/>
                                    </a:lnTo>
                                    <a:close/>
                                    <a:moveTo>
                                      <a:pt x="447" y="212"/>
                                    </a:moveTo>
                                    <a:lnTo>
                                      <a:pt x="447" y="212"/>
                                    </a:lnTo>
                                    <a:lnTo>
                                      <a:pt x="447" y="212"/>
                                    </a:lnTo>
                                    <a:lnTo>
                                      <a:pt x="447" y="212"/>
                                    </a:lnTo>
                                    <a:close/>
                                    <a:moveTo>
                                      <a:pt x="476" y="226"/>
                                    </a:moveTo>
                                    <a:lnTo>
                                      <a:pt x="466" y="236"/>
                                    </a:lnTo>
                                    <a:lnTo>
                                      <a:pt x="438" y="222"/>
                                    </a:lnTo>
                                    <a:lnTo>
                                      <a:pt x="447" y="212"/>
                                    </a:lnTo>
                                    <a:lnTo>
                                      <a:pt x="476" y="226"/>
                                    </a:lnTo>
                                    <a:lnTo>
                                      <a:pt x="476" y="226"/>
                                    </a:lnTo>
                                    <a:close/>
                                    <a:moveTo>
                                      <a:pt x="476" y="226"/>
                                    </a:moveTo>
                                    <a:lnTo>
                                      <a:pt x="476" y="226"/>
                                    </a:lnTo>
                                    <a:lnTo>
                                      <a:pt x="424" y="198"/>
                                    </a:lnTo>
                                    <a:lnTo>
                                      <a:pt x="476" y="226"/>
                                    </a:lnTo>
                                    <a:close/>
                                    <a:moveTo>
                                      <a:pt x="495" y="250"/>
                                    </a:moveTo>
                                    <a:lnTo>
                                      <a:pt x="466" y="236"/>
                                    </a:lnTo>
                                    <a:lnTo>
                                      <a:pt x="476" y="226"/>
                                    </a:lnTo>
                                    <a:lnTo>
                                      <a:pt x="499" y="241"/>
                                    </a:lnTo>
                                    <a:lnTo>
                                      <a:pt x="495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1899720"/>
                                <a:ext cx="2120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79">
                                    <a:moveTo>
                                      <a:pt x="32" y="9"/>
                                    </a:moveTo>
                                    <a:lnTo>
                                      <a:pt x="23" y="2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close/>
                                    <a:moveTo>
                                      <a:pt x="32" y="9"/>
                                    </a:move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close/>
                                    <a:moveTo>
                                      <a:pt x="47" y="33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47" y="33"/>
                                    </a:lnTo>
                                    <a:close/>
                                    <a:moveTo>
                                      <a:pt x="47" y="33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33"/>
                                    </a:lnTo>
                                    <a:close/>
                                    <a:moveTo>
                                      <a:pt x="103" y="42"/>
                                    </a:moveTo>
                                    <a:lnTo>
                                      <a:pt x="94" y="56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98" y="42"/>
                                    </a:lnTo>
                                    <a:lnTo>
                                      <a:pt x="103" y="42"/>
                                    </a:lnTo>
                                    <a:close/>
                                    <a:moveTo>
                                      <a:pt x="98" y="42"/>
                                    </a:moveTo>
                                    <a:lnTo>
                                      <a:pt x="103" y="42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98" y="42"/>
                                    </a:lnTo>
                                    <a:close/>
                                    <a:moveTo>
                                      <a:pt x="131" y="75"/>
                                    </a:moveTo>
                                    <a:lnTo>
                                      <a:pt x="131" y="75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31" y="75"/>
                                    </a:lnTo>
                                    <a:close/>
                                    <a:moveTo>
                                      <a:pt x="131" y="75"/>
                                    </a:moveTo>
                                    <a:lnTo>
                                      <a:pt x="131" y="75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31" y="75"/>
                                    </a:lnTo>
                                    <a:close/>
                                    <a:moveTo>
                                      <a:pt x="179" y="85"/>
                                    </a:moveTo>
                                    <a:lnTo>
                                      <a:pt x="169" y="94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79" y="85"/>
                                    </a:lnTo>
                                    <a:lnTo>
                                      <a:pt x="179" y="85"/>
                                    </a:lnTo>
                                    <a:close/>
                                    <a:moveTo>
                                      <a:pt x="179" y="85"/>
                                    </a:moveTo>
                                    <a:lnTo>
                                      <a:pt x="179" y="85"/>
                                    </a:lnTo>
                                    <a:lnTo>
                                      <a:pt x="179" y="85"/>
                                    </a:lnTo>
                                    <a:lnTo>
                                      <a:pt x="179" y="85"/>
                                    </a:lnTo>
                                    <a:close/>
                                    <a:moveTo>
                                      <a:pt x="254" y="127"/>
                                    </a:moveTo>
                                    <a:lnTo>
                                      <a:pt x="244" y="136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79" y="85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54" y="127"/>
                                    </a:lnTo>
                                    <a:close/>
                                    <a:moveTo>
                                      <a:pt x="254" y="127"/>
                                    </a:moveTo>
                                    <a:lnTo>
                                      <a:pt x="254" y="127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54" y="127"/>
                                    </a:lnTo>
                                    <a:close/>
                                    <a:moveTo>
                                      <a:pt x="292" y="146"/>
                                    </a:moveTo>
                                    <a:lnTo>
                                      <a:pt x="282" y="155"/>
                                    </a:lnTo>
                                    <a:lnTo>
                                      <a:pt x="244" y="136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92" y="146"/>
                                    </a:lnTo>
                                    <a:lnTo>
                                      <a:pt x="292" y="146"/>
                                    </a:lnTo>
                                    <a:close/>
                                    <a:moveTo>
                                      <a:pt x="292" y="146"/>
                                    </a:moveTo>
                                    <a:lnTo>
                                      <a:pt x="292" y="146"/>
                                    </a:lnTo>
                                    <a:lnTo>
                                      <a:pt x="292" y="146"/>
                                    </a:lnTo>
                                    <a:lnTo>
                                      <a:pt x="292" y="146"/>
                                    </a:lnTo>
                                    <a:close/>
                                    <a:moveTo>
                                      <a:pt x="325" y="179"/>
                                    </a:moveTo>
                                    <a:lnTo>
                                      <a:pt x="282" y="155"/>
                                    </a:lnTo>
                                    <a:lnTo>
                                      <a:pt x="292" y="146"/>
                                    </a:lnTo>
                                    <a:lnTo>
                                      <a:pt x="334" y="170"/>
                                    </a:lnTo>
                                    <a:lnTo>
                                      <a:pt x="325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0" y="2007720"/>
                                <a:ext cx="196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84">
                                    <a:moveTo>
                                      <a:pt x="37" y="33"/>
                                    </a:moveTo>
                                    <a:lnTo>
                                      <a:pt x="37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37" y="33"/>
                                    </a:lnTo>
                                    <a:close/>
                                    <a:moveTo>
                                      <a:pt x="37" y="33"/>
                                    </a:moveTo>
                                    <a:lnTo>
                                      <a:pt x="37" y="33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7" y="33"/>
                                    </a:lnTo>
                                    <a:close/>
                                    <a:moveTo>
                                      <a:pt x="84" y="42"/>
                                    </a:moveTo>
                                    <a:lnTo>
                                      <a:pt x="75" y="51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84" y="42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  <a:moveTo>
                                      <a:pt x="84" y="42"/>
                                    </a:moveTo>
                                    <a:lnTo>
                                      <a:pt x="84" y="42"/>
                                    </a:lnTo>
                                    <a:lnTo>
                                      <a:pt x="84" y="42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  <a:moveTo>
                                      <a:pt x="113" y="75"/>
                                    </a:moveTo>
                                    <a:lnTo>
                                      <a:pt x="113" y="75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84" y="42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13" y="75"/>
                                    </a:lnTo>
                                    <a:close/>
                                    <a:moveTo>
                                      <a:pt x="113" y="75"/>
                                    </a:moveTo>
                                    <a:lnTo>
                                      <a:pt x="113" y="75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13" y="75"/>
                                    </a:lnTo>
                                    <a:close/>
                                    <a:moveTo>
                                      <a:pt x="160" y="84"/>
                                    </a:moveTo>
                                    <a:lnTo>
                                      <a:pt x="150" y="94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160" y="84"/>
                                    </a:lnTo>
                                    <a:close/>
                                    <a:moveTo>
                                      <a:pt x="160" y="84"/>
                                    </a:moveTo>
                                    <a:lnTo>
                                      <a:pt x="160" y="84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160" y="84"/>
                                    </a:lnTo>
                                    <a:close/>
                                    <a:moveTo>
                                      <a:pt x="193" y="117"/>
                                    </a:moveTo>
                                    <a:lnTo>
                                      <a:pt x="193" y="117"/>
                                    </a:lnTo>
                                    <a:lnTo>
                                      <a:pt x="150" y="94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202" y="108"/>
                                    </a:lnTo>
                                    <a:lnTo>
                                      <a:pt x="193" y="117"/>
                                    </a:lnTo>
                                    <a:close/>
                                    <a:moveTo>
                                      <a:pt x="193" y="117"/>
                                    </a:moveTo>
                                    <a:lnTo>
                                      <a:pt x="193" y="117"/>
                                    </a:lnTo>
                                    <a:lnTo>
                                      <a:pt x="188" y="117"/>
                                    </a:lnTo>
                                    <a:lnTo>
                                      <a:pt x="193" y="117"/>
                                    </a:lnTo>
                                    <a:close/>
                                    <a:moveTo>
                                      <a:pt x="226" y="117"/>
                                    </a:moveTo>
                                    <a:lnTo>
                                      <a:pt x="211" y="132"/>
                                    </a:lnTo>
                                    <a:lnTo>
                                      <a:pt x="193" y="117"/>
                                    </a:lnTo>
                                    <a:lnTo>
                                      <a:pt x="202" y="108"/>
                                    </a:lnTo>
                                    <a:lnTo>
                                      <a:pt x="221" y="117"/>
                                    </a:lnTo>
                                    <a:lnTo>
                                      <a:pt x="226" y="117"/>
                                    </a:lnTo>
                                    <a:close/>
                                    <a:moveTo>
                                      <a:pt x="221" y="117"/>
                                    </a:moveTo>
                                    <a:lnTo>
                                      <a:pt x="221" y="117"/>
                                    </a:lnTo>
                                    <a:lnTo>
                                      <a:pt x="226" y="117"/>
                                    </a:lnTo>
                                    <a:lnTo>
                                      <a:pt x="221" y="117"/>
                                    </a:lnTo>
                                    <a:close/>
                                    <a:moveTo>
                                      <a:pt x="235" y="146"/>
                                    </a:moveTo>
                                    <a:lnTo>
                                      <a:pt x="230" y="141"/>
                                    </a:lnTo>
                                    <a:lnTo>
                                      <a:pt x="211" y="127"/>
                                    </a:lnTo>
                                    <a:lnTo>
                                      <a:pt x="226" y="117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35" y="146"/>
                                    </a:lnTo>
                                    <a:close/>
                                    <a:moveTo>
                                      <a:pt x="235" y="146"/>
                                    </a:moveTo>
                                    <a:lnTo>
                                      <a:pt x="235" y="141"/>
                                    </a:lnTo>
                                    <a:lnTo>
                                      <a:pt x="230" y="141"/>
                                    </a:lnTo>
                                    <a:lnTo>
                                      <a:pt x="235" y="146"/>
                                    </a:lnTo>
                                    <a:close/>
                                    <a:moveTo>
                                      <a:pt x="273" y="146"/>
                                    </a:moveTo>
                                    <a:lnTo>
                                      <a:pt x="259" y="155"/>
                                    </a:lnTo>
                                    <a:lnTo>
                                      <a:pt x="235" y="146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68" y="146"/>
                                    </a:lnTo>
                                    <a:lnTo>
                                      <a:pt x="273" y="146"/>
                                    </a:lnTo>
                                    <a:close/>
                                    <a:moveTo>
                                      <a:pt x="268" y="146"/>
                                    </a:moveTo>
                                    <a:lnTo>
                                      <a:pt x="268" y="146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8" y="146"/>
                                    </a:lnTo>
                                    <a:close/>
                                    <a:moveTo>
                                      <a:pt x="287" y="174"/>
                                    </a:moveTo>
                                    <a:lnTo>
                                      <a:pt x="282" y="174"/>
                                    </a:lnTo>
                                    <a:lnTo>
                                      <a:pt x="259" y="155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96" y="165"/>
                                    </a:lnTo>
                                    <a:lnTo>
                                      <a:pt x="287" y="174"/>
                                    </a:lnTo>
                                    <a:close/>
                                    <a:moveTo>
                                      <a:pt x="287" y="174"/>
                                    </a:moveTo>
                                    <a:lnTo>
                                      <a:pt x="282" y="174"/>
                                    </a:lnTo>
                                    <a:lnTo>
                                      <a:pt x="282" y="174"/>
                                    </a:lnTo>
                                    <a:lnTo>
                                      <a:pt x="287" y="174"/>
                                    </a:lnTo>
                                    <a:close/>
                                    <a:moveTo>
                                      <a:pt x="301" y="184"/>
                                    </a:moveTo>
                                    <a:lnTo>
                                      <a:pt x="287" y="174"/>
                                    </a:lnTo>
                                    <a:lnTo>
                                      <a:pt x="296" y="165"/>
                                    </a:lnTo>
                                    <a:lnTo>
                                      <a:pt x="310" y="174"/>
                                    </a:lnTo>
                                    <a:lnTo>
                                      <a:pt x="30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19808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92320"/>
                                <a:ext cx="53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4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4" y="9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9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  <a:moveTo>
                                      <a:pt x="75" y="85"/>
                                    </a:moveTo>
                                    <a:lnTo>
                                      <a:pt x="70" y="80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  <a:moveTo>
                                      <a:pt x="84" y="80"/>
                                    </a:moveTo>
                                    <a:lnTo>
                                      <a:pt x="84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4" y="80"/>
                                    </a:lnTo>
                                    <a:close/>
                                    <a:moveTo>
                                      <a:pt x="0" y="80"/>
                                    </a:moveTo>
                                    <a:lnTo>
                                      <a:pt x="4" y="71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  <a:moveTo>
                                      <a:pt x="4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4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249560"/>
                                <a:ext cx="442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24632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1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8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  <a:moveTo>
                                      <a:pt x="80" y="85"/>
                                    </a:moveTo>
                                    <a:lnTo>
                                      <a:pt x="71" y="7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0" y="85"/>
                                    </a:lnTo>
                                    <a:close/>
                                    <a:moveTo>
                                      <a:pt x="85" y="75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5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10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10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291320"/>
                                <a:ext cx="44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28520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10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5" y="10"/>
                                    </a:moveTo>
                                    <a:lnTo>
                                      <a:pt x="8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5" y="10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  <a:moveTo>
                                      <a:pt x="80" y="85"/>
                                    </a:moveTo>
                                    <a:lnTo>
                                      <a:pt x="71" y="81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0" y="85"/>
                                    </a:lnTo>
                                    <a:close/>
                                    <a:moveTo>
                                      <a:pt x="85" y="81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5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10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10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357560"/>
                                <a:ext cx="45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135432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9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80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  <a:moveTo>
                                      <a:pt x="80" y="85"/>
                                    </a:moveTo>
                                    <a:lnTo>
                                      <a:pt x="71" y="7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0" y="85"/>
                                    </a:lnTo>
                                    <a:close/>
                                    <a:moveTo>
                                      <a:pt x="85" y="75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5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9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9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1410840"/>
                                <a:ext cx="44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140508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5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5" y="9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9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  <a:moveTo>
                                      <a:pt x="75" y="85"/>
                                    </a:moveTo>
                                    <a:lnTo>
                                      <a:pt x="71" y="80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  <a:moveTo>
                                      <a:pt x="85" y="80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5" y="80"/>
                                    </a:lnTo>
                                    <a:close/>
                                    <a:moveTo>
                                      <a:pt x="0" y="80"/>
                                    </a:moveTo>
                                    <a:lnTo>
                                      <a:pt x="5" y="71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  <a:moveTo>
                                      <a:pt x="5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1474200"/>
                                <a:ext cx="45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147132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9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80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  <a:moveTo>
                                      <a:pt x="80" y="85"/>
                                    </a:moveTo>
                                    <a:lnTo>
                                      <a:pt x="70" y="75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0" y="85"/>
                                    </a:lnTo>
                                    <a:close/>
                                    <a:moveTo>
                                      <a:pt x="85" y="75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5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9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9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360" y="1624320"/>
                                <a:ext cx="45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162108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5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5"/>
                                    </a:moveTo>
                                    <a:lnTo>
                                      <a:pt x="71" y="7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76" y="85"/>
                                    </a:lnTo>
                                    <a:close/>
                                    <a:moveTo>
                                      <a:pt x="85" y="75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85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5" y="71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5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400" y="1729080"/>
                                <a:ext cx="45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172584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5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5"/>
                                    </a:moveTo>
                                    <a:lnTo>
                                      <a:pt x="71" y="7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76" y="85"/>
                                    </a:lnTo>
                                    <a:close/>
                                    <a:moveTo>
                                      <a:pt x="85" y="75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85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5" y="71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5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040" y="1878840"/>
                                <a:ext cx="442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0" y="1875600"/>
                                <a:ext cx="50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5">
                                    <a:moveTo>
                                      <a:pt x="5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0" y="5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0" y="5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  <a:moveTo>
                                      <a:pt x="75" y="85"/>
                                    </a:moveTo>
                                    <a:lnTo>
                                      <a:pt x="66" y="7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  <a:moveTo>
                                      <a:pt x="80" y="75"/>
                                    </a:moveTo>
                                    <a:lnTo>
                                      <a:pt x="80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0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5" y="71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5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989360"/>
                                <a:ext cx="44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198360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5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5" y="9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9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  <a:moveTo>
                                      <a:pt x="75" y="85"/>
                                    </a:moveTo>
                                    <a:lnTo>
                                      <a:pt x="70" y="80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  <a:moveTo>
                                      <a:pt x="85" y="80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5" y="80"/>
                                    </a:lnTo>
                                    <a:close/>
                                    <a:moveTo>
                                      <a:pt x="0" y="80"/>
                                    </a:moveTo>
                                    <a:lnTo>
                                      <a:pt x="5" y="71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  <a:moveTo>
                                      <a:pt x="5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39720"/>
                                <a:ext cx="45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6">
                                    <a:moveTo>
                                      <a:pt x="38" y="0"/>
                                    </a:moveTo>
                                    <a:lnTo>
                                      <a:pt x="71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720"/>
                                <a:ext cx="59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0">
                                    <a:moveTo>
                                      <a:pt x="80" y="90"/>
                                    </a:moveTo>
                                    <a:lnTo>
                                      <a:pt x="75" y="8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0" y="90"/>
                                    </a:lnTo>
                                    <a:close/>
                                    <a:moveTo>
                                      <a:pt x="85" y="80"/>
                                    </a:moveTo>
                                    <a:lnTo>
                                      <a:pt x="94" y="9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5" y="80"/>
                                    </a:lnTo>
                                    <a:close/>
                                    <a:moveTo>
                                      <a:pt x="5" y="80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80" y="76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5" y="80"/>
                                    </a:lnTo>
                                    <a:close/>
                                    <a:moveTo>
                                      <a:pt x="9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9" y="90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602720"/>
                                <a:ext cx="44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7">
                                    <a:moveTo>
                                      <a:pt x="33" y="0"/>
                                    </a:moveTo>
                                    <a:lnTo>
                                      <a:pt x="70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591200"/>
                                <a:ext cx="59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84" y="94"/>
                                    </a:moveTo>
                                    <a:lnTo>
                                      <a:pt x="75" y="89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89" y="85"/>
                                    </a:lnTo>
                                    <a:lnTo>
                                      <a:pt x="84" y="94"/>
                                    </a:lnTo>
                                    <a:close/>
                                    <a:moveTo>
                                      <a:pt x="89" y="85"/>
                                    </a:moveTo>
                                    <a:lnTo>
                                      <a:pt x="94" y="94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89" y="85"/>
                                    </a:lnTo>
                                    <a:close/>
                                    <a:moveTo>
                                      <a:pt x="4" y="85"/>
                                    </a:moveTo>
                                    <a:lnTo>
                                      <a:pt x="14" y="80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84" y="94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4" y="85"/>
                                    </a:lnTo>
                                    <a:close/>
                                    <a:moveTo>
                                      <a:pt x="14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14" y="94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8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42" y="1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64772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6">
                                    <a:moveTo>
                                      <a:pt x="37" y="0"/>
                                    </a:moveTo>
                                    <a:lnTo>
                                      <a:pt x="7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63548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5">
                                    <a:moveTo>
                                      <a:pt x="80" y="95"/>
                                    </a:moveTo>
                                    <a:lnTo>
                                      <a:pt x="76" y="9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0" y="95"/>
                                    </a:lnTo>
                                    <a:close/>
                                    <a:moveTo>
                                      <a:pt x="85" y="81"/>
                                    </a:moveTo>
                                    <a:lnTo>
                                      <a:pt x="95" y="95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85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0" y="81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95"/>
                                    </a:lnTo>
                                    <a:close/>
                                    <a:moveTo>
                                      <a:pt x="52" y="15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52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722600"/>
                                <a:ext cx="45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6">
                                    <a:moveTo>
                                      <a:pt x="33" y="0"/>
                                    </a:moveTo>
                                    <a:lnTo>
                                      <a:pt x="71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713600"/>
                                <a:ext cx="59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0">
                                    <a:moveTo>
                                      <a:pt x="85" y="90"/>
                                    </a:moveTo>
                                    <a:lnTo>
                                      <a:pt x="76" y="8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5" y="90"/>
                                    </a:lnTo>
                                    <a:close/>
                                    <a:moveTo>
                                      <a:pt x="90" y="80"/>
                                    </a:moveTo>
                                    <a:lnTo>
                                      <a:pt x="94" y="90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90" y="80"/>
                                    </a:lnTo>
                                    <a:close/>
                                    <a:moveTo>
                                      <a:pt x="5" y="80"/>
                                    </a:moveTo>
                                    <a:lnTo>
                                      <a:pt x="14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5" y="80"/>
                                    </a:lnTo>
                                    <a:close/>
                                    <a:moveTo>
                                      <a:pt x="14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14" y="90"/>
                                    </a:lnTo>
                                    <a:close/>
                                    <a:moveTo>
                                      <a:pt x="57" y="10"/>
                                    </a:moveTo>
                                    <a:lnTo>
                                      <a:pt x="57" y="14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7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1779840"/>
                                <a:ext cx="44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7" y="0"/>
                                    </a:moveTo>
                                    <a:lnTo>
                                      <a:pt x="70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1770840"/>
                                <a:ext cx="59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9">
                                    <a:moveTo>
                                      <a:pt x="80" y="89"/>
                                    </a:moveTo>
                                    <a:lnTo>
                                      <a:pt x="76" y="85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0" y="89"/>
                                    </a:lnTo>
                                    <a:close/>
                                    <a:moveTo>
                                      <a:pt x="90" y="80"/>
                                    </a:moveTo>
                                    <a:lnTo>
                                      <a:pt x="94" y="89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90" y="80"/>
                                    </a:lnTo>
                                    <a:close/>
                                    <a:moveTo>
                                      <a:pt x="5" y="80"/>
                                    </a:moveTo>
                                    <a:lnTo>
                                      <a:pt x="10" y="75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5" y="80"/>
                                    </a:lnTo>
                                    <a:close/>
                                    <a:moveTo>
                                      <a:pt x="10" y="89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10" y="89"/>
                                    </a:lnTo>
                                    <a:close/>
                                    <a:moveTo>
                                      <a:pt x="52" y="9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2" y="9"/>
                                    </a:lnTo>
                                    <a:close/>
                                    <a:moveTo>
                                      <a:pt x="43" y="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1851480"/>
                                <a:ext cx="45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6">
                                    <a:moveTo>
                                      <a:pt x="33" y="0"/>
                                    </a:moveTo>
                                    <a:lnTo>
                                      <a:pt x="71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1842480"/>
                                <a:ext cx="59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0">
                                    <a:moveTo>
                                      <a:pt x="85" y="90"/>
                                    </a:moveTo>
                                    <a:lnTo>
                                      <a:pt x="75" y="85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5" y="90"/>
                                    </a:lnTo>
                                    <a:close/>
                                    <a:moveTo>
                                      <a:pt x="90" y="80"/>
                                    </a:moveTo>
                                    <a:lnTo>
                                      <a:pt x="94" y="90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90" y="80"/>
                                    </a:lnTo>
                                    <a:close/>
                                    <a:moveTo>
                                      <a:pt x="5" y="80"/>
                                    </a:moveTo>
                                    <a:lnTo>
                                      <a:pt x="14" y="7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5" y="80"/>
                                    </a:lnTo>
                                    <a:close/>
                                    <a:moveTo>
                                      <a:pt x="14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14" y="90"/>
                                    </a:lnTo>
                                    <a:close/>
                                    <a:moveTo>
                                      <a:pt x="57" y="9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7" y="9"/>
                                    </a:lnTo>
                                    <a:close/>
                                    <a:moveTo>
                                      <a:pt x="42" y="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360" y="201348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8" y="0"/>
                                    </a:moveTo>
                                    <a:lnTo>
                                      <a:pt x="71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0" y="2004480"/>
                                <a:ext cx="59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9">
                                    <a:moveTo>
                                      <a:pt x="80" y="89"/>
                                    </a:moveTo>
                                    <a:lnTo>
                                      <a:pt x="75" y="8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80" y="89"/>
                                    </a:lnTo>
                                    <a:close/>
                                    <a:moveTo>
                                      <a:pt x="89" y="80"/>
                                    </a:moveTo>
                                    <a:lnTo>
                                      <a:pt x="94" y="89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89" y="80"/>
                                    </a:lnTo>
                                    <a:close/>
                                    <a:moveTo>
                                      <a:pt x="4" y="80"/>
                                    </a:moveTo>
                                    <a:lnTo>
                                      <a:pt x="9" y="75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4" y="80"/>
                                    </a:lnTo>
                                    <a:close/>
                                    <a:moveTo>
                                      <a:pt x="9" y="89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  <a:moveTo>
                                      <a:pt x="51" y="14"/>
                                    </a:moveTo>
                                    <a:lnTo>
                                      <a:pt x="51" y="19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51" y="14"/>
                                    </a:lnTo>
                                    <a:close/>
                                    <a:moveTo>
                                      <a:pt x="37" y="1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3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812960"/>
                                <a:ext cx="431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113">
                                    <a:moveTo>
                                      <a:pt x="38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19"/>
                                    </a:lnTo>
                                    <a:close/>
                                    <a:moveTo>
                                      <a:pt x="38" y="19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19"/>
                                    </a:lnTo>
                                    <a:close/>
                                    <a:moveTo>
                                      <a:pt x="76" y="9"/>
                                    </a:moveTo>
                                    <a:lnTo>
                                      <a:pt x="71" y="2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6" y="9"/>
                                    </a:lnTo>
                                    <a:close/>
                                    <a:moveTo>
                                      <a:pt x="76" y="9"/>
                                    </a:moveTo>
                                    <a:lnTo>
                                      <a:pt x="76" y="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6" y="9"/>
                                    </a:lnTo>
                                    <a:close/>
                                    <a:moveTo>
                                      <a:pt x="113" y="14"/>
                                    </a:moveTo>
                                    <a:lnTo>
                                      <a:pt x="113" y="28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13" y="14"/>
                                    </a:lnTo>
                                    <a:close/>
                                    <a:moveTo>
                                      <a:pt x="113" y="14"/>
                                    </a:moveTo>
                                    <a:lnTo>
                                      <a:pt x="113" y="1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13" y="14"/>
                                    </a:lnTo>
                                    <a:close/>
                                    <a:moveTo>
                                      <a:pt x="156" y="33"/>
                                    </a:moveTo>
                                    <a:lnTo>
                                      <a:pt x="156" y="33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56" y="33"/>
                                    </a:lnTo>
                                    <a:close/>
                                    <a:moveTo>
                                      <a:pt x="156" y="33"/>
                                    </a:moveTo>
                                    <a:lnTo>
                                      <a:pt x="156" y="33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56" y="33"/>
                                    </a:lnTo>
                                    <a:close/>
                                    <a:moveTo>
                                      <a:pt x="198" y="28"/>
                                    </a:moveTo>
                                    <a:lnTo>
                                      <a:pt x="198" y="38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98" y="28"/>
                                    </a:lnTo>
                                    <a:lnTo>
                                      <a:pt x="198" y="28"/>
                                    </a:lnTo>
                                    <a:close/>
                                    <a:moveTo>
                                      <a:pt x="198" y="28"/>
                                    </a:moveTo>
                                    <a:lnTo>
                                      <a:pt x="198" y="28"/>
                                    </a:lnTo>
                                    <a:lnTo>
                                      <a:pt x="203" y="28"/>
                                    </a:lnTo>
                                    <a:lnTo>
                                      <a:pt x="198" y="28"/>
                                    </a:lnTo>
                                    <a:close/>
                                    <a:moveTo>
                                      <a:pt x="240" y="47"/>
                                    </a:moveTo>
                                    <a:lnTo>
                                      <a:pt x="240" y="47"/>
                                    </a:lnTo>
                                    <a:lnTo>
                                      <a:pt x="198" y="38"/>
                                    </a:lnTo>
                                    <a:lnTo>
                                      <a:pt x="198" y="28"/>
                                    </a:lnTo>
                                    <a:lnTo>
                                      <a:pt x="245" y="33"/>
                                    </a:lnTo>
                                    <a:lnTo>
                                      <a:pt x="240" y="47"/>
                                    </a:lnTo>
                                    <a:close/>
                                    <a:moveTo>
                                      <a:pt x="240" y="47"/>
                                    </a:moveTo>
                                    <a:lnTo>
                                      <a:pt x="240" y="47"/>
                                    </a:lnTo>
                                    <a:lnTo>
                                      <a:pt x="240" y="47"/>
                                    </a:lnTo>
                                    <a:lnTo>
                                      <a:pt x="240" y="47"/>
                                    </a:lnTo>
                                    <a:close/>
                                    <a:moveTo>
                                      <a:pt x="339" y="47"/>
                                    </a:moveTo>
                                    <a:lnTo>
                                      <a:pt x="335" y="61"/>
                                    </a:lnTo>
                                    <a:lnTo>
                                      <a:pt x="240" y="47"/>
                                    </a:lnTo>
                                    <a:lnTo>
                                      <a:pt x="245" y="33"/>
                                    </a:lnTo>
                                    <a:lnTo>
                                      <a:pt x="335" y="47"/>
                                    </a:lnTo>
                                    <a:lnTo>
                                      <a:pt x="339" y="47"/>
                                    </a:lnTo>
                                    <a:close/>
                                    <a:moveTo>
                                      <a:pt x="335" y="47"/>
                                    </a:moveTo>
                                    <a:lnTo>
                                      <a:pt x="339" y="47"/>
                                    </a:lnTo>
                                    <a:lnTo>
                                      <a:pt x="335" y="47"/>
                                    </a:lnTo>
                                    <a:lnTo>
                                      <a:pt x="335" y="47"/>
                                    </a:lnTo>
                                    <a:close/>
                                    <a:moveTo>
                                      <a:pt x="429" y="75"/>
                                    </a:moveTo>
                                    <a:lnTo>
                                      <a:pt x="429" y="75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39" y="47"/>
                                    </a:lnTo>
                                    <a:lnTo>
                                      <a:pt x="434" y="61"/>
                                    </a:lnTo>
                                    <a:lnTo>
                                      <a:pt x="429" y="75"/>
                                    </a:lnTo>
                                    <a:close/>
                                    <a:moveTo>
                                      <a:pt x="429" y="75"/>
                                    </a:moveTo>
                                    <a:lnTo>
                                      <a:pt x="429" y="75"/>
                                    </a:lnTo>
                                    <a:lnTo>
                                      <a:pt x="429" y="75"/>
                                    </a:lnTo>
                                    <a:lnTo>
                                      <a:pt x="429" y="75"/>
                                    </a:lnTo>
                                    <a:close/>
                                    <a:moveTo>
                                      <a:pt x="476" y="66"/>
                                    </a:moveTo>
                                    <a:lnTo>
                                      <a:pt x="471" y="80"/>
                                    </a:lnTo>
                                    <a:lnTo>
                                      <a:pt x="429" y="75"/>
                                    </a:lnTo>
                                    <a:lnTo>
                                      <a:pt x="429" y="61"/>
                                    </a:lnTo>
                                    <a:lnTo>
                                      <a:pt x="476" y="66"/>
                                    </a:lnTo>
                                    <a:lnTo>
                                      <a:pt x="476" y="66"/>
                                    </a:lnTo>
                                    <a:close/>
                                    <a:moveTo>
                                      <a:pt x="476" y="66"/>
                                    </a:moveTo>
                                    <a:lnTo>
                                      <a:pt x="476" y="66"/>
                                    </a:lnTo>
                                    <a:lnTo>
                                      <a:pt x="476" y="66"/>
                                    </a:lnTo>
                                    <a:lnTo>
                                      <a:pt x="476" y="66"/>
                                    </a:lnTo>
                                    <a:close/>
                                    <a:moveTo>
                                      <a:pt x="518" y="89"/>
                                    </a:moveTo>
                                    <a:lnTo>
                                      <a:pt x="518" y="89"/>
                                    </a:lnTo>
                                    <a:lnTo>
                                      <a:pt x="471" y="80"/>
                                    </a:lnTo>
                                    <a:lnTo>
                                      <a:pt x="476" y="66"/>
                                    </a:lnTo>
                                    <a:lnTo>
                                      <a:pt x="523" y="75"/>
                                    </a:lnTo>
                                    <a:lnTo>
                                      <a:pt x="518" y="89"/>
                                    </a:lnTo>
                                    <a:close/>
                                    <a:moveTo>
                                      <a:pt x="518" y="89"/>
                                    </a:moveTo>
                                    <a:lnTo>
                                      <a:pt x="518" y="89"/>
                                    </a:lnTo>
                                    <a:lnTo>
                                      <a:pt x="518" y="89"/>
                                    </a:lnTo>
                                    <a:lnTo>
                                      <a:pt x="518" y="89"/>
                                    </a:lnTo>
                                    <a:close/>
                                    <a:moveTo>
                                      <a:pt x="565" y="80"/>
                                    </a:moveTo>
                                    <a:lnTo>
                                      <a:pt x="561" y="94"/>
                                    </a:lnTo>
                                    <a:lnTo>
                                      <a:pt x="518" y="89"/>
                                    </a:lnTo>
                                    <a:lnTo>
                                      <a:pt x="523" y="75"/>
                                    </a:lnTo>
                                    <a:lnTo>
                                      <a:pt x="565" y="80"/>
                                    </a:lnTo>
                                    <a:lnTo>
                                      <a:pt x="565" y="80"/>
                                    </a:lnTo>
                                    <a:close/>
                                    <a:moveTo>
                                      <a:pt x="565" y="80"/>
                                    </a:moveTo>
                                    <a:lnTo>
                                      <a:pt x="565" y="80"/>
                                    </a:lnTo>
                                    <a:lnTo>
                                      <a:pt x="565" y="80"/>
                                    </a:lnTo>
                                    <a:lnTo>
                                      <a:pt x="565" y="80"/>
                                    </a:lnTo>
                                    <a:close/>
                                    <a:moveTo>
                                      <a:pt x="598" y="99"/>
                                    </a:moveTo>
                                    <a:lnTo>
                                      <a:pt x="598" y="99"/>
                                    </a:lnTo>
                                    <a:lnTo>
                                      <a:pt x="561" y="94"/>
                                    </a:lnTo>
                                    <a:lnTo>
                                      <a:pt x="565" y="80"/>
                                    </a:lnTo>
                                    <a:lnTo>
                                      <a:pt x="603" y="89"/>
                                    </a:lnTo>
                                    <a:lnTo>
                                      <a:pt x="598" y="99"/>
                                    </a:lnTo>
                                    <a:close/>
                                    <a:moveTo>
                                      <a:pt x="598" y="99"/>
                                    </a:moveTo>
                                    <a:lnTo>
                                      <a:pt x="598" y="99"/>
                                    </a:lnTo>
                                    <a:lnTo>
                                      <a:pt x="598" y="99"/>
                                    </a:lnTo>
                                    <a:lnTo>
                                      <a:pt x="598" y="99"/>
                                    </a:lnTo>
                                    <a:close/>
                                    <a:moveTo>
                                      <a:pt x="641" y="94"/>
                                    </a:moveTo>
                                    <a:lnTo>
                                      <a:pt x="636" y="108"/>
                                    </a:lnTo>
                                    <a:lnTo>
                                      <a:pt x="598" y="99"/>
                                    </a:lnTo>
                                    <a:lnTo>
                                      <a:pt x="603" y="89"/>
                                    </a:lnTo>
                                    <a:lnTo>
                                      <a:pt x="641" y="94"/>
                                    </a:lnTo>
                                    <a:lnTo>
                                      <a:pt x="641" y="94"/>
                                    </a:lnTo>
                                    <a:close/>
                                    <a:moveTo>
                                      <a:pt x="641" y="94"/>
                                    </a:moveTo>
                                    <a:lnTo>
                                      <a:pt x="641" y="94"/>
                                    </a:lnTo>
                                    <a:lnTo>
                                      <a:pt x="641" y="94"/>
                                    </a:lnTo>
                                    <a:lnTo>
                                      <a:pt x="641" y="94"/>
                                    </a:lnTo>
                                    <a:close/>
                                    <a:moveTo>
                                      <a:pt x="674" y="113"/>
                                    </a:moveTo>
                                    <a:lnTo>
                                      <a:pt x="636" y="108"/>
                                    </a:lnTo>
                                    <a:lnTo>
                                      <a:pt x="641" y="94"/>
                                    </a:lnTo>
                                    <a:lnTo>
                                      <a:pt x="679" y="99"/>
                                    </a:lnTo>
                                    <a:lnTo>
                                      <a:pt x="674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875600"/>
                                <a:ext cx="250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94">
                                    <a:moveTo>
                                      <a:pt x="33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1" y="23"/>
                                    </a:moveTo>
                                    <a:lnTo>
                                      <a:pt x="56" y="23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23"/>
                                    </a:lnTo>
                                    <a:close/>
                                    <a:moveTo>
                                      <a:pt x="61" y="23"/>
                                    </a:moveTo>
                                    <a:lnTo>
                                      <a:pt x="61" y="23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61" y="23"/>
                                    </a:lnTo>
                                    <a:close/>
                                    <a:moveTo>
                                      <a:pt x="85" y="28"/>
                                    </a:moveTo>
                                    <a:lnTo>
                                      <a:pt x="85" y="28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85" y="28"/>
                                    </a:lnTo>
                                    <a:close/>
                                    <a:moveTo>
                                      <a:pt x="85" y="28"/>
                                    </a:moveTo>
                                    <a:lnTo>
                                      <a:pt x="85" y="2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5" y="28"/>
                                    </a:lnTo>
                                    <a:close/>
                                    <a:moveTo>
                                      <a:pt x="118" y="19"/>
                                    </a:moveTo>
                                    <a:lnTo>
                                      <a:pt x="113" y="33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18" y="19"/>
                                    </a:lnTo>
                                    <a:close/>
                                    <a:moveTo>
                                      <a:pt x="118" y="19"/>
                                    </a:moveTo>
                                    <a:lnTo>
                                      <a:pt x="118" y="19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18" y="19"/>
                                    </a:lnTo>
                                    <a:close/>
                                    <a:moveTo>
                                      <a:pt x="141" y="28"/>
                                    </a:moveTo>
                                    <a:lnTo>
                                      <a:pt x="136" y="38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8"/>
                                    </a:lnTo>
                                    <a:close/>
                                    <a:moveTo>
                                      <a:pt x="141" y="28"/>
                                    </a:moveTo>
                                    <a:lnTo>
                                      <a:pt x="141" y="28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8"/>
                                    </a:lnTo>
                                    <a:close/>
                                    <a:moveTo>
                                      <a:pt x="160" y="42"/>
                                    </a:moveTo>
                                    <a:lnTo>
                                      <a:pt x="160" y="42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160" y="42"/>
                                    </a:lnTo>
                                    <a:close/>
                                    <a:moveTo>
                                      <a:pt x="160" y="42"/>
                                    </a:moveTo>
                                    <a:lnTo>
                                      <a:pt x="160" y="42"/>
                                    </a:lnTo>
                                    <a:lnTo>
                                      <a:pt x="160" y="42"/>
                                    </a:lnTo>
                                    <a:lnTo>
                                      <a:pt x="160" y="42"/>
                                    </a:lnTo>
                                    <a:close/>
                                    <a:moveTo>
                                      <a:pt x="207" y="38"/>
                                    </a:moveTo>
                                    <a:lnTo>
                                      <a:pt x="202" y="52"/>
                                    </a:lnTo>
                                    <a:lnTo>
                                      <a:pt x="160" y="42"/>
                                    </a:lnTo>
                                    <a:lnTo>
                                      <a:pt x="165" y="33"/>
                                    </a:lnTo>
                                    <a:lnTo>
                                      <a:pt x="207" y="38"/>
                                    </a:lnTo>
                                    <a:lnTo>
                                      <a:pt x="207" y="38"/>
                                    </a:lnTo>
                                    <a:close/>
                                    <a:moveTo>
                                      <a:pt x="207" y="38"/>
                                    </a:moveTo>
                                    <a:lnTo>
                                      <a:pt x="207" y="38"/>
                                    </a:lnTo>
                                    <a:lnTo>
                                      <a:pt x="207" y="38"/>
                                    </a:lnTo>
                                    <a:lnTo>
                                      <a:pt x="207" y="38"/>
                                    </a:lnTo>
                                    <a:close/>
                                    <a:moveTo>
                                      <a:pt x="249" y="47"/>
                                    </a:moveTo>
                                    <a:lnTo>
                                      <a:pt x="245" y="61"/>
                                    </a:lnTo>
                                    <a:lnTo>
                                      <a:pt x="202" y="52"/>
                                    </a:lnTo>
                                    <a:lnTo>
                                      <a:pt x="207" y="38"/>
                                    </a:lnTo>
                                    <a:lnTo>
                                      <a:pt x="249" y="47"/>
                                    </a:lnTo>
                                    <a:lnTo>
                                      <a:pt x="249" y="47"/>
                                    </a:lnTo>
                                    <a:close/>
                                    <a:moveTo>
                                      <a:pt x="249" y="47"/>
                                    </a:moveTo>
                                    <a:lnTo>
                                      <a:pt x="249" y="47"/>
                                    </a:lnTo>
                                    <a:lnTo>
                                      <a:pt x="249" y="47"/>
                                    </a:lnTo>
                                    <a:lnTo>
                                      <a:pt x="249" y="47"/>
                                    </a:lnTo>
                                    <a:close/>
                                    <a:moveTo>
                                      <a:pt x="297" y="57"/>
                                    </a:moveTo>
                                    <a:lnTo>
                                      <a:pt x="292" y="71"/>
                                    </a:lnTo>
                                    <a:lnTo>
                                      <a:pt x="245" y="61"/>
                                    </a:lnTo>
                                    <a:lnTo>
                                      <a:pt x="249" y="47"/>
                                    </a:lnTo>
                                    <a:lnTo>
                                      <a:pt x="297" y="57"/>
                                    </a:lnTo>
                                    <a:close/>
                                    <a:moveTo>
                                      <a:pt x="311" y="75"/>
                                    </a:moveTo>
                                    <a:lnTo>
                                      <a:pt x="311" y="75"/>
                                    </a:lnTo>
                                    <a:lnTo>
                                      <a:pt x="292" y="71"/>
                                    </a:lnTo>
                                    <a:lnTo>
                                      <a:pt x="297" y="57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11" y="75"/>
                                    </a:lnTo>
                                    <a:close/>
                                    <a:moveTo>
                                      <a:pt x="311" y="75"/>
                                    </a:moveTo>
                                    <a:lnTo>
                                      <a:pt x="311" y="75"/>
                                    </a:lnTo>
                                    <a:lnTo>
                                      <a:pt x="311" y="75"/>
                                    </a:lnTo>
                                    <a:lnTo>
                                      <a:pt x="311" y="75"/>
                                    </a:lnTo>
                                    <a:close/>
                                    <a:moveTo>
                                      <a:pt x="339" y="80"/>
                                    </a:moveTo>
                                    <a:lnTo>
                                      <a:pt x="311" y="75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339" y="80"/>
                                    </a:lnTo>
                                    <a:close/>
                                    <a:moveTo>
                                      <a:pt x="367" y="75"/>
                                    </a:moveTo>
                                    <a:lnTo>
                                      <a:pt x="362" y="85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367" y="75"/>
                                    </a:lnTo>
                                    <a:lnTo>
                                      <a:pt x="367" y="75"/>
                                    </a:lnTo>
                                    <a:close/>
                                    <a:moveTo>
                                      <a:pt x="367" y="75"/>
                                    </a:moveTo>
                                    <a:lnTo>
                                      <a:pt x="367" y="75"/>
                                    </a:lnTo>
                                    <a:lnTo>
                                      <a:pt x="367" y="75"/>
                                    </a:lnTo>
                                    <a:lnTo>
                                      <a:pt x="367" y="75"/>
                                    </a:lnTo>
                                    <a:close/>
                                    <a:moveTo>
                                      <a:pt x="386" y="94"/>
                                    </a:moveTo>
                                    <a:lnTo>
                                      <a:pt x="362" y="85"/>
                                    </a:lnTo>
                                    <a:lnTo>
                                      <a:pt x="367" y="75"/>
                                    </a:lnTo>
                                    <a:lnTo>
                                      <a:pt x="395" y="80"/>
                                    </a:lnTo>
                                    <a:lnTo>
                                      <a:pt x="386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720" y="1926360"/>
                                <a:ext cx="316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137">
                                    <a:moveTo>
                                      <a:pt x="33" y="5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1" y="14"/>
                                    </a:moveTo>
                                    <a:lnTo>
                                      <a:pt x="56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14"/>
                                    </a:lnTo>
                                    <a:close/>
                                    <a:moveTo>
                                      <a:pt x="61" y="14"/>
                                    </a:moveTo>
                                    <a:lnTo>
                                      <a:pt x="61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14"/>
                                    </a:lnTo>
                                    <a:close/>
                                    <a:moveTo>
                                      <a:pt x="118" y="43"/>
                                    </a:moveTo>
                                    <a:lnTo>
                                      <a:pt x="118" y="43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18" y="43"/>
                                    </a:lnTo>
                                    <a:close/>
                                    <a:moveTo>
                                      <a:pt x="118" y="43"/>
                                    </a:moveTo>
                                    <a:lnTo>
                                      <a:pt x="118" y="43"/>
                                    </a:lnTo>
                                    <a:lnTo>
                                      <a:pt x="118" y="43"/>
                                    </a:lnTo>
                                    <a:lnTo>
                                      <a:pt x="118" y="43"/>
                                    </a:lnTo>
                                    <a:close/>
                                    <a:moveTo>
                                      <a:pt x="183" y="57"/>
                                    </a:moveTo>
                                    <a:lnTo>
                                      <a:pt x="183" y="57"/>
                                    </a:lnTo>
                                    <a:lnTo>
                                      <a:pt x="118" y="43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88" y="43"/>
                                    </a:lnTo>
                                    <a:lnTo>
                                      <a:pt x="183" y="57"/>
                                    </a:lnTo>
                                    <a:close/>
                                    <a:moveTo>
                                      <a:pt x="183" y="57"/>
                                    </a:moveTo>
                                    <a:lnTo>
                                      <a:pt x="183" y="57"/>
                                    </a:lnTo>
                                    <a:lnTo>
                                      <a:pt x="183" y="57"/>
                                    </a:lnTo>
                                    <a:lnTo>
                                      <a:pt x="183" y="57"/>
                                    </a:lnTo>
                                    <a:close/>
                                    <a:moveTo>
                                      <a:pt x="254" y="61"/>
                                    </a:moveTo>
                                    <a:lnTo>
                                      <a:pt x="249" y="71"/>
                                    </a:lnTo>
                                    <a:lnTo>
                                      <a:pt x="183" y="57"/>
                                    </a:lnTo>
                                    <a:lnTo>
                                      <a:pt x="188" y="43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61"/>
                                    </a:lnTo>
                                    <a:close/>
                                    <a:moveTo>
                                      <a:pt x="254" y="61"/>
                                    </a:moveTo>
                                    <a:lnTo>
                                      <a:pt x="254" y="61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254" y="61"/>
                                    </a:lnTo>
                                    <a:close/>
                                    <a:moveTo>
                                      <a:pt x="315" y="90"/>
                                    </a:moveTo>
                                    <a:lnTo>
                                      <a:pt x="315" y="90"/>
                                    </a:lnTo>
                                    <a:lnTo>
                                      <a:pt x="249" y="71"/>
                                    </a:lnTo>
                                    <a:lnTo>
                                      <a:pt x="254" y="61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15" y="90"/>
                                    </a:lnTo>
                                    <a:close/>
                                    <a:moveTo>
                                      <a:pt x="315" y="90"/>
                                    </a:moveTo>
                                    <a:lnTo>
                                      <a:pt x="315" y="90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15" y="90"/>
                                    </a:lnTo>
                                    <a:close/>
                                    <a:moveTo>
                                      <a:pt x="381" y="104"/>
                                    </a:moveTo>
                                    <a:lnTo>
                                      <a:pt x="377" y="104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86" y="94"/>
                                    </a:lnTo>
                                    <a:lnTo>
                                      <a:pt x="381" y="104"/>
                                    </a:lnTo>
                                    <a:close/>
                                    <a:moveTo>
                                      <a:pt x="381" y="104"/>
                                    </a:moveTo>
                                    <a:lnTo>
                                      <a:pt x="377" y="104"/>
                                    </a:lnTo>
                                    <a:lnTo>
                                      <a:pt x="377" y="104"/>
                                    </a:lnTo>
                                    <a:lnTo>
                                      <a:pt x="381" y="104"/>
                                    </a:lnTo>
                                    <a:close/>
                                    <a:moveTo>
                                      <a:pt x="410" y="113"/>
                                    </a:moveTo>
                                    <a:lnTo>
                                      <a:pt x="410" y="113"/>
                                    </a:lnTo>
                                    <a:lnTo>
                                      <a:pt x="381" y="104"/>
                                    </a:lnTo>
                                    <a:lnTo>
                                      <a:pt x="386" y="94"/>
                                    </a:lnTo>
                                    <a:lnTo>
                                      <a:pt x="414" y="99"/>
                                    </a:lnTo>
                                    <a:lnTo>
                                      <a:pt x="410" y="113"/>
                                    </a:lnTo>
                                    <a:close/>
                                    <a:moveTo>
                                      <a:pt x="410" y="113"/>
                                    </a:moveTo>
                                    <a:lnTo>
                                      <a:pt x="410" y="113"/>
                                    </a:lnTo>
                                    <a:lnTo>
                                      <a:pt x="410" y="113"/>
                                    </a:lnTo>
                                    <a:lnTo>
                                      <a:pt x="410" y="113"/>
                                    </a:lnTo>
                                    <a:close/>
                                    <a:moveTo>
                                      <a:pt x="447" y="109"/>
                                    </a:moveTo>
                                    <a:lnTo>
                                      <a:pt x="438" y="118"/>
                                    </a:lnTo>
                                    <a:lnTo>
                                      <a:pt x="410" y="113"/>
                                    </a:lnTo>
                                    <a:lnTo>
                                      <a:pt x="414" y="99"/>
                                    </a:lnTo>
                                    <a:lnTo>
                                      <a:pt x="443" y="109"/>
                                    </a:lnTo>
                                    <a:lnTo>
                                      <a:pt x="447" y="109"/>
                                    </a:lnTo>
                                    <a:close/>
                                    <a:moveTo>
                                      <a:pt x="443" y="109"/>
                                    </a:moveTo>
                                    <a:lnTo>
                                      <a:pt x="443" y="109"/>
                                    </a:lnTo>
                                    <a:lnTo>
                                      <a:pt x="447" y="109"/>
                                    </a:lnTo>
                                    <a:lnTo>
                                      <a:pt x="443" y="109"/>
                                    </a:lnTo>
                                    <a:close/>
                                    <a:moveTo>
                                      <a:pt x="466" y="128"/>
                                    </a:moveTo>
                                    <a:lnTo>
                                      <a:pt x="466" y="128"/>
                                    </a:lnTo>
                                    <a:lnTo>
                                      <a:pt x="438" y="118"/>
                                    </a:lnTo>
                                    <a:lnTo>
                                      <a:pt x="447" y="109"/>
                                    </a:lnTo>
                                    <a:lnTo>
                                      <a:pt x="471" y="118"/>
                                    </a:lnTo>
                                    <a:lnTo>
                                      <a:pt x="466" y="128"/>
                                    </a:lnTo>
                                    <a:close/>
                                    <a:moveTo>
                                      <a:pt x="466" y="128"/>
                                    </a:moveTo>
                                    <a:lnTo>
                                      <a:pt x="466" y="128"/>
                                    </a:lnTo>
                                    <a:lnTo>
                                      <a:pt x="466" y="128"/>
                                    </a:lnTo>
                                    <a:lnTo>
                                      <a:pt x="466" y="128"/>
                                    </a:lnTo>
                                    <a:close/>
                                    <a:moveTo>
                                      <a:pt x="494" y="137"/>
                                    </a:moveTo>
                                    <a:lnTo>
                                      <a:pt x="466" y="128"/>
                                    </a:lnTo>
                                    <a:lnTo>
                                      <a:pt x="471" y="118"/>
                                    </a:lnTo>
                                    <a:lnTo>
                                      <a:pt x="499" y="123"/>
                                    </a:lnTo>
                                    <a:lnTo>
                                      <a:pt x="494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2004480"/>
                                <a:ext cx="2095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08">
                                    <a:moveTo>
                                      <a:pt x="29" y="5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47" y="28"/>
                                    </a:moveTo>
                                    <a:lnTo>
                                      <a:pt x="47" y="28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7" y="28"/>
                                    </a:lnTo>
                                    <a:close/>
                                    <a:moveTo>
                                      <a:pt x="47" y="28"/>
                                    </a:moveTo>
                                    <a:lnTo>
                                      <a:pt x="47" y="28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7" y="28"/>
                                    </a:lnTo>
                                    <a:close/>
                                    <a:moveTo>
                                      <a:pt x="90" y="38"/>
                                    </a:moveTo>
                                    <a:lnTo>
                                      <a:pt x="90" y="38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90" y="38"/>
                                    </a:lnTo>
                                    <a:close/>
                                    <a:moveTo>
                                      <a:pt x="90" y="38"/>
                                    </a:moveTo>
                                    <a:lnTo>
                                      <a:pt x="90" y="38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0" y="38"/>
                                    </a:lnTo>
                                    <a:close/>
                                    <a:moveTo>
                                      <a:pt x="137" y="38"/>
                                    </a:moveTo>
                                    <a:lnTo>
                                      <a:pt x="132" y="52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37" y="38"/>
                                    </a:lnTo>
                                    <a:close/>
                                    <a:moveTo>
                                      <a:pt x="137" y="38"/>
                                    </a:moveTo>
                                    <a:lnTo>
                                      <a:pt x="137" y="38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37" y="38"/>
                                    </a:lnTo>
                                    <a:close/>
                                    <a:moveTo>
                                      <a:pt x="175" y="47"/>
                                    </a:moveTo>
                                    <a:lnTo>
                                      <a:pt x="170" y="61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75" y="47"/>
                                    </a:lnTo>
                                    <a:lnTo>
                                      <a:pt x="175" y="47"/>
                                    </a:lnTo>
                                    <a:close/>
                                    <a:moveTo>
                                      <a:pt x="175" y="47"/>
                                    </a:moveTo>
                                    <a:lnTo>
                                      <a:pt x="175" y="47"/>
                                    </a:lnTo>
                                    <a:lnTo>
                                      <a:pt x="175" y="47"/>
                                    </a:lnTo>
                                    <a:lnTo>
                                      <a:pt x="175" y="47"/>
                                    </a:lnTo>
                                    <a:close/>
                                    <a:moveTo>
                                      <a:pt x="245" y="85"/>
                                    </a:moveTo>
                                    <a:lnTo>
                                      <a:pt x="245" y="85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75" y="47"/>
                                    </a:lnTo>
                                    <a:lnTo>
                                      <a:pt x="250" y="71"/>
                                    </a:lnTo>
                                    <a:lnTo>
                                      <a:pt x="245" y="85"/>
                                    </a:lnTo>
                                    <a:close/>
                                    <a:moveTo>
                                      <a:pt x="245" y="85"/>
                                    </a:moveTo>
                                    <a:lnTo>
                                      <a:pt x="245" y="85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245" y="85"/>
                                    </a:lnTo>
                                    <a:close/>
                                    <a:moveTo>
                                      <a:pt x="283" y="99"/>
                                    </a:moveTo>
                                    <a:lnTo>
                                      <a:pt x="283" y="94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250" y="71"/>
                                    </a:lnTo>
                                    <a:lnTo>
                                      <a:pt x="288" y="85"/>
                                    </a:lnTo>
                                    <a:lnTo>
                                      <a:pt x="283" y="99"/>
                                    </a:lnTo>
                                    <a:close/>
                                    <a:moveTo>
                                      <a:pt x="283" y="99"/>
                                    </a:moveTo>
                                    <a:lnTo>
                                      <a:pt x="283" y="94"/>
                                    </a:lnTo>
                                    <a:lnTo>
                                      <a:pt x="283" y="94"/>
                                    </a:lnTo>
                                    <a:lnTo>
                                      <a:pt x="283" y="99"/>
                                    </a:lnTo>
                                    <a:close/>
                                    <a:moveTo>
                                      <a:pt x="321" y="108"/>
                                    </a:moveTo>
                                    <a:lnTo>
                                      <a:pt x="283" y="99"/>
                                    </a:lnTo>
                                    <a:lnTo>
                                      <a:pt x="288" y="85"/>
                                    </a:lnTo>
                                    <a:lnTo>
                                      <a:pt x="330" y="99"/>
                                    </a:lnTo>
                                    <a:lnTo>
                                      <a:pt x="321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2067480"/>
                                <a:ext cx="164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90">
                                    <a:moveTo>
                                      <a:pt x="47" y="9"/>
                                    </a:moveTo>
                                    <a:lnTo>
                                      <a:pt x="42" y="2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7" y="9"/>
                                    </a:lnTo>
                                    <a:close/>
                                    <a:moveTo>
                                      <a:pt x="47" y="9"/>
                                    </a:moveTo>
                                    <a:lnTo>
                                      <a:pt x="47" y="9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7" y="9"/>
                                    </a:lnTo>
                                    <a:close/>
                                    <a:moveTo>
                                      <a:pt x="80" y="3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84" y="23"/>
                                    </a:lnTo>
                                    <a:lnTo>
                                      <a:pt x="80" y="33"/>
                                    </a:lnTo>
                                    <a:close/>
                                    <a:moveTo>
                                      <a:pt x="80" y="3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80" y="33"/>
                                    </a:lnTo>
                                    <a:close/>
                                    <a:moveTo>
                                      <a:pt x="122" y="33"/>
                                    </a:moveTo>
                                    <a:lnTo>
                                      <a:pt x="117" y="47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84" y="2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2" y="33"/>
                                    </a:lnTo>
                                    <a:close/>
                                    <a:moveTo>
                                      <a:pt x="122" y="33"/>
                                    </a:moveTo>
                                    <a:lnTo>
                                      <a:pt x="122" y="3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2" y="33"/>
                                    </a:lnTo>
                                    <a:close/>
                                    <a:moveTo>
                                      <a:pt x="150" y="57"/>
                                    </a:moveTo>
                                    <a:lnTo>
                                      <a:pt x="150" y="57"/>
                                    </a:lnTo>
                                    <a:lnTo>
                                      <a:pt x="117" y="47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50" y="57"/>
                                    </a:lnTo>
                                    <a:close/>
                                    <a:moveTo>
                                      <a:pt x="150" y="57"/>
                                    </a:moveTo>
                                    <a:lnTo>
                                      <a:pt x="150" y="57"/>
                                    </a:lnTo>
                                    <a:lnTo>
                                      <a:pt x="150" y="57"/>
                                    </a:lnTo>
                                    <a:lnTo>
                                      <a:pt x="150" y="57"/>
                                    </a:lnTo>
                                    <a:close/>
                                    <a:moveTo>
                                      <a:pt x="197" y="57"/>
                                    </a:moveTo>
                                    <a:lnTo>
                                      <a:pt x="193" y="71"/>
                                    </a:lnTo>
                                    <a:lnTo>
                                      <a:pt x="150" y="57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97" y="57"/>
                                    </a:lnTo>
                                    <a:close/>
                                    <a:moveTo>
                                      <a:pt x="197" y="57"/>
                                    </a:moveTo>
                                    <a:lnTo>
                                      <a:pt x="197" y="57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97" y="57"/>
                                    </a:lnTo>
                                    <a:close/>
                                    <a:moveTo>
                                      <a:pt x="212" y="80"/>
                                    </a:moveTo>
                                    <a:lnTo>
                                      <a:pt x="212" y="80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221" y="66"/>
                                    </a:lnTo>
                                    <a:lnTo>
                                      <a:pt x="212" y="80"/>
                                    </a:lnTo>
                                    <a:close/>
                                    <a:moveTo>
                                      <a:pt x="212" y="80"/>
                                    </a:moveTo>
                                    <a:lnTo>
                                      <a:pt x="212" y="80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2" y="80"/>
                                    </a:lnTo>
                                    <a:close/>
                                    <a:moveTo>
                                      <a:pt x="245" y="75"/>
                                    </a:moveTo>
                                    <a:lnTo>
                                      <a:pt x="235" y="85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16" y="66"/>
                                    </a:lnTo>
                                    <a:lnTo>
                                      <a:pt x="245" y="71"/>
                                    </a:lnTo>
                                    <a:lnTo>
                                      <a:pt x="245" y="75"/>
                                    </a:lnTo>
                                    <a:close/>
                                    <a:moveTo>
                                      <a:pt x="245" y="71"/>
                                    </a:moveTo>
                                    <a:lnTo>
                                      <a:pt x="245" y="75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45" y="71"/>
                                    </a:lnTo>
                                    <a:close/>
                                    <a:moveTo>
                                      <a:pt x="254" y="90"/>
                                    </a:moveTo>
                                    <a:lnTo>
                                      <a:pt x="235" y="85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59" y="80"/>
                                    </a:lnTo>
                                    <a:lnTo>
                                      <a:pt x="254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79172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9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812960"/>
                                <a:ext cx="27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33" y="47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81296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38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791720"/>
                                <a:ext cx="27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43" y="9"/>
                                    </a:moveTo>
                                    <a:lnTo>
                                      <a:pt x="1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85472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2">
                                    <a:moveTo>
                                      <a:pt x="10" y="0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87560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33" y="47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3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875600"/>
                                <a:ext cx="30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7">
                                    <a:moveTo>
                                      <a:pt x="0" y="38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85472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2">
                                    <a:moveTo>
                                      <a:pt x="42" y="9"/>
                                    </a:moveTo>
                                    <a:lnTo>
                                      <a:pt x="10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905480"/>
                                <a:ext cx="29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14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92636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33" y="47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92636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38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905480"/>
                                <a:ext cx="29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47" y="10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98360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2">
                                    <a:moveTo>
                                      <a:pt x="9" y="0"/>
                                    </a:moveTo>
                                    <a:lnTo>
                                      <a:pt x="42" y="33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200448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37" y="47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200448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0" y="3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198360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47" y="9"/>
                                    </a:moveTo>
                                    <a:lnTo>
                                      <a:pt x="9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2043360"/>
                                <a:ext cx="29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9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206424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33" y="47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3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206424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38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2043360"/>
                                <a:ext cx="26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3">
                                    <a:moveTo>
                                      <a:pt x="42" y="10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2822400"/>
                                <a:ext cx="176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280152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10" y="0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2822400"/>
                                <a:ext cx="30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7">
                                    <a:moveTo>
                                      <a:pt x="38" y="47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3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2822400"/>
                                <a:ext cx="27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0" y="3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280152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2">
                                    <a:moveTo>
                                      <a:pt x="48" y="9"/>
                                    </a:moveTo>
                                    <a:lnTo>
                                      <a:pt x="10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5160" y="4540320"/>
                              <a:ext cx="176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45248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38" y="0"/>
                                  </a:moveTo>
                                  <a:lnTo>
                                    <a:pt x="7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451296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80" y="95"/>
                                  </a:moveTo>
                                  <a:lnTo>
                                    <a:pt x="75" y="9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0" y="95"/>
                                  </a:lnTo>
                                  <a:close/>
                                  <a:moveTo>
                                    <a:pt x="89" y="80"/>
                                  </a:moveTo>
                                  <a:lnTo>
                                    <a:pt x="94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9" y="80"/>
                                  </a:lnTo>
                                  <a:close/>
                                  <a:moveTo>
                                    <a:pt x="4" y="80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80"/>
                                  </a:lnTo>
                                  <a:close/>
                                  <a:moveTo>
                                    <a:pt x="9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95"/>
                                  </a:lnTo>
                                  <a:close/>
                                  <a:moveTo>
                                    <a:pt x="52" y="14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52" y="14"/>
                                  </a:lnTo>
                                  <a:close/>
                                  <a:moveTo>
                                    <a:pt x="37" y="1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540320"/>
                              <a:ext cx="176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452484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3" y="0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51944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9">
                                  <a:moveTo>
                                    <a:pt x="90" y="47"/>
                                  </a:moveTo>
                                  <a:lnTo>
                                    <a:pt x="81" y="4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0" y="47"/>
                                  </a:lnTo>
                                  <a:close/>
                                  <a:moveTo>
                                    <a:pt x="90" y="37"/>
                                  </a:moveTo>
                                  <a:lnTo>
                                    <a:pt x="95" y="42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0" y="37"/>
                                  </a:lnTo>
                                  <a:close/>
                                  <a:moveTo>
                                    <a:pt x="43" y="85"/>
                                  </a:moveTo>
                                  <a:lnTo>
                                    <a:pt x="43" y="75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3" y="85"/>
                                  </a:lnTo>
                                  <a:close/>
                                  <a:moveTo>
                                    <a:pt x="52" y="85"/>
                                  </a:moveTo>
                                  <a:lnTo>
                                    <a:pt x="48" y="89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2" y="85"/>
                                  </a:lnTo>
                                  <a:close/>
                                  <a:moveTo>
                                    <a:pt x="10" y="37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7"/>
                                  </a:lnTo>
                                  <a:close/>
                                  <a:moveTo>
                                    <a:pt x="10" y="4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7"/>
                                  </a:lnTo>
                                  <a:close/>
                                  <a:moveTo>
                                    <a:pt x="52" y="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4"/>
                                  </a:lnTo>
                                  <a:close/>
                                  <a:moveTo>
                                    <a:pt x="43" y="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716720"/>
                              <a:ext cx="176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4701600"/>
                              <a:ext cx="44280" cy="4500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469584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10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85" y="9"/>
                                  </a:moveTo>
                                  <a:lnTo>
                                    <a:pt x="8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9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80" y="85"/>
                                  </a:moveTo>
                                  <a:lnTo>
                                    <a:pt x="71" y="8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0" y="85"/>
                                  </a:lnTo>
                                  <a:close/>
                                  <a:moveTo>
                                    <a:pt x="85" y="80"/>
                                  </a:moveTo>
                                  <a:lnTo>
                                    <a:pt x="8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80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80"/>
                                  </a:lnTo>
                                  <a:close/>
                                  <a:moveTo>
                                    <a:pt x="10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408420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408420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6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408420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408420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6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240" y="408420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6"/>
                                  </a:moveTo>
                                  <a:lnTo>
                                    <a:pt x="14" y="8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408420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408420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8" y="66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920" y="408420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6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408420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6"/>
                                  </a:moveTo>
                                  <a:lnTo>
                                    <a:pt x="14" y="85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408420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960" y="408420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6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408420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6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360" y="408420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6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408420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6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97620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44916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44916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916000"/>
                              <a:ext cx="2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3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91600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66"/>
                                  </a:lnTo>
                                  <a:close/>
                                  <a:moveTo>
                                    <a:pt x="19" y="66"/>
                                  </a:moveTo>
                                  <a:lnTo>
                                    <a:pt x="19" y="90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91600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6"/>
                                  </a:lnTo>
                                  <a:close/>
                                  <a:moveTo>
                                    <a:pt x="14" y="66"/>
                                  </a:moveTo>
                                  <a:lnTo>
                                    <a:pt x="18" y="90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37924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37924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7924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37924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85544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85544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85544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1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8" y="61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85544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85544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0072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6"/>
                                  </a:moveTo>
                                  <a:lnTo>
                                    <a:pt x="19" y="90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566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5007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3">
                                  <a:moveTo>
                                    <a:pt x="71" y="0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4500720"/>
                              <a:ext cx="53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3">
                                  <a:moveTo>
                                    <a:pt x="56" y="114"/>
                                  </a:moveTo>
                                  <a:lnTo>
                                    <a:pt x="51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56" y="114"/>
                                  </a:lnTo>
                                  <a:close/>
                                  <a:moveTo>
                                    <a:pt x="56" y="109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03960"/>
                              <a:ext cx="69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8">
                                  <a:moveTo>
                                    <a:pt x="80" y="57"/>
                                  </a:moveTo>
                                  <a:lnTo>
                                    <a:pt x="90" y="6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0" y="57"/>
                                  </a:lnTo>
                                  <a:close/>
                                  <a:moveTo>
                                    <a:pt x="38" y="52"/>
                                  </a:move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2"/>
                                  </a:lnTo>
                                  <a:close/>
                                  <a:moveTo>
                                    <a:pt x="38" y="109"/>
                                  </a:moveTo>
                                  <a:lnTo>
                                    <a:pt x="4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680720"/>
                              <a:ext cx="41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3">
                                  <a:moveTo>
                                    <a:pt x="4" y="2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4678200"/>
                              <a:ext cx="53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7">
                                  <a:moveTo>
                                    <a:pt x="56" y="113"/>
                                  </a:moveTo>
                                  <a:lnTo>
                                    <a:pt x="51" y="118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13"/>
                                  </a:lnTo>
                                  <a:close/>
                                  <a:moveTo>
                                    <a:pt x="56" y="108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680720"/>
                              <a:ext cx="69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8">
                                  <a:moveTo>
                                    <a:pt x="80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0" y="62"/>
                                  </a:lnTo>
                                  <a:close/>
                                  <a:moveTo>
                                    <a:pt x="33" y="57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7"/>
                                  </a:lnTo>
                                  <a:close/>
                                  <a:moveTo>
                                    <a:pt x="33" y="109"/>
                                  </a:moveTo>
                                  <a:lnTo>
                                    <a:pt x="48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50396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3">
                                  <a:moveTo>
                                    <a:pt x="71" y="0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0072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57" y="114"/>
                                  </a:moveTo>
                                  <a:lnTo>
                                    <a:pt x="52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7" y="114"/>
                                  </a:lnTo>
                                  <a:close/>
                                  <a:moveTo>
                                    <a:pt x="57" y="109"/>
                                  </a:moveTo>
                                  <a:lnTo>
                                    <a:pt x="57" y="66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4503960"/>
                              <a:ext cx="68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8">
                                  <a:moveTo>
                                    <a:pt x="80" y="61"/>
                                  </a:moveTo>
                                  <a:lnTo>
                                    <a:pt x="89" y="6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0" y="61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7"/>
                                  </a:lnTo>
                                  <a:close/>
                                  <a:moveTo>
                                    <a:pt x="38" y="109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4680720"/>
                              <a:ext cx="44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0" y="123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0" y="123"/>
                                  </a:lnTo>
                                  <a:close/>
                                  <a:moveTo>
                                    <a:pt x="56" y="62"/>
                                  </a:moveTo>
                                  <a:lnTo>
                                    <a:pt x="56" y="5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4678200"/>
                              <a:ext cx="51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7">
                                  <a:moveTo>
                                    <a:pt x="52" y="113"/>
                                  </a:moveTo>
                                  <a:lnTo>
                                    <a:pt x="48" y="118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2" y="113"/>
                                  </a:lnTo>
                                  <a:close/>
                                  <a:moveTo>
                                    <a:pt x="52" y="108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468072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8">
                                  <a:moveTo>
                                    <a:pt x="76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6" y="62"/>
                                  </a:lnTo>
                                  <a:close/>
                                  <a:moveTo>
                                    <a:pt x="33" y="57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7"/>
                                  </a:lnTo>
                                  <a:close/>
                                  <a:moveTo>
                                    <a:pt x="33" y="109"/>
                                  </a:moveTo>
                                  <a:lnTo>
                                    <a:pt x="43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82800" y="982800"/>
                              <a:ext cx="21855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عدد مرات الخبو الذي يزيد عن المدة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في الس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4173840"/>
                              <a:ext cx="923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مدة الخبو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(ث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4.95pt;margin-top:77.35pt;width:476.65pt;height:330.85pt" coordorigin="-899,1547" coordsize="9533,6617">
                <v:rect id="shape_0" stroked="f" o:allowincell="f" style="position:absolute;left:0;top:2730;width:8633;height:5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899;top:1547;width:9505;height:5947">
                  <v:group id="shape_0" style="position:absolute;left:1644;top:2983;width:6877;height:4511">
                    <v:shape id="shape_0" coordsize="38,94" path="m0,14l24,0l28,0l28,80l28,85l28,89l28,89l28,89l33,94l38,94l38,94l5,94l5,94l10,94l14,89l14,89l14,89l14,85l14,80l14,28l14,23l14,19l14,14l14,14l10,14l10,14l5,14l5,14l0,14xe" fillcolor="#131516" stroked="f" o:allowincell="f" style="position:absolute;left:8092;top:7400;width:37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4" path="m19,47l10,42l5,33l5,28l5,23l5,14l10,9l19,4l29,0l38,4l47,9l52,14l52,23l52,28l47,33l43,37l33,42l43,52l47,61l52,66l57,75l52,80l47,89l38,94l29,94l14,94l10,89l5,80l0,75l5,66l5,61l10,56l19,47xm29,42l38,37l43,28l43,28l43,19l43,14l38,9l33,4l29,4l24,4l19,9l14,14l14,19l14,23l14,28l19,28l19,33l29,42xm24,52l19,56l14,61l14,66l14,75l14,80l19,89l24,89l29,94l38,94l43,89l43,85l47,80l43,75l43,71l33,61l24,52xe" fillcolor="#131516" stroked="f" o:allowincell="f" style="position:absolute;left:8153;top:7400;width:56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4" path="m0,52l5,37l5,23l10,14l19,4l24,4l33,0l43,4l52,14l57,28l62,47l62,61l57,75l52,85l43,89l38,94l29,94l19,94l10,80l5,66l0,52xm14,52l14,71l19,80l24,89l29,94l33,89l38,89l43,85l43,80l47,66l47,47l47,33l43,19l43,14l38,9l33,9l33,4l29,9l24,9l19,19l14,28l14,37l14,52xe" fillcolor="#131516" stroked="f" o:allowincell="f" style="position:absolute;left:8219;top:7400;width:61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6,94" path="m56,0l56,4l47,4l42,9l38,9l28,14l23,23l23,28l19,37l14,42l23,37l33,37l42,37l52,47l56,52l56,66l56,75l52,85l42,94l28,94l19,94l14,89l5,75l0,61l0,47l5,37l9,23l19,19l28,9l38,4l47,4l52,0l56,0xm14,47l14,56l14,66l14,71l14,75l19,85l23,89l28,94l33,94l38,89l42,89l47,80l47,71l47,61l42,52l38,47l28,42l23,42l23,42l19,47l14,47xe" fillcolor="#131516" stroked="f" o:allowincell="f" style="position:absolute;left:8290;top:7400;width:55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361;top:7461;width:32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1,94" path="m0,52l0,37l5,23l9,14l19,4l24,4l33,0l42,4l52,14l56,28l61,47l56,61l56,75l52,85l42,89l38,94l28,94l19,94l9,80l5,66l0,52xm14,52l14,71l19,80l24,89l28,94l33,89l38,89l42,85l42,80l47,66l47,47l47,33l42,19l42,14l38,9l33,9l28,4l28,9l24,9l19,19l14,28l14,37l14,52xe" fillcolor="#131516" stroked="f" o:allowincell="f" style="position:absolute;left:8403;top:7400;width:60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4" path="m0,14l24,0l24,0l24,80l24,85l24,89l28,89l28,89l33,94l38,94l38,94l5,94l5,94l9,94l9,89l14,89l14,89l14,85l14,80l14,28l14,23l14,19l14,14l9,14l9,14l9,14l5,14l0,14l0,14xe" fillcolor="#131516" stroked="f" o:allowincell="f" style="position:absolute;left:8483;top:7400;width:37;height: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stroked="t" o:allowincell="f" style="position:absolute;left:1691;top:2983;width:6678;height:3340;mso-wrap-style:none;v-text-anchor:middle;mso-position-horizontal-relative:char">
                      <v:fill o:detectmouseclick="t" on="false"/>
                      <v:stroke color="#1f1a17" weight="9000" joinstyle="miter" endcap="flat"/>
                      <w10:wrap type="none"/>
                    </v:rect>
                    <v:rect id="shape_0" fillcolor="#1f1a17" stroked="f" o:allowincell="f" style="position:absolute;left:2355;top:2983;width:9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746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024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241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415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566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697;top:2983;width:9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811;top:2983;width:3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583;top:2983;width:4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974;top:2983;width:4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252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469;top:2983;width:3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643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794;top:2983;width:3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921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6034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6806;top:2983;width:9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197;top:2983;width:9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475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692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871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8017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8149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8262;top:2983;width:8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909;top:2983;width:9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6137;top:2983;width:9;height:334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5484;width:6678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649;width:6678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3813;width:6678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line id="shape_0" from="1691,6324" to="1718,6324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6074" to="1718,6074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5927" to="1718,592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5819" to="1718,5819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5743" to="1718,574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5677" to="1718,567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5616" to="1718,5616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5569" to="1718,5569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5526" to="1718,5526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5489" to="1718,5489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rect id="shape_0" fillcolor="#1f1a17" stroked="f" o:allowincell="f" style="position:absolute;left:1691;top:5234;width:27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5088;width:27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984;width:27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903;width:27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837;width:27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776;width:27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729;width:27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686;width:27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649;width:27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399;width:27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252;width:27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144;width:27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068;width:27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4002;width:27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3941;width:27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3894;width:27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3851;width:27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691;top:3813;width:27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line id="shape_0" from="1691,3563" to="1718,356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3417" to="1718,341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3313" to="1718,331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3233" to="1718,323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3167" to="1718,316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3110" to="1718,3110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3063" to="1718,306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3016" to="1718,3016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691,2983" to="1718,298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674,104" path="m38,5l38,15l0,15l5,0l38,5l38,5xm38,5l38,5l38,5l38,5xm71,19l71,19l33,15l38,5l76,10l71,19xm71,19l71,19l71,19l71,19xm113,29l113,29l71,19l76,10l113,15l113,29xm113,29l113,29l109,29l113,29xm156,33l113,29l113,15l156,19l156,33xm198,24l198,38l156,33l156,19l198,24l198,24xm198,24l198,24l203,24l198,24xm240,43l240,43l198,38l198,24l245,33l240,43xm240,43l240,43l240,43l240,43xm335,43l335,57l240,43l245,33l335,43l335,43xm335,43l335,43l335,43l335,43xm429,71l429,71l335,57l335,43l434,57l429,71xm429,71l429,71l429,71l429,71xm476,62l471,76l429,71l429,57l476,62l476,62xm476,62l476,62l476,62l476,62xm518,81l518,81l471,76l476,62l523,71l518,81xm518,81l518,81l518,81l518,81xm565,76l561,90l518,81l523,71l565,76l565,76xm565,76l565,76l565,76l565,76xm598,95l598,95l561,90l565,76l603,81l598,95xm598,95l598,95l598,95l598,95xm641,85l636,100l598,95l603,81l641,85l641,85xm641,85l641,85l636,85l641,85xm674,104l636,100l641,85l674,95l674,104xe" fillcolor="#09422f" stroked="f" o:allowincell="f" style="position:absolute;left:1686;top:5441;width:673;height:10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91,85" path="m33,5l28,14l0,9l0,0l33,5l33,5xm33,5l33,5l33,5l33,5xm61,23l61,23l28,14l33,5l61,9l61,23xm61,23l61,23l61,23l61,23xm89,14l85,23l61,23l61,9l89,14l89,14xm89,14l89,14l89,14l89,14xm113,28l113,28l85,23l89,14l118,19l113,28xm113,28l113,28l113,28l113,28xm141,19l136,33l113,28l118,19l141,19l141,19xm141,19l141,19l141,19l141,19xm160,38l160,38l136,33l141,19l165,28l160,38xm160,38l160,38l160,38l160,38xm207,33l202,47l160,38l165,28l207,33l207,33xm207,33l207,33l207,33l207,33xm245,56l245,56l202,47l207,33l249,42l245,56xm245,56l245,56l245,56l245,56xm297,52l292,61l245,56l249,42l292,52l297,52xm292,52l297,52l297,52l292,52xm311,71l311,71l292,61l297,52l315,56l311,71xm311,71l311,71l311,66l311,71xm339,75l311,71l315,56l344,61l339,75xm362,80l362,80l339,75l344,61l367,66l362,80xm362,80l362,80l362,80l362,80xm391,85l362,80l367,66l391,71l391,85xe" fillcolor="#09422f" stroked="f" o:allowincell="f" style="position:absolute;left:2360;top:5536;width:390;height:8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99,127" path="m28,18l28,18l0,14l4,0l33,9l28,18xm28,18l28,18l28,18l28,18xm61,14l56,23l28,18l33,9l61,14l61,14xm61,14l61,14l61,14l61,14xm118,42l118,42l56,23l61,14l122,28l118,42xm118,42l118,42l118,42l118,42xm188,42l183,56l118,42l122,28l188,42l188,42xm188,42l188,42l188,42l188,42xm249,70l183,56l188,42l254,56l249,70xm315,85l315,85l249,70l254,56l320,75l315,85xm315,85l315,85l315,85xm386,89l381,99l315,85l320,75l386,89l386,89xm386,89l386,89l381,89l386,89xm414,94l410,108l381,99l386,89l414,94l414,94xm414,94l414,94l414,94l414,94xm438,118l438,118l410,108l414,94l443,103l438,118xm438,118l438,118l438,118l438,118xm466,122l466,122l438,118l443,103l471,113l466,122xm466,122l466,122l466,122l466,122xm494,127l466,122l471,113l499,118l494,127xe" fillcolor="#09422f" stroked="f" o:allowincell="f" style="position:absolute;left:2751;top:5607;width:498;height:12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30,103" path="m24,18l24,18l0,9l5,0l29,4l24,18xm24,18l24,18l24,18l24,18xm52,9l47,23l24,18l29,4l52,9l52,9xm52,9l52,9l52,9l52,9xm95,23l90,37l47,23l52,9l95,23l95,23xm95,23l95,23l95,23l95,23xm132,47l132,47l90,37l95,23l137,37l132,47xm132,47l132,47l132,47l132,47xm175,42l170,56l132,47l137,37l175,42l175,42xm175,42l175,42l175,42l175,42xm245,80l245,80l170,56l175,42l250,66l245,80xm245,80l245,80l245,80l245,80xm288,75l283,89l245,80l250,66l288,75l288,75xm288,75l288,75l288,75l288,75xm321,103l283,89l288,75l330,89l321,103xe" fillcolor="#09422f" stroked="f" o:allowincell="f" style="position:absolute;left:3245;top:5725;width:329;height:102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53,123" path="m47,14l42,24l0,14l9,0l47,14l47,14xm47,14l47,14l47,14l47,14xm80,38l80,38l42,24l47,14l84,24l80,38xm80,38l80,38l80,38l80,38xm122,33l117,47l80,38l84,24l122,33l122,33xm122,33l122,33l122,33l122,33xm150,57l150,57l117,47l122,33l160,47l150,57xm150,57l150,57l150,57l150,57xm197,57l193,71l150,57l155,47l197,57l197,57xm197,57l197,57l197,57l197,57xm212,80l212,80l193,71l197,57l221,66l212,80xm212,80l212,80l212,80l212,80xm245,76l235,85l212,80l216,66l245,76l245,76xm245,76l245,76l245,76l245,76xm263,95l259,95l235,85l245,76l268,85l263,95xm263,95l263,95l259,95l263,95xm296,90l287,104l263,95l268,85l296,90xm320,99l315,113l287,104l296,90l320,99l320,99xm320,99l320,99l320,99l320,99xm348,123l315,113l320,99l353,113l348,123xe" fillcolor="#09422f" stroked="f" o:allowincell="f" style="position:absolute;left:3566;top:5814;width:352;height:122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78,269" path="m28,24l28,24l0,10l5,0l38,10l28,24xm28,24l28,24l28,24l28,24xm76,24l66,38l28,24l38,10l76,24l76,24xm76,24l76,24l76,24l76,24xm104,52l104,52l66,38l76,24l113,38l104,52xm104,52l104,52l104,52l104,52xm146,67l104,52l113,38l156,57l146,67xm198,71l193,85l146,67l156,57l198,71l198,71xm198,71l198,71l203,76l198,71xm245,90l240,100l193,85l198,71l245,90l245,90xm245,90l245,90l245,90l245,90xm339,123l330,137l240,100l245,90l339,123l339,123xm339,123l339,123l335,123l339,123xm424,175l424,170l330,137l339,123l429,161l424,175xm424,175l424,170l424,175l424,175xm471,189l471,189l424,175l429,161l476,180l471,189xm471,189l471,189l462,189l471,189xm518,194l514,208l471,189l476,180l518,194l518,194xm518,194l518,194l518,194l518,194xm556,222l556,222l514,208l518,194l561,213l556,222xm556,222l556,222l551,222l556,222xm603,227l594,241l556,222l561,213l603,227l603,227xm603,227l603,227l603,227l603,227xm631,255l631,255l594,241l603,227l641,241l631,255xm631,255l631,255l631,255l631,255xm669,269l631,255l641,241l678,255l669,269xe" fillcolor="#09422f" stroked="f" o:allowincell="f" style="position:absolute;left:3914;top:5927;width:677;height:26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06,147" path="m33,29l33,29l0,14l9,0l38,14l33,29xm33,29l33,29l28,29l33,29xm61,38l61,38l33,29l38,14l66,29l61,38xm61,38l61,38l61,38l61,38xm94,38l90,52l61,38l66,29l94,38l94,38xm94,38l94,38l94,38l94,38xm113,62l113,62l85,52l94,38l122,52l113,62xm113,62l113,62l113,62l113,62xm146,62l137,76l113,62l122,52l146,62l146,62xm146,62l146,62l146,62l146,62xm170,71l160,85l137,71l146,62l170,71xm207,104l207,104l160,85l170,71l217,95l207,104xm207,104l207,104l207,104l207,104xm259,114l250,123l207,104l212,95l259,114l259,114xm259,114l259,114l259,114l259,114xm292,147l250,123l259,114l301,132l292,147xm301,147l292,147l301,132l306,137l301,147xe" fillcolor="#09422f" stroked="f" o:allowincell="f" style="position:absolute;left:4583;top:6182;width:305;height:14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74,80" path="m38,14l38,14l0,10l5,0l38,0l38,14xm38,14l38,14l38,14l38,14xm71,19l71,19l38,14l38,0l76,5l71,19xm71,19l71,19l71,19l71,19xm113,10l113,24l71,19l76,5l113,10l113,10xm113,10l113,10l113,10l113,10xm156,28l156,28l113,24l113,10l156,14l156,28xm156,28l156,28l156,28l156,28xm198,33l198,33l156,28l156,14l198,19l198,33xm198,33l198,33l198,33l198,33xm245,24l240,33l198,33l198,19l245,24l245,24xm245,24l245,24l245,24l245,24xm335,47l335,47l240,33l245,24l335,33l335,47xm335,47l335,47l335,47l335,47xm429,43l429,52l335,47l335,33l429,43l429,43xm429,43l429,43l429,43l429,43xm476,47l471,57l429,52l429,43l476,47xm518,66l518,66l471,57l476,47l518,52l518,66xm518,66l518,66l518,66l518,66xm565,57l561,66l518,66l518,52l561,57l565,57xm561,57l565,57l565,57l561,57xm598,71l598,71l561,66l565,57l603,62l598,71xm598,71l598,71l598,71l598,71xm641,62l636,76l598,71l603,62l641,62l641,62xm641,62l641,62l641,62l641,62xm674,80l636,76l641,62l674,66l674,80xe" fillcolor="#29166e" stroked="f" o:allowincell="f" style="position:absolute;left:1686;top:3818;width:673;height:7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91,66" path="m33,5l33,19l0,14l0,0l33,5l33,5xm33,5l33,5l33,5l33,5xm61,19l61,19l33,19l33,5l61,10l61,19xm61,19l61,19l61,19l61,19xm89,10l89,24l61,19l61,10l89,10l89,10xm89,10l89,10l89,10l89,10xm113,29l113,29l85,24l89,10l118,14l113,29xm113,29l113,29l113,29l113,29xm141,19l136,29l113,29l118,14l141,19l141,19xm141,19l141,19l141,19l141,19xm160,33l160,33l136,29l141,19l165,19l160,33xm160,33l160,33l160,33l160,33xm207,24l202,38l160,33l165,19l207,24xm249,33l245,43l202,38l207,24l249,33l249,33xm249,33l249,33l249,33l249,33xm292,38l292,52l245,43l249,33l292,38xm315,52l311,52l292,52l292,38l315,43l315,52xm315,52l311,52l311,52l315,52xm339,47l339,57l315,52l315,43l339,47xm362,62l362,62l339,57l339,47l367,47l362,62xm362,62l362,62l362,62l362,62xm391,66l362,62l367,47l391,52l391,66xe" fillcolor="#29166e" stroked="f" o:allowincell="f" style="position:absolute;left:2360;top:3884;width:390;height:6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99,95" path="m28,19l28,19l0,14l0,0l33,5l28,19xm28,19l28,19l28,19l28,19xm61,10l56,24l28,19l28,5l61,10l61,10xm61,10l61,10l61,10l61,10xm118,33l118,33l56,24l61,10l122,19l118,33xm118,33l118,33l118,33l118,33xm183,28l183,43l118,33l122,19l183,28l183,28xm183,28l183,28l188,28l183,28xm249,57l249,57l183,43l183,28l254,43l249,57xm249,57l249,57l249,57l249,57xm320,52l315,66l249,57l254,43l320,52l320,52xm320,52l320,52l320,52l320,52xm381,61l381,76l315,66l320,52l381,61l381,61xm381,61l381,61l381,61l381,61xm410,80l410,80l381,76l381,61l414,66l410,80xm410,80l410,80l410,80l410,80xm443,76l443,85l410,80l414,66l443,76l443,76xm443,76l443,76l443,76l443,76xm466,90l466,90l438,85l443,76l471,80l466,90xm466,90l466,90l466,90l466,90xm494,95l466,90l471,80l499,80l494,95xe" fillcolor="#29166e" stroked="f" o:allowincell="f" style="position:absolute;left:2751;top:3936;width:498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25,81" path="m24,19l24,19l0,15l5,0l29,10l24,19xm24,19l24,19l24,19l24,19xm52,10l47,24l24,19l29,10l52,10l52,10xm52,10l52,10l52,10l52,10xm95,19l90,33l47,24l52,10l95,19l95,19xm95,19l95,19l95,19l95,19xm132,43l132,43l90,33l95,19l137,29l132,43xm132,43l132,43l132,43l132,43xm175,38l170,48l132,43l137,29l175,38l175,38xm175,38l175,38l175,33l175,38xm245,66l245,66l170,48l175,38l250,52l245,66xm245,66l245,66l245,66l245,66xm288,62l283,71l245,66l250,52l288,62l288,62xm288,62l288,62l288,62l288,62xm321,81l283,71l288,62l325,71l321,81xe" fillcolor="#29166e" stroked="f" o:allowincell="f" style="position:absolute;left:3245;top:4016;width:324;height:8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53,95" path="m47,5l42,19l0,10l4,0l47,5l47,5xm47,5l47,5l47,5l47,5xm80,28l80,28l42,19l47,5l84,14l80,28xm80,28l80,28l80,28l80,28xm122,24l117,33l80,28l84,14l122,24l122,24xm122,24l122,24l122,24l122,24xm150,43l150,43l117,33l122,24l155,33l150,43xm150,43l150,43l150,43l150,43xm197,43l193,52l150,43l155,33l197,38l197,43xm197,38l197,38l197,43l197,38xm216,47l212,57l193,52l197,43l216,47l216,47xm216,47l216,47l216,47l216,47xm235,66l235,66l212,57l216,47l245,52l235,66xm235,66l235,66l235,66l235,66xm268,57l263,71l235,66l240,52l268,57l268,57xm268,57l268,57l268,57l268,57xm287,76l263,71l268,57l292,66l287,76xm320,71l315,85l287,76l292,66l320,71l320,71xm320,71l320,71l320,71l320,71xm348,95l315,85l320,71l353,80l348,95xe" fillcolor="#29166e" stroked="f" o:allowincell="f" style="position:absolute;left:3566;top:4087;width:352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74,208" path="m28,24l28,24l0,15l5,0l38,10l28,24xm28,24l28,24l28,19l28,24xm76,19l66,33l28,24l38,10l76,19xm113,29l108,43l66,33l76,19l113,29l113,29xm113,29l113,29l113,29l113,29xm151,57l108,43l113,29l156,43l151,57xm193,66l193,66l151,57l156,43l198,57l193,66xm193,66l193,66l193,66l193,66xm245,66l240,81l193,66l198,57l245,66l245,66xm245,66l245,66l245,66l245,66xm335,95l330,104l240,81l245,66l335,95l335,95xm335,95l335,95l339,95l335,95xm424,132l424,132l330,104l335,95l429,123l424,132xm424,132l424,132l424,132l424,132xm476,132l471,147l424,132l429,123l476,132l476,132xm476,132l476,132l476,132l476,132xm514,161l514,161l471,147l476,132l518,147l514,161xm514,161l514,161l514,161l514,161xm561,161l556,170l514,161l518,147l561,161l561,161xm561,161l561,161l561,161l561,161xm603,170l594,184l556,170l561,161l603,170l603,170xm603,170l603,170l603,170l603,170xm636,199l631,199l594,184l603,170l641,184l636,199xm636,199l631,199l631,199l636,199xm669,208l636,199l641,184l674,194l669,208xe" fillcolor="#29166e" stroked="f" o:allowincell="f" style="position:absolute;left:3914;top:4167;width:673;height:207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96,146" path="m38,9l33,23l0,14l5,0l38,9l38,9xm38,9l38,9l38,9l38,9xm61,33l61,33l33,23l38,9l66,19l61,33xm61,33l61,33l61,33l61,33xm90,42l61,33l66,19l94,28l90,42xm113,52l113,52l90,42l94,28l122,38l113,52xm113,52l113,52l113,52l113,52xm146,47l141,56l113,52l122,38l146,47l146,47xm146,47l146,47l146,47l146,47xm160,66l160,66l141,56l146,47l170,52l160,66xm160,66l160,66l160,66l160,66xm207,80l207,80l160,66l170,52l212,71l207,80xm207,80l207,80l207,80l207,80xm254,85l250,94l207,80l212,71l254,85l254,85xm254,85l254,85l259,85l254,85xm301,99l292,113l250,94l254,85l301,99l301,99xm301,99l301,99l301,99l301,99xm325,108l316,118l292,113l301,99l325,108xm349,118l339,127l316,118l325,108l349,118l349,118xm349,118l349,118l349,118l349,118xm363,141l363,141l339,127l349,118l372,127l363,141xm363,141l363,141l363,141l363,141xm391,146l363,141l372,127l396,137l391,146xe" fillcolor="#29166e" stroked="f" o:allowincell="f" style="position:absolute;left:4583;top:4361;width:395;height:14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99,207" path="m38,9l28,23l0,9l5,0l38,9l38,9xm38,9l38,9l38,9l38,9xm56,33l56,33l28,23l38,9l66,23l56,33xm56,33l56,33l56,33l56,33xm127,47l122,56l56,33l66,23l127,47l127,47xm127,47l127,47l127,47l127,47xm184,85l122,56l127,47l193,70l184,85xm250,108l184,85l193,70l259,99l250,108xm325,122l316,137l250,108l259,99l325,122xm391,151l381,160l316,137l325,122l386,151l391,151xm386,151l391,151l391,151l386,151xm410,174l381,160l391,151l419,160l410,174xm438,188l438,184l410,174l419,160l447,174l438,188xm438,188l438,184l438,184l438,188xm476,184l466,198l438,188l447,174l476,184l476,184xm476,184l476,184l476,184l476,184xm495,207l466,198l476,184l499,198l495,207xe" fillcolor="#29166e" stroked="f" o:allowincell="f" style="position:absolute;left:4974;top:4498;width:498;height:206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34,156" path="m32,9l28,19l0,9l4,0l32,9l32,9xm32,9l32,9l32,9l32,9xm47,33l47,33l23,19l32,9l56,19l47,33xm47,33l47,33l47,33l47,33xm98,38l94,52l47,33l56,19l98,38l98,38xm98,38l98,38l98,38l98,38xm131,71l131,71l94,47l98,38l141,56l131,71xm131,71l131,71l131,71l131,71xm179,75l169,85l131,71l136,56l179,71l179,75xm179,71l179,71l179,75l179,71xm254,108l244,118l169,85l179,75l254,108l254,108xm254,108l254,108l254,108l254,108xm282,137l282,137l244,118l254,108l292,127l282,137xm282,137l282,137l282,137l282,137xm325,156l282,137l292,127l334,146l325,156xe" fillcolor="#29166e" stroked="f" o:allowincell="f" style="position:absolute;left:5469;top:4696;width:333;height:15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53,175" path="m47,14l37,28l0,10l4,0l47,14l47,14xm47,14l47,14l47,14l47,14xm75,47l75,47l37,28l47,14l84,33l75,47xm75,47l75,47l80,47l75,47xm122,52l113,61l75,47l84,33l122,47l122,52xm122,47l122,52l122,52l122,47xm150,80l150,80l113,61l122,52l160,71l150,80xm150,80l150,80l150,80l150,80xm202,85l193,99l150,80l155,71l197,85l202,85xm197,85l197,85l202,85l197,85xm211,109l211,109l193,99l202,85l221,99l211,109xm211,109l211,109l216,109l211,109xm235,118l235,118l211,109l221,99l244,109l235,118xm235,118l235,118l230,118l235,118xm268,123l259,132l235,118l244,109l268,123l268,123xm268,123l268,123l268,123l268,123xm287,146l287,146l259,132l268,123l296,137l287,146xm287,146l287,146l287,146l287,146xm325,151l315,161l287,146l296,137l325,151l325,151xm325,151l325,151l325,151l325,151xm343,175l315,161l325,151l353,165l343,175xe" fillcolor="#29166e" stroked="f" o:allowincell="f" style="position:absolute;left:5794;top:4842;width:352;height:1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79,378" path="m43,19l33,29l0,10l10,0l43,19l43,19xm43,19l43,19l43,19l43,19xm71,47l71,47l33,29l43,19l80,38l71,47xm71,47l71,47l71,47l71,47xm118,57l109,71l71,47l80,38l118,57l118,57xm118,57l118,57l118,57l118,57xm151,95l151,95l109,71l118,57l161,85l151,95xm151,95l151,95l151,95l151,95xm203,104l193,118l151,95l161,81l203,104l203,104xm203,104l203,104l203,104l203,104xm250,132l241,142l193,118l203,104l250,132l250,132xm250,132l250,132l255,132l250,132xm330,194l241,142l250,132l344,180l330,194xm424,241l424,241l330,194l344,180l434,232l424,241xm424,241l424,241l420,241l424,241xm471,269l424,241l434,232l481,255l471,269xm523,279l514,293l471,269l481,255l523,279l523,279xm523,279l523,279l523,283l523,279xm556,316l556,316l514,293l523,279l566,307l556,316xm556,316l556,316l556,316l556,316xm608,326l599,335l556,316l566,307l608,326l608,326xm608,326l608,326l608,326l608,326xm636,359l636,359l599,335l608,326l646,349l636,359xm636,359l636,359l636,359l636,359xm669,378l636,359l646,349l679,368l669,378xe" fillcolor="#29166e" stroked="f" o:allowincell="f" style="position:absolute;left:6137;top:5007;width:678;height:377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01,255" path="m33,29l33,29l0,10l10,0l43,19l33,29xm33,29l33,29l33,29l33,29xm71,38l61,48l33,29l43,19l71,38l71,38xm71,38l71,38l71,38l71,38xm90,62l61,48l71,38l99,52l90,62xm127,71l118,81l90,62l99,52l127,71l127,71xm127,71l127,71l127,71l127,71xm137,95l137,95l118,81l127,71l151,85l137,95xm137,95l137,95l137,95l137,95xm174,99l165,109l137,95l151,81l174,95l174,99xm174,95l174,95l174,99l174,95xm207,137l207,137l165,109l174,99l217,123l207,137xm207,137l207,137l207,137l207,137xm259,151l250,161l207,137l217,123l259,151l259,151xm259,151l259,151l259,151l259,151xm306,180l292,189l250,161l259,151l306,180l306,180xm306,180l306,180l306,180l306,180xm316,203l316,203l292,189l306,180l325,194l316,203xm316,203l316,203l316,203l316,203xm339,222l316,203l325,194l353,213l339,222xm377,227l363,236l339,222l353,213l377,227l377,227xm377,227l377,227l372,227l377,227xm391,255l363,236l377,227l401,246l391,255xe" fillcolor="#29166e" stroked="f" o:allowincell="f" style="position:absolute;left:6806;top:5375;width:400;height:25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04,339" path="m43,14l28,28l0,9l10,0l43,14l43,14xm43,14l43,14l43,14l43,14xm61,47l61,47l28,23l43,14l71,37l61,47xm61,47l61,47l61,47l61,47xm132,75l123,89l61,47l71,37l132,75l132,75xm132,75l132,75l137,80l132,75xm198,118l189,127l123,89l132,75l198,118l198,118xm198,118l198,118l198,118l198,118xm255,174l255,174l189,127l198,118l264,165l255,174xm255,174l255,174l255,174l255,174xm330,207l316,217l255,174l264,165l330,207l330,207xm330,207l330,207l330,207l330,207xm382,264l382,264l316,217l330,207l391,255l382,264xm382,264l382,264l382,264l382,264xm410,283l410,283l382,264l391,255l424,273l410,283xm410,283l410,283l410,283l410,283xm452,292l443,302l410,283l424,273l452,292l452,292xm452,292l452,292l452,292l452,292xm466,321l466,321l443,302l452,292l481,311l466,321xm466,321l466,321l401,273l466,321xm495,339l466,321l481,311l504,330l495,339xe" fillcolor="#29166e" stroked="f" o:allowincell="f" style="position:absolute;left:7197;top:5621;width:503;height:33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39,245" path="m23,28l23,28l0,9l9,0l37,19l23,28xm23,28l23,28l23,28l23,28xm61,33l52,43l23,28l37,19l61,33l61,33xm61,33l61,33l61,33l61,33xm103,66l94,76l47,43l61,33l103,66l103,66xm103,66l103,66l103,66l103,66xm132,104l132,104l94,76l103,66l146,94l132,104xm132,104l132,104l132,104l132,104xm183,123l174,132l132,104l141,94l183,123l183,123xm183,123l183,123l183,123l183,123xm221,151l212,160l174,132l183,123l221,151l221,151xm221,151l221,151l221,151l221,151xm245,189l245,189l212,160l221,151l259,179l245,189xm245,189l245,189l245,189l245,189xm296,208l282,217l245,189l259,179l296,208l296,208xm296,208l296,208l296,208l296,208xm325,245l282,217l296,208l339,236l325,245xe" fillcolor="#29166e" stroked="f" o:allowincell="f" style="position:absolute;left:7692;top:5951;width:338;height:24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183,142" path="m99,66l85,75l0,9l9,0l99,66l99,66xm99,66l99,66l99,66l99,66xm169,142l85,75l99,66l183,132l169,142xe" fillcolor="#29166e" stroked="f" o:allowincell="f" style="position:absolute;left:8017;top:6187;width:182;height:14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1" path="m38,0l71,38l38,71l0,38l38,0xe" fillcolor="#29166e" stroked="f" o:allowincell="f" style="position:absolute;left:1653;top:3780;width:70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89,90" path="m85,52l75,52l42,14l52,5l85,42l85,52xm85,42l89,47l85,52l85,42xm42,85l42,75l75,42l85,52l52,85l42,85xm52,85l47,90l42,85l52,85xm5,42l14,42l52,75l42,85l5,52l5,42xm5,52l0,47l5,42l5,52xm52,5l52,14l14,52l5,42l42,5l52,5xm42,5l47,0l52,5l42,5xe" fillcolor="#29166e" stroked="f" o:allowincell="f" style="position:absolute;left:1644;top:3771;width:88;height:8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0,71" path="m33,0l70,38l33,71l0,38l33,0xe" fillcolor="#29166e" stroked="f" o:allowincell="f" style="position:absolute;left:2327;top:3856;width:69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4,90" path="m89,52l80,52l42,15l52,5l89,43l89,52xm89,43l94,48l89,52l89,43xm42,85l42,76l80,43l89,52l52,85l42,85xm52,85l47,90l42,85l52,85xm9,43l19,43l52,76l42,85l9,52l9,43xm9,52l0,48l9,43l9,52xm52,5l52,15l19,52l9,43l42,5l52,5xm42,5l47,0l52,5l42,5xe" fillcolor="#29166e" stroked="f" o:allowincell="f" style="position:absolute;left:2313;top:3846;width:93;height:8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0,71" path="m33,0l70,33l33,71l0,33l33,0xe" fillcolor="#29166e" stroked="f" o:allowincell="f" style="position:absolute;left:2718;top:3908;width:69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4,90" path="m89,48l75,48l42,15l51,5l89,38l89,48xm89,38l94,43l89,48l89,38xm42,85l42,76l75,38l89,48l51,85l42,85xm51,85l47,90l42,85l51,85xm4,38l18,38l51,76l42,85l4,48l4,38xm4,48l0,43l4,38l4,48xm51,5l51,15l18,48l4,38l42,5l51,5xm42,5l47,0l51,5l42,5xe" fillcolor="#29166e" stroked="f" o:allowincell="f" style="position:absolute;left:2704;top:3898;width:93;height:8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1" path="m33,0l71,38l33,71l0,38l33,0xe" fillcolor="#29166e" stroked="f" o:allowincell="f" style="position:absolute;left:3212;top:3988;width:70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89,89" path="m85,52l75,52l38,14l47,4l85,42l85,52xm85,42l89,47l85,52l85,42xm38,85l38,75l75,42l85,52l47,85l38,85xm47,85l42,89l38,85l47,85xm5,42l14,42l47,75l38,85l5,52l5,42xm5,52l0,47l5,42l5,52xm47,4l47,14l14,52l5,42l38,4l47,4xm38,4l42,0l47,4l38,4xe" fillcolor="#29166e" stroked="f" o:allowincell="f" style="position:absolute;left:3203;top:3979;width:88;height:8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0,71" path="m37,0l70,38l37,71l0,38l37,0xe" fillcolor="#29166e" stroked="f" o:allowincell="f" style="position:absolute;left:3533;top:4054;width:69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4,94" path="m85,52l76,52l43,14l52,4l85,42l85,52xm85,42l94,47l85,52l85,42xm43,85l43,75l76,42l85,52l52,85l43,85xm52,85l47,94l43,85l52,85xm5,42l14,42l52,75l43,85l5,52l5,42xm5,52l0,47l5,42l5,52xm52,4l52,14l14,52l5,42l43,4l52,4xm43,4l47,0l52,4l43,4xe" fillcolor="#29166e" stroked="f" o:allowincell="f" style="position:absolute;left:3523;top:4045;width:93;height:93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1" path="m33,0l71,33l33,71l0,33l33,0xe" fillcolor="#29166e" stroked="f" o:allowincell="f" style="position:absolute;left:3881;top:4139;width:70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89,89" path="m85,47l75,47l37,14l47,4l85,37l85,47xm85,37l89,42l85,47l85,37xm37,85l37,75l75,37l85,47l47,85l37,85xm47,85l42,89l37,85l47,85xm4,37l14,37l47,75l37,85l4,47l4,37xm4,47l0,42l4,37l4,47xm47,4l47,14l14,47l4,37l37,4l47,4xm37,4l42,0l47,4l37,4xe" fillcolor="#29166e" stroked="f" o:allowincell="f" style="position:absolute;left:3872;top:4130;width:88;height:8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0" path="m38,0l71,37l38,70l0,37l38,0xe" fillcolor="#29166e" stroked="f" o:allowincell="f" style="position:absolute;left:4550;top:4333;width:70;height:6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89,90" path="m84,52l75,52l42,14l51,5l84,43l84,52xm84,43l89,47l84,52l84,43xm42,85l42,76l75,43l84,52l51,85l42,85xm51,85l47,90l42,85l51,85xm4,43l14,43l51,76l42,85l4,52l4,43xm4,52l0,47l4,43l4,52xm51,5l51,14l14,52l4,43l42,5l51,5xm42,5l47,0l51,5l42,5xe" fillcolor="#29166e" stroked="f" o:allowincell="f" style="position:absolute;left:4541;top:4323;width:88;height:8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1" path="m38,0l71,33l38,71l0,33l38,0xe" fillcolor="#29166e" stroked="f" o:allowincell="f" style="position:absolute;left:4941;top:4469;width:70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89,90" path="m84,47l75,47l42,14l51,5l84,38l84,47xm84,38l89,42l84,47l84,38xm42,85l42,75l75,38l84,47l51,85l42,85xm51,85l47,90l42,85l51,85xm4,38l14,38l51,75l42,85l4,47l4,38xm4,47l0,42l4,38l4,47xm51,5l51,14l14,47l4,38l42,5l51,5xm42,5l47,0l51,5l42,5xe" fillcolor="#29166e" stroked="f" o:allowincell="f" style="position:absolute;left:4932;top:4460;width:88;height:8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0,70" path="m37,0l70,33l37,70l0,33l37,0xe" fillcolor="#29166e" stroked="f" o:allowincell="f" style="position:absolute;left:5436;top:4668;width:69;height:6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0,95" path="m85,52l75,52l38,19l52,10l85,43l85,52xm85,43l90,48l85,52l85,43xm38,90l38,81l75,43l85,52l52,90l38,90xm52,90l47,95l38,90l52,90xm5,43l14,43l52,81l38,90l5,52l5,43xm5,52l0,48l5,43l5,52xm52,10l52,19l14,52l5,43l38,10l52,10xm38,10l47,0l52,10l38,10xe" fillcolor="#29166e" stroked="f" o:allowincell="f" style="position:absolute;left:5426;top:4653;width:89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0,71" path="m37,0l70,38l37,71l0,38l37,0xe" fillcolor="#29166e" stroked="f" o:allowincell="f" style="position:absolute;left:5761;top:4809;width:69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0,94" path="m85,52l75,52l43,14l52,4l85,42l85,52xm85,42l90,47l85,52l85,42xm43,85l43,75l75,42l85,52l52,85l43,85xm52,85l47,94l43,85l52,85xm5,42l14,42l52,75l43,85l5,52l5,42xm5,52l0,47l5,42l5,52xm52,4l52,14l14,52l5,42l43,4l52,4xm43,4l47,0l52,4l43,4xe" fillcolor="#29166e" stroked="f" o:allowincell="f" style="position:absolute;left:5751;top:4800;width:89;height:93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1" path="m38,0l71,33l38,71l0,33l38,0xe" fillcolor="#29166e" stroked="f" o:allowincell="f" style="position:absolute;left:6104;top:4979;width:70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4,89" path="m89,47l75,47l42,14l52,4l89,37l89,47xm89,37l94,42l89,47l89,37xm42,84l42,75l75,37l89,47l52,84l42,84xm52,84l47,89l42,84l52,84xm5,37l19,37l52,75l42,84l5,47l5,37xm5,47l0,42l5,37l5,47xm52,4l52,14l19,47l5,37l42,4l52,4xm42,4l47,0l52,4l42,4xe" fillcolor="#29166e" stroked="f" o:allowincell="f" style="position:absolute;left:6095;top:4970;width:93;height:8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1" path="m38,0l71,33l38,71l0,33l38,0xe" fillcolor="#29166e" stroked="f" o:allowincell="f" style="position:absolute;left:6773;top:5347;width:70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4,89" path="m89,47l75,47l42,14l52,4l89,37l89,47xm89,37l94,42l89,47l89,37xm42,85l42,75l75,37l89,47l52,85l42,85xm52,85l47,89l42,85l52,85xm5,37l19,37l52,75l42,85l5,47l5,37xm5,47l0,42l5,37l5,47xm52,4l52,14l19,47l5,37l42,4l52,4xm42,4l47,0l52,4l42,4xe" fillcolor="#29166e" stroked="f" o:allowincell="f" style="position:absolute;left:6764;top:5338;width:93;height:8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0" path="m33,0l71,37l33,70l0,37l33,0xe" fillcolor="#29166e" stroked="f" o:allowincell="f" style="position:absolute;left:7169;top:5588;width:70;height:6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0,90" path="m85,52l76,52l38,14l48,5l85,43l85,52xm85,43l90,47l85,52l85,43xm38,85l38,76l76,43l85,52l48,85l38,85xm48,85l43,90l38,85l48,85xm5,43l15,43l48,76l38,85l5,52l5,43xm5,52l0,47l5,43l5,52xm48,5l48,14l15,52l5,43l38,5l48,5xm38,5l43,0l48,5l38,5xe" fillcolor="#29166e" stroked="f" o:allowincell="f" style="position:absolute;left:7159;top:5578;width:89;height:8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1" path="m33,0l71,33l33,71l0,33l33,0xe" fillcolor="#29166e" stroked="f" o:allowincell="f" style="position:absolute;left:7663;top:5923;width:70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0,90" path="m85,47l75,47l38,14l47,5l85,38l85,47xm85,38l90,43l85,47l85,38xm38,85l38,76l75,38l85,47l47,85l38,85xm47,85l42,90l38,85l47,85xm5,38l14,38l47,76l38,85l5,47l5,38xm5,47l0,43l5,38l5,47xm47,5l47,14l14,47l5,38l38,5l47,5xm38,5l42,0l47,5l38,5xe" fillcolor="#29166e" stroked="f" o:allowincell="f" style="position:absolute;left:7654;top:5913;width:89;height:8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0" path="m33,0l71,33l33,70l0,33l33,0xe" fillcolor="#29166e" stroked="f" o:allowincell="f" style="position:absolute;left:7988;top:6159;width:70;height:6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0,90" path="m85,47l75,47l38,14l47,5l85,38l85,47xm85,38l90,43l85,47l85,38xm38,85l38,76l75,38l85,47l47,85l38,85xm47,85l42,90l38,85l47,85xm5,38l14,38l47,76l38,85l5,47l5,38xm5,47l0,43l5,38l5,47xm47,5l47,14l14,47l5,38l38,5l47,5xm38,5l42,0l47,5l38,5xe" fillcolor="#29166e" stroked="f" o:allowincell="f" style="position:absolute;left:7979;top:6149;width:89;height:8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74,94" path="m38,4l38,14l0,14l5,0l38,4l38,4xm38,4l38,4l38,4l38,4xm71,19l71,19l33,14l38,4l76,9l71,19xm71,19l71,19l71,19l71,19xm113,23l113,23l71,19l76,9l113,9l113,23xm113,23l113,23l113,23l113,23xm156,14l156,28l113,23l113,9l156,14l156,14xm156,14l156,14l156,14l156,14xm198,33l198,33l156,28l156,14l198,23l198,33xm198,33l198,33l198,33l198,33xm240,38l198,33l198,23l245,28l240,38xm335,52l335,52l240,38l245,28l335,38l335,52xm335,52l335,52l335,52l335,52xm434,47l429,61l335,52l335,38l429,47l434,47xm429,47l434,47l434,47l429,47xm471,66l471,66l429,61l434,47l476,56l471,66xm471,66l471,66l471,66l471,66xm523,61l518,75l471,66l476,56l518,61l523,61xm518,61l523,61l518,61l518,61xm565,66l561,80l518,75l523,61l565,66l565,66xm565,66l565,66l565,66l565,66xm598,85l561,80l565,66l603,71l598,85xm641,75l636,89l598,85l603,71l641,75l641,75xm641,75l641,75l636,75l641,75xm674,94l636,89l641,75l674,80l674,94xe" fillcolor="#a32178" stroked="f" o:allowincell="f" style="position:absolute;left:1686;top:4899;width:673;height:9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91,80" path="m33,19l28,19l0,14l0,0l33,5l33,19xm33,19l33,19l28,19l33,19xm61,9l61,24l33,19l33,5l61,9l61,9xm61,9l61,9l61,9l61,9xm89,14l85,28l61,24l61,9l89,14xm118,19l113,28l85,28l89,14l118,19l118,19xm118,19l118,19l118,19l118,19xm136,33l136,33l113,28l118,19l141,24l136,33xm136,33l136,33l136,33l136,33xm165,24l160,38l136,33l141,24l165,24l165,24xm165,24l165,24l165,24l165,24xm207,33l202,42l160,38l165,24l207,33l207,33xm207,33l207,33l207,33l207,33xm245,52l245,52l202,42l207,33l249,38l245,52xm245,52l245,52l245,52xm297,47l292,61l245,52l249,38l292,47l297,47xm292,47l292,47l297,47l292,47xm315,66l311,66l292,61l297,47l315,52l315,66xm315,66l311,66l311,66l315,66xm344,57l339,66l315,66l315,52l339,57l344,57xm339,57l339,57l344,57l339,57xm362,75l362,75l339,66l344,57l367,61l362,75xm362,75l362,75l362,75l362,75xm391,80l362,75l367,61l391,66l391,80xe" fillcolor="#a32178" stroked="f" o:allowincell="f" style="position:absolute;left:2360;top:4979;width:390;height:7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99,118" path="m28,19l0,14l0,0l33,5l28,19xm61,9l56,24l28,19l33,5l61,9l61,9xm61,9l61,9l61,9l61,9xm122,24l118,38l56,24l61,9l122,24l122,24xm122,24l122,24l122,24l122,24xm188,38l183,47l118,38l122,24l188,38l188,38xm188,38l188,38l188,38l188,38xm249,66l249,66l183,47l188,38l254,52l249,66xm249,66l249,66l249,66l249,66xm320,66l315,76l249,66l254,52l320,66l320,66xm320,66l320,66l320,66l320,66xm386,80l381,90l315,76l320,66l386,80l386,80xm386,80l386,80l381,80l386,80xm410,99l410,99l381,90l386,80l414,85l410,99xm410,99l410,99l410,99l410,99xm438,104l438,104l410,99l414,85l443,94l438,104xm438,104l438,104l438,104l438,104xm471,99l466,109l438,104l443,94l471,99l471,99xm471,99l471,99l471,99l471,99xm494,118l466,109l471,99l499,104l494,118xe" fillcolor="#a32178" stroked="f" o:allowincell="f" style="position:absolute;left:2751;top:5045;width:498;height:117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30,99" path="m29,5l24,19l0,14l5,0l29,5l29,5xm29,5l29,5l29,5l29,5xm47,23l24,19l29,5l52,14l47,23xm95,23l90,33l47,23l52,14l95,23l95,23xm95,23l95,23l95,23l95,23xm137,33l132,47l90,33l95,23l137,33l137,33xm137,33l137,33l137,33l137,33xm170,56l170,56l132,47l137,33l175,42l170,56xm170,56l170,56l170,56l170,56xm250,61l245,75l170,56l175,42l250,61l250,61xm250,61l250,61l250,61l250,61xm288,75l283,85l245,75l250,61l288,75l288,75xm288,75l288,75l288,75l288,75xm321,99l283,85l288,75l330,85l321,99xe" fillcolor="#a32178" stroked="f" o:allowincell="f" style="position:absolute;left:3245;top:5149;width:329;height:98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53,113" path="m42,23l42,23l0,14l4,0l47,9l42,23xm42,23l42,23l42,23l42,23xm84,19l80,33l42,23l47,9l84,19l84,19xm84,19l84,19l84,19l84,19xm117,42l80,33l84,19l122,28l117,42xm155,42l150,52l117,42l122,28l155,42l155,42xm155,42l155,42l160,42l155,42xm193,66l193,66l150,52l155,42l197,52l193,66xm193,66l193,66l193,66l193,66xm216,56l212,71l193,66l197,52l216,56l216,56xm216,56l216,56l216,56l216,56xm245,66l235,75l212,71l216,56l245,66l245,66xm245,66l245,66l245,66l245,66xm263,85l259,85l235,75l245,66l268,75l263,85xm263,85l263,85l259,85l263,85xm296,80l287,94l263,85l268,75l292,80l296,80xm292,80l296,80l296,80l292,80xm315,104l315,104l287,94l296,80l320,94l315,104xm315,104l315,104l315,104l315,104xm348,113l315,104l320,89l353,99l348,113xe" fillcolor="#a32178" stroked="f" o:allowincell="f" style="position:absolute;left:3566;top:5234;width:352;height:112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78,250" path="m28,23l28,23l0,14l5,0l38,14l28,23xm28,23l28,23l28,23l28,23xm76,28l66,38l28,23l38,14l76,28xm113,38l108,52l66,38l76,28l113,38l113,38xm113,38l113,38l113,38l113,38xm151,66l146,66l104,52l113,38l156,57l151,66xm151,66l146,66l146,66l151,66xm198,66l193,80l151,66l156,52l198,66l198,66xm198,66l198,66l198,71l198,66xm245,85l240,94l193,80l198,66l245,85l245,85xm245,85l245,85l245,85l245,85xm330,127l330,127l240,94l245,85l339,118l330,127xm330,127l330,127l330,127l330,127xm429,151l424,160l330,127l339,118l429,151l429,151xm429,151l429,151l429,151l429,151xm471,179l471,179l424,160l429,151l476,165l471,179xm471,179l471,179l462,174l471,179xm514,193l514,193l471,179l476,165l518,184l514,193xm514,193l514,193l514,193l514,193xm561,198l556,208l514,193l518,184l561,198l561,198xm561,198l561,198l561,198l561,198xm594,222l594,222l556,208l561,198l603,212l594,222xm594,222l594,222l594,222l594,222xm641,226l631,236l594,222l603,212l641,222l641,226xm641,222l641,226l641,226l641,222xm669,250l631,236l641,226l678,241l669,250xe" fillcolor="#a32178" stroked="f" o:allowincell="f" style="position:absolute;left:3914;top:5333;width:677;height:24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00,174" path="m38,9l33,23l0,9l9,0l38,9l38,9xm38,9l38,9l38,9l38,9xm61,33l61,33l33,23l38,9l66,23l61,33xm61,33l61,33l61,33l61,33xm90,42l90,42l61,33l66,23l94,33l90,42xm90,42l90,42l90,42l90,42xm122,42l113,51l90,42l94,33l122,42l122,42xm122,42l122,42l122,42l122,42xm146,51l137,61l113,51l122,42l146,51l146,51xm146,51l146,51l146,51l146,51xm160,75l160,75l137,61l146,51l170,61l160,75xm160,75l160,75l160,75l160,75xm212,80l207,89l160,75l170,61l212,80l212,80xm212,80l212,80l212,80l212,80xm250,108l250,108l207,89l212,80l259,99l250,108xm250,108l250,108l250,113l250,108xm301,118l292,132l250,108l259,99l301,118l301,118xm301,118l301,118l301,118l301,118xm325,127l316,141l292,132l301,118l325,127xm339,151l339,151l316,141l325,127l349,141l339,151xm339,151l339,151l339,151l339,151xm372,151l363,160l339,151l349,141l372,151l372,151xm372,151l372,151l372,151l372,151xm391,174l363,160l372,151l400,160l391,174xe" fillcolor="#a32178" stroked="f" o:allowincell="f" style="position:absolute;left:4583;top:5574;width:399;height:17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99,250" path="m38,14l28,24l0,14l9,0l38,14l38,14xm38,14l38,14l38,14l38,14xm56,38l56,38l28,24l38,14l66,28l56,38xm56,38l56,38l52,38l56,38xm127,57l118,71l56,38l66,28l127,57l127,57xm127,57l127,57l132,61l127,57xm184,99l184,99l118,71l127,57l193,90l184,99xm184,99l184,99l184,99l184,99xm259,118l250,132l184,99l193,90l259,118l259,118xm259,118l259,118l259,118l259,118xm316,160l316,160l250,132l259,118l325,151l316,160xm316,160l316,160l207,109l316,160xm381,193l381,193l316,160l325,151l391,184l381,193xm381,193l381,193l386,198l381,193xm419,198l410,208l381,193l391,184l419,198xm447,212l438,222l410,208l419,198l447,212l447,212xm447,212l447,212l447,212l447,212xm476,226l466,236l438,222l447,212l476,226l476,226xm476,226l476,226l424,198l476,226xm495,250l466,236l476,226l499,241l495,250xe" fillcolor="#a32178" stroked="f" o:allowincell="f" style="position:absolute;left:4974;top:5734;width:498;height:24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34,179" path="m32,9l23,23l0,9l4,0l32,9l32,9xm32,9l32,9l32,9l32,9xm47,33l47,33l23,19l32,9l56,23l47,33xm47,33l47,33l47,33l47,33xm103,42l94,56l47,33l56,23l98,42l103,42xm98,42l103,42l103,42l98,42xm131,75l131,75l89,56l103,42l141,66l131,75xm131,75l131,75l131,75l131,75xm179,85l169,94l131,75l141,66l179,85l179,85xm179,85l179,85l179,85l179,85xm254,127l244,136l169,94l179,85l254,127l254,127xm254,127l254,127l254,127l254,127xm292,146l282,155l244,136l254,127l292,146l292,146xm292,146l292,146l292,146l292,146xm325,179l282,155l292,146l334,170l325,179xe" fillcolor="#a32178" stroked="f" o:allowincell="f" style="position:absolute;left:5469;top:5975;width:333;height:178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10,184" path="m37,33l37,33l0,9l9,0l47,23l37,33xm37,33l37,33l37,33l37,33xm84,42l75,51l37,33l47,23l84,42l84,42xm84,42l84,42l84,42l84,42xm113,75l113,75l75,51l84,42l122,61l113,75xm113,75l113,75l113,75l113,75xm160,84l150,94l113,75l122,61l160,84l160,84xm160,84l160,84l160,84l160,84xm193,117l193,117l150,94l160,84l202,108l193,117xm193,117l193,117l188,117l193,117xm226,117l211,132l193,117l202,108l221,117l226,117xm221,117l221,117l226,117l221,117xm235,146l230,141l211,127l226,117l244,132l235,146xm235,146l235,141l230,141l235,146xm273,146l259,155l235,146l244,132l268,146l273,146xm268,146l268,146l273,146l268,146xm287,174l282,174l259,155l273,146l296,165l287,174xm287,174l282,174l282,174l287,174xm301,184l287,174l296,165l310,174l301,184xe" fillcolor="#a32178" stroked="f" o:allowincell="f" style="position:absolute;left:5794;top:6145;width:309;height:18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1653;top:4870;width:70;height:7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4,85" path="m4,0l14,9l14,80l0,80l0,9l4,0xm0,9l0,0l4,0l0,9xm84,9l75,14l4,14l4,0l75,0l84,9xm75,0l84,0l84,9l75,0xm75,85l70,80l70,9l84,9l84,80l75,85xm84,80l84,85l75,85l84,80xm0,80l4,71l75,71l75,85l4,85l0,80xm4,85l0,85l0,80l4,85xe" fillcolor="#a32178" stroked="f" o:allowincell="f" style="position:absolute;left:1649;top:4861;width:83;height:8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327;top:4951;width:69;height:6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10,0l15,5l15,75l0,75l0,5l10,0xm0,5l0,0l10,0l0,5xm85,5l80,14l10,14l10,0l80,0l85,5xm80,0l85,0l85,5l80,0xm80,85l71,75l71,5l85,5l85,75l80,85xm85,75l85,85l80,85l85,75xm0,75l10,71l80,71l80,85l10,85l0,75xm10,85l0,85l0,75l10,85xe" fillcolor="#a32178" stroked="f" o:allowincell="f" style="position:absolute;left:2317;top:4946;width:84;height:8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718;top:5017;width:69;height:7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10,0l14,10l14,81l0,81l0,10l10,0xm0,10l0,0l10,0l0,10xm85,10l80,14l10,14l10,0l80,0l85,10xm80,0l85,0l85,10l80,0xm80,85l71,81l71,10l85,10l85,81l80,85xm85,81l85,85l80,85l85,81xm0,81l10,71l80,71l80,85l10,85l0,81xm10,85l0,85l0,81l10,85xe" fillcolor="#a32178" stroked="f" o:allowincell="f" style="position:absolute;left:2708;top:5007;width:84;height:8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212;top:5121;width:70;height:6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9,0l14,5l14,75l0,75l0,5l9,0xm0,5l0,0l9,0l0,5xm85,5l80,14l9,14l9,0l80,0l85,5xm80,0l85,0l85,5l80,0xm80,85l71,75l71,5l85,5l85,75l80,85xm85,75l85,85l80,85l85,75xm0,75l9,71l80,71l80,85l9,85l0,75xm9,85l0,85l0,75l9,85xe" fillcolor="#a32178" stroked="f" o:allowincell="f" style="position:absolute;left:3203;top:5116;width:84;height:8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533;top:5205;width:69;height:7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5,0l14,9l14,80l0,80l0,9l5,0xm0,9l0,0l5,0l0,9xm85,9l75,14l5,14l5,0l75,0l85,9xm75,0l85,0l85,9l75,0xm75,85l71,80l71,9l85,9l85,80l75,85xm85,80l85,85l75,85l85,80xm0,80l5,71l75,71l75,85l5,85l0,80xm5,85l0,85l0,80l5,85xe" fillcolor="#a32178" stroked="f" o:allowincell="f" style="position:absolute;left:3528;top:5196;width:84;height:8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881;top:5305;width:70;height:6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9,0l14,5l14,75l0,75l0,5l9,0xm0,5l0,0l9,0l0,5xm85,5l80,14l9,14l9,0l80,0l85,5xm80,0l85,0l85,5l80,0xm80,85l70,75l70,5l85,5l85,75l80,85xm85,75l85,85l80,85l85,75xm0,75l9,71l80,71l80,85l9,85l0,75xm9,85l0,85l0,75l9,85xe" fillcolor="#a32178" stroked="f" o:allowincell="f" style="position:absolute;left:3872;top:5300;width:84;height:8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550;top:5541;width:70;height:6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5,0l14,5l14,75l0,75l0,5l5,0xm0,5l0,0l5,0l0,5xm85,5l76,14l5,14l5,0l76,0l85,5xm76,0l85,0l85,5l76,0xm76,85l71,75l71,5l85,5l85,75l76,85xm85,75l85,85l76,85l85,75xm0,75l5,71l76,71l76,85l5,85l0,75xm5,85l0,85l0,75l5,85xe" fillcolor="#a32178" stroked="f" o:allowincell="f" style="position:absolute;left:4545;top:5536;width:84;height:8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941;top:5706;width:70;height:6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5,0l14,5l14,75l0,75l0,5l5,0xm0,5l0,0l5,0l0,5xm85,5l76,14l5,14l5,0l76,0l85,5xm76,0l85,0l85,5l76,0xm76,85l71,75l71,5l85,5l85,75l76,85xm85,75l85,85l76,85l85,75xm0,75l5,71l76,71l76,85l5,85l0,75xm5,85l0,85l0,75l5,85xe" fillcolor="#a32178" stroked="f" o:allowincell="f" style="position:absolute;left:4936;top:5701;width:84;height:8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436;top:5942;width:69;height:6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0,85" path="m5,0l14,5l14,75l0,75l0,5l5,0xm0,5l0,0l5,0l0,5xm80,5l75,14l5,14l5,0l75,0l80,5xm75,0l80,0l80,5l75,0xm75,85l66,75l66,5l80,5l80,75l75,85xm80,75l80,85l75,85l80,75xm0,75l5,71l75,71l75,85l5,85l0,75xm5,85l0,85l0,75l5,85xe" fillcolor="#a32178" stroked="f" o:allowincell="f" style="position:absolute;left:5431;top:5937;width:79;height:8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761;top:6116;width:69;height:7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5,0l14,9l14,80l0,80l0,9l5,0xm0,9l0,0l5,0l0,9xm85,9l75,14l5,14l5,0l75,0l85,9xm75,0l85,0l85,9l75,0xm75,85l70,80l70,9l85,9l85,80l75,85xm85,80l85,85l75,85l85,80xm0,80l5,71l75,71l75,85l5,85l0,80xm5,85l0,85l0,80l5,85xe" fillcolor="#a32178" stroked="f" o:allowincell="f" style="position:absolute;left:5756;top:6107;width:84;height:8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71,66" path="m38,0l71,66l0,66l38,0xe" fillcolor="#09422f" stroked="f" o:allowincell="f" style="position:absolute;left:1653;top:5408;width:70;height:6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0" path="m80,90l75,85l38,19l52,10l85,80l80,90xm85,80l94,90l80,90l85,80xm5,80l9,76l80,76l80,90l9,90l5,80xm9,90l0,90l5,80l9,90xm52,10l52,19l14,85l5,80l38,10l52,10xm38,10l47,0l52,10l38,10xe" fillcolor="#09422f" stroked="f" o:allowincell="f" style="position:absolute;left:1644;top:5394;width:93;height:8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0,67" path="m33,0l70,67l0,67l33,0xe" fillcolor="#09422f" stroked="f" o:allowincell="f" style="position:absolute;left:2327;top:5507;width:69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4" path="m84,94l75,89l42,18l52,14l89,85l84,94xm89,85l94,94l84,94l89,85xm4,85l14,80l84,80l84,94l14,94l4,85xm14,94l0,94l4,85l14,94xm52,14l52,18l19,89l4,85l42,14l52,14xm42,14l47,0l52,14l42,14xe" fillcolor="#09422f" stroked="f" o:allowincell="f" style="position:absolute;left:2313;top:5489;width:93;height:9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0,66" path="m37,0l70,66l0,66l37,0xe" fillcolor="#09422f" stroked="f" o:allowincell="f" style="position:absolute;left:2718;top:5578;width:69;height:6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5,95" path="m80,95l76,90l38,19l52,15l85,81l80,95xm85,81l95,95l80,95l85,81xm5,81l10,81l80,81l80,95l10,95l5,81xm10,95l0,95l5,81l10,95xm52,15l52,19l14,90l5,81l38,15l52,15xm38,15l47,0l52,15l38,15xe" fillcolor="#09422f" stroked="f" o:allowincell="f" style="position:absolute;left:2708;top:5559;width:94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66" path="m33,0l71,66l0,66l33,0xe" fillcolor="#09422f" stroked="f" o:allowincell="f" style="position:absolute;left:3212;top:5696;width:70;height:6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0" path="m85,90l76,85l43,14l57,10l90,80l85,90xm90,80l94,90l85,90l90,80xm5,80l14,76l85,76l85,90l14,90l5,80xm14,90l0,90l5,80l14,90xm57,10l57,14l19,85l5,80l43,10l57,10xm43,10l47,0l57,10l43,10xe" fillcolor="#09422f" stroked="f" o:allowincell="f" style="position:absolute;left:3198;top:5682;width:93;height:8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0,71" path="m37,0l70,71l0,71l37,0xe" fillcolor="#09422f" stroked="f" o:allowincell="f" style="position:absolute;left:3533;top:5786;width:69;height:7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89" path="m80,89l76,85l43,19l52,9l90,80l80,89xm90,80l94,89l80,89l90,80xm5,80l10,75l80,75l80,89l10,89l5,80xm10,89l0,89l5,80l10,89xm52,9l52,19l19,85l5,80l43,9l52,9xm43,9l47,0l52,9l43,9xe" fillcolor="#09422f" stroked="f" o:allowincell="f" style="position:absolute;left:3523;top:5772;width:93;height:8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66" path="m33,0l71,66l0,66l33,0xe" fillcolor="#09422f" stroked="f" o:allowincell="f" style="position:absolute;left:3881;top:5899;width:70;height:6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0" path="m85,90l75,85l42,19l57,9l90,80l85,90xm90,80l94,90l85,90l90,80xm5,80l14,75l85,75l85,90l14,90l5,80xm14,90l0,90l5,80l14,90xm57,9l57,19l19,85l5,80l42,9l57,9xm42,9l47,0l57,9l42,9xe" fillcolor="#09422f" stroked="f" o:allowincell="f" style="position:absolute;left:3867;top:5885;width:93;height:8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71" path="m38,0l71,71l0,71l38,0xe" fillcolor="#09422f" stroked="f" o:allowincell="f" style="position:absolute;left:4550;top:6154;width:70;height:7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89" path="m80,89l75,89l37,19l51,14l89,80l80,89xm89,80l94,89l80,89l89,80xm4,80l9,75l80,75l80,89l9,89l4,80xm9,89l0,89l4,80l9,89xm51,14l51,19l18,89l4,80l37,14l51,14xm37,14l47,0l51,14l37,14xe" fillcolor="#09422f" stroked="f" o:allowincell="f" style="position:absolute;left:4541;top:6140;width:93;height:8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79,113" path="m38,19l33,19l0,14l5,0l38,5l38,19xm38,19l38,19l33,19l38,19xm76,9l71,23l38,19l38,5l76,9l76,9xm76,9l76,9l76,9l76,9xm113,14l113,28l71,23l76,9l113,14l113,14xm113,14l113,14l113,14l113,14xm156,33l156,33l113,28l113,14l156,23l156,33xm156,33l156,33l156,33l156,33xm198,28l198,38l156,33l156,23l198,28l198,28xm198,28l198,28l203,28l198,28xm240,47l240,47l198,38l198,28l245,33l240,47xm240,47l240,47l240,47l240,47xm339,47l335,61l240,47l245,33l335,47l339,47xm335,47l339,47l335,47l335,47xm429,75l429,75l335,61l339,47l434,61l429,75xm429,75l429,75l429,75l429,75xm476,66l471,80l429,75l429,61l476,66l476,66xm476,66l476,66l476,66l476,66xm518,89l518,89l471,80l476,66l523,75l518,89xm518,89l518,89l518,89l518,89xm565,80l561,94l518,89l523,75l565,80l565,80xm565,80l565,80l565,80l565,80xm598,99l598,99l561,94l565,80l603,89l598,99xm598,99l598,99l598,99l598,99xm641,94l636,108l598,99l603,89l641,94l641,94xm641,94l641,94l641,94l641,94xm674,113l636,108l641,94l679,99l674,113xe" fillcolor="#29166e" stroked="f" o:allowincell="f" style="position:absolute;left:1686;top:5838;width:678;height:112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95,94" path="m33,5l33,19l0,14l0,0l33,5l33,5xm33,5l33,5l33,5l33,5xm61,23l56,23l28,19l33,5l61,14l61,23xm61,23l61,23l56,23l61,23xm85,28l85,28l61,23l61,14l89,19l85,28xm85,28l85,28l85,28l85,28xm118,19l113,33l85,28l89,19l118,19l118,19xm118,19l118,19l118,19l118,19xm141,28l136,38l113,33l118,19l141,28l141,28xm141,28l141,28l141,28l141,28xm160,42l160,42l136,38l141,28l165,33l160,42xm160,42l160,42l160,42l160,42xm207,38l202,52l160,42l165,33l207,38l207,38xm207,38l207,38l207,38l207,38xm249,47l245,61l202,52l207,38l249,47l249,47xm249,47l249,47l249,47l249,47xm297,57l292,71l245,61l249,47l297,57xm311,75l311,75l292,71l297,57l315,61l311,75xm311,75l311,75l311,75l311,75xm339,80l311,75l315,61l344,66l339,80xm367,75l362,85l339,80l344,66l367,75l367,75xm367,75l367,75l367,75l367,75xm386,94l362,85l367,75l395,80l386,94xe" fillcolor="#29166e" stroked="f" o:allowincell="f" style="position:absolute;left:2360;top:5937;width:394;height:93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99,137" path="m33,5l28,19l0,14l0,0l33,5l33,5xm33,5l33,5l33,5l33,5xm61,14l56,24l28,19l33,5l61,14l61,14xm61,14l61,14l61,14l61,14xm118,43l118,43l56,24l61,14l122,28l118,43xm118,43l118,43l118,43l118,43xm183,57l183,57l118,43l122,28l188,43l183,57xm183,57l183,57l183,57l183,57xm254,61l249,71l183,57l188,43l254,61l254,61xm254,61l254,61l254,61l254,61xm315,90l315,90l249,71l254,61l320,76l315,90xm315,90l315,90l315,90l315,90xm381,104l377,104l315,90l320,76l386,94l381,104xm381,104l377,104l377,104l381,104xm410,113l410,113l381,104l386,94l414,99l410,113xm410,113l410,113l410,113l410,113xm447,109l438,118l410,113l414,99l443,109l447,109xm443,109l443,109l447,109l443,109xm466,128l466,128l438,118l447,109l471,118l466,128xm466,128l466,128l466,128l466,128xm494,137l466,128l471,118l499,123l494,137xe" fillcolor="#29166e" stroked="f" o:allowincell="f" style="position:absolute;left:2751;top:6017;width:498;height:136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30,108" path="m29,5l24,19l0,14l5,0l29,5l29,5xm29,5l29,5l29,5l29,5xm47,28l47,28l24,19l29,5l52,14l47,28xm47,28l47,28l47,28l47,28xm90,38l90,38l47,28l52,14l95,28l90,38xm90,38l90,38l90,38l90,38xm137,38l132,52l90,38l95,28l137,38l137,38xm137,38l137,38l137,38l137,38xm175,47l170,61l132,47l137,38l175,47l175,47xm175,47l175,47l175,47l175,47xm245,85l245,85l170,61l175,47l250,71l245,85xm245,85l245,85l245,85l245,85xm283,99l283,94l245,85l250,71l288,85l283,99xm283,99l283,94l283,94l283,99xm321,108l283,99l288,85l330,99l321,108xe" fillcolor="#29166e" stroked="f" o:allowincell="f" style="position:absolute;left:3245;top:6140;width:329;height:107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259,90" path="m47,9l42,23l0,9l9,0l47,9l47,9xm47,9l47,9l47,9l47,9xm80,33l80,33l42,23l47,9l84,23l80,33xm80,33l80,33l80,33l80,33xm122,33l117,47l80,33l84,23l122,33l122,33xm122,33l122,33l122,33l122,33xm150,57l150,57l117,47l122,33l160,47l150,57xm150,57l150,57l150,57l150,57xm197,57l193,71l150,57l155,47l197,57l197,57xm197,57l197,57l197,57l197,57xm212,80l212,80l193,71l197,57l221,66l212,80xm212,80l212,80l212,80l212,80xm245,75l235,85l212,80l216,66l245,71l245,75xm245,71l245,75l245,75l245,71xm254,90l235,85l245,75l259,80l254,90xe" fillcolor="#29166e" stroked="f" o:allowincell="f" style="position:absolute;left:3566;top:6239;width:258;height:8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7,47" path="m9,0l47,33l37,47l0,9l9,0xe" fillcolor="#213973" stroked="f" o:allowincell="f" style="position:absolute;left:1649;top:5805;width:46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7" path="m33,47l0,14l10,0l43,38l33,47xe" fillcolor="#213973" stroked="f" o:allowincell="f" style="position:absolute;left:1686;top:5838;width:42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0,38l37,0l47,14l9,47l0,38xe" fillcolor="#213973" stroked="f" o:allowincell="f" style="position:absolute;left:1649;top:5838;width:46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7" path="m43,9l10,47l0,33l33,0l43,9xe" fillcolor="#213973" stroked="f" o:allowincell="f" style="position:absolute;left:1686;top:5805;width:42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2" path="m10,0l48,33l38,42l0,9l10,0xe" fillcolor="#213973" stroked="f" o:allowincell="f" style="position:absolute;left:2317;top:5904;width:47;height:41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7" path="m33,47l0,9l10,0l42,38l33,47xe" fillcolor="#213973" stroked="f" o:allowincell="f" style="position:absolute;left:2355;top:5937;width:41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7" path="m0,38l38,0l48,9l10,47l0,38xe" fillcolor="#213973" stroked="f" o:allowincell="f" style="position:absolute;left:2317;top:5937;width:47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2" path="m42,9l10,42l0,33l33,0l42,9xe" fillcolor="#213973" stroked="f" o:allowincell="f" style="position:absolute;left:2355;top:5904;width:41;height:41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3" path="m14,0l47,33l38,43l0,10l14,0xe" fillcolor="#213973" stroked="f" o:allowincell="f" style="position:absolute;left:2708;top:5984;width:46;height:42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33,47l0,10l9,0l47,38l33,47xe" fillcolor="#213973" stroked="f" o:allowincell="f" style="position:absolute;left:2746;top:6017;width:46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0,38l38,0l47,10l14,47l0,38xe" fillcolor="#213973" stroked="f" o:allowincell="f" style="position:absolute;left:2708;top:6017;width:46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3" path="m47,10l9,43l0,33l33,0l47,10xe" fillcolor="#213973" stroked="f" o:allowincell="f" style="position:absolute;left:2746;top:5984;width:46;height:42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2" path="m9,0l42,33l33,42l0,9l9,0xe" fillcolor="#213973" stroked="f" o:allowincell="f" style="position:absolute;left:3208;top:6107;width:41;height:41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37,47l0,9l9,0l47,38l37,47xe" fillcolor="#213973" stroked="f" o:allowincell="f" style="position:absolute;left:3241;top:6140;width:46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7" path="m0,38l33,0l42,9l9,47l0,38xe" fillcolor="#213973" stroked="f" o:allowincell="f" style="position:absolute;left:3208;top:6140;width:41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2" path="m47,9l9,42l0,33l37,0l47,9xe" fillcolor="#213973" stroked="f" o:allowincell="f" style="position:absolute;left:3241;top:6107;width:46;height:41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3" path="m9,0l47,33l38,43l0,10l9,0xe" fillcolor="#213973" stroked="f" o:allowincell="f" style="position:absolute;left:3528;top:6201;width:46;height:42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7" path="m33,47l0,10l9,0l42,38l33,47xe" fillcolor="#213973" stroked="f" o:allowincell="f" style="position:absolute;left:3566;top:6234;width:41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0,38l38,0l47,10l9,47l0,38xe" fillcolor="#213973" stroked="f" o:allowincell="f" style="position:absolute;left:3528;top:6234;width:46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3" path="m42,10l9,43l0,33l33,0l42,10xe" fillcolor="#213973" stroked="f" o:allowincell="f" style="position:absolute;left:3566;top:6201;width:41;height:42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rect id="shape_0" fillcolor="#213973" stroked="f" o:allowincell="f" style="position:absolute;left:3161;top:7428;width:276;height:18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rect>
                    <v:shape id="shape_0" coordsize="43,42" path="m10,0l43,33l33,42l0,9l10,0xe" fillcolor="#213973" stroked="f" o:allowincell="f" style="position:absolute;left:3259;top:7395;width:42;height:41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7" path="m38,47l0,9l10,0l48,38l38,47xe" fillcolor="#213973" stroked="f" o:allowincell="f" style="position:absolute;left:3292;top:7428;width:47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7" path="m0,38l33,0l43,9l10,47l0,38xe" fillcolor="#213973" stroked="f" o:allowincell="f" style="position:absolute;left:3259;top:7428;width:42;height:4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2" path="m48,9l10,42l0,33l38,0l48,9xe" fillcolor="#213973" stroked="f" o:allowincell="f" style="position:absolute;left:3292;top:7395;width:47;height:41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</v:group>
                  <v:rect id="shape_0" fillcolor="#09422f" stroked="f" o:allowincell="f" style="position:absolute;left:3161;top:7150;width:276;height:18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rect>
                  <v:shape id="shape_0" coordsize="71,66" path="m38,0l71,66l0,66l38,0xe" fillcolor="#09422f" stroked="f" o:allowincell="f" style="position:absolute;left:3264;top:7126;width:70;height:65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shape id="shape_0" coordsize="94,95" path="m80,95l75,90l37,19l52,14l89,80l80,95xm89,80l94,95l80,95l89,80xm4,80l9,80l80,80l80,95l9,95l4,80xm9,95l0,95l4,80l9,95xm52,14l52,19l19,90l4,80l37,14l52,14xm37,14l47,0l52,14l37,14xe" fillcolor="#09422f" stroked="f" o:allowincell="f" style="position:absolute;left:3255;top:7107;width:93;height:94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rect id="shape_0" fillcolor="#29166e" stroked="f" o:allowincell="f" style="position:absolute;left:1691;top:7150;width:277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rect>
                  <v:shape id="shape_0" coordsize="70,71" path="m33,0l70,33l33,71l0,33l33,0xe" fillcolor="#29166e" stroked="f" o:allowincell="f" style="position:absolute;left:1795;top:7126;width:69;height:7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5,89" path="m90,47l81,47l43,14l52,4l90,37l90,47xm90,37l95,42l90,47l90,37xm43,85l43,75l81,37l90,47l52,85l43,85xm52,85l48,89l43,85l52,85xm10,37l19,37l52,75l43,85l10,47l10,37xm10,47l0,42l10,37l10,47xm52,4l52,14l19,47l10,37l43,4l52,4xm43,4l48,0l52,4l43,4xe" fillcolor="#29166e" stroked="f" o:allowincell="f" style="position:absolute;left:1780;top:7117;width:94;height:8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a32178" stroked="f" o:allowincell="f" style="position:absolute;left:1691;top:7428;width:277;height:18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1795;top:7404;width:69;height:7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85,85" path="m10,0l14,9l14,80l0,80l0,9l10,0xm0,9l0,0l10,0l0,9xm85,9l80,14l10,14l10,0l80,0l85,9xm80,0l85,0l85,9l80,0xm80,85l71,80l71,9l85,9l85,80l80,85xm85,80l85,85l80,85l85,80xm0,80l10,71l80,71l80,85l10,85l0,80xm10,85l0,85l0,80l10,85xe" fillcolor="#a32178" stroked="f" o:allowincell="f" style="position:absolute;left:1785;top:7395;width:84;height:84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47,118" path="m0,15l28,0l33,0l33,99l33,109l33,114l33,114l38,114l42,118l47,118l47,118l5,118l5,118l9,118l14,114l14,114l19,114l19,109l19,99l19,38l19,24l19,19l19,19l14,15l14,15l9,15l9,15l5,19l0,15xe" fillcolor="#1f1a17" stroked="f" o:allowincell="f" style="position:absolute;left:1625;top:6432;width:46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0,62l0,43l5,29l15,15l24,5l29,0l38,0l52,5l62,15l71,33l76,62l76,81l71,95l62,109l57,118l47,123l38,123l29,123l24,118l15,114l10,104l0,85l0,62xm19,66l19,85l24,104l29,114l38,118l43,114l47,114l52,109l57,99l57,81l57,57l57,38l57,24l52,15l47,10l43,5l38,5l33,10l29,10l24,19l19,33l19,48l19,66xe" fillcolor="#1f1a17" stroked="f" o:allowincell="f" style="position:absolute;left:1700;top:6432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5l28,0l33,0l33,99l33,109l33,114l33,114l38,114l38,118l47,118l47,118l0,118l0,118l9,118l14,114l14,114l14,114l19,109l19,99l19,38l19,24l14,19l14,19l14,15l14,15l9,15l5,15l0,19l0,15xe" fillcolor="#1f1a17" stroked="f" o:allowincell="f" style="position:absolute;left:3806;top:6432;width:46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0,62l0,43l5,29l14,15l19,5l28,0l38,0l52,5l61,15l71,33l76,62l71,81l71,95l61,109l52,118l43,123l38,123l28,123l19,118l14,114l10,104l0,85l0,62xm14,66l19,85l24,104l28,114l38,118l43,114l47,114l52,109l52,99l57,81l57,57l57,38l52,24l52,15l47,10l43,5l38,5l33,10l28,10l19,19l19,33l14,48l14,66xe" fillcolor="#1f1a17" stroked="f" o:allowincell="f" style="position:absolute;left:3881;top:6432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2l0,43l4,29l9,15l19,5l28,0l37,0l47,5l61,15l70,33l75,62l70,81l66,95l61,109l51,118l42,123l33,123l28,123l19,118l14,114l4,104l0,85l0,62xm14,66l14,85l19,104l28,114l33,118l37,114l47,114l47,109l51,99l56,81l56,57l56,38l51,24l47,15l42,10l42,5l37,5l28,10l23,10l19,19l19,33l14,48l14,66xe" fillcolor="#1f1a17" stroked="f" o:allowincell="f" style="position:absolute;left:3971;top:6432;width:74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5l28,0l33,0l33,99l33,109l33,114l33,114l37,114l37,118l47,118l47,118l0,118l0,118l9,118l14,114l14,114l14,114l19,109l19,99l19,38l19,24l14,19l14,19l14,15l14,15l9,15l5,15l0,19l0,15xe" fillcolor="#1f1a17" stroked="f" o:allowincell="f" style="position:absolute;left:5968;top:6432;width:46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2l0,43l4,29l14,15l23,5l28,0l37,0l51,5l61,15l70,33l75,62l75,81l70,95l61,109l56,118l47,123l37,123l28,123l23,118l14,114l9,104l4,85l0,62xm18,66l18,85l23,104l28,114l37,118l42,114l47,114l51,109l56,99l56,81l61,57l56,38l56,24l51,15l47,10l42,5l37,5l33,10l28,10l23,19l18,33l18,48l18,66xe" fillcolor="#1f1a17" stroked="f" o:allowincell="f" style="position:absolute;left:6086;top:6432;width:74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2l0,43l5,29l14,15l24,5l28,0l38,0l52,5l61,15l71,33l75,62l75,81l71,95l61,109l52,118l47,123l38,123l28,123l19,118l14,114l9,104l0,85l0,62xm14,66l19,85l24,104l28,114l38,118l42,114l47,114l52,109l52,99l57,81l57,57l57,38l52,24l52,15l47,10l42,5l38,5l33,10l28,10l24,19l19,33l19,48l14,66xe" fillcolor="#1f1a17" stroked="f" o:allowincell="f" style="position:absolute;left:6175;top:6432;width:74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2l0,43l4,29l9,15l18,5l28,0l37,0l47,5l61,15l70,33l75,62l70,81l65,95l61,109l51,118l42,123l33,123l28,123l18,118l14,114l9,104l0,85l0,62xm14,66l14,85l18,104l28,114l37,118l42,114l47,114l51,109l51,99l56,81l56,57l56,38l51,24l47,15l42,10l42,5l37,5l28,10l23,10l18,19l18,33l14,48l14,66xe" fillcolor="#1f1a17" stroked="f" o:allowincell="f" style="position:absolute;left:6265;top:6432;width:74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5l28,0l33,0l33,99l33,109l33,114l33,114l37,114l37,118l47,118l47,118l0,118l0,118l9,118l14,114l14,114l14,114l18,109l18,99l18,38l18,24l18,19l14,19l14,15l14,15l9,15l4,15l0,19l0,15xe" fillcolor="#1f1a17" stroked="f" o:allowincell="f" style="position:absolute;left:8149;top:6432;width:46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2l0,43l5,29l14,15l19,5l28,0l38,0l52,5l61,15l71,33l75,62l75,81l71,95l61,109l52,118l47,123l38,123l28,123l19,118l14,114l9,104l0,85l0,62xm14,66l19,85l24,104l28,114l38,118l42,114l47,114l52,109l52,99l57,81l57,57l57,38l52,24l52,15l47,10l42,5l38,5l33,10l28,10l24,19l19,33l14,48l14,66xe" fillcolor="#1f1a17" stroked="f" o:allowincell="f" style="position:absolute;left:8224;top:6432;width:74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2l0,43l5,29l14,15l23,5l28,0l38,0l52,5l61,15l71,33l75,62l75,81l71,95l61,109l56,118l47,123l38,123l28,123l23,118l14,114l9,104l0,85l0,62xm19,66l19,85l23,104l28,114l38,118l42,114l47,114l52,109l56,99l56,81l56,57l56,38l56,24l52,15l47,10l42,5l38,5l33,10l28,10l23,19l19,33l19,48l19,66xe" fillcolor="#1f1a17" stroked="f" o:allowincell="f" style="position:absolute;left:8356;top:6432;width:74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0,62l0,43l5,29l10,15l19,5l29,0l38,0l47,5l62,15l71,33l76,62l71,81l66,95l62,109l52,118l43,123l38,123l29,123l19,118l14,114l10,104l0,85l0,62xm14,66l19,85l24,104l29,114l38,118l43,114l47,114l52,109l52,99l57,81l57,57l57,38l52,24l52,15l47,10l43,5l38,5l33,10l29,10l19,19l19,33l14,48l14,66xe" fillcolor="#1f1a17" stroked="f" o:allowincell="f" style="position:absolute;left:8445;top:6432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3" path="m0,62l5,43l10,29l14,15l24,5l33,0l43,0l52,5l66,15l76,33l76,62l76,81l71,95l66,109l57,118l47,123l38,123l33,123l24,118l19,114l10,104l5,85l0,62xm19,66l19,85l24,104l33,114l38,118l43,114l47,114l52,109l57,99l61,81l61,57l61,38l57,24l52,15l47,10l43,5l43,5l33,10l28,10l24,19l19,33l19,48l19,66xe" fillcolor="#1f1a17" stroked="f" o:allowincell="f" style="position:absolute;left:8530;top:6432;width:75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5l28,0l28,0l28,100l33,109l33,114l33,114l33,114l37,118l47,118l47,118l0,118l0,118l9,118l14,114l14,114l14,114l14,109l14,100l14,38l14,24l14,19l14,19l14,15l9,15l9,15l4,15l0,19l0,15xe" fillcolor="#1f1a17" stroked="f" o:allowincell="f" style="position:absolute;left:1484;top:6262;width:46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4l28,0l33,0l33,99l33,104l33,109l33,113l38,113l38,113l47,113l47,118l5,118l5,113l10,113l14,113l14,113l19,109l19,104l19,99l19,33l19,24l19,19l14,14l14,14l14,14l10,14l5,14l0,14l0,14xe" fillcolor="#1f1a17" stroked="f" o:allowincell="f" style="position:absolute;left:1394;top:5432;width:46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0,61l0,42l4,24l14,14l18,5l28,0l37,0l51,0l61,14l70,33l75,57l75,75l70,94l61,104l51,113l47,118l37,118l28,118l18,113l14,109l9,99l0,80l0,61xm14,61l18,85l23,104l28,113l37,113l42,113l47,109l51,104l51,94l56,80l56,57l56,38l51,19l51,14l47,9l42,5l37,5l33,5l28,9l23,19l18,33l18,47l14,61xe" fillcolor="#1f1a17" stroked="f" o:allowincell="f" style="position:absolute;left:1470;top:5432;width:74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3" path="m0,14l28,0l33,0l33,99l33,109l33,113l33,113l37,118l42,118l47,118l47,123l4,123l4,118l9,118l14,118l14,113l19,113l19,109l19,99l19,38l19,28l19,24l19,19l14,19l14,14l9,14l9,19l4,19l0,14xe" fillcolor="#1f1a17" stroked="f" o:allowincell="f" style="position:absolute;left:1305;top:4592;width:46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6l0,47l5,28l14,19l24,9l28,5l38,0l52,5l61,14l71,38l75,61l75,80l71,94l61,109l57,118l47,123l38,123l28,123l24,118l14,113l10,104l5,85l0,66xm19,66l19,90l24,104l28,113l38,118l42,118l47,113l52,109l57,99l57,80l61,57l57,38l57,24l52,14l47,9l42,9l38,9l33,9l28,14l24,24l19,38l19,52l19,66xe" fillcolor="#1f1a17" stroked="f" o:allowincell="f" style="position:absolute;left:1380;top:4592;width:74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6l0,47l4,28l14,19l18,9l28,5l37,0l51,5l61,14l70,38l75,61l75,80l70,94l61,109l51,118l47,123l37,123l28,123l18,118l14,113l9,104l0,85l0,66xm14,66l18,90l23,104l28,113l37,118l42,118l47,113l51,109l51,99l56,80l56,57l56,38l51,24l51,14l47,9l42,9l37,9l33,9l28,14l23,24l18,38l18,52l14,66xe" fillcolor="#1f1a17" stroked="f" o:allowincell="f" style="position:absolute;left:1470;top:4592;width:74;height:12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5l28,0l33,0l33,99l33,104l33,109l33,114l38,114l42,114l47,114l47,118l5,118l5,114l9,114l14,114l14,114l19,109l19,104l19,99l19,33l19,24l19,19l14,15l14,15l14,15l9,15l9,15l0,15l0,15xe" fillcolor="#1f1a17" stroked="f" o:allowincell="f" style="position:absolute;left:1173;top:3747;width:46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0,62l4,43l9,24l14,15l23,5l33,0l37,0l51,0l66,15l75,33l75,57l75,76l70,95l66,104l56,114l47,118l37,118l28,118l23,114l18,109l9,99l4,81l0,62xm18,62l18,85l23,104l28,114l37,114l42,114l47,109l51,104l56,95l61,81l61,57l61,38l56,19l51,15l47,5l42,5l37,5l33,5l28,10l23,19l18,33l18,48l18,62xe" fillcolor="#1f1a17" stroked="f" o:allowincell="f" style="position:absolute;left:1291;top:3747;width:74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0,62l0,43l5,24l14,15l24,5l28,0l38,0l52,0l61,15l71,33l75,57l75,76l71,95l61,104l57,114l47,118l38,118l28,118l24,114l14,109l10,99l5,81l0,62xm19,62l19,85l24,104l28,114l38,114l42,114l47,109l52,104l57,95l57,81l61,57l57,38l57,19l52,15l47,5l42,5l38,5l33,5l28,10l24,19l19,33l19,48l19,62xe" fillcolor="#1f1a17" stroked="f" o:allowincell="f" style="position:absolute;left:1380;top:3747;width:74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0,62l0,43l4,24l14,15l18,5l28,0l37,0l51,0l61,15l70,33l75,57l75,76l70,95l61,104l51,114l47,118l37,118l28,118l18,114l14,109l9,99l0,81l0,62xm14,62l18,85l23,104l28,114l37,114l42,114l47,109l51,104l51,95l56,81l56,57l56,38l51,19l51,15l47,5l42,5l37,5l33,5l28,10l23,19l18,33l18,48l14,62xe" fillcolor="#1f1a17" stroked="f" o:allowincell="f" style="position:absolute;left:1470;top:3747;width:74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4l29,0l33,0l33,99l33,103l33,108l38,113l38,113l43,113l47,113l47,118l5,118l5,113l10,113l14,113l19,113l19,108l19,103l19,99l19,33l19,23l19,18l19,14l14,14l14,14l14,14l10,14l5,14l0,14xe" fillcolor="#1f1a17" stroked="f" o:allowincell="f" style="position:absolute;left:1083;top:2922;width:46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0,61l0,42l4,23l14,14l23,4l33,0l37,0l52,0l61,14l70,33l75,56l75,75l70,94l66,103l56,113l47,118l37,118l28,118l23,113l14,108l9,99l4,80l0,61xm19,61l19,85l23,103l28,113l37,113l42,113l47,108l52,103l56,94l56,80l61,56l56,37l56,18l52,14l47,4l42,4l37,4l33,4l28,9l23,18l19,33l19,47l19,61xe" fillcolor="#1f1a17" stroked="f" o:allowincell="f" style="position:absolute;left:1159;top:2922;width:74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0,61l4,42l9,23l14,14l23,4l33,0l37,0l51,0l66,14l75,33l75,56l75,75l70,94l66,103l56,113l47,118l37,118l28,118l23,113l18,108l9,99l4,80l0,61xm18,61l18,85l23,103l28,113l37,113l42,113l47,108l51,103l56,94l61,80l61,56l61,37l56,18l51,14l47,4l42,4l37,4l33,4l28,9l23,18l18,33l18,47l18,61xe" fillcolor="#1f1a17" stroked="f" o:allowincell="f" style="position:absolute;left:1291;top:2922;width:74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0,61l0,42l5,23l14,14l24,4l28,0l38,0l52,0l61,14l71,33l75,56l75,75l71,94l61,103l57,113l47,118l38,118l28,118l24,113l14,108l10,99l5,80l0,61xm19,61l19,85l24,103l28,113l38,113l42,113l47,108l52,103l57,94l57,80l61,56l57,37l57,18l52,14l47,4l42,4l38,4l33,4l28,9l24,18l19,33l19,47l19,61xe" fillcolor="#1f1a17" stroked="f" o:allowincell="f" style="position:absolute;left:1380;top:2922;width:74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0,61l0,42l4,23l14,14l18,4l28,0l37,0l51,0l61,14l70,33l75,56l75,75l70,94l61,103l51,113l47,118l37,118l28,118l18,113l14,108l9,99l0,80l0,61xm14,61l18,85l23,103l28,113l37,113l42,113l47,108l51,103l51,94l56,80l56,56l56,37l51,18l51,14l47,4l42,4l37,4l33,4l28,9l23,18l18,33l18,47l14,61xe" fillcolor="#1f1a17" stroked="f" o:allowincell="f" style="position:absolute;left:1470;top:2922;width:74;height:11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2l0,43l4,29l14,14l23,10l28,5l37,0l52,5l61,14l70,33l75,62l75,81l70,95l66,109l56,118l47,123l37,123l28,123l23,118l14,114l9,104l4,85l0,62xm19,66l19,90l23,104l28,114l37,118l42,118l47,114l52,109l56,99l56,81l61,57l56,38l56,24l52,14l47,10l42,10l37,10l33,10l28,14l23,24l19,33l19,52l19,66xe" fillcolor="#131516" stroked="f" o:allowincell="f" style="position:absolute;left:2101;top:7088;width:74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9,5l19,5l19,10l19,14l19,19l14,19l9,19l5,19l5,19l0,14l0,10l0,5l5,5l5,0l9,0xe" fillcolor="#131516" stroked="f" o:allowincell="f" style="position:absolute;left:2195;top:7192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3" path="m71,0l71,5l62,5l52,10l43,14l38,19l29,29l24,33l19,43l19,57l29,47l43,47l52,52l62,57l71,66l71,81l71,95l62,109l52,118l33,123l24,123l14,114l0,99l0,76l0,62l5,47l10,33l24,19l33,10l43,5l57,5l66,0l71,0xm14,62l14,71l14,81l14,90l19,99l19,109l29,114l33,118l38,118l43,118l52,114l57,104l57,90l57,76l52,66l43,57l33,57l29,57l29,57l24,57l14,62xe" fillcolor="#131516" stroked="f" o:allowincell="f" style="position:absolute;left:2237;top:7088;width:70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4,123" path="m56,114l51,118l47,123l37,123l32,123l23,123l9,114l4,99l0,85l4,71l14,52l23,43l37,38l47,43l56,47l56,33l56,19l56,14l56,14l51,10l51,10l51,10l47,10l42,10l42,10l65,0l70,0l70,90l70,99l70,109l70,109l75,114l75,114l75,114l80,114l84,109l84,114l61,123l56,123l56,114xm56,109l56,66l56,62l51,57l51,52l47,47l42,47l37,47l32,47l23,52l18,62l18,81l18,95l23,104l32,114l42,114l47,114l56,109xe" fillcolor="#131516" stroked="f" o:allowincell="f" style="position:absolute;left:2365;top:7088;width:83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9,118" path="m80,57l90,61l99,66l104,76l109,85l104,94l104,99l94,109l85,113l76,113l57,118l0,118l0,113l5,113l14,113l19,109l19,104l19,94l19,19l19,9l14,5l14,5l5,5l0,5l0,0l52,0l66,0l76,0l85,5l94,14l99,19l104,28l99,38l94,47l90,52l80,57xm38,52l38,52l43,52l47,52l52,52l62,52l71,52l76,47l80,42l85,38l85,28l80,19l76,14l66,5l52,5l43,5l38,5l38,52xm38,109l47,109l57,109l71,109l80,104l85,94l90,85l85,80l85,71l80,66l71,61l62,61l52,61l47,61l43,61l38,61l38,61l38,109xe" fillcolor="#131516" stroked="f" o:allowincell="f" style="position:absolute;left:2449;top:7093;width:108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3" path="m4,24l9,15l14,5l23,0l33,0l47,0l56,10l61,15l61,24l56,38l47,52l56,57l61,62l66,71l66,81l66,95l56,109l42,118l23,123l9,123l4,118l4,114l0,114l0,109l4,109l4,104l9,104l9,104l14,109l14,109l19,109l23,114l28,114l28,114l33,114l42,114l47,109l52,100l56,90l56,85l52,76l52,76l47,71l42,66l37,66l28,62l23,62l19,62l19,57l28,57l33,52l42,48l42,43l47,38l47,33l47,24l42,19l37,15l28,10l14,15l4,24l4,24xe" fillcolor="#131516" stroked="f" o:allowincell="f" style="position:absolute;left:2101;top:7371;width:65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4,127" path="m56,113l51,118l47,122l37,127l33,127l18,122l9,113l4,104l0,89l4,70l9,56l23,47l37,42l47,42l56,47l56,33l56,23l56,19l56,14l51,14l51,14l51,14l47,14l42,14l42,9l66,0l70,0l70,94l70,104l70,108l70,113l75,113l75,113l75,113l80,113l84,113l84,118l61,127l56,127l56,113xm56,108l56,66l56,61l51,56l51,52l47,52l42,47l37,47l33,47l23,56l18,66l14,80l18,94l23,108l33,113l42,118l47,113l56,108xe" fillcolor="#131516" stroked="f" o:allowincell="f" style="position:absolute;left:2233;top:7367;width:83;height:1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9,118" path="m80,62l90,62l99,66l104,76l109,85l104,95l99,104l95,109l85,114l76,118l57,118l0,118l0,118l5,118l15,114l15,114l19,109l19,100l19,24l19,15l15,10l10,5l5,5l0,5l0,0l52,0l66,5l76,5l85,10l95,15l99,24l99,33l99,43l95,48l90,57l80,62xm33,57l38,57l43,57l48,57l52,57l62,57l71,52l76,52l80,43l80,38l85,33l80,24l76,15l66,10l52,10l43,10l33,10l33,57xm33,109l48,114l57,114l71,114l80,104l85,100l85,90l85,81l85,76l80,71l71,66l62,62l52,62l48,62l43,62l38,62l33,62l33,109xe" fillcolor="#131516" stroked="f" o:allowincell="f" style="position:absolute;left:2317;top:7371;width:108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3" path="m71,0l71,5l61,5l52,5l42,9l38,19l28,24l24,33l19,42l19,52l28,47l42,47l52,47l61,57l71,66l71,80l71,94l61,109l52,118l33,123l24,118l14,113l0,94l0,71l0,57l5,42l14,28l24,19l33,9l42,5l57,0l66,0l71,0xm14,61l14,71l14,80l14,85l19,94l19,104l28,113l33,113l38,118l42,113l52,109l57,99l57,90l57,76l52,61l42,57l33,52l28,52l28,52l24,57l14,61xe" fillcolor="#131516" stroked="f" o:allowincell="f" style="position:absolute;left:3575;top:7093;width:70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8" path="m57,114l52,118l47,123l38,128l33,128l24,123l10,114l5,104l0,85l5,71l14,57l24,47l38,43l47,43l57,47l57,33l57,24l57,19l57,14l57,14l52,14l52,14l47,14l47,14l43,10l66,0l71,0l71,95l71,104l71,109l71,114l76,114l76,114l76,114l80,114l85,114l85,118l61,128l57,128l57,114xm57,109l57,66l57,62l52,57l52,52l47,52l43,47l38,47l33,47l24,52l19,66l19,81l19,95l24,109l33,114l43,118l52,114l57,109xe" fillcolor="#131516" stroked="f" o:allowincell="f" style="position:absolute;left:3702;top:7088;width:84;height:1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8,118" path="m80,61l89,61l99,66l104,76l108,85l108,94l104,104l94,109l85,113l75,118l57,118l0,118l0,118l5,118l14,113l19,113l19,109l19,99l19,24l19,14l19,9l14,5l5,5l0,5l0,0l52,0l66,0l75,5l85,9l94,14l99,24l104,33l99,42l99,47l89,57l80,61xm38,57l38,57l42,57l47,57l52,57l61,57l71,52l75,47l80,42l85,38l85,33l80,24l75,14l66,9l52,9l42,9l38,9l38,57xm38,109l47,113l57,113l71,113l80,104l85,99l89,90l85,80l85,76l80,71l71,66l61,61l52,61l47,61l42,61l38,61l38,61l38,109xe" fillcolor="#131516" stroked="f" o:allowincell="f" style="position:absolute;left:3787;top:7093;width:107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123" path="m0,123l0,118l9,118l23,114l33,109l42,95l47,81l51,66l42,76l28,76l18,76l9,66l0,57l0,43l0,29l9,15l18,5l33,0l47,5l61,10l70,29l70,48l70,66l61,85l51,100l37,114l23,118l4,123l0,123xm56,62l56,52l56,43l56,33l51,24l51,19l47,10l37,5l33,5l28,5l18,15l14,19l14,33l14,48l23,62l28,66l37,71l37,66l47,66l51,66l56,62xe" fillcolor="#131516" stroked="f" o:allowincell="f" style="position:absolute;left:3566;top:7371;width:69;height:1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7" path="m52,113l48,118l43,122l38,127l29,127l19,122l10,113l0,104l0,89l0,70l10,56l19,47l38,42l48,42l52,47l52,33l52,23l52,19l52,14l52,14l48,14l48,14l48,14l43,14l43,9l66,0l66,0l66,94l66,104l71,108l71,113l71,113l71,113l76,113l76,113l81,113l81,118l57,127l52,127l52,113xm52,108l52,66l52,61l52,56l48,52l43,52l38,47l33,47l29,47l24,56l15,66l15,80l15,94l24,108l29,113l38,118l48,113l52,108xe" fillcolor="#131516" stroked="f" o:allowincell="f" style="position:absolute;left:3697;top:7367;width:80;height:1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118" path="m76,62l90,62l94,66l104,76l104,85l104,95l99,104l94,109l85,114l71,118l52,118l0,118l0,118l5,118l10,114l14,114l14,109l14,100l14,24l14,15l14,10l10,5l5,5l0,5l0,0l47,0l62,5l71,5l85,10l90,15l99,24l99,33l99,43l94,48l85,57l76,62xm33,57l38,57l38,57l43,57l47,57l62,57l66,52l76,52l76,48l80,38l80,33l80,24l71,15l62,10l47,10l38,10l33,10l33,57xm33,109l43,114l52,114l66,114l76,104l80,100l85,90l85,81l80,76l76,71l66,66l57,62l47,62l43,62l38,62l33,62l33,62l33,109xe" fillcolor="#131516" stroked="f" o:allowincell="f" style="position:absolute;left:3782;top:7371;width:103;height:1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99;top:1548;width:3441;height:34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عدد مرات الخبو الذي يزيد عن المدة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في الس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1;top:6573;width:1453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مدة الخبو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(ث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FigureTitle"/>
        <w:keepNext w:val="true"/>
        <w:spacing w:before="0" w:after="0"/>
        <w:jc w:val="center"/>
        <w:rPr/>
      </w:pPr>
      <w:r>
        <w:rPr>
          <w:rtl w:val="true"/>
        </w:rPr>
        <w:t xml:space="preserve">عدد حالات الخبو ذات المدة </w:t>
      </w:r>
      <w:r>
        <w:rPr>
          <w:i/>
          <w:iCs/>
        </w:rPr>
        <w:t>D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سنوياً عند التردد </w:t>
      </w:r>
      <w:r>
        <w:rPr/>
        <w:t>GHz 14</w:t>
      </w:r>
      <w:r>
        <w:rPr>
          <w:rtl w:val="true"/>
        </w:rPr>
        <w:t xml:space="preserve"> </w:t>
      </w:r>
      <w:r>
        <w:rPr>
          <w:rtl w:val="true"/>
        </w:rPr>
        <w:t xml:space="preserve">والموقع </w:t>
      </w:r>
      <w:r>
        <w:rPr>
          <w:rFonts w:cs="Times New Roman" w:ascii="Times New Roman" w:hAnsi="Times New Roman"/>
          <w:rtl w:val="true"/>
        </w:rPr>
        <w:t>°</w:t>
      </w:r>
      <w:r>
        <w:rPr/>
        <w:t>46,222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 w:ascii="Times New Roman" w:hAnsi="Times New Roman"/>
          <w:rtl w:val="true"/>
        </w:rPr>
        <w:t>°</w:t>
      </w:r>
      <w:r>
        <w:rPr/>
        <w:t>6,139</w:t>
      </w:r>
      <w:r>
        <w:rPr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/>
        <w:t>0,01</w:t>
      </w:r>
      <w:r>
        <w:rPr/>
        <w:t xml:space="preserve"> </w:t>
      </w:r>
      <w:r>
        <w:rPr>
          <w:rFonts w:cs="Times New Roman" w:ascii="Times New Roman" w:hAnsi="Times New Roman"/>
        </w:rPr>
        <w:t>25</w:t>
      </w:r>
      <w:r>
        <w:rPr>
          <w:rtl w:val="true"/>
        </w:rPr>
        <w:t xml:space="preserve">؛ وزاوية ارتفاع </w:t>
      </w:r>
      <w:r>
        <w:rPr>
          <w:rtl w:val="true"/>
        </w:rPr>
        <w:t xml:space="preserve">= </w:t>
      </w:r>
      <w:r>
        <w:rPr>
          <w:rtl w:val="true"/>
        </w:rPr>
        <w:t>°</w:t>
      </w:r>
      <w:r>
        <w:rPr/>
        <w:t>30</w:t>
      </w:r>
    </w:p>
    <w:p>
      <w:pPr>
        <w:pStyle w:val="FigureTitle"/>
        <w:spacing w:lineRule="auto" w:line="240" w:before="0" w:after="0"/>
        <w:jc w:val="center"/>
        <w:rPr>
          <w:szCs w:val="24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54015" cy="5113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5113080"/>
                          <a:chOff x="0" y="0"/>
                          <a:chExt cx="5454000" cy="511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633680"/>
                            <a:ext cx="5454000" cy="34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7840" y="0"/>
                            <a:ext cx="5048280" cy="49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0840"/>
                              <a:ext cx="5048280" cy="316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6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Arial Unicode MS" w:cs="Traditional Arabic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68200" y="31053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7800" y="310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4"/>
                                    </a:moveTo>
                                    <a:lnTo>
                                      <a:pt x="34" y="3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9" y="44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0280" y="310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760" y="31053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8480" y="3145320"/>
                                <a:ext cx="21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9080" y="310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560" y="310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77760"/>
                                <a:ext cx="4310280" cy="21582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16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16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08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04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12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44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04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72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92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44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496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464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020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488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984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292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77760"/>
                                <a:ext cx="576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040" y="77760"/>
                                <a:ext cx="6480" cy="21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693800"/>
                                <a:ext cx="43102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154520"/>
                                <a:ext cx="43102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614160"/>
                                <a:ext cx="43102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223272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206820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97388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90692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85508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81260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776240"/>
                                <a:ext cx="18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745640"/>
                                <a:ext cx="18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71792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69380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52928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43460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36800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31580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27332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237320"/>
                                <a:ext cx="18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206720"/>
                                <a:ext cx="18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176120"/>
                                <a:ext cx="183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15452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99000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89568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82872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778680"/>
                                <a:ext cx="18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73548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69624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66564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63828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614160"/>
                                <a:ext cx="183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45216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355320"/>
                                <a:ext cx="183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28800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236520"/>
                                <a:ext cx="183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93680"/>
                                <a:ext cx="183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5696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2672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9936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75240"/>
                                <a:ext cx="18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665640"/>
                                <a:ext cx="430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1">
                                    <a:moveTo>
                                      <a:pt x="33" y="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72" y="1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19"/>
                                    </a:lnTo>
                                    <a:close/>
                                    <a:moveTo>
                                      <a:pt x="72" y="1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9"/>
                                    </a:lnTo>
                                    <a:close/>
                                    <a:moveTo>
                                      <a:pt x="110" y="10"/>
                                    </a:moveTo>
                                    <a:lnTo>
                                      <a:pt x="110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0" y="10"/>
                                    </a:lnTo>
                                    <a:close/>
                                    <a:moveTo>
                                      <a:pt x="110" y="10"/>
                                    </a:moveTo>
                                    <a:lnTo>
                                      <a:pt x="110" y="1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0" y="10"/>
                                    </a:lnTo>
                                    <a:close/>
                                    <a:moveTo>
                                      <a:pt x="153" y="19"/>
                                    </a:moveTo>
                                    <a:lnTo>
                                      <a:pt x="153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53" y="19"/>
                                    </a:lnTo>
                                    <a:close/>
                                    <a:moveTo>
                                      <a:pt x="196" y="34"/>
                                    </a:moveTo>
                                    <a:lnTo>
                                      <a:pt x="196" y="34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34"/>
                                    </a:lnTo>
                                    <a:close/>
                                    <a:moveTo>
                                      <a:pt x="196" y="34"/>
                                    </a:moveTo>
                                    <a:lnTo>
                                      <a:pt x="196" y="34"/>
                                    </a:lnTo>
                                    <a:lnTo>
                                      <a:pt x="196" y="34"/>
                                    </a:lnTo>
                                    <a:lnTo>
                                      <a:pt x="196" y="34"/>
                                    </a:lnTo>
                                    <a:close/>
                                    <a:moveTo>
                                      <a:pt x="244" y="24"/>
                                    </a:moveTo>
                                    <a:lnTo>
                                      <a:pt x="244" y="39"/>
                                    </a:lnTo>
                                    <a:lnTo>
                                      <a:pt x="196" y="3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244" y="24"/>
                                    </a:lnTo>
                                    <a:lnTo>
                                      <a:pt x="244" y="24"/>
                                    </a:lnTo>
                                    <a:close/>
                                    <a:moveTo>
                                      <a:pt x="244" y="24"/>
                                    </a:moveTo>
                                    <a:lnTo>
                                      <a:pt x="244" y="24"/>
                                    </a:lnTo>
                                    <a:lnTo>
                                      <a:pt x="244" y="24"/>
                                    </a:lnTo>
                                    <a:lnTo>
                                      <a:pt x="244" y="24"/>
                                    </a:lnTo>
                                    <a:close/>
                                    <a:moveTo>
                                      <a:pt x="335" y="53"/>
                                    </a:moveTo>
                                    <a:lnTo>
                                      <a:pt x="335" y="53"/>
                                    </a:lnTo>
                                    <a:lnTo>
                                      <a:pt x="239" y="39"/>
                                    </a:lnTo>
                                    <a:lnTo>
                                      <a:pt x="244" y="24"/>
                                    </a:lnTo>
                                    <a:lnTo>
                                      <a:pt x="335" y="39"/>
                                    </a:lnTo>
                                    <a:lnTo>
                                      <a:pt x="335" y="53"/>
                                    </a:lnTo>
                                    <a:close/>
                                    <a:moveTo>
                                      <a:pt x="335" y="53"/>
                                    </a:moveTo>
                                    <a:lnTo>
                                      <a:pt x="335" y="53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35" y="53"/>
                                    </a:lnTo>
                                    <a:close/>
                                    <a:moveTo>
                                      <a:pt x="429" y="48"/>
                                    </a:moveTo>
                                    <a:lnTo>
                                      <a:pt x="429" y="62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35" y="39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9" y="48"/>
                                    </a:lnTo>
                                    <a:close/>
                                    <a:moveTo>
                                      <a:pt x="429" y="48"/>
                                    </a:moveTo>
                                    <a:lnTo>
                                      <a:pt x="429" y="48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9" y="48"/>
                                    </a:lnTo>
                                    <a:close/>
                                    <a:moveTo>
                                      <a:pt x="472" y="67"/>
                                    </a:moveTo>
                                    <a:lnTo>
                                      <a:pt x="472" y="67"/>
                                    </a:lnTo>
                                    <a:lnTo>
                                      <a:pt x="429" y="62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77" y="53"/>
                                    </a:lnTo>
                                    <a:lnTo>
                                      <a:pt x="472" y="67"/>
                                    </a:lnTo>
                                    <a:close/>
                                    <a:moveTo>
                                      <a:pt x="472" y="67"/>
                                    </a:moveTo>
                                    <a:lnTo>
                                      <a:pt x="472" y="67"/>
                                    </a:lnTo>
                                    <a:lnTo>
                                      <a:pt x="472" y="67"/>
                                    </a:lnTo>
                                    <a:lnTo>
                                      <a:pt x="472" y="67"/>
                                    </a:lnTo>
                                    <a:close/>
                                    <a:moveTo>
                                      <a:pt x="520" y="58"/>
                                    </a:moveTo>
                                    <a:lnTo>
                                      <a:pt x="520" y="72"/>
                                    </a:lnTo>
                                    <a:lnTo>
                                      <a:pt x="472" y="67"/>
                                    </a:lnTo>
                                    <a:lnTo>
                                      <a:pt x="477" y="53"/>
                                    </a:lnTo>
                                    <a:lnTo>
                                      <a:pt x="520" y="58"/>
                                    </a:lnTo>
                                    <a:lnTo>
                                      <a:pt x="520" y="58"/>
                                    </a:lnTo>
                                    <a:close/>
                                    <a:moveTo>
                                      <a:pt x="520" y="58"/>
                                    </a:moveTo>
                                    <a:lnTo>
                                      <a:pt x="520" y="58"/>
                                    </a:lnTo>
                                    <a:lnTo>
                                      <a:pt x="520" y="58"/>
                                    </a:lnTo>
                                    <a:lnTo>
                                      <a:pt x="520" y="58"/>
                                    </a:lnTo>
                                    <a:close/>
                                    <a:moveTo>
                                      <a:pt x="563" y="77"/>
                                    </a:moveTo>
                                    <a:lnTo>
                                      <a:pt x="563" y="77"/>
                                    </a:lnTo>
                                    <a:lnTo>
                                      <a:pt x="520" y="72"/>
                                    </a:lnTo>
                                    <a:lnTo>
                                      <a:pt x="520" y="58"/>
                                    </a:lnTo>
                                    <a:lnTo>
                                      <a:pt x="563" y="67"/>
                                    </a:lnTo>
                                    <a:lnTo>
                                      <a:pt x="563" y="77"/>
                                    </a:lnTo>
                                    <a:close/>
                                    <a:moveTo>
                                      <a:pt x="563" y="77"/>
                                    </a:moveTo>
                                    <a:lnTo>
                                      <a:pt x="563" y="77"/>
                                    </a:lnTo>
                                    <a:lnTo>
                                      <a:pt x="563" y="77"/>
                                    </a:lnTo>
                                    <a:lnTo>
                                      <a:pt x="563" y="77"/>
                                    </a:lnTo>
                                    <a:close/>
                                    <a:moveTo>
                                      <a:pt x="606" y="67"/>
                                    </a:moveTo>
                                    <a:lnTo>
                                      <a:pt x="601" y="82"/>
                                    </a:lnTo>
                                    <a:lnTo>
                                      <a:pt x="563" y="77"/>
                                    </a:lnTo>
                                    <a:lnTo>
                                      <a:pt x="563" y="67"/>
                                    </a:lnTo>
                                    <a:lnTo>
                                      <a:pt x="606" y="67"/>
                                    </a:lnTo>
                                    <a:lnTo>
                                      <a:pt x="606" y="67"/>
                                    </a:lnTo>
                                    <a:close/>
                                    <a:moveTo>
                                      <a:pt x="606" y="67"/>
                                    </a:moveTo>
                                    <a:lnTo>
                                      <a:pt x="606" y="67"/>
                                    </a:lnTo>
                                    <a:lnTo>
                                      <a:pt x="606" y="67"/>
                                    </a:lnTo>
                                    <a:lnTo>
                                      <a:pt x="606" y="67"/>
                                    </a:lnTo>
                                    <a:close/>
                                    <a:moveTo>
                                      <a:pt x="640" y="86"/>
                                    </a:moveTo>
                                    <a:lnTo>
                                      <a:pt x="640" y="86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06" y="67"/>
                                    </a:lnTo>
                                    <a:lnTo>
                                      <a:pt x="644" y="72"/>
                                    </a:lnTo>
                                    <a:lnTo>
                                      <a:pt x="640" y="86"/>
                                    </a:lnTo>
                                    <a:close/>
                                    <a:moveTo>
                                      <a:pt x="640" y="86"/>
                                    </a:moveTo>
                                    <a:lnTo>
                                      <a:pt x="640" y="86"/>
                                    </a:lnTo>
                                    <a:lnTo>
                                      <a:pt x="640" y="86"/>
                                    </a:lnTo>
                                    <a:lnTo>
                                      <a:pt x="640" y="86"/>
                                    </a:lnTo>
                                    <a:close/>
                                    <a:moveTo>
                                      <a:pt x="678" y="91"/>
                                    </a:moveTo>
                                    <a:lnTo>
                                      <a:pt x="640" y="86"/>
                                    </a:lnTo>
                                    <a:lnTo>
                                      <a:pt x="644" y="72"/>
                                    </a:lnTo>
                                    <a:lnTo>
                                      <a:pt x="678" y="77"/>
                                    </a:lnTo>
                                    <a:lnTo>
                                      <a:pt x="67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714600"/>
                                <a:ext cx="255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62">
                                    <a:moveTo>
                                      <a:pt x="33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91" y="9"/>
                                    </a:moveTo>
                                    <a:lnTo>
                                      <a:pt x="91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close/>
                                    <a:moveTo>
                                      <a:pt x="91" y="9"/>
                                    </a:move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close/>
                                    <a:moveTo>
                                      <a:pt x="120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20" y="29"/>
                                    </a:lnTo>
                                    <a:close/>
                                    <a:moveTo>
                                      <a:pt x="120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20" y="29"/>
                                    </a:lnTo>
                                    <a:close/>
                                    <a:moveTo>
                                      <a:pt x="144" y="19"/>
                                    </a:moveTo>
                                    <a:lnTo>
                                      <a:pt x="139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44" y="19"/>
                                    </a:lnTo>
                                    <a:close/>
                                    <a:moveTo>
                                      <a:pt x="144" y="14"/>
                                    </a:moveTo>
                                    <a:lnTo>
                                      <a:pt x="144" y="14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4"/>
                                    </a:lnTo>
                                    <a:close/>
                                    <a:moveTo>
                                      <a:pt x="163" y="33"/>
                                    </a:moveTo>
                                    <a:lnTo>
                                      <a:pt x="163" y="33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33"/>
                                    </a:lnTo>
                                    <a:close/>
                                    <a:moveTo>
                                      <a:pt x="163" y="33"/>
                                    </a:moveTo>
                                    <a:lnTo>
                                      <a:pt x="163" y="33"/>
                                    </a:lnTo>
                                    <a:lnTo>
                                      <a:pt x="163" y="33"/>
                                    </a:lnTo>
                                    <a:lnTo>
                                      <a:pt x="163" y="33"/>
                                    </a:lnTo>
                                    <a:close/>
                                    <a:moveTo>
                                      <a:pt x="211" y="38"/>
                                    </a:moveTo>
                                    <a:lnTo>
                                      <a:pt x="211" y="38"/>
                                    </a:lnTo>
                                    <a:lnTo>
                                      <a:pt x="163" y="33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211" y="24"/>
                                    </a:lnTo>
                                    <a:lnTo>
                                      <a:pt x="211" y="38"/>
                                    </a:lnTo>
                                    <a:close/>
                                    <a:moveTo>
                                      <a:pt x="211" y="38"/>
                                    </a:moveTo>
                                    <a:lnTo>
                                      <a:pt x="211" y="38"/>
                                    </a:lnTo>
                                    <a:lnTo>
                                      <a:pt x="211" y="38"/>
                                    </a:lnTo>
                                    <a:lnTo>
                                      <a:pt x="211" y="38"/>
                                    </a:lnTo>
                                    <a:close/>
                                    <a:moveTo>
                                      <a:pt x="254" y="29"/>
                                    </a:moveTo>
                                    <a:lnTo>
                                      <a:pt x="254" y="43"/>
                                    </a:lnTo>
                                    <a:lnTo>
                                      <a:pt x="211" y="38"/>
                                    </a:lnTo>
                                    <a:lnTo>
                                      <a:pt x="211" y="24"/>
                                    </a:lnTo>
                                    <a:lnTo>
                                      <a:pt x="254" y="29"/>
                                    </a:lnTo>
                                    <a:lnTo>
                                      <a:pt x="254" y="29"/>
                                    </a:lnTo>
                                    <a:close/>
                                    <a:moveTo>
                                      <a:pt x="254" y="29"/>
                                    </a:moveTo>
                                    <a:lnTo>
                                      <a:pt x="254" y="29"/>
                                    </a:lnTo>
                                    <a:lnTo>
                                      <a:pt x="254" y="29"/>
                                    </a:lnTo>
                                    <a:lnTo>
                                      <a:pt x="254" y="29"/>
                                    </a:lnTo>
                                    <a:close/>
                                    <a:moveTo>
                                      <a:pt x="302" y="33"/>
                                    </a:moveTo>
                                    <a:lnTo>
                                      <a:pt x="297" y="4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54" y="29"/>
                                    </a:lnTo>
                                    <a:lnTo>
                                      <a:pt x="302" y="33"/>
                                    </a:lnTo>
                                    <a:lnTo>
                                      <a:pt x="302" y="33"/>
                                    </a:lnTo>
                                    <a:close/>
                                    <a:moveTo>
                                      <a:pt x="302" y="33"/>
                                    </a:moveTo>
                                    <a:lnTo>
                                      <a:pt x="302" y="33"/>
                                    </a:lnTo>
                                    <a:lnTo>
                                      <a:pt x="302" y="33"/>
                                    </a:lnTo>
                                    <a:lnTo>
                                      <a:pt x="302" y="33"/>
                                    </a:lnTo>
                                    <a:close/>
                                    <a:moveTo>
                                      <a:pt x="321" y="53"/>
                                    </a:moveTo>
                                    <a:lnTo>
                                      <a:pt x="321" y="53"/>
                                    </a:lnTo>
                                    <a:lnTo>
                                      <a:pt x="297" y="48"/>
                                    </a:lnTo>
                                    <a:lnTo>
                                      <a:pt x="302" y="33"/>
                                    </a:lnTo>
                                    <a:lnTo>
                                      <a:pt x="326" y="38"/>
                                    </a:lnTo>
                                    <a:lnTo>
                                      <a:pt x="321" y="53"/>
                                    </a:lnTo>
                                    <a:close/>
                                    <a:moveTo>
                                      <a:pt x="321" y="53"/>
                                    </a:moveTo>
                                    <a:lnTo>
                                      <a:pt x="321" y="53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1" y="53"/>
                                    </a:lnTo>
                                    <a:close/>
                                    <a:moveTo>
                                      <a:pt x="350" y="38"/>
                                    </a:moveTo>
                                    <a:lnTo>
                                      <a:pt x="345" y="53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6" y="38"/>
                                    </a:lnTo>
                                    <a:lnTo>
                                      <a:pt x="345" y="38"/>
                                    </a:lnTo>
                                    <a:lnTo>
                                      <a:pt x="350" y="38"/>
                                    </a:lnTo>
                                    <a:close/>
                                    <a:moveTo>
                                      <a:pt x="345" y="38"/>
                                    </a:moveTo>
                                    <a:lnTo>
                                      <a:pt x="350" y="38"/>
                                    </a:lnTo>
                                    <a:lnTo>
                                      <a:pt x="350" y="38"/>
                                    </a:lnTo>
                                    <a:lnTo>
                                      <a:pt x="345" y="38"/>
                                    </a:lnTo>
                                    <a:close/>
                                    <a:moveTo>
                                      <a:pt x="374" y="43"/>
                                    </a:moveTo>
                                    <a:lnTo>
                                      <a:pt x="374" y="57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350" y="38"/>
                                    </a:lnTo>
                                    <a:lnTo>
                                      <a:pt x="374" y="43"/>
                                    </a:lnTo>
                                    <a:close/>
                                    <a:moveTo>
                                      <a:pt x="398" y="62"/>
                                    </a:moveTo>
                                    <a:lnTo>
                                      <a:pt x="374" y="57"/>
                                    </a:lnTo>
                                    <a:lnTo>
                                      <a:pt x="374" y="43"/>
                                    </a:lnTo>
                                    <a:lnTo>
                                      <a:pt x="402" y="48"/>
                                    </a:lnTo>
                                    <a:lnTo>
                                      <a:pt x="39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760" y="745200"/>
                                <a:ext cx="322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84">
                                    <a:moveTo>
                                      <a:pt x="33" y="5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2" y="19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2" y="19"/>
                                    </a:lnTo>
                                    <a:close/>
                                    <a:moveTo>
                                      <a:pt x="62" y="19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9"/>
                                    </a:lnTo>
                                    <a:close/>
                                    <a:moveTo>
                                      <a:pt x="124" y="29"/>
                                    </a:moveTo>
                                    <a:lnTo>
                                      <a:pt x="124" y="2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24" y="29"/>
                                    </a:lnTo>
                                    <a:close/>
                                    <a:moveTo>
                                      <a:pt x="124" y="29"/>
                                    </a:moveTo>
                                    <a:lnTo>
                                      <a:pt x="124" y="29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24" y="29"/>
                                    </a:lnTo>
                                    <a:close/>
                                    <a:moveTo>
                                      <a:pt x="191" y="24"/>
                                    </a:moveTo>
                                    <a:lnTo>
                                      <a:pt x="187" y="38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91" y="24"/>
                                    </a:lnTo>
                                    <a:lnTo>
                                      <a:pt x="191" y="24"/>
                                    </a:lnTo>
                                    <a:close/>
                                    <a:moveTo>
                                      <a:pt x="191" y="24"/>
                                    </a:moveTo>
                                    <a:lnTo>
                                      <a:pt x="191" y="24"/>
                                    </a:lnTo>
                                    <a:lnTo>
                                      <a:pt x="191" y="24"/>
                                    </a:lnTo>
                                    <a:lnTo>
                                      <a:pt x="191" y="24"/>
                                    </a:lnTo>
                                    <a:close/>
                                    <a:moveTo>
                                      <a:pt x="254" y="48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91" y="24"/>
                                    </a:lnTo>
                                    <a:lnTo>
                                      <a:pt x="258" y="38"/>
                                    </a:lnTo>
                                    <a:lnTo>
                                      <a:pt x="254" y="48"/>
                                    </a:lnTo>
                                    <a:close/>
                                    <a:moveTo>
                                      <a:pt x="254" y="48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4" y="48"/>
                                    </a:lnTo>
                                    <a:close/>
                                    <a:moveTo>
                                      <a:pt x="326" y="43"/>
                                    </a:moveTo>
                                    <a:lnTo>
                                      <a:pt x="321" y="57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8" y="38"/>
                                    </a:lnTo>
                                    <a:lnTo>
                                      <a:pt x="326" y="43"/>
                                    </a:lnTo>
                                    <a:lnTo>
                                      <a:pt x="326" y="43"/>
                                    </a:lnTo>
                                    <a:close/>
                                    <a:moveTo>
                                      <a:pt x="326" y="43"/>
                                    </a:moveTo>
                                    <a:lnTo>
                                      <a:pt x="326" y="43"/>
                                    </a:lnTo>
                                    <a:lnTo>
                                      <a:pt x="326" y="43"/>
                                    </a:lnTo>
                                    <a:lnTo>
                                      <a:pt x="326" y="43"/>
                                    </a:lnTo>
                                    <a:close/>
                                    <a:moveTo>
                                      <a:pt x="383" y="67"/>
                                    </a:moveTo>
                                    <a:lnTo>
                                      <a:pt x="321" y="57"/>
                                    </a:lnTo>
                                    <a:lnTo>
                                      <a:pt x="326" y="43"/>
                                    </a:lnTo>
                                    <a:lnTo>
                                      <a:pt x="388" y="57"/>
                                    </a:lnTo>
                                    <a:lnTo>
                                      <a:pt x="383" y="67"/>
                                    </a:lnTo>
                                    <a:close/>
                                    <a:moveTo>
                                      <a:pt x="421" y="62"/>
                                    </a:moveTo>
                                    <a:lnTo>
                                      <a:pt x="417" y="77"/>
                                    </a:lnTo>
                                    <a:lnTo>
                                      <a:pt x="383" y="67"/>
                                    </a:lnTo>
                                    <a:lnTo>
                                      <a:pt x="388" y="57"/>
                                    </a:lnTo>
                                    <a:lnTo>
                                      <a:pt x="421" y="62"/>
                                    </a:lnTo>
                                    <a:lnTo>
                                      <a:pt x="421" y="62"/>
                                    </a:lnTo>
                                    <a:close/>
                                    <a:moveTo>
                                      <a:pt x="421" y="62"/>
                                    </a:moveTo>
                                    <a:lnTo>
                                      <a:pt x="421" y="62"/>
                                    </a:lnTo>
                                    <a:lnTo>
                                      <a:pt x="421" y="62"/>
                                    </a:lnTo>
                                    <a:lnTo>
                                      <a:pt x="421" y="62"/>
                                    </a:lnTo>
                                    <a:close/>
                                    <a:moveTo>
                                      <a:pt x="445" y="81"/>
                                    </a:moveTo>
                                    <a:lnTo>
                                      <a:pt x="445" y="81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421" y="62"/>
                                    </a:lnTo>
                                    <a:lnTo>
                                      <a:pt x="450" y="67"/>
                                    </a:lnTo>
                                    <a:lnTo>
                                      <a:pt x="445" y="81"/>
                                    </a:lnTo>
                                    <a:close/>
                                    <a:moveTo>
                                      <a:pt x="445" y="81"/>
                                    </a:moveTo>
                                    <a:lnTo>
                                      <a:pt x="445" y="81"/>
                                    </a:lnTo>
                                    <a:lnTo>
                                      <a:pt x="445" y="81"/>
                                    </a:lnTo>
                                    <a:lnTo>
                                      <a:pt x="445" y="81"/>
                                    </a:lnTo>
                                    <a:close/>
                                    <a:moveTo>
                                      <a:pt x="479" y="72"/>
                                    </a:moveTo>
                                    <a:lnTo>
                                      <a:pt x="474" y="81"/>
                                    </a:lnTo>
                                    <a:lnTo>
                                      <a:pt x="445" y="81"/>
                                    </a:lnTo>
                                    <a:lnTo>
                                      <a:pt x="450" y="67"/>
                                    </a:lnTo>
                                    <a:lnTo>
                                      <a:pt x="479" y="72"/>
                                    </a:lnTo>
                                    <a:lnTo>
                                      <a:pt x="479" y="72"/>
                                    </a:lnTo>
                                    <a:close/>
                                    <a:moveTo>
                                      <a:pt x="479" y="72"/>
                                    </a:moveTo>
                                    <a:lnTo>
                                      <a:pt x="479" y="72"/>
                                    </a:lnTo>
                                    <a:lnTo>
                                      <a:pt x="479" y="72"/>
                                    </a:lnTo>
                                    <a:lnTo>
                                      <a:pt x="479" y="72"/>
                                    </a:lnTo>
                                    <a:close/>
                                    <a:moveTo>
                                      <a:pt x="503" y="84"/>
                                    </a:moveTo>
                                    <a:lnTo>
                                      <a:pt x="474" y="81"/>
                                    </a:lnTo>
                                    <a:lnTo>
                                      <a:pt x="479" y="72"/>
                                    </a:lnTo>
                                    <a:lnTo>
                                      <a:pt x="508" y="72"/>
                                    </a:lnTo>
                                    <a:lnTo>
                                      <a:pt x="50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790920"/>
                                <a:ext cx="212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79">
                                    <a:moveTo>
                                      <a:pt x="24" y="17"/>
                                    </a:moveTo>
                                    <a:lnTo>
                                      <a:pt x="24" y="1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7"/>
                                    </a:lnTo>
                                    <a:close/>
                                    <a:moveTo>
                                      <a:pt x="24" y="17"/>
                                    </a:moveTo>
                                    <a:lnTo>
                                      <a:pt x="24" y="17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4" y="17"/>
                                    </a:lnTo>
                                    <a:close/>
                                    <a:moveTo>
                                      <a:pt x="53" y="9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9"/>
                                    </a:lnTo>
                                    <a:close/>
                                    <a:moveTo>
                                      <a:pt x="48" y="9"/>
                                    </a:moveTo>
                                    <a:lnTo>
                                      <a:pt x="53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  <a:moveTo>
                                      <a:pt x="91" y="31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91" y="31"/>
                                    </a:lnTo>
                                    <a:close/>
                                    <a:moveTo>
                                      <a:pt x="91" y="31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close/>
                                    <a:moveTo>
                                      <a:pt x="139" y="26"/>
                                    </a:moveTo>
                                    <a:lnTo>
                                      <a:pt x="134" y="3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39" y="26"/>
                                    </a:lnTo>
                                    <a:close/>
                                    <a:moveTo>
                                      <a:pt x="139" y="26"/>
                                    </a:moveTo>
                                    <a:lnTo>
                                      <a:pt x="139" y="26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39" y="26"/>
                                    </a:lnTo>
                                    <a:close/>
                                    <a:moveTo>
                                      <a:pt x="177" y="31"/>
                                    </a:moveTo>
                                    <a:lnTo>
                                      <a:pt x="172" y="45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77" y="31"/>
                                    </a:lnTo>
                                    <a:close/>
                                    <a:moveTo>
                                      <a:pt x="254" y="45"/>
                                    </a:moveTo>
                                    <a:lnTo>
                                      <a:pt x="249" y="60"/>
                                    </a:lnTo>
                                    <a:lnTo>
                                      <a:pt x="172" y="45"/>
                                    </a:lnTo>
                                    <a:lnTo>
                                      <a:pt x="177" y="31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54" y="45"/>
                                    </a:lnTo>
                                    <a:close/>
                                    <a:moveTo>
                                      <a:pt x="254" y="45"/>
                                    </a:moveTo>
                                    <a:lnTo>
                                      <a:pt x="254" y="45"/>
                                    </a:lnTo>
                                    <a:lnTo>
                                      <a:pt x="254" y="45"/>
                                    </a:lnTo>
                                    <a:close/>
                                    <a:moveTo>
                                      <a:pt x="287" y="69"/>
                                    </a:moveTo>
                                    <a:lnTo>
                                      <a:pt x="287" y="69"/>
                                    </a:lnTo>
                                    <a:lnTo>
                                      <a:pt x="249" y="60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92" y="55"/>
                                    </a:lnTo>
                                    <a:lnTo>
                                      <a:pt x="287" y="69"/>
                                    </a:lnTo>
                                    <a:close/>
                                    <a:moveTo>
                                      <a:pt x="287" y="69"/>
                                    </a:moveTo>
                                    <a:lnTo>
                                      <a:pt x="287" y="69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87" y="69"/>
                                    </a:lnTo>
                                    <a:close/>
                                    <a:moveTo>
                                      <a:pt x="331" y="79"/>
                                    </a:moveTo>
                                    <a:lnTo>
                                      <a:pt x="287" y="69"/>
                                    </a:lnTo>
                                    <a:lnTo>
                                      <a:pt x="292" y="55"/>
                                    </a:lnTo>
                                    <a:lnTo>
                                      <a:pt x="335" y="65"/>
                                    </a:lnTo>
                                    <a:lnTo>
                                      <a:pt x="331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831960"/>
                                <a:ext cx="224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86">
                                    <a:moveTo>
                                      <a:pt x="43" y="4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  <a:moveTo>
                                      <a:pt x="81" y="14"/>
                                    </a:moveTo>
                                    <a:lnTo>
                                      <a:pt x="76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1" y="14"/>
                                    </a:lnTo>
                                    <a:close/>
                                    <a:moveTo>
                                      <a:pt x="81" y="14"/>
                                    </a:moveTo>
                                    <a:lnTo>
                                      <a:pt x="81" y="1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1" y="14"/>
                                    </a:lnTo>
                                    <a:close/>
                                    <a:moveTo>
                                      <a:pt x="119" y="19"/>
                                    </a:moveTo>
                                    <a:lnTo>
                                      <a:pt x="115" y="33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9" y="19"/>
                                    </a:lnTo>
                                    <a:close/>
                                    <a:moveTo>
                                      <a:pt x="119" y="19"/>
                                    </a:moveTo>
                                    <a:lnTo>
                                      <a:pt x="119" y="1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9" y="19"/>
                                    </a:lnTo>
                                    <a:close/>
                                    <a:moveTo>
                                      <a:pt x="153" y="43"/>
                                    </a:moveTo>
                                    <a:lnTo>
                                      <a:pt x="153" y="43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58" y="28"/>
                                    </a:lnTo>
                                    <a:lnTo>
                                      <a:pt x="153" y="43"/>
                                    </a:lnTo>
                                    <a:close/>
                                    <a:moveTo>
                                      <a:pt x="153" y="43"/>
                                    </a:moveTo>
                                    <a:lnTo>
                                      <a:pt x="153" y="43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53" y="43"/>
                                    </a:lnTo>
                                    <a:close/>
                                    <a:moveTo>
                                      <a:pt x="196" y="38"/>
                                    </a:moveTo>
                                    <a:lnTo>
                                      <a:pt x="191" y="48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58" y="28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196" y="38"/>
                                    </a:lnTo>
                                    <a:close/>
                                    <a:moveTo>
                                      <a:pt x="196" y="38"/>
                                    </a:moveTo>
                                    <a:lnTo>
                                      <a:pt x="196" y="38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196" y="38"/>
                                    </a:lnTo>
                                    <a:close/>
                                    <a:moveTo>
                                      <a:pt x="210" y="52"/>
                                    </a:moveTo>
                                    <a:lnTo>
                                      <a:pt x="210" y="52"/>
                                    </a:lnTo>
                                    <a:lnTo>
                                      <a:pt x="191" y="48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10" y="52"/>
                                    </a:lnTo>
                                    <a:close/>
                                    <a:moveTo>
                                      <a:pt x="210" y="52"/>
                                    </a:moveTo>
                                    <a:lnTo>
                                      <a:pt x="210" y="52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10" y="52"/>
                                    </a:lnTo>
                                    <a:close/>
                                    <a:moveTo>
                                      <a:pt x="244" y="48"/>
                                    </a:moveTo>
                                    <a:lnTo>
                                      <a:pt x="239" y="62"/>
                                    </a:lnTo>
                                    <a:lnTo>
                                      <a:pt x="210" y="52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39" y="48"/>
                                    </a:lnTo>
                                    <a:lnTo>
                                      <a:pt x="244" y="48"/>
                                    </a:lnTo>
                                    <a:close/>
                                    <a:moveTo>
                                      <a:pt x="239" y="48"/>
                                    </a:moveTo>
                                    <a:lnTo>
                                      <a:pt x="244" y="48"/>
                                    </a:lnTo>
                                    <a:lnTo>
                                      <a:pt x="244" y="48"/>
                                    </a:lnTo>
                                    <a:lnTo>
                                      <a:pt x="239" y="48"/>
                                    </a:lnTo>
                                    <a:close/>
                                    <a:moveTo>
                                      <a:pt x="263" y="67"/>
                                    </a:moveTo>
                                    <a:lnTo>
                                      <a:pt x="263" y="67"/>
                                    </a:lnTo>
                                    <a:lnTo>
                                      <a:pt x="234" y="57"/>
                                    </a:lnTo>
                                    <a:lnTo>
                                      <a:pt x="244" y="48"/>
                                    </a:lnTo>
                                    <a:lnTo>
                                      <a:pt x="268" y="52"/>
                                    </a:lnTo>
                                    <a:lnTo>
                                      <a:pt x="263" y="67"/>
                                    </a:lnTo>
                                    <a:close/>
                                    <a:moveTo>
                                      <a:pt x="263" y="67"/>
                                    </a:moveTo>
                                    <a:lnTo>
                                      <a:pt x="263" y="67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63" y="67"/>
                                    </a:lnTo>
                                    <a:close/>
                                    <a:moveTo>
                                      <a:pt x="292" y="57"/>
                                    </a:moveTo>
                                    <a:lnTo>
                                      <a:pt x="287" y="72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68" y="52"/>
                                    </a:lnTo>
                                    <a:lnTo>
                                      <a:pt x="292" y="57"/>
                                    </a:lnTo>
                                    <a:lnTo>
                                      <a:pt x="292" y="57"/>
                                    </a:lnTo>
                                    <a:close/>
                                    <a:moveTo>
                                      <a:pt x="292" y="57"/>
                                    </a:moveTo>
                                    <a:lnTo>
                                      <a:pt x="292" y="57"/>
                                    </a:lnTo>
                                    <a:lnTo>
                                      <a:pt x="292" y="62"/>
                                    </a:lnTo>
                                    <a:lnTo>
                                      <a:pt x="292" y="57"/>
                                    </a:lnTo>
                                    <a:close/>
                                    <a:moveTo>
                                      <a:pt x="325" y="67"/>
                                    </a:moveTo>
                                    <a:lnTo>
                                      <a:pt x="321" y="81"/>
                                    </a:lnTo>
                                    <a:lnTo>
                                      <a:pt x="287" y="72"/>
                                    </a:lnTo>
                                    <a:lnTo>
                                      <a:pt x="292" y="57"/>
                                    </a:lnTo>
                                    <a:lnTo>
                                      <a:pt x="321" y="67"/>
                                    </a:lnTo>
                                    <a:lnTo>
                                      <a:pt x="325" y="67"/>
                                    </a:lnTo>
                                    <a:close/>
                                    <a:moveTo>
                                      <a:pt x="321" y="67"/>
                                    </a:moveTo>
                                    <a:lnTo>
                                      <a:pt x="321" y="67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21" y="67"/>
                                    </a:lnTo>
                                    <a:close/>
                                    <a:moveTo>
                                      <a:pt x="345" y="86"/>
                                    </a:moveTo>
                                    <a:lnTo>
                                      <a:pt x="316" y="81"/>
                                    </a:lnTo>
                                    <a:lnTo>
                                      <a:pt x="325" y="67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4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880200"/>
                                <a:ext cx="435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197">
                                    <a:moveTo>
                                      <a:pt x="39" y="5"/>
                                    </a:moveTo>
                                    <a:lnTo>
                                      <a:pt x="34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  <a:moveTo>
                                      <a:pt x="72" y="29"/>
                                    </a:moveTo>
                                    <a:lnTo>
                                      <a:pt x="72" y="29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9"/>
                                    </a:lnTo>
                                    <a:close/>
                                    <a:moveTo>
                                      <a:pt x="72" y="29"/>
                                    </a:moveTo>
                                    <a:lnTo>
                                      <a:pt x="72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72" y="29"/>
                                    </a:lnTo>
                                    <a:close/>
                                    <a:moveTo>
                                      <a:pt x="111" y="39"/>
                                    </a:moveTo>
                                    <a:lnTo>
                                      <a:pt x="111" y="3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1" y="39"/>
                                    </a:lnTo>
                                    <a:close/>
                                    <a:moveTo>
                                      <a:pt x="111" y="39"/>
                                    </a:moveTo>
                                    <a:lnTo>
                                      <a:pt x="111" y="39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1" y="39"/>
                                    </a:lnTo>
                                    <a:close/>
                                    <a:moveTo>
                                      <a:pt x="159" y="39"/>
                                    </a:moveTo>
                                    <a:lnTo>
                                      <a:pt x="154" y="53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9"/>
                                    </a:lnTo>
                                    <a:close/>
                                    <a:moveTo>
                                      <a:pt x="159" y="39"/>
                                    </a:moveTo>
                                    <a:lnTo>
                                      <a:pt x="159" y="39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9"/>
                                    </a:lnTo>
                                    <a:close/>
                                    <a:moveTo>
                                      <a:pt x="197" y="63"/>
                                    </a:moveTo>
                                    <a:lnTo>
                                      <a:pt x="197" y="63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197" y="63"/>
                                    </a:lnTo>
                                    <a:close/>
                                    <a:moveTo>
                                      <a:pt x="197" y="63"/>
                                    </a:moveTo>
                                    <a:lnTo>
                                      <a:pt x="197" y="63"/>
                                    </a:lnTo>
                                    <a:lnTo>
                                      <a:pt x="197" y="63"/>
                                    </a:lnTo>
                                    <a:lnTo>
                                      <a:pt x="197" y="63"/>
                                    </a:lnTo>
                                    <a:close/>
                                    <a:moveTo>
                                      <a:pt x="250" y="63"/>
                                    </a:moveTo>
                                    <a:lnTo>
                                      <a:pt x="245" y="72"/>
                                    </a:lnTo>
                                    <a:lnTo>
                                      <a:pt x="197" y="63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250" y="63"/>
                                    </a:lnTo>
                                    <a:lnTo>
                                      <a:pt x="250" y="63"/>
                                    </a:lnTo>
                                    <a:close/>
                                    <a:moveTo>
                                      <a:pt x="250" y="63"/>
                                    </a:moveTo>
                                    <a:lnTo>
                                      <a:pt x="250" y="63"/>
                                    </a:lnTo>
                                    <a:lnTo>
                                      <a:pt x="250" y="63"/>
                                    </a:lnTo>
                                    <a:lnTo>
                                      <a:pt x="250" y="63"/>
                                    </a:lnTo>
                                    <a:close/>
                                    <a:moveTo>
                                      <a:pt x="336" y="101"/>
                                    </a:moveTo>
                                    <a:lnTo>
                                      <a:pt x="336" y="101"/>
                                    </a:lnTo>
                                    <a:lnTo>
                                      <a:pt x="240" y="72"/>
                                    </a:lnTo>
                                    <a:lnTo>
                                      <a:pt x="250" y="63"/>
                                    </a:lnTo>
                                    <a:lnTo>
                                      <a:pt x="341" y="87"/>
                                    </a:lnTo>
                                    <a:lnTo>
                                      <a:pt x="336" y="101"/>
                                    </a:lnTo>
                                    <a:close/>
                                    <a:moveTo>
                                      <a:pt x="336" y="101"/>
                                    </a:moveTo>
                                    <a:lnTo>
                                      <a:pt x="336" y="101"/>
                                    </a:lnTo>
                                    <a:lnTo>
                                      <a:pt x="336" y="101"/>
                                    </a:lnTo>
                                    <a:lnTo>
                                      <a:pt x="336" y="101"/>
                                    </a:lnTo>
                                    <a:close/>
                                    <a:moveTo>
                                      <a:pt x="437" y="115"/>
                                    </a:moveTo>
                                    <a:lnTo>
                                      <a:pt x="432" y="125"/>
                                    </a:lnTo>
                                    <a:lnTo>
                                      <a:pt x="336" y="101"/>
                                    </a:lnTo>
                                    <a:lnTo>
                                      <a:pt x="341" y="87"/>
                                    </a:lnTo>
                                    <a:lnTo>
                                      <a:pt x="437" y="115"/>
                                    </a:lnTo>
                                    <a:lnTo>
                                      <a:pt x="437" y="115"/>
                                    </a:lnTo>
                                    <a:close/>
                                    <a:moveTo>
                                      <a:pt x="437" y="115"/>
                                    </a:moveTo>
                                    <a:lnTo>
                                      <a:pt x="437" y="115"/>
                                    </a:lnTo>
                                    <a:lnTo>
                                      <a:pt x="437" y="115"/>
                                    </a:lnTo>
                                    <a:lnTo>
                                      <a:pt x="437" y="115"/>
                                    </a:lnTo>
                                    <a:close/>
                                    <a:moveTo>
                                      <a:pt x="475" y="139"/>
                                    </a:moveTo>
                                    <a:lnTo>
                                      <a:pt x="475" y="139"/>
                                    </a:lnTo>
                                    <a:lnTo>
                                      <a:pt x="432" y="125"/>
                                    </a:lnTo>
                                    <a:lnTo>
                                      <a:pt x="437" y="115"/>
                                    </a:lnTo>
                                    <a:lnTo>
                                      <a:pt x="484" y="130"/>
                                    </a:lnTo>
                                    <a:lnTo>
                                      <a:pt x="475" y="139"/>
                                    </a:lnTo>
                                    <a:close/>
                                    <a:moveTo>
                                      <a:pt x="475" y="139"/>
                                    </a:moveTo>
                                    <a:lnTo>
                                      <a:pt x="475" y="139"/>
                                    </a:lnTo>
                                    <a:lnTo>
                                      <a:pt x="475" y="139"/>
                                    </a:lnTo>
                                    <a:lnTo>
                                      <a:pt x="475" y="139"/>
                                    </a:lnTo>
                                    <a:close/>
                                    <a:moveTo>
                                      <a:pt x="523" y="154"/>
                                    </a:moveTo>
                                    <a:lnTo>
                                      <a:pt x="523" y="154"/>
                                    </a:lnTo>
                                    <a:lnTo>
                                      <a:pt x="475" y="139"/>
                                    </a:lnTo>
                                    <a:lnTo>
                                      <a:pt x="484" y="130"/>
                                    </a:lnTo>
                                    <a:lnTo>
                                      <a:pt x="528" y="139"/>
                                    </a:lnTo>
                                    <a:lnTo>
                                      <a:pt x="523" y="154"/>
                                    </a:lnTo>
                                    <a:close/>
                                    <a:moveTo>
                                      <a:pt x="523" y="154"/>
                                    </a:moveTo>
                                    <a:lnTo>
                                      <a:pt x="523" y="154"/>
                                    </a:lnTo>
                                    <a:lnTo>
                                      <a:pt x="523" y="154"/>
                                    </a:lnTo>
                                    <a:lnTo>
                                      <a:pt x="523" y="154"/>
                                    </a:lnTo>
                                    <a:close/>
                                    <a:moveTo>
                                      <a:pt x="571" y="149"/>
                                    </a:moveTo>
                                    <a:lnTo>
                                      <a:pt x="566" y="163"/>
                                    </a:lnTo>
                                    <a:lnTo>
                                      <a:pt x="523" y="154"/>
                                    </a:lnTo>
                                    <a:lnTo>
                                      <a:pt x="528" y="139"/>
                                    </a:lnTo>
                                    <a:lnTo>
                                      <a:pt x="571" y="149"/>
                                    </a:lnTo>
                                    <a:lnTo>
                                      <a:pt x="571" y="149"/>
                                    </a:lnTo>
                                    <a:close/>
                                    <a:moveTo>
                                      <a:pt x="571" y="149"/>
                                    </a:moveTo>
                                    <a:lnTo>
                                      <a:pt x="571" y="149"/>
                                    </a:lnTo>
                                    <a:lnTo>
                                      <a:pt x="571" y="149"/>
                                    </a:lnTo>
                                    <a:lnTo>
                                      <a:pt x="571" y="149"/>
                                    </a:lnTo>
                                    <a:close/>
                                    <a:moveTo>
                                      <a:pt x="614" y="163"/>
                                    </a:moveTo>
                                    <a:lnTo>
                                      <a:pt x="609" y="178"/>
                                    </a:lnTo>
                                    <a:lnTo>
                                      <a:pt x="566" y="163"/>
                                    </a:lnTo>
                                    <a:lnTo>
                                      <a:pt x="571" y="149"/>
                                    </a:lnTo>
                                    <a:lnTo>
                                      <a:pt x="614" y="163"/>
                                    </a:lnTo>
                                    <a:lnTo>
                                      <a:pt x="614" y="163"/>
                                    </a:lnTo>
                                    <a:close/>
                                    <a:moveTo>
                                      <a:pt x="614" y="163"/>
                                    </a:moveTo>
                                    <a:lnTo>
                                      <a:pt x="614" y="163"/>
                                    </a:lnTo>
                                    <a:lnTo>
                                      <a:pt x="614" y="163"/>
                                    </a:lnTo>
                                    <a:lnTo>
                                      <a:pt x="614" y="163"/>
                                    </a:lnTo>
                                    <a:close/>
                                    <a:moveTo>
                                      <a:pt x="643" y="187"/>
                                    </a:moveTo>
                                    <a:lnTo>
                                      <a:pt x="643" y="187"/>
                                    </a:lnTo>
                                    <a:lnTo>
                                      <a:pt x="609" y="178"/>
                                    </a:lnTo>
                                    <a:lnTo>
                                      <a:pt x="614" y="163"/>
                                    </a:lnTo>
                                    <a:lnTo>
                                      <a:pt x="652" y="178"/>
                                    </a:lnTo>
                                    <a:lnTo>
                                      <a:pt x="643" y="187"/>
                                    </a:lnTo>
                                    <a:close/>
                                    <a:moveTo>
                                      <a:pt x="643" y="187"/>
                                    </a:moveTo>
                                    <a:lnTo>
                                      <a:pt x="643" y="187"/>
                                    </a:lnTo>
                                    <a:lnTo>
                                      <a:pt x="643" y="187"/>
                                    </a:lnTo>
                                    <a:lnTo>
                                      <a:pt x="643" y="187"/>
                                    </a:lnTo>
                                    <a:close/>
                                    <a:moveTo>
                                      <a:pt x="681" y="197"/>
                                    </a:moveTo>
                                    <a:lnTo>
                                      <a:pt x="643" y="187"/>
                                    </a:lnTo>
                                    <a:lnTo>
                                      <a:pt x="647" y="178"/>
                                    </a:lnTo>
                                    <a:lnTo>
                                      <a:pt x="686" y="183"/>
                                    </a:lnTo>
                                    <a:lnTo>
                                      <a:pt x="681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440" y="996480"/>
                                <a:ext cx="2570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48">
                                    <a:moveTo>
                                      <a:pt x="29" y="24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24"/>
                                    </a:lnTo>
                                    <a:close/>
                                    <a:moveTo>
                                      <a:pt x="29" y="24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4"/>
                                    </a:lnTo>
                                    <a:close/>
                                    <a:moveTo>
                                      <a:pt x="62" y="33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33"/>
                                    </a:lnTo>
                                    <a:close/>
                                    <a:moveTo>
                                      <a:pt x="91" y="43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91" y="43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125" y="38"/>
                                    </a:moveTo>
                                    <a:lnTo>
                                      <a:pt x="115" y="52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25" y="38"/>
                                    </a:lnTo>
                                    <a:close/>
                                    <a:moveTo>
                                      <a:pt x="125" y="38"/>
                                    </a:moveTo>
                                    <a:lnTo>
                                      <a:pt x="125" y="38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25" y="38"/>
                                    </a:lnTo>
                                    <a:close/>
                                    <a:moveTo>
                                      <a:pt x="141" y="57"/>
                                    </a:moveTo>
                                    <a:lnTo>
                                      <a:pt x="137" y="57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41" y="57"/>
                                    </a:lnTo>
                                    <a:close/>
                                    <a:moveTo>
                                      <a:pt x="141" y="57"/>
                                    </a:moveTo>
                                    <a:lnTo>
                                      <a:pt x="137" y="57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41" y="57"/>
                                    </a:lnTo>
                                    <a:close/>
                                    <a:moveTo>
                                      <a:pt x="170" y="52"/>
                                    </a:moveTo>
                                    <a:lnTo>
                                      <a:pt x="160" y="67"/>
                                    </a:lnTo>
                                    <a:lnTo>
                                      <a:pt x="141" y="57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170" y="52"/>
                                    </a:lnTo>
                                    <a:close/>
                                    <a:moveTo>
                                      <a:pt x="170" y="52"/>
                                    </a:moveTo>
                                    <a:lnTo>
                                      <a:pt x="170" y="52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170" y="52"/>
                                    </a:lnTo>
                                    <a:close/>
                                    <a:moveTo>
                                      <a:pt x="208" y="81"/>
                                    </a:moveTo>
                                    <a:lnTo>
                                      <a:pt x="208" y="81"/>
                                    </a:lnTo>
                                    <a:lnTo>
                                      <a:pt x="160" y="67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208" y="81"/>
                                    </a:lnTo>
                                    <a:close/>
                                    <a:moveTo>
                                      <a:pt x="208" y="81"/>
                                    </a:moveTo>
                                    <a:lnTo>
                                      <a:pt x="208" y="81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08" y="81"/>
                                    </a:lnTo>
                                    <a:close/>
                                    <a:moveTo>
                                      <a:pt x="256" y="86"/>
                                    </a:moveTo>
                                    <a:lnTo>
                                      <a:pt x="252" y="96"/>
                                    </a:lnTo>
                                    <a:lnTo>
                                      <a:pt x="208" y="81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256" y="86"/>
                                    </a:lnTo>
                                    <a:lnTo>
                                      <a:pt x="256" y="86"/>
                                    </a:lnTo>
                                    <a:close/>
                                    <a:moveTo>
                                      <a:pt x="256" y="86"/>
                                    </a:moveTo>
                                    <a:lnTo>
                                      <a:pt x="256" y="86"/>
                                    </a:lnTo>
                                    <a:lnTo>
                                      <a:pt x="256" y="86"/>
                                    </a:lnTo>
                                    <a:lnTo>
                                      <a:pt x="256" y="86"/>
                                    </a:lnTo>
                                    <a:close/>
                                    <a:moveTo>
                                      <a:pt x="299" y="100"/>
                                    </a:moveTo>
                                    <a:lnTo>
                                      <a:pt x="295" y="110"/>
                                    </a:lnTo>
                                    <a:lnTo>
                                      <a:pt x="252" y="96"/>
                                    </a:lnTo>
                                    <a:lnTo>
                                      <a:pt x="256" y="86"/>
                                    </a:lnTo>
                                    <a:lnTo>
                                      <a:pt x="299" y="100"/>
                                    </a:lnTo>
                                    <a:lnTo>
                                      <a:pt x="299" y="100"/>
                                    </a:lnTo>
                                    <a:close/>
                                    <a:moveTo>
                                      <a:pt x="299" y="100"/>
                                    </a:moveTo>
                                    <a:lnTo>
                                      <a:pt x="299" y="100"/>
                                    </a:lnTo>
                                    <a:lnTo>
                                      <a:pt x="299" y="100"/>
                                    </a:lnTo>
                                    <a:lnTo>
                                      <a:pt x="299" y="100"/>
                                    </a:lnTo>
                                    <a:close/>
                                    <a:moveTo>
                                      <a:pt x="319" y="120"/>
                                    </a:moveTo>
                                    <a:lnTo>
                                      <a:pt x="319" y="120"/>
                                    </a:lnTo>
                                    <a:lnTo>
                                      <a:pt x="295" y="110"/>
                                    </a:lnTo>
                                    <a:lnTo>
                                      <a:pt x="299" y="100"/>
                                    </a:lnTo>
                                    <a:lnTo>
                                      <a:pt x="323" y="105"/>
                                    </a:lnTo>
                                    <a:lnTo>
                                      <a:pt x="319" y="120"/>
                                    </a:lnTo>
                                    <a:close/>
                                    <a:moveTo>
                                      <a:pt x="319" y="120"/>
                                    </a:moveTo>
                                    <a:lnTo>
                                      <a:pt x="319" y="120"/>
                                    </a:lnTo>
                                    <a:lnTo>
                                      <a:pt x="319" y="120"/>
                                    </a:lnTo>
                                    <a:close/>
                                    <a:moveTo>
                                      <a:pt x="352" y="115"/>
                                    </a:moveTo>
                                    <a:lnTo>
                                      <a:pt x="343" y="129"/>
                                    </a:lnTo>
                                    <a:lnTo>
                                      <a:pt x="319" y="120"/>
                                    </a:lnTo>
                                    <a:lnTo>
                                      <a:pt x="323" y="105"/>
                                    </a:lnTo>
                                    <a:lnTo>
                                      <a:pt x="352" y="115"/>
                                    </a:lnTo>
                                    <a:lnTo>
                                      <a:pt x="352" y="115"/>
                                    </a:lnTo>
                                    <a:close/>
                                    <a:moveTo>
                                      <a:pt x="352" y="115"/>
                                    </a:moveTo>
                                    <a:lnTo>
                                      <a:pt x="352" y="115"/>
                                    </a:lnTo>
                                    <a:lnTo>
                                      <a:pt x="352" y="115"/>
                                    </a:lnTo>
                                    <a:lnTo>
                                      <a:pt x="352" y="115"/>
                                    </a:lnTo>
                                    <a:close/>
                                    <a:moveTo>
                                      <a:pt x="376" y="124"/>
                                    </a:moveTo>
                                    <a:lnTo>
                                      <a:pt x="371" y="139"/>
                                    </a:lnTo>
                                    <a:lnTo>
                                      <a:pt x="343" y="129"/>
                                    </a:lnTo>
                                    <a:lnTo>
                                      <a:pt x="352" y="115"/>
                                    </a:lnTo>
                                    <a:lnTo>
                                      <a:pt x="376" y="124"/>
                                    </a:lnTo>
                                    <a:lnTo>
                                      <a:pt x="376" y="124"/>
                                    </a:lnTo>
                                    <a:close/>
                                    <a:moveTo>
                                      <a:pt x="376" y="124"/>
                                    </a:moveTo>
                                    <a:lnTo>
                                      <a:pt x="376" y="124"/>
                                    </a:lnTo>
                                    <a:lnTo>
                                      <a:pt x="376" y="124"/>
                                    </a:lnTo>
                                    <a:lnTo>
                                      <a:pt x="376" y="124"/>
                                    </a:lnTo>
                                    <a:close/>
                                    <a:moveTo>
                                      <a:pt x="395" y="148"/>
                                    </a:moveTo>
                                    <a:lnTo>
                                      <a:pt x="367" y="139"/>
                                    </a:lnTo>
                                    <a:lnTo>
                                      <a:pt x="376" y="124"/>
                                    </a:lnTo>
                                    <a:lnTo>
                                      <a:pt x="405" y="134"/>
                                    </a:lnTo>
                                    <a:lnTo>
                                      <a:pt x="395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1081440"/>
                                <a:ext cx="3258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206">
                                    <a:moveTo>
                                      <a:pt x="39" y="10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39" y="10"/>
                                    </a:move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58" y="33"/>
                                    </a:moveTo>
                                    <a:lnTo>
                                      <a:pt x="58" y="33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8" y="33"/>
                                    </a:lnTo>
                                    <a:close/>
                                    <a:moveTo>
                                      <a:pt x="58" y="33"/>
                                    </a:moveTo>
                                    <a:lnTo>
                                      <a:pt x="58" y="33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33"/>
                                    </a:lnTo>
                                    <a:close/>
                                    <a:moveTo>
                                      <a:pt x="130" y="48"/>
                                    </a:moveTo>
                                    <a:lnTo>
                                      <a:pt x="125" y="57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48"/>
                                    </a:lnTo>
                                    <a:close/>
                                    <a:moveTo>
                                      <a:pt x="130" y="48"/>
                                    </a:moveTo>
                                    <a:lnTo>
                                      <a:pt x="130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0" y="48"/>
                                    </a:lnTo>
                                    <a:close/>
                                    <a:moveTo>
                                      <a:pt x="197" y="72"/>
                                    </a:moveTo>
                                    <a:lnTo>
                                      <a:pt x="192" y="81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72"/>
                                    </a:lnTo>
                                    <a:close/>
                                    <a:moveTo>
                                      <a:pt x="197" y="72"/>
                                    </a:moveTo>
                                    <a:lnTo>
                                      <a:pt x="197" y="72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72"/>
                                    </a:lnTo>
                                    <a:close/>
                                    <a:moveTo>
                                      <a:pt x="254" y="110"/>
                                    </a:moveTo>
                                    <a:lnTo>
                                      <a:pt x="254" y="110"/>
                                    </a:lnTo>
                                    <a:lnTo>
                                      <a:pt x="192" y="81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264" y="96"/>
                                    </a:lnTo>
                                    <a:lnTo>
                                      <a:pt x="254" y="110"/>
                                    </a:lnTo>
                                    <a:close/>
                                    <a:moveTo>
                                      <a:pt x="254" y="110"/>
                                    </a:moveTo>
                                    <a:lnTo>
                                      <a:pt x="254" y="110"/>
                                    </a:lnTo>
                                    <a:lnTo>
                                      <a:pt x="254" y="110"/>
                                    </a:lnTo>
                                    <a:lnTo>
                                      <a:pt x="254" y="110"/>
                                    </a:lnTo>
                                    <a:close/>
                                    <a:moveTo>
                                      <a:pt x="326" y="134"/>
                                    </a:moveTo>
                                    <a:lnTo>
                                      <a:pt x="254" y="110"/>
                                    </a:lnTo>
                                    <a:lnTo>
                                      <a:pt x="264" y="96"/>
                                    </a:lnTo>
                                    <a:lnTo>
                                      <a:pt x="331" y="125"/>
                                    </a:lnTo>
                                    <a:lnTo>
                                      <a:pt x="326" y="134"/>
                                    </a:lnTo>
                                    <a:close/>
                                    <a:moveTo>
                                      <a:pt x="393" y="149"/>
                                    </a:moveTo>
                                    <a:lnTo>
                                      <a:pt x="388" y="163"/>
                                    </a:lnTo>
                                    <a:lnTo>
                                      <a:pt x="326" y="134"/>
                                    </a:lnTo>
                                    <a:lnTo>
                                      <a:pt x="331" y="125"/>
                                    </a:lnTo>
                                    <a:lnTo>
                                      <a:pt x="393" y="149"/>
                                    </a:lnTo>
                                    <a:close/>
                                    <a:moveTo>
                                      <a:pt x="417" y="173"/>
                                    </a:moveTo>
                                    <a:lnTo>
                                      <a:pt x="417" y="173"/>
                                    </a:lnTo>
                                    <a:lnTo>
                                      <a:pt x="388" y="163"/>
                                    </a:lnTo>
                                    <a:lnTo>
                                      <a:pt x="393" y="149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17" y="173"/>
                                    </a:lnTo>
                                    <a:close/>
                                    <a:moveTo>
                                      <a:pt x="417" y="173"/>
                                    </a:moveTo>
                                    <a:lnTo>
                                      <a:pt x="417" y="173"/>
                                    </a:lnTo>
                                    <a:lnTo>
                                      <a:pt x="417" y="173"/>
                                    </a:lnTo>
                                    <a:lnTo>
                                      <a:pt x="417" y="173"/>
                                    </a:lnTo>
                                    <a:close/>
                                    <a:moveTo>
                                      <a:pt x="451" y="187"/>
                                    </a:moveTo>
                                    <a:lnTo>
                                      <a:pt x="417" y="173"/>
                                    </a:lnTo>
                                    <a:lnTo>
                                      <a:pt x="427" y="163"/>
                                    </a:lnTo>
                                    <a:lnTo>
                                      <a:pt x="456" y="173"/>
                                    </a:lnTo>
                                    <a:lnTo>
                                      <a:pt x="451" y="187"/>
                                    </a:lnTo>
                                    <a:close/>
                                    <a:moveTo>
                                      <a:pt x="484" y="182"/>
                                    </a:moveTo>
                                    <a:lnTo>
                                      <a:pt x="480" y="197"/>
                                    </a:lnTo>
                                    <a:lnTo>
                                      <a:pt x="451" y="187"/>
                                    </a:lnTo>
                                    <a:lnTo>
                                      <a:pt x="456" y="173"/>
                                    </a:lnTo>
                                    <a:lnTo>
                                      <a:pt x="484" y="182"/>
                                    </a:lnTo>
                                    <a:lnTo>
                                      <a:pt x="484" y="182"/>
                                    </a:lnTo>
                                    <a:close/>
                                    <a:moveTo>
                                      <a:pt x="484" y="182"/>
                                    </a:moveTo>
                                    <a:lnTo>
                                      <a:pt x="484" y="182"/>
                                    </a:lnTo>
                                    <a:lnTo>
                                      <a:pt x="484" y="182"/>
                                    </a:lnTo>
                                    <a:lnTo>
                                      <a:pt x="484" y="182"/>
                                    </a:lnTo>
                                    <a:close/>
                                    <a:moveTo>
                                      <a:pt x="504" y="206"/>
                                    </a:moveTo>
                                    <a:lnTo>
                                      <a:pt x="475" y="197"/>
                                    </a:lnTo>
                                    <a:lnTo>
                                      <a:pt x="484" y="182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04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040" y="1206720"/>
                                <a:ext cx="216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53">
                                    <a:moveTo>
                                      <a:pt x="33" y="9"/>
                                    </a:moveTo>
                                    <a:lnTo>
                                      <a:pt x="23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close/>
                                    <a:moveTo>
                                      <a:pt x="33" y="9"/>
                                    </a:move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9"/>
                                    </a:lnTo>
                                    <a:close/>
                                    <a:moveTo>
                                      <a:pt x="47" y="28"/>
                                    </a:moveTo>
                                    <a:lnTo>
                                      <a:pt x="47" y="28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7" y="28"/>
                                    </a:lnTo>
                                    <a:close/>
                                    <a:moveTo>
                                      <a:pt x="47" y="28"/>
                                    </a:moveTo>
                                    <a:lnTo>
                                      <a:pt x="47" y="28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7" y="28"/>
                                    </a:lnTo>
                                    <a:close/>
                                    <a:moveTo>
                                      <a:pt x="95" y="4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95" y="48"/>
                                    </a:lnTo>
                                    <a:close/>
                                    <a:moveTo>
                                      <a:pt x="95" y="4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5" y="48"/>
                                    </a:lnTo>
                                    <a:close/>
                                    <a:moveTo>
                                      <a:pt x="143" y="57"/>
                                    </a:moveTo>
                                    <a:lnTo>
                                      <a:pt x="134" y="67"/>
                                    </a:lnTo>
                                    <a:lnTo>
                                      <a:pt x="95" y="4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43" y="57"/>
                                    </a:lnTo>
                                    <a:close/>
                                    <a:moveTo>
                                      <a:pt x="143" y="57"/>
                                    </a:moveTo>
                                    <a:lnTo>
                                      <a:pt x="143" y="57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43" y="57"/>
                                    </a:lnTo>
                                    <a:close/>
                                    <a:moveTo>
                                      <a:pt x="182" y="72"/>
                                    </a:moveTo>
                                    <a:lnTo>
                                      <a:pt x="172" y="86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82" y="72"/>
                                    </a:lnTo>
                                    <a:close/>
                                    <a:moveTo>
                                      <a:pt x="182" y="72"/>
                                    </a:moveTo>
                                    <a:lnTo>
                                      <a:pt x="182" y="72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82" y="72"/>
                                    </a:lnTo>
                                    <a:close/>
                                    <a:moveTo>
                                      <a:pt x="258" y="110"/>
                                    </a:moveTo>
                                    <a:lnTo>
                                      <a:pt x="249" y="120"/>
                                    </a:lnTo>
                                    <a:lnTo>
                                      <a:pt x="172" y="86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258" y="110"/>
                                    </a:lnTo>
                                    <a:close/>
                                    <a:moveTo>
                                      <a:pt x="287" y="139"/>
                                    </a:moveTo>
                                    <a:lnTo>
                                      <a:pt x="287" y="139"/>
                                    </a:lnTo>
                                    <a:lnTo>
                                      <a:pt x="249" y="120"/>
                                    </a:lnTo>
                                    <a:lnTo>
                                      <a:pt x="258" y="110"/>
                                    </a:lnTo>
                                    <a:lnTo>
                                      <a:pt x="297" y="124"/>
                                    </a:lnTo>
                                    <a:lnTo>
                                      <a:pt x="287" y="139"/>
                                    </a:lnTo>
                                    <a:close/>
                                    <a:moveTo>
                                      <a:pt x="287" y="139"/>
                                    </a:moveTo>
                                    <a:lnTo>
                                      <a:pt x="287" y="139"/>
                                    </a:lnTo>
                                    <a:lnTo>
                                      <a:pt x="287" y="139"/>
                                    </a:lnTo>
                                    <a:lnTo>
                                      <a:pt x="287" y="139"/>
                                    </a:lnTo>
                                    <a:close/>
                                    <a:moveTo>
                                      <a:pt x="330" y="153"/>
                                    </a:moveTo>
                                    <a:lnTo>
                                      <a:pt x="287" y="139"/>
                                    </a:lnTo>
                                    <a:lnTo>
                                      <a:pt x="297" y="124"/>
                                    </a:lnTo>
                                    <a:lnTo>
                                      <a:pt x="340" y="143"/>
                                    </a:lnTo>
                                    <a:lnTo>
                                      <a:pt x="33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920" y="1297440"/>
                                <a:ext cx="228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78">
                                    <a:moveTo>
                                      <a:pt x="39" y="29"/>
                                    </a:moveTo>
                                    <a:lnTo>
                                      <a:pt x="39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39" y="29"/>
                                    </a:move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86" y="34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34"/>
                                    </a:lnTo>
                                    <a:close/>
                                    <a:moveTo>
                                      <a:pt x="86" y="34"/>
                                    </a:moveTo>
                                    <a:lnTo>
                                      <a:pt x="86" y="34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34"/>
                                    </a:lnTo>
                                    <a:close/>
                                    <a:moveTo>
                                      <a:pt x="125" y="53"/>
                                    </a:moveTo>
                                    <a:lnTo>
                                      <a:pt x="115" y="6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125" y="53"/>
                                    </a:lnTo>
                                    <a:close/>
                                    <a:moveTo>
                                      <a:pt x="154" y="82"/>
                                    </a:moveTo>
                                    <a:lnTo>
                                      <a:pt x="115" y="6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54" y="82"/>
                                    </a:lnTo>
                                    <a:close/>
                                    <a:moveTo>
                                      <a:pt x="201" y="92"/>
                                    </a:moveTo>
                                    <a:lnTo>
                                      <a:pt x="192" y="101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201" y="92"/>
                                    </a:lnTo>
                                    <a:lnTo>
                                      <a:pt x="201" y="92"/>
                                    </a:lnTo>
                                    <a:close/>
                                    <a:moveTo>
                                      <a:pt x="201" y="92"/>
                                    </a:moveTo>
                                    <a:lnTo>
                                      <a:pt x="201" y="92"/>
                                    </a:lnTo>
                                    <a:lnTo>
                                      <a:pt x="201" y="92"/>
                                    </a:lnTo>
                                    <a:lnTo>
                                      <a:pt x="201" y="92"/>
                                    </a:lnTo>
                                    <a:close/>
                                    <a:moveTo>
                                      <a:pt x="216" y="116"/>
                                    </a:moveTo>
                                    <a:lnTo>
                                      <a:pt x="216" y="111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201" y="92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16" y="116"/>
                                    </a:lnTo>
                                    <a:close/>
                                    <a:moveTo>
                                      <a:pt x="216" y="116"/>
                                    </a:moveTo>
                                    <a:lnTo>
                                      <a:pt x="216" y="116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16" y="116"/>
                                    </a:lnTo>
                                    <a:close/>
                                    <a:moveTo>
                                      <a:pt x="249" y="111"/>
                                    </a:moveTo>
                                    <a:lnTo>
                                      <a:pt x="240" y="125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49" y="111"/>
                                    </a:lnTo>
                                    <a:close/>
                                    <a:moveTo>
                                      <a:pt x="249" y="111"/>
                                    </a:moveTo>
                                    <a:lnTo>
                                      <a:pt x="249" y="111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49" y="111"/>
                                    </a:lnTo>
                                    <a:close/>
                                    <a:moveTo>
                                      <a:pt x="264" y="135"/>
                                    </a:moveTo>
                                    <a:lnTo>
                                      <a:pt x="264" y="135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73" y="125"/>
                                    </a:lnTo>
                                    <a:lnTo>
                                      <a:pt x="264" y="135"/>
                                    </a:lnTo>
                                    <a:close/>
                                    <a:moveTo>
                                      <a:pt x="264" y="135"/>
                                    </a:moveTo>
                                    <a:lnTo>
                                      <a:pt x="264" y="135"/>
                                    </a:lnTo>
                                    <a:lnTo>
                                      <a:pt x="264" y="135"/>
                                    </a:lnTo>
                                    <a:lnTo>
                                      <a:pt x="264" y="135"/>
                                    </a:lnTo>
                                    <a:close/>
                                    <a:moveTo>
                                      <a:pt x="302" y="140"/>
                                    </a:moveTo>
                                    <a:lnTo>
                                      <a:pt x="293" y="149"/>
                                    </a:lnTo>
                                    <a:lnTo>
                                      <a:pt x="264" y="135"/>
                                    </a:lnTo>
                                    <a:lnTo>
                                      <a:pt x="273" y="125"/>
                                    </a:lnTo>
                                    <a:lnTo>
                                      <a:pt x="302" y="140"/>
                                    </a:lnTo>
                                    <a:lnTo>
                                      <a:pt x="302" y="140"/>
                                    </a:lnTo>
                                    <a:close/>
                                    <a:moveTo>
                                      <a:pt x="302" y="140"/>
                                    </a:moveTo>
                                    <a:lnTo>
                                      <a:pt x="302" y="140"/>
                                    </a:lnTo>
                                    <a:lnTo>
                                      <a:pt x="302" y="140"/>
                                    </a:lnTo>
                                    <a:lnTo>
                                      <a:pt x="302" y="140"/>
                                    </a:lnTo>
                                    <a:close/>
                                    <a:moveTo>
                                      <a:pt x="331" y="154"/>
                                    </a:moveTo>
                                    <a:lnTo>
                                      <a:pt x="321" y="164"/>
                                    </a:lnTo>
                                    <a:lnTo>
                                      <a:pt x="293" y="149"/>
                                    </a:lnTo>
                                    <a:lnTo>
                                      <a:pt x="302" y="140"/>
                                    </a:lnTo>
                                    <a:lnTo>
                                      <a:pt x="331" y="154"/>
                                    </a:lnTo>
                                    <a:lnTo>
                                      <a:pt x="331" y="154"/>
                                    </a:lnTo>
                                    <a:close/>
                                    <a:moveTo>
                                      <a:pt x="331" y="154"/>
                                    </a:moveTo>
                                    <a:lnTo>
                                      <a:pt x="331" y="154"/>
                                    </a:lnTo>
                                    <a:lnTo>
                                      <a:pt x="331" y="154"/>
                                    </a:lnTo>
                                    <a:lnTo>
                                      <a:pt x="331" y="154"/>
                                    </a:lnTo>
                                    <a:close/>
                                    <a:moveTo>
                                      <a:pt x="350" y="178"/>
                                    </a:moveTo>
                                    <a:lnTo>
                                      <a:pt x="321" y="164"/>
                                    </a:lnTo>
                                    <a:lnTo>
                                      <a:pt x="331" y="154"/>
                                    </a:lnTo>
                                    <a:lnTo>
                                      <a:pt x="360" y="168"/>
                                    </a:lnTo>
                                    <a:lnTo>
                                      <a:pt x="35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040" y="1404000"/>
                                <a:ext cx="43812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84">
                                    <a:moveTo>
                                      <a:pt x="43" y="20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0"/>
                                    </a:lnTo>
                                    <a:close/>
                                    <a:moveTo>
                                      <a:pt x="43" y="20"/>
                                    </a:moveTo>
                                    <a:lnTo>
                                      <a:pt x="43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0"/>
                                    </a:lnTo>
                                    <a:close/>
                                    <a:moveTo>
                                      <a:pt x="72" y="48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2" y="48"/>
                                    </a:lnTo>
                                    <a:close/>
                                    <a:moveTo>
                                      <a:pt x="72" y="48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close/>
                                    <a:moveTo>
                                      <a:pt x="115" y="72"/>
                                    </a:moveTo>
                                    <a:lnTo>
                                      <a:pt x="115" y="72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15" y="72"/>
                                    </a:lnTo>
                                    <a:close/>
                                    <a:moveTo>
                                      <a:pt x="115" y="72"/>
                                    </a:moveTo>
                                    <a:lnTo>
                                      <a:pt x="115" y="7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5" y="72"/>
                                    </a:lnTo>
                                    <a:close/>
                                    <a:moveTo>
                                      <a:pt x="163" y="82"/>
                                    </a:moveTo>
                                    <a:lnTo>
                                      <a:pt x="158" y="92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3" y="82"/>
                                    </a:lnTo>
                                    <a:close/>
                                    <a:moveTo>
                                      <a:pt x="163" y="82"/>
                                    </a:moveTo>
                                    <a:lnTo>
                                      <a:pt x="163" y="8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3" y="82"/>
                                    </a:lnTo>
                                    <a:close/>
                                    <a:moveTo>
                                      <a:pt x="197" y="120"/>
                                    </a:moveTo>
                                    <a:lnTo>
                                      <a:pt x="197" y="116"/>
                                    </a:lnTo>
                                    <a:lnTo>
                                      <a:pt x="153" y="9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06" y="106"/>
                                    </a:lnTo>
                                    <a:lnTo>
                                      <a:pt x="197" y="120"/>
                                    </a:lnTo>
                                    <a:close/>
                                    <a:moveTo>
                                      <a:pt x="197" y="120"/>
                                    </a:moveTo>
                                    <a:lnTo>
                                      <a:pt x="197" y="116"/>
                                    </a:lnTo>
                                    <a:lnTo>
                                      <a:pt x="197" y="116"/>
                                    </a:lnTo>
                                    <a:lnTo>
                                      <a:pt x="197" y="120"/>
                                    </a:lnTo>
                                    <a:close/>
                                    <a:moveTo>
                                      <a:pt x="244" y="144"/>
                                    </a:moveTo>
                                    <a:lnTo>
                                      <a:pt x="244" y="144"/>
                                    </a:lnTo>
                                    <a:lnTo>
                                      <a:pt x="197" y="120"/>
                                    </a:lnTo>
                                    <a:lnTo>
                                      <a:pt x="206" y="106"/>
                                    </a:lnTo>
                                    <a:lnTo>
                                      <a:pt x="254" y="130"/>
                                    </a:lnTo>
                                    <a:lnTo>
                                      <a:pt x="244" y="144"/>
                                    </a:lnTo>
                                    <a:close/>
                                    <a:moveTo>
                                      <a:pt x="244" y="144"/>
                                    </a:moveTo>
                                    <a:lnTo>
                                      <a:pt x="244" y="144"/>
                                    </a:lnTo>
                                    <a:lnTo>
                                      <a:pt x="244" y="144"/>
                                    </a:lnTo>
                                    <a:lnTo>
                                      <a:pt x="244" y="144"/>
                                    </a:lnTo>
                                    <a:close/>
                                    <a:moveTo>
                                      <a:pt x="350" y="183"/>
                                    </a:moveTo>
                                    <a:lnTo>
                                      <a:pt x="340" y="192"/>
                                    </a:lnTo>
                                    <a:lnTo>
                                      <a:pt x="244" y="144"/>
                                    </a:lnTo>
                                    <a:lnTo>
                                      <a:pt x="254" y="130"/>
                                    </a:lnTo>
                                    <a:lnTo>
                                      <a:pt x="350" y="183"/>
                                    </a:lnTo>
                                    <a:lnTo>
                                      <a:pt x="350" y="183"/>
                                    </a:lnTo>
                                    <a:close/>
                                    <a:moveTo>
                                      <a:pt x="350" y="183"/>
                                    </a:moveTo>
                                    <a:lnTo>
                                      <a:pt x="350" y="183"/>
                                    </a:lnTo>
                                    <a:lnTo>
                                      <a:pt x="350" y="183"/>
                                    </a:lnTo>
                                    <a:lnTo>
                                      <a:pt x="350" y="183"/>
                                    </a:lnTo>
                                    <a:close/>
                                    <a:moveTo>
                                      <a:pt x="431" y="245"/>
                                    </a:moveTo>
                                    <a:lnTo>
                                      <a:pt x="431" y="245"/>
                                    </a:lnTo>
                                    <a:lnTo>
                                      <a:pt x="340" y="192"/>
                                    </a:lnTo>
                                    <a:lnTo>
                                      <a:pt x="350" y="183"/>
                                    </a:lnTo>
                                    <a:lnTo>
                                      <a:pt x="441" y="235"/>
                                    </a:lnTo>
                                    <a:lnTo>
                                      <a:pt x="431" y="245"/>
                                    </a:lnTo>
                                    <a:close/>
                                    <a:moveTo>
                                      <a:pt x="431" y="245"/>
                                    </a:moveTo>
                                    <a:lnTo>
                                      <a:pt x="431" y="245"/>
                                    </a:lnTo>
                                    <a:lnTo>
                                      <a:pt x="431" y="245"/>
                                    </a:lnTo>
                                    <a:lnTo>
                                      <a:pt x="431" y="245"/>
                                    </a:lnTo>
                                    <a:close/>
                                    <a:moveTo>
                                      <a:pt x="489" y="259"/>
                                    </a:moveTo>
                                    <a:lnTo>
                                      <a:pt x="479" y="269"/>
                                    </a:lnTo>
                                    <a:lnTo>
                                      <a:pt x="431" y="245"/>
                                    </a:lnTo>
                                    <a:lnTo>
                                      <a:pt x="441" y="235"/>
                                    </a:lnTo>
                                    <a:lnTo>
                                      <a:pt x="489" y="259"/>
                                    </a:lnTo>
                                    <a:lnTo>
                                      <a:pt x="489" y="259"/>
                                    </a:lnTo>
                                    <a:close/>
                                    <a:moveTo>
                                      <a:pt x="489" y="259"/>
                                    </a:moveTo>
                                    <a:lnTo>
                                      <a:pt x="489" y="259"/>
                                    </a:lnTo>
                                    <a:lnTo>
                                      <a:pt x="489" y="259"/>
                                    </a:lnTo>
                                    <a:lnTo>
                                      <a:pt x="489" y="259"/>
                                    </a:lnTo>
                                    <a:close/>
                                    <a:moveTo>
                                      <a:pt x="532" y="283"/>
                                    </a:moveTo>
                                    <a:lnTo>
                                      <a:pt x="522" y="293"/>
                                    </a:lnTo>
                                    <a:lnTo>
                                      <a:pt x="479" y="269"/>
                                    </a:lnTo>
                                    <a:lnTo>
                                      <a:pt x="489" y="259"/>
                                    </a:lnTo>
                                    <a:lnTo>
                                      <a:pt x="532" y="283"/>
                                    </a:lnTo>
                                    <a:lnTo>
                                      <a:pt x="532" y="283"/>
                                    </a:lnTo>
                                    <a:close/>
                                    <a:moveTo>
                                      <a:pt x="532" y="283"/>
                                    </a:moveTo>
                                    <a:lnTo>
                                      <a:pt x="532" y="283"/>
                                    </a:lnTo>
                                    <a:lnTo>
                                      <a:pt x="532" y="283"/>
                                    </a:lnTo>
                                    <a:lnTo>
                                      <a:pt x="532" y="283"/>
                                    </a:lnTo>
                                    <a:close/>
                                    <a:moveTo>
                                      <a:pt x="566" y="317"/>
                                    </a:moveTo>
                                    <a:lnTo>
                                      <a:pt x="566" y="317"/>
                                    </a:lnTo>
                                    <a:lnTo>
                                      <a:pt x="522" y="293"/>
                                    </a:lnTo>
                                    <a:lnTo>
                                      <a:pt x="532" y="283"/>
                                    </a:lnTo>
                                    <a:lnTo>
                                      <a:pt x="575" y="307"/>
                                    </a:lnTo>
                                    <a:lnTo>
                                      <a:pt x="566" y="317"/>
                                    </a:lnTo>
                                    <a:close/>
                                    <a:moveTo>
                                      <a:pt x="566" y="317"/>
                                    </a:moveTo>
                                    <a:lnTo>
                                      <a:pt x="566" y="317"/>
                                    </a:lnTo>
                                    <a:lnTo>
                                      <a:pt x="566" y="317"/>
                                    </a:lnTo>
                                    <a:lnTo>
                                      <a:pt x="566" y="317"/>
                                    </a:lnTo>
                                    <a:close/>
                                    <a:moveTo>
                                      <a:pt x="618" y="331"/>
                                    </a:moveTo>
                                    <a:lnTo>
                                      <a:pt x="609" y="341"/>
                                    </a:lnTo>
                                    <a:lnTo>
                                      <a:pt x="566" y="317"/>
                                    </a:lnTo>
                                    <a:lnTo>
                                      <a:pt x="575" y="307"/>
                                    </a:lnTo>
                                    <a:lnTo>
                                      <a:pt x="618" y="331"/>
                                    </a:lnTo>
                                    <a:lnTo>
                                      <a:pt x="618" y="331"/>
                                    </a:lnTo>
                                    <a:close/>
                                    <a:moveTo>
                                      <a:pt x="618" y="331"/>
                                    </a:moveTo>
                                    <a:lnTo>
                                      <a:pt x="618" y="331"/>
                                    </a:lnTo>
                                    <a:lnTo>
                                      <a:pt x="618" y="331"/>
                                    </a:lnTo>
                                    <a:lnTo>
                                      <a:pt x="618" y="331"/>
                                    </a:lnTo>
                                    <a:close/>
                                    <a:moveTo>
                                      <a:pt x="647" y="365"/>
                                    </a:moveTo>
                                    <a:lnTo>
                                      <a:pt x="647" y="365"/>
                                    </a:lnTo>
                                    <a:lnTo>
                                      <a:pt x="609" y="341"/>
                                    </a:lnTo>
                                    <a:lnTo>
                                      <a:pt x="618" y="331"/>
                                    </a:lnTo>
                                    <a:lnTo>
                                      <a:pt x="657" y="351"/>
                                    </a:lnTo>
                                    <a:lnTo>
                                      <a:pt x="647" y="365"/>
                                    </a:lnTo>
                                    <a:close/>
                                    <a:moveTo>
                                      <a:pt x="647" y="365"/>
                                    </a:moveTo>
                                    <a:lnTo>
                                      <a:pt x="647" y="365"/>
                                    </a:lnTo>
                                    <a:lnTo>
                                      <a:pt x="647" y="365"/>
                                    </a:lnTo>
                                    <a:lnTo>
                                      <a:pt x="647" y="365"/>
                                    </a:lnTo>
                                    <a:close/>
                                    <a:moveTo>
                                      <a:pt x="681" y="384"/>
                                    </a:moveTo>
                                    <a:lnTo>
                                      <a:pt x="647" y="365"/>
                                    </a:lnTo>
                                    <a:lnTo>
                                      <a:pt x="657" y="351"/>
                                    </a:lnTo>
                                    <a:lnTo>
                                      <a:pt x="690" y="375"/>
                                    </a:lnTo>
                                    <a:lnTo>
                                      <a:pt x="681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0" y="1642320"/>
                                <a:ext cx="2584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254">
                                    <a:moveTo>
                                      <a:pt x="33" y="28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8"/>
                                    </a:lnTo>
                                    <a:close/>
                                    <a:moveTo>
                                      <a:pt x="33" y="28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8"/>
                                    </a:lnTo>
                                    <a:close/>
                                    <a:moveTo>
                                      <a:pt x="62" y="48"/>
                                    </a:moveTo>
                                    <a:lnTo>
                                      <a:pt x="62" y="4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62" y="48"/>
                                    </a:lnTo>
                                    <a:close/>
                                    <a:moveTo>
                                      <a:pt x="62" y="48"/>
                                    </a:moveTo>
                                    <a:lnTo>
                                      <a:pt x="62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48"/>
                                    </a:lnTo>
                                    <a:close/>
                                    <a:moveTo>
                                      <a:pt x="100" y="52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100" y="52"/>
                                    </a:lnTo>
                                    <a:close/>
                                    <a:moveTo>
                                      <a:pt x="100" y="52"/>
                                    </a:moveTo>
                                    <a:lnTo>
                                      <a:pt x="100" y="52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100" y="52"/>
                                    </a:lnTo>
                                    <a:close/>
                                    <a:moveTo>
                                      <a:pt x="124" y="67"/>
                                    </a:moveTo>
                                    <a:lnTo>
                                      <a:pt x="115" y="76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4" y="67"/>
                                    </a:lnTo>
                                    <a:close/>
                                    <a:moveTo>
                                      <a:pt x="124" y="67"/>
                                    </a:moveTo>
                                    <a:lnTo>
                                      <a:pt x="124" y="67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4" y="67"/>
                                    </a:lnTo>
                                    <a:close/>
                                    <a:moveTo>
                                      <a:pt x="153" y="81"/>
                                    </a:moveTo>
                                    <a:lnTo>
                                      <a:pt x="143" y="91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3" y="81"/>
                                    </a:lnTo>
                                    <a:close/>
                                    <a:moveTo>
                                      <a:pt x="153" y="81"/>
                                    </a:moveTo>
                                    <a:lnTo>
                                      <a:pt x="153" y="81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3" y="81"/>
                                    </a:lnTo>
                                    <a:close/>
                                    <a:moveTo>
                                      <a:pt x="177" y="95"/>
                                    </a:moveTo>
                                    <a:lnTo>
                                      <a:pt x="167" y="105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77" y="95"/>
                                    </a:lnTo>
                                    <a:close/>
                                    <a:moveTo>
                                      <a:pt x="210" y="134"/>
                                    </a:moveTo>
                                    <a:lnTo>
                                      <a:pt x="210" y="134"/>
                                    </a:lnTo>
                                    <a:lnTo>
                                      <a:pt x="167" y="105"/>
                                    </a:lnTo>
                                    <a:lnTo>
                                      <a:pt x="177" y="95"/>
                                    </a:lnTo>
                                    <a:lnTo>
                                      <a:pt x="220" y="124"/>
                                    </a:lnTo>
                                    <a:lnTo>
                                      <a:pt x="210" y="134"/>
                                    </a:lnTo>
                                    <a:close/>
                                    <a:moveTo>
                                      <a:pt x="210" y="134"/>
                                    </a:moveTo>
                                    <a:lnTo>
                                      <a:pt x="210" y="134"/>
                                    </a:lnTo>
                                    <a:lnTo>
                                      <a:pt x="210" y="134"/>
                                    </a:lnTo>
                                    <a:lnTo>
                                      <a:pt x="210" y="134"/>
                                    </a:lnTo>
                                    <a:close/>
                                    <a:moveTo>
                                      <a:pt x="263" y="148"/>
                                    </a:moveTo>
                                    <a:lnTo>
                                      <a:pt x="254" y="158"/>
                                    </a:lnTo>
                                    <a:lnTo>
                                      <a:pt x="210" y="134"/>
                                    </a:lnTo>
                                    <a:lnTo>
                                      <a:pt x="220" y="124"/>
                                    </a:lnTo>
                                    <a:lnTo>
                                      <a:pt x="263" y="148"/>
                                    </a:lnTo>
                                    <a:lnTo>
                                      <a:pt x="263" y="148"/>
                                    </a:lnTo>
                                    <a:close/>
                                    <a:moveTo>
                                      <a:pt x="263" y="148"/>
                                    </a:moveTo>
                                    <a:lnTo>
                                      <a:pt x="263" y="148"/>
                                    </a:lnTo>
                                    <a:lnTo>
                                      <a:pt x="263" y="148"/>
                                    </a:lnTo>
                                    <a:lnTo>
                                      <a:pt x="263" y="148"/>
                                    </a:lnTo>
                                    <a:close/>
                                    <a:moveTo>
                                      <a:pt x="311" y="177"/>
                                    </a:moveTo>
                                    <a:lnTo>
                                      <a:pt x="297" y="187"/>
                                    </a:lnTo>
                                    <a:lnTo>
                                      <a:pt x="254" y="158"/>
                                    </a:lnTo>
                                    <a:lnTo>
                                      <a:pt x="263" y="148"/>
                                    </a:lnTo>
                                    <a:lnTo>
                                      <a:pt x="311" y="177"/>
                                    </a:lnTo>
                                    <a:lnTo>
                                      <a:pt x="311" y="177"/>
                                    </a:lnTo>
                                    <a:close/>
                                    <a:moveTo>
                                      <a:pt x="311" y="177"/>
                                    </a:moveTo>
                                    <a:lnTo>
                                      <a:pt x="311" y="177"/>
                                    </a:lnTo>
                                    <a:lnTo>
                                      <a:pt x="311" y="177"/>
                                    </a:lnTo>
                                    <a:lnTo>
                                      <a:pt x="311" y="177"/>
                                    </a:lnTo>
                                    <a:close/>
                                    <a:moveTo>
                                      <a:pt x="321" y="206"/>
                                    </a:moveTo>
                                    <a:lnTo>
                                      <a:pt x="321" y="206"/>
                                    </a:lnTo>
                                    <a:lnTo>
                                      <a:pt x="297" y="187"/>
                                    </a:lnTo>
                                    <a:lnTo>
                                      <a:pt x="311" y="177"/>
                                    </a:lnTo>
                                    <a:lnTo>
                                      <a:pt x="330" y="196"/>
                                    </a:lnTo>
                                    <a:lnTo>
                                      <a:pt x="321" y="206"/>
                                    </a:lnTo>
                                    <a:close/>
                                    <a:moveTo>
                                      <a:pt x="321" y="206"/>
                                    </a:moveTo>
                                    <a:lnTo>
                                      <a:pt x="321" y="206"/>
                                    </a:lnTo>
                                    <a:lnTo>
                                      <a:pt x="321" y="206"/>
                                    </a:lnTo>
                                    <a:lnTo>
                                      <a:pt x="321" y="206"/>
                                    </a:lnTo>
                                    <a:close/>
                                    <a:moveTo>
                                      <a:pt x="345" y="220"/>
                                    </a:moveTo>
                                    <a:lnTo>
                                      <a:pt x="321" y="206"/>
                                    </a:lnTo>
                                    <a:lnTo>
                                      <a:pt x="330" y="191"/>
                                    </a:lnTo>
                                    <a:lnTo>
                                      <a:pt x="359" y="211"/>
                                    </a:lnTo>
                                    <a:lnTo>
                                      <a:pt x="345" y="220"/>
                                    </a:lnTo>
                                    <a:close/>
                                    <a:moveTo>
                                      <a:pt x="383" y="225"/>
                                    </a:moveTo>
                                    <a:lnTo>
                                      <a:pt x="369" y="235"/>
                                    </a:lnTo>
                                    <a:lnTo>
                                      <a:pt x="345" y="220"/>
                                    </a:lnTo>
                                    <a:lnTo>
                                      <a:pt x="359" y="211"/>
                                    </a:lnTo>
                                    <a:lnTo>
                                      <a:pt x="383" y="225"/>
                                    </a:lnTo>
                                    <a:lnTo>
                                      <a:pt x="383" y="225"/>
                                    </a:lnTo>
                                    <a:close/>
                                    <a:moveTo>
                                      <a:pt x="383" y="225"/>
                                    </a:moveTo>
                                    <a:lnTo>
                                      <a:pt x="383" y="225"/>
                                    </a:lnTo>
                                    <a:lnTo>
                                      <a:pt x="378" y="225"/>
                                    </a:lnTo>
                                    <a:lnTo>
                                      <a:pt x="383" y="225"/>
                                    </a:lnTo>
                                    <a:close/>
                                    <a:moveTo>
                                      <a:pt x="397" y="254"/>
                                    </a:moveTo>
                                    <a:lnTo>
                                      <a:pt x="369" y="235"/>
                                    </a:lnTo>
                                    <a:lnTo>
                                      <a:pt x="383" y="225"/>
                                    </a:lnTo>
                                    <a:lnTo>
                                      <a:pt x="407" y="244"/>
                                    </a:lnTo>
                                    <a:lnTo>
                                      <a:pt x="397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0" y="1797120"/>
                                <a:ext cx="32760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350">
                                    <a:moveTo>
                                      <a:pt x="43" y="1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58" y="48"/>
                                    </a:moveTo>
                                    <a:lnTo>
                                      <a:pt x="58" y="48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8" y="48"/>
                                    </a:lnTo>
                                    <a:close/>
                                    <a:moveTo>
                                      <a:pt x="58" y="48"/>
                                    </a:moveTo>
                                    <a:lnTo>
                                      <a:pt x="58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8"/>
                                    </a:lnTo>
                                    <a:close/>
                                    <a:moveTo>
                                      <a:pt x="132" y="82"/>
                                    </a:moveTo>
                                    <a:lnTo>
                                      <a:pt x="125" y="91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32" y="82"/>
                                    </a:lnTo>
                                    <a:close/>
                                    <a:moveTo>
                                      <a:pt x="132" y="82"/>
                                    </a:moveTo>
                                    <a:lnTo>
                                      <a:pt x="132" y="82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32" y="82"/>
                                    </a:lnTo>
                                    <a:close/>
                                    <a:moveTo>
                                      <a:pt x="185" y="135"/>
                                    </a:moveTo>
                                    <a:lnTo>
                                      <a:pt x="185" y="135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99" y="125"/>
                                    </a:lnTo>
                                    <a:lnTo>
                                      <a:pt x="185" y="135"/>
                                    </a:lnTo>
                                    <a:close/>
                                    <a:moveTo>
                                      <a:pt x="185" y="135"/>
                                    </a:moveTo>
                                    <a:lnTo>
                                      <a:pt x="185" y="135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185" y="135"/>
                                    </a:lnTo>
                                    <a:close/>
                                    <a:moveTo>
                                      <a:pt x="266" y="173"/>
                                    </a:moveTo>
                                    <a:lnTo>
                                      <a:pt x="257" y="182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194" y="125"/>
                                    </a:lnTo>
                                    <a:lnTo>
                                      <a:pt x="266" y="173"/>
                                    </a:lnTo>
                                    <a:lnTo>
                                      <a:pt x="266" y="173"/>
                                    </a:lnTo>
                                    <a:close/>
                                    <a:moveTo>
                                      <a:pt x="266" y="173"/>
                                    </a:moveTo>
                                    <a:lnTo>
                                      <a:pt x="266" y="173"/>
                                    </a:lnTo>
                                    <a:lnTo>
                                      <a:pt x="266" y="168"/>
                                    </a:lnTo>
                                    <a:lnTo>
                                      <a:pt x="266" y="173"/>
                                    </a:lnTo>
                                    <a:close/>
                                    <a:moveTo>
                                      <a:pt x="333" y="216"/>
                                    </a:moveTo>
                                    <a:lnTo>
                                      <a:pt x="319" y="226"/>
                                    </a:lnTo>
                                    <a:lnTo>
                                      <a:pt x="257" y="182"/>
                                    </a:lnTo>
                                    <a:lnTo>
                                      <a:pt x="266" y="173"/>
                                    </a:lnTo>
                                    <a:lnTo>
                                      <a:pt x="333" y="216"/>
                                    </a:lnTo>
                                    <a:lnTo>
                                      <a:pt x="333" y="216"/>
                                    </a:lnTo>
                                    <a:close/>
                                    <a:moveTo>
                                      <a:pt x="333" y="216"/>
                                    </a:moveTo>
                                    <a:lnTo>
                                      <a:pt x="333" y="216"/>
                                    </a:lnTo>
                                    <a:lnTo>
                                      <a:pt x="333" y="216"/>
                                    </a:lnTo>
                                    <a:lnTo>
                                      <a:pt x="333" y="216"/>
                                    </a:lnTo>
                                    <a:close/>
                                    <a:moveTo>
                                      <a:pt x="386" y="269"/>
                                    </a:moveTo>
                                    <a:lnTo>
                                      <a:pt x="386" y="269"/>
                                    </a:lnTo>
                                    <a:lnTo>
                                      <a:pt x="319" y="226"/>
                                    </a:lnTo>
                                    <a:lnTo>
                                      <a:pt x="333" y="216"/>
                                    </a:lnTo>
                                    <a:lnTo>
                                      <a:pt x="396" y="259"/>
                                    </a:lnTo>
                                    <a:lnTo>
                                      <a:pt x="386" y="269"/>
                                    </a:lnTo>
                                    <a:close/>
                                    <a:moveTo>
                                      <a:pt x="386" y="269"/>
                                    </a:moveTo>
                                    <a:lnTo>
                                      <a:pt x="386" y="269"/>
                                    </a:lnTo>
                                    <a:lnTo>
                                      <a:pt x="386" y="269"/>
                                    </a:lnTo>
                                    <a:lnTo>
                                      <a:pt x="386" y="269"/>
                                    </a:lnTo>
                                    <a:close/>
                                    <a:moveTo>
                                      <a:pt x="429" y="278"/>
                                    </a:moveTo>
                                    <a:lnTo>
                                      <a:pt x="415" y="288"/>
                                    </a:lnTo>
                                    <a:lnTo>
                                      <a:pt x="386" y="269"/>
                                    </a:lnTo>
                                    <a:lnTo>
                                      <a:pt x="396" y="259"/>
                                    </a:lnTo>
                                    <a:lnTo>
                                      <a:pt x="429" y="278"/>
                                    </a:lnTo>
                                    <a:lnTo>
                                      <a:pt x="429" y="278"/>
                                    </a:lnTo>
                                    <a:close/>
                                    <a:moveTo>
                                      <a:pt x="429" y="278"/>
                                    </a:moveTo>
                                    <a:lnTo>
                                      <a:pt x="429" y="278"/>
                                    </a:lnTo>
                                    <a:lnTo>
                                      <a:pt x="429" y="278"/>
                                    </a:lnTo>
                                    <a:lnTo>
                                      <a:pt x="429" y="278"/>
                                    </a:lnTo>
                                    <a:close/>
                                    <a:moveTo>
                                      <a:pt x="444" y="312"/>
                                    </a:moveTo>
                                    <a:lnTo>
                                      <a:pt x="444" y="312"/>
                                    </a:lnTo>
                                    <a:lnTo>
                                      <a:pt x="415" y="288"/>
                                    </a:lnTo>
                                    <a:lnTo>
                                      <a:pt x="429" y="278"/>
                                    </a:lnTo>
                                    <a:lnTo>
                                      <a:pt x="458" y="302"/>
                                    </a:lnTo>
                                    <a:lnTo>
                                      <a:pt x="444" y="312"/>
                                    </a:lnTo>
                                    <a:close/>
                                    <a:moveTo>
                                      <a:pt x="444" y="312"/>
                                    </a:moveTo>
                                    <a:lnTo>
                                      <a:pt x="444" y="312"/>
                                    </a:lnTo>
                                    <a:lnTo>
                                      <a:pt x="444" y="312"/>
                                    </a:lnTo>
                                    <a:lnTo>
                                      <a:pt x="444" y="312"/>
                                    </a:lnTo>
                                    <a:close/>
                                    <a:moveTo>
                                      <a:pt x="487" y="322"/>
                                    </a:moveTo>
                                    <a:lnTo>
                                      <a:pt x="477" y="331"/>
                                    </a:lnTo>
                                    <a:lnTo>
                                      <a:pt x="444" y="312"/>
                                    </a:lnTo>
                                    <a:lnTo>
                                      <a:pt x="458" y="302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7" y="322"/>
                                    </a:lnTo>
                                    <a:close/>
                                    <a:moveTo>
                                      <a:pt x="487" y="322"/>
                                    </a:moveTo>
                                    <a:lnTo>
                                      <a:pt x="487" y="322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7" y="322"/>
                                    </a:lnTo>
                                    <a:close/>
                                    <a:moveTo>
                                      <a:pt x="501" y="350"/>
                                    </a:moveTo>
                                    <a:lnTo>
                                      <a:pt x="472" y="331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516" y="341"/>
                                    </a:lnTo>
                                    <a:lnTo>
                                      <a:pt x="501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4640" y="2013840"/>
                                <a:ext cx="2192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49">
                                    <a:moveTo>
                                      <a:pt x="38" y="1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62" y="33"/>
                                    </a:moveTo>
                                    <a:lnTo>
                                      <a:pt x="53" y="4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33"/>
                                    </a:lnTo>
                                    <a:close/>
                                    <a:moveTo>
                                      <a:pt x="62" y="33"/>
                                    </a:moveTo>
                                    <a:lnTo>
                                      <a:pt x="62" y="33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33"/>
                                    </a:lnTo>
                                    <a:close/>
                                    <a:moveTo>
                                      <a:pt x="91" y="77"/>
                                    </a:moveTo>
                                    <a:lnTo>
                                      <a:pt x="91" y="77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91" y="77"/>
                                    </a:lnTo>
                                    <a:close/>
                                    <a:moveTo>
                                      <a:pt x="91" y="77"/>
                                    </a:moveTo>
                                    <a:lnTo>
                                      <a:pt x="91" y="77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7"/>
                                    </a:lnTo>
                                    <a:close/>
                                    <a:moveTo>
                                      <a:pt x="149" y="96"/>
                                    </a:moveTo>
                                    <a:lnTo>
                                      <a:pt x="134" y="105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49" y="96"/>
                                    </a:lnTo>
                                    <a:close/>
                                    <a:moveTo>
                                      <a:pt x="149" y="96"/>
                                    </a:moveTo>
                                    <a:lnTo>
                                      <a:pt x="149" y="96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49" y="96"/>
                                    </a:lnTo>
                                    <a:close/>
                                    <a:moveTo>
                                      <a:pt x="173" y="134"/>
                                    </a:moveTo>
                                    <a:lnTo>
                                      <a:pt x="173" y="134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173" y="134"/>
                                    </a:lnTo>
                                    <a:close/>
                                    <a:moveTo>
                                      <a:pt x="173" y="134"/>
                                    </a:moveTo>
                                    <a:lnTo>
                                      <a:pt x="173" y="134"/>
                                    </a:lnTo>
                                    <a:lnTo>
                                      <a:pt x="173" y="134"/>
                                    </a:lnTo>
                                    <a:lnTo>
                                      <a:pt x="173" y="134"/>
                                    </a:lnTo>
                                    <a:close/>
                                    <a:moveTo>
                                      <a:pt x="225" y="148"/>
                                    </a:moveTo>
                                    <a:lnTo>
                                      <a:pt x="211" y="158"/>
                                    </a:lnTo>
                                    <a:lnTo>
                                      <a:pt x="173" y="134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225" y="148"/>
                                    </a:lnTo>
                                    <a:lnTo>
                                      <a:pt x="225" y="148"/>
                                    </a:lnTo>
                                    <a:close/>
                                    <a:moveTo>
                                      <a:pt x="225" y="148"/>
                                    </a:moveTo>
                                    <a:lnTo>
                                      <a:pt x="225" y="148"/>
                                    </a:lnTo>
                                    <a:lnTo>
                                      <a:pt x="225" y="148"/>
                                    </a:lnTo>
                                    <a:lnTo>
                                      <a:pt x="225" y="148"/>
                                    </a:lnTo>
                                    <a:close/>
                                    <a:moveTo>
                                      <a:pt x="264" y="177"/>
                                    </a:moveTo>
                                    <a:lnTo>
                                      <a:pt x="249" y="187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25" y="148"/>
                                    </a:lnTo>
                                    <a:lnTo>
                                      <a:pt x="264" y="177"/>
                                    </a:lnTo>
                                    <a:lnTo>
                                      <a:pt x="264" y="177"/>
                                    </a:lnTo>
                                    <a:close/>
                                    <a:moveTo>
                                      <a:pt x="264" y="177"/>
                                    </a:moveTo>
                                    <a:lnTo>
                                      <a:pt x="264" y="177"/>
                                    </a:lnTo>
                                    <a:lnTo>
                                      <a:pt x="264" y="177"/>
                                    </a:lnTo>
                                    <a:lnTo>
                                      <a:pt x="264" y="177"/>
                                    </a:lnTo>
                                    <a:close/>
                                    <a:moveTo>
                                      <a:pt x="292" y="220"/>
                                    </a:moveTo>
                                    <a:lnTo>
                                      <a:pt x="288" y="220"/>
                                    </a:lnTo>
                                    <a:lnTo>
                                      <a:pt x="249" y="187"/>
                                    </a:lnTo>
                                    <a:lnTo>
                                      <a:pt x="264" y="177"/>
                                    </a:lnTo>
                                    <a:lnTo>
                                      <a:pt x="302" y="211"/>
                                    </a:lnTo>
                                    <a:lnTo>
                                      <a:pt x="292" y="220"/>
                                    </a:lnTo>
                                    <a:close/>
                                    <a:moveTo>
                                      <a:pt x="292" y="220"/>
                                    </a:moveTo>
                                    <a:lnTo>
                                      <a:pt x="288" y="220"/>
                                    </a:lnTo>
                                    <a:lnTo>
                                      <a:pt x="288" y="220"/>
                                    </a:lnTo>
                                    <a:lnTo>
                                      <a:pt x="292" y="220"/>
                                    </a:lnTo>
                                    <a:close/>
                                    <a:moveTo>
                                      <a:pt x="331" y="249"/>
                                    </a:moveTo>
                                    <a:lnTo>
                                      <a:pt x="292" y="220"/>
                                    </a:lnTo>
                                    <a:lnTo>
                                      <a:pt x="302" y="211"/>
                                    </a:lnTo>
                                    <a:lnTo>
                                      <a:pt x="345" y="240"/>
                                    </a:lnTo>
                                    <a:lnTo>
                                      <a:pt x="331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4880" y="2166120"/>
                                <a:ext cx="91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10">
                                    <a:moveTo>
                                      <a:pt x="57" y="3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close/>
                                    <a:moveTo>
                                      <a:pt x="57" y="33"/>
                                    </a:move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close/>
                                    <a:moveTo>
                                      <a:pt x="100" y="67"/>
                                    </a:moveTo>
                                    <a:lnTo>
                                      <a:pt x="86" y="7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100" y="67"/>
                                    </a:lnTo>
                                    <a:close/>
                                    <a:moveTo>
                                      <a:pt x="134" y="110"/>
                                    </a:moveTo>
                                    <a:lnTo>
                                      <a:pt x="86" y="76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34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6472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4152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8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8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440" y="6962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69048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38"/>
                                    </a:moveTo>
                                    <a:lnTo>
                                      <a:pt x="91" y="47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38"/>
                                    </a:lnTo>
                                    <a:close/>
                                    <a:moveTo>
                                      <a:pt x="38" y="86"/>
                                    </a:moveTo>
                                    <a:lnTo>
                                      <a:pt x="38" y="76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86"/>
                                    </a:lnTo>
                                    <a:close/>
                                    <a:moveTo>
                                      <a:pt x="48" y="86"/>
                                    </a:moveTo>
                                    <a:lnTo>
                                      <a:pt x="4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48" y="4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4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7264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72036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2">
                                    <a:moveTo>
                                      <a:pt x="8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9"/>
                                    </a:moveTo>
                                    <a:lnTo>
                                      <a:pt x="91" y="44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9"/>
                                    </a:lnTo>
                                    <a:close/>
                                    <a:moveTo>
                                      <a:pt x="43" y="87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52" y="87"/>
                                    </a:moveTo>
                                    <a:lnTo>
                                      <a:pt x="47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87"/>
                                    </a:lnTo>
                                    <a:close/>
                                    <a:moveTo>
                                      <a:pt x="4" y="39"/>
                                    </a:moveTo>
                                    <a:lnTo>
                                      <a:pt x="14" y="39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39"/>
                                    </a:lnTo>
                                    <a:close/>
                                    <a:moveTo>
                                      <a:pt x="4" y="48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772200"/>
                                <a:ext cx="45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0">
                                    <a:moveTo>
                                      <a:pt x="34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766080"/>
                                <a:ext cx="579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9">
                                    <a:moveTo>
                                      <a:pt x="86" y="51"/>
                                    </a:moveTo>
                                    <a:lnTo>
                                      <a:pt x="76" y="51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51"/>
                                    </a:lnTo>
                                    <a:close/>
                                    <a:moveTo>
                                      <a:pt x="86" y="44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86" y="44"/>
                                    </a:lnTo>
                                    <a:close/>
                                    <a:moveTo>
                                      <a:pt x="38" y="84"/>
                                    </a:moveTo>
                                    <a:lnTo>
                                      <a:pt x="38" y="75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38" y="84"/>
                                    </a:lnTo>
                                    <a:close/>
                                    <a:moveTo>
                                      <a:pt x="48" y="84"/>
                                    </a:moveTo>
                                    <a:lnTo>
                                      <a:pt x="43" y="89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48" y="84"/>
                                    </a:lnTo>
                                    <a:close/>
                                    <a:moveTo>
                                      <a:pt x="5" y="44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48" y="75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  <a:moveTo>
                                      <a:pt x="5" y="51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51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8103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80172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6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91"/>
                                    </a:moveTo>
                                    <a:lnTo>
                                      <a:pt x="43" y="76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3" y="91"/>
                                    </a:lnTo>
                                    <a:close/>
                                    <a:moveTo>
                                      <a:pt x="52" y="91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2" y="91"/>
                                    </a:lnTo>
                                    <a:close/>
                                    <a:moveTo>
                                      <a:pt x="4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4" y="43"/>
                                    </a:lnTo>
                                    <a:close/>
                                    <a:moveTo>
                                      <a:pt x="4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" y="52"/>
                                    </a:lnTo>
                                    <a:close/>
                                    <a:moveTo>
                                      <a:pt x="52" y="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840" y="85932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720" y="85284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7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  <a:moveTo>
                                      <a:pt x="87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43"/>
                                    </a:lnTo>
                                    <a:close/>
                                    <a:moveTo>
                                      <a:pt x="39" y="91"/>
                                    </a:moveTo>
                                    <a:lnTo>
                                      <a:pt x="39" y="77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1"/>
                                    </a:lnTo>
                                    <a:close/>
                                    <a:moveTo>
                                      <a:pt x="48" y="91"/>
                                    </a:moveTo>
                                    <a:lnTo>
                                      <a:pt x="43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8" y="91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840" y="97812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97164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38" y="87"/>
                                    </a:moveTo>
                                    <a:lnTo>
                                      <a:pt x="38" y="77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38" y="87"/>
                                    </a:lnTo>
                                    <a:close/>
                                    <a:moveTo>
                                      <a:pt x="53" y="87"/>
                                    </a:moveTo>
                                    <a:lnTo>
                                      <a:pt x="4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53" y="87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5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10630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3000" y="105732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6" y="52"/>
                                    </a:moveTo>
                                    <a:lnTo>
                                      <a:pt x="77" y="52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6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6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53" y="4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1680" y="11883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320" y="117864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91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91" y="44"/>
                                    </a:moveTo>
                                    <a:lnTo>
                                      <a:pt x="96" y="4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4"/>
                                    </a:lnTo>
                                    <a:close/>
                                    <a:moveTo>
                                      <a:pt x="44" y="92"/>
                                    </a:moveTo>
                                    <a:lnTo>
                                      <a:pt x="44" y="82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44" y="92"/>
                                    </a:lnTo>
                                    <a:close/>
                                    <a:moveTo>
                                      <a:pt x="53" y="92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53" y="92"/>
                                    </a:lnTo>
                                    <a:close/>
                                    <a:moveTo>
                                      <a:pt x="5" y="44"/>
                                    </a:moveTo>
                                    <a:lnTo>
                                      <a:pt x="20" y="44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53" y="10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3" y="10"/>
                                    </a:lnTo>
                                    <a:close/>
                                    <a:moveTo>
                                      <a:pt x="44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8680" y="12798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2560" y="127008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6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91"/>
                                    </a:moveTo>
                                    <a:lnTo>
                                      <a:pt x="43" y="82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91"/>
                                    </a:lnTo>
                                    <a:close/>
                                    <a:moveTo>
                                      <a:pt x="53" y="91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3" y="91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53" y="10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440" y="13863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4680" y="137700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6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6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91"/>
                                    </a:moveTo>
                                    <a:lnTo>
                                      <a:pt x="43" y="82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91"/>
                                    </a:lnTo>
                                    <a:close/>
                                    <a:moveTo>
                                      <a:pt x="53" y="91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3" y="91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53" y="10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040" y="162072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560" y="161424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2">
                                    <a:moveTo>
                                      <a:pt x="86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4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4"/>
                                    </a:lnTo>
                                    <a:close/>
                                    <a:moveTo>
                                      <a:pt x="39" y="87"/>
                                    </a:moveTo>
                                    <a:lnTo>
                                      <a:pt x="39" y="7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87"/>
                                    </a:lnTo>
                                    <a:close/>
                                    <a:moveTo>
                                      <a:pt x="48" y="87"/>
                                    </a:moveTo>
                                    <a:lnTo>
                                      <a:pt x="43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8" y="87"/>
                                    </a:lnTo>
                                    <a:close/>
                                    <a:moveTo>
                                      <a:pt x="5" y="44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760" y="177624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2">
                                    <a:moveTo>
                                      <a:pt x="33" y="0"/>
                                    </a:moveTo>
                                    <a:lnTo>
                                      <a:pt x="71" y="38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2280" y="176976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6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38" y="91"/>
                                    </a:moveTo>
                                    <a:lnTo>
                                      <a:pt x="38" y="77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1"/>
                                    </a:lnTo>
                                    <a:close/>
                                    <a:moveTo>
                                      <a:pt x="48" y="91"/>
                                    </a:moveTo>
                                    <a:lnTo>
                                      <a:pt x="4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8" y="91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6280" y="19922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520" y="198648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6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38" y="86"/>
                                    </a:moveTo>
                                    <a:lnTo>
                                      <a:pt x="38" y="76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86"/>
                                    </a:lnTo>
                                    <a:close/>
                                    <a:moveTo>
                                      <a:pt x="48" y="86"/>
                                    </a:moveTo>
                                    <a:lnTo>
                                      <a:pt x="43" y="9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48" y="4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4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520" y="214452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040" y="2138400"/>
                                <a:ext cx="58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2">
                                    <a:moveTo>
                                      <a:pt x="87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  <a:moveTo>
                                      <a:pt x="87" y="44"/>
                                    </a:moveTo>
                                    <a:lnTo>
                                      <a:pt x="92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44"/>
                                    </a:lnTo>
                                    <a:close/>
                                    <a:moveTo>
                                      <a:pt x="39" y="87"/>
                                    </a:moveTo>
                                    <a:lnTo>
                                      <a:pt x="39" y="7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87"/>
                                    </a:lnTo>
                                    <a:close/>
                                    <a:moveTo>
                                      <a:pt x="48" y="87"/>
                                    </a:moveTo>
                                    <a:lnTo>
                                      <a:pt x="44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8" y="87"/>
                                    </a:lnTo>
                                    <a:close/>
                                    <a:moveTo>
                                      <a:pt x="5" y="44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096920"/>
                                <a:ext cx="430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1">
                                    <a:moveTo>
                                      <a:pt x="33" y="0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72" y="1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19"/>
                                    </a:lnTo>
                                    <a:close/>
                                    <a:moveTo>
                                      <a:pt x="72" y="1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9"/>
                                    </a:lnTo>
                                    <a:close/>
                                    <a:moveTo>
                                      <a:pt x="110" y="9"/>
                                    </a:moveTo>
                                    <a:lnTo>
                                      <a:pt x="110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close/>
                                    <a:moveTo>
                                      <a:pt x="110" y="9"/>
                                    </a:move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close/>
                                    <a:moveTo>
                                      <a:pt x="153" y="29"/>
                                    </a:moveTo>
                                    <a:lnTo>
                                      <a:pt x="153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53" y="29"/>
                                    </a:lnTo>
                                    <a:close/>
                                    <a:moveTo>
                                      <a:pt x="153" y="29"/>
                                    </a:moveTo>
                                    <a:lnTo>
                                      <a:pt x="153" y="29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53" y="29"/>
                                    </a:lnTo>
                                    <a:close/>
                                    <a:moveTo>
                                      <a:pt x="196" y="19"/>
                                    </a:moveTo>
                                    <a:lnTo>
                                      <a:pt x="196" y="33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96" y="19"/>
                                    </a:lnTo>
                                    <a:lnTo>
                                      <a:pt x="196" y="19"/>
                                    </a:lnTo>
                                    <a:close/>
                                    <a:moveTo>
                                      <a:pt x="196" y="19"/>
                                    </a:moveTo>
                                    <a:lnTo>
                                      <a:pt x="196" y="19"/>
                                    </a:lnTo>
                                    <a:lnTo>
                                      <a:pt x="196" y="19"/>
                                    </a:lnTo>
                                    <a:lnTo>
                                      <a:pt x="196" y="19"/>
                                    </a:lnTo>
                                    <a:close/>
                                    <a:moveTo>
                                      <a:pt x="244" y="24"/>
                                    </a:moveTo>
                                    <a:lnTo>
                                      <a:pt x="239" y="38"/>
                                    </a:lnTo>
                                    <a:lnTo>
                                      <a:pt x="196" y="33"/>
                                    </a:lnTo>
                                    <a:lnTo>
                                      <a:pt x="196" y="19"/>
                                    </a:lnTo>
                                    <a:lnTo>
                                      <a:pt x="244" y="24"/>
                                    </a:lnTo>
                                    <a:lnTo>
                                      <a:pt x="244" y="24"/>
                                    </a:lnTo>
                                    <a:close/>
                                    <a:moveTo>
                                      <a:pt x="244" y="24"/>
                                    </a:moveTo>
                                    <a:lnTo>
                                      <a:pt x="244" y="24"/>
                                    </a:lnTo>
                                    <a:lnTo>
                                      <a:pt x="244" y="24"/>
                                    </a:lnTo>
                                    <a:lnTo>
                                      <a:pt x="244" y="24"/>
                                    </a:lnTo>
                                    <a:close/>
                                    <a:moveTo>
                                      <a:pt x="335" y="53"/>
                                    </a:moveTo>
                                    <a:lnTo>
                                      <a:pt x="335" y="53"/>
                                    </a:lnTo>
                                    <a:lnTo>
                                      <a:pt x="239" y="38"/>
                                    </a:lnTo>
                                    <a:lnTo>
                                      <a:pt x="244" y="24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335" y="53"/>
                                    </a:lnTo>
                                    <a:close/>
                                    <a:moveTo>
                                      <a:pt x="335" y="53"/>
                                    </a:moveTo>
                                    <a:lnTo>
                                      <a:pt x="335" y="53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35" y="53"/>
                                    </a:lnTo>
                                    <a:close/>
                                    <a:moveTo>
                                      <a:pt x="429" y="48"/>
                                    </a:moveTo>
                                    <a:lnTo>
                                      <a:pt x="429" y="57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9" y="48"/>
                                    </a:lnTo>
                                    <a:close/>
                                    <a:moveTo>
                                      <a:pt x="429" y="48"/>
                                    </a:moveTo>
                                    <a:lnTo>
                                      <a:pt x="429" y="48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9" y="48"/>
                                    </a:lnTo>
                                    <a:close/>
                                    <a:moveTo>
                                      <a:pt x="472" y="67"/>
                                    </a:moveTo>
                                    <a:lnTo>
                                      <a:pt x="472" y="67"/>
                                    </a:lnTo>
                                    <a:lnTo>
                                      <a:pt x="424" y="5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77" y="53"/>
                                    </a:lnTo>
                                    <a:lnTo>
                                      <a:pt x="472" y="67"/>
                                    </a:lnTo>
                                    <a:close/>
                                    <a:moveTo>
                                      <a:pt x="472" y="67"/>
                                    </a:moveTo>
                                    <a:lnTo>
                                      <a:pt x="472" y="67"/>
                                    </a:lnTo>
                                    <a:lnTo>
                                      <a:pt x="472" y="67"/>
                                    </a:lnTo>
                                    <a:lnTo>
                                      <a:pt x="472" y="67"/>
                                    </a:lnTo>
                                    <a:close/>
                                    <a:moveTo>
                                      <a:pt x="520" y="57"/>
                                    </a:moveTo>
                                    <a:lnTo>
                                      <a:pt x="520" y="72"/>
                                    </a:lnTo>
                                    <a:lnTo>
                                      <a:pt x="472" y="67"/>
                                    </a:lnTo>
                                    <a:lnTo>
                                      <a:pt x="472" y="53"/>
                                    </a:lnTo>
                                    <a:lnTo>
                                      <a:pt x="520" y="57"/>
                                    </a:lnTo>
                                    <a:lnTo>
                                      <a:pt x="520" y="57"/>
                                    </a:lnTo>
                                    <a:close/>
                                    <a:moveTo>
                                      <a:pt x="520" y="57"/>
                                    </a:moveTo>
                                    <a:lnTo>
                                      <a:pt x="520" y="57"/>
                                    </a:lnTo>
                                    <a:lnTo>
                                      <a:pt x="520" y="57"/>
                                    </a:lnTo>
                                    <a:lnTo>
                                      <a:pt x="520" y="57"/>
                                    </a:lnTo>
                                    <a:close/>
                                    <a:moveTo>
                                      <a:pt x="563" y="62"/>
                                    </a:moveTo>
                                    <a:lnTo>
                                      <a:pt x="563" y="77"/>
                                    </a:lnTo>
                                    <a:lnTo>
                                      <a:pt x="520" y="72"/>
                                    </a:lnTo>
                                    <a:lnTo>
                                      <a:pt x="520" y="57"/>
                                    </a:lnTo>
                                    <a:lnTo>
                                      <a:pt x="563" y="62"/>
                                    </a:lnTo>
                                    <a:lnTo>
                                      <a:pt x="563" y="62"/>
                                    </a:lnTo>
                                    <a:close/>
                                    <a:moveTo>
                                      <a:pt x="563" y="62"/>
                                    </a:moveTo>
                                    <a:lnTo>
                                      <a:pt x="563" y="62"/>
                                    </a:lnTo>
                                    <a:lnTo>
                                      <a:pt x="568" y="62"/>
                                    </a:lnTo>
                                    <a:lnTo>
                                      <a:pt x="563" y="62"/>
                                    </a:lnTo>
                                    <a:close/>
                                    <a:moveTo>
                                      <a:pt x="606" y="67"/>
                                    </a:moveTo>
                                    <a:lnTo>
                                      <a:pt x="601" y="81"/>
                                    </a:lnTo>
                                    <a:lnTo>
                                      <a:pt x="563" y="77"/>
                                    </a:lnTo>
                                    <a:lnTo>
                                      <a:pt x="563" y="62"/>
                                    </a:lnTo>
                                    <a:lnTo>
                                      <a:pt x="606" y="67"/>
                                    </a:lnTo>
                                    <a:lnTo>
                                      <a:pt x="606" y="67"/>
                                    </a:lnTo>
                                    <a:close/>
                                    <a:moveTo>
                                      <a:pt x="606" y="67"/>
                                    </a:moveTo>
                                    <a:lnTo>
                                      <a:pt x="606" y="67"/>
                                    </a:lnTo>
                                    <a:lnTo>
                                      <a:pt x="606" y="67"/>
                                    </a:lnTo>
                                    <a:lnTo>
                                      <a:pt x="606" y="67"/>
                                    </a:lnTo>
                                    <a:close/>
                                    <a:moveTo>
                                      <a:pt x="640" y="86"/>
                                    </a:moveTo>
                                    <a:lnTo>
                                      <a:pt x="640" y="86"/>
                                    </a:lnTo>
                                    <a:lnTo>
                                      <a:pt x="601" y="81"/>
                                    </a:lnTo>
                                    <a:lnTo>
                                      <a:pt x="606" y="67"/>
                                    </a:lnTo>
                                    <a:lnTo>
                                      <a:pt x="644" y="72"/>
                                    </a:lnTo>
                                    <a:lnTo>
                                      <a:pt x="640" y="86"/>
                                    </a:lnTo>
                                    <a:close/>
                                    <a:moveTo>
                                      <a:pt x="640" y="86"/>
                                    </a:moveTo>
                                    <a:lnTo>
                                      <a:pt x="640" y="86"/>
                                    </a:lnTo>
                                    <a:lnTo>
                                      <a:pt x="640" y="86"/>
                                    </a:lnTo>
                                    <a:lnTo>
                                      <a:pt x="640" y="86"/>
                                    </a:lnTo>
                                    <a:close/>
                                    <a:moveTo>
                                      <a:pt x="678" y="91"/>
                                    </a:moveTo>
                                    <a:lnTo>
                                      <a:pt x="640" y="86"/>
                                    </a:lnTo>
                                    <a:lnTo>
                                      <a:pt x="644" y="72"/>
                                    </a:lnTo>
                                    <a:lnTo>
                                      <a:pt x="678" y="77"/>
                                    </a:lnTo>
                                    <a:lnTo>
                                      <a:pt x="67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1145880"/>
                                <a:ext cx="255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67">
                                    <a:moveTo>
                                      <a:pt x="33" y="4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close/>
                                    <a:moveTo>
                                      <a:pt x="33" y="4"/>
                                    </a:move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close/>
                                    <a:moveTo>
                                      <a:pt x="62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2" y="19"/>
                                    </a:lnTo>
                                    <a:close/>
                                    <a:moveTo>
                                      <a:pt x="91" y="9"/>
                                    </a:moveTo>
                                    <a:lnTo>
                                      <a:pt x="91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close/>
                                    <a:moveTo>
                                      <a:pt x="91" y="9"/>
                                    </a:move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close/>
                                    <a:moveTo>
                                      <a:pt x="120" y="14"/>
                                    </a:moveTo>
                                    <a:lnTo>
                                      <a:pt x="115" y="28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20" y="14"/>
                                    </a:lnTo>
                                    <a:close/>
                                    <a:moveTo>
                                      <a:pt x="120" y="14"/>
                                    </a:moveTo>
                                    <a:lnTo>
                                      <a:pt x="120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20" y="14"/>
                                    </a:lnTo>
                                    <a:close/>
                                    <a:moveTo>
                                      <a:pt x="139" y="33"/>
                                    </a:moveTo>
                                    <a:lnTo>
                                      <a:pt x="139" y="28"/>
                                    </a:lnTo>
                                    <a:lnTo>
                                      <a:pt x="115" y="28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9" y="33"/>
                                    </a:lnTo>
                                    <a:close/>
                                    <a:moveTo>
                                      <a:pt x="139" y="33"/>
                                    </a:moveTo>
                                    <a:lnTo>
                                      <a:pt x="139" y="28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9" y="33"/>
                                    </a:lnTo>
                                    <a:close/>
                                    <a:moveTo>
                                      <a:pt x="168" y="19"/>
                                    </a:moveTo>
                                    <a:lnTo>
                                      <a:pt x="163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8" y="19"/>
                                    </a:lnTo>
                                    <a:close/>
                                    <a:moveTo>
                                      <a:pt x="168" y="19"/>
                                    </a:moveTo>
                                    <a:lnTo>
                                      <a:pt x="168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8" y="19"/>
                                    </a:lnTo>
                                    <a:close/>
                                    <a:moveTo>
                                      <a:pt x="211" y="38"/>
                                    </a:moveTo>
                                    <a:lnTo>
                                      <a:pt x="211" y="38"/>
                                    </a:lnTo>
                                    <a:lnTo>
                                      <a:pt x="163" y="33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38"/>
                                    </a:lnTo>
                                    <a:close/>
                                    <a:moveTo>
                                      <a:pt x="211" y="38"/>
                                    </a:moveTo>
                                    <a:lnTo>
                                      <a:pt x="211" y="38"/>
                                    </a:lnTo>
                                    <a:lnTo>
                                      <a:pt x="211" y="38"/>
                                    </a:lnTo>
                                    <a:lnTo>
                                      <a:pt x="211" y="38"/>
                                    </a:lnTo>
                                    <a:close/>
                                    <a:moveTo>
                                      <a:pt x="254" y="33"/>
                                    </a:moveTo>
                                    <a:lnTo>
                                      <a:pt x="254" y="43"/>
                                    </a:lnTo>
                                    <a:lnTo>
                                      <a:pt x="211" y="3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54" y="33"/>
                                    </a:lnTo>
                                    <a:close/>
                                    <a:moveTo>
                                      <a:pt x="254" y="33"/>
                                    </a:moveTo>
                                    <a:lnTo>
                                      <a:pt x="254" y="33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54" y="33"/>
                                    </a:lnTo>
                                    <a:close/>
                                    <a:moveTo>
                                      <a:pt x="297" y="52"/>
                                    </a:moveTo>
                                    <a:lnTo>
                                      <a:pt x="297" y="52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302" y="38"/>
                                    </a:lnTo>
                                    <a:lnTo>
                                      <a:pt x="297" y="52"/>
                                    </a:lnTo>
                                    <a:close/>
                                    <a:moveTo>
                                      <a:pt x="297" y="52"/>
                                    </a:moveTo>
                                    <a:lnTo>
                                      <a:pt x="297" y="5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7" y="52"/>
                                    </a:lnTo>
                                    <a:close/>
                                    <a:moveTo>
                                      <a:pt x="326" y="43"/>
                                    </a:moveTo>
                                    <a:lnTo>
                                      <a:pt x="321" y="52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302" y="38"/>
                                    </a:lnTo>
                                    <a:lnTo>
                                      <a:pt x="326" y="43"/>
                                    </a:lnTo>
                                    <a:lnTo>
                                      <a:pt x="326" y="43"/>
                                    </a:lnTo>
                                    <a:close/>
                                    <a:moveTo>
                                      <a:pt x="326" y="43"/>
                                    </a:moveTo>
                                    <a:lnTo>
                                      <a:pt x="326" y="43"/>
                                    </a:lnTo>
                                    <a:lnTo>
                                      <a:pt x="326" y="43"/>
                                    </a:lnTo>
                                    <a:lnTo>
                                      <a:pt x="326" y="43"/>
                                    </a:lnTo>
                                    <a:close/>
                                    <a:moveTo>
                                      <a:pt x="350" y="43"/>
                                    </a:moveTo>
                                    <a:lnTo>
                                      <a:pt x="345" y="57"/>
                                    </a:lnTo>
                                    <a:lnTo>
                                      <a:pt x="321" y="52"/>
                                    </a:lnTo>
                                    <a:lnTo>
                                      <a:pt x="326" y="43"/>
                                    </a:lnTo>
                                    <a:lnTo>
                                      <a:pt x="350" y="43"/>
                                    </a:lnTo>
                                    <a:lnTo>
                                      <a:pt x="350" y="43"/>
                                    </a:lnTo>
                                    <a:close/>
                                    <a:moveTo>
                                      <a:pt x="350" y="43"/>
                                    </a:moveTo>
                                    <a:lnTo>
                                      <a:pt x="350" y="43"/>
                                    </a:lnTo>
                                    <a:lnTo>
                                      <a:pt x="350" y="43"/>
                                    </a:lnTo>
                                    <a:lnTo>
                                      <a:pt x="350" y="43"/>
                                    </a:lnTo>
                                    <a:close/>
                                    <a:moveTo>
                                      <a:pt x="374" y="62"/>
                                    </a:moveTo>
                                    <a:lnTo>
                                      <a:pt x="374" y="62"/>
                                    </a:lnTo>
                                    <a:lnTo>
                                      <a:pt x="345" y="57"/>
                                    </a:lnTo>
                                    <a:lnTo>
                                      <a:pt x="350" y="43"/>
                                    </a:lnTo>
                                    <a:lnTo>
                                      <a:pt x="374" y="48"/>
                                    </a:lnTo>
                                    <a:lnTo>
                                      <a:pt x="374" y="62"/>
                                    </a:lnTo>
                                    <a:close/>
                                    <a:moveTo>
                                      <a:pt x="374" y="62"/>
                                    </a:moveTo>
                                    <a:lnTo>
                                      <a:pt x="374" y="62"/>
                                    </a:lnTo>
                                    <a:lnTo>
                                      <a:pt x="374" y="62"/>
                                    </a:lnTo>
                                    <a:lnTo>
                                      <a:pt x="374" y="62"/>
                                    </a:lnTo>
                                    <a:close/>
                                    <a:moveTo>
                                      <a:pt x="398" y="67"/>
                                    </a:moveTo>
                                    <a:lnTo>
                                      <a:pt x="374" y="62"/>
                                    </a:lnTo>
                                    <a:lnTo>
                                      <a:pt x="374" y="48"/>
                                    </a:lnTo>
                                    <a:lnTo>
                                      <a:pt x="402" y="52"/>
                                    </a:lnTo>
                                    <a:lnTo>
                                      <a:pt x="398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760" y="1178640"/>
                                <a:ext cx="3225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01">
                                    <a:moveTo>
                                      <a:pt x="28" y="20"/>
                                    </a:moveTo>
                                    <a:lnTo>
                                      <a:pt x="28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  <a:moveTo>
                                      <a:pt x="28" y="20"/>
                                    </a:move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124" y="20"/>
                                    </a:moveTo>
                                    <a:lnTo>
                                      <a:pt x="124" y="3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24" y="20"/>
                                    </a:lnTo>
                                    <a:close/>
                                    <a:moveTo>
                                      <a:pt x="124" y="20"/>
                                    </a:moveTo>
                                    <a:lnTo>
                                      <a:pt x="124" y="20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24" y="20"/>
                                    </a:lnTo>
                                    <a:close/>
                                    <a:moveTo>
                                      <a:pt x="187" y="48"/>
                                    </a:moveTo>
                                    <a:lnTo>
                                      <a:pt x="124" y="34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91" y="34"/>
                                    </a:lnTo>
                                    <a:lnTo>
                                      <a:pt x="187" y="48"/>
                                    </a:lnTo>
                                    <a:close/>
                                    <a:moveTo>
                                      <a:pt x="254" y="58"/>
                                    </a:moveTo>
                                    <a:lnTo>
                                      <a:pt x="254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91" y="3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54" y="58"/>
                                    </a:lnTo>
                                    <a:close/>
                                    <a:moveTo>
                                      <a:pt x="254" y="58"/>
                                    </a:moveTo>
                                    <a:lnTo>
                                      <a:pt x="254" y="58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54" y="58"/>
                                    </a:lnTo>
                                    <a:close/>
                                    <a:moveTo>
                                      <a:pt x="326" y="58"/>
                                    </a:moveTo>
                                    <a:lnTo>
                                      <a:pt x="321" y="68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326" y="58"/>
                                    </a:lnTo>
                                    <a:lnTo>
                                      <a:pt x="326" y="58"/>
                                    </a:lnTo>
                                    <a:close/>
                                    <a:moveTo>
                                      <a:pt x="326" y="58"/>
                                    </a:moveTo>
                                    <a:lnTo>
                                      <a:pt x="326" y="58"/>
                                    </a:lnTo>
                                    <a:lnTo>
                                      <a:pt x="326" y="58"/>
                                    </a:lnTo>
                                    <a:lnTo>
                                      <a:pt x="326" y="58"/>
                                    </a:lnTo>
                                    <a:close/>
                                    <a:moveTo>
                                      <a:pt x="383" y="82"/>
                                    </a:moveTo>
                                    <a:lnTo>
                                      <a:pt x="383" y="82"/>
                                    </a:lnTo>
                                    <a:lnTo>
                                      <a:pt x="321" y="68"/>
                                    </a:lnTo>
                                    <a:lnTo>
                                      <a:pt x="326" y="58"/>
                                    </a:lnTo>
                                    <a:lnTo>
                                      <a:pt x="388" y="68"/>
                                    </a:lnTo>
                                    <a:lnTo>
                                      <a:pt x="383" y="82"/>
                                    </a:lnTo>
                                    <a:close/>
                                    <a:moveTo>
                                      <a:pt x="383" y="82"/>
                                    </a:moveTo>
                                    <a:lnTo>
                                      <a:pt x="383" y="82"/>
                                    </a:lnTo>
                                    <a:lnTo>
                                      <a:pt x="383" y="82"/>
                                    </a:lnTo>
                                    <a:lnTo>
                                      <a:pt x="383" y="82"/>
                                    </a:lnTo>
                                    <a:close/>
                                    <a:moveTo>
                                      <a:pt x="421" y="72"/>
                                    </a:moveTo>
                                    <a:lnTo>
                                      <a:pt x="417" y="87"/>
                                    </a:lnTo>
                                    <a:lnTo>
                                      <a:pt x="383" y="82"/>
                                    </a:lnTo>
                                    <a:lnTo>
                                      <a:pt x="388" y="68"/>
                                    </a:lnTo>
                                    <a:lnTo>
                                      <a:pt x="421" y="72"/>
                                    </a:lnTo>
                                    <a:lnTo>
                                      <a:pt x="421" y="72"/>
                                    </a:lnTo>
                                    <a:close/>
                                    <a:moveTo>
                                      <a:pt x="421" y="72"/>
                                    </a:moveTo>
                                    <a:lnTo>
                                      <a:pt x="421" y="72"/>
                                    </a:lnTo>
                                    <a:lnTo>
                                      <a:pt x="421" y="72"/>
                                    </a:lnTo>
                                    <a:lnTo>
                                      <a:pt x="421" y="72"/>
                                    </a:lnTo>
                                    <a:close/>
                                    <a:moveTo>
                                      <a:pt x="445" y="96"/>
                                    </a:moveTo>
                                    <a:lnTo>
                                      <a:pt x="445" y="96"/>
                                    </a:lnTo>
                                    <a:lnTo>
                                      <a:pt x="417" y="87"/>
                                    </a:lnTo>
                                    <a:lnTo>
                                      <a:pt x="421" y="72"/>
                                    </a:lnTo>
                                    <a:lnTo>
                                      <a:pt x="450" y="82"/>
                                    </a:lnTo>
                                    <a:lnTo>
                                      <a:pt x="445" y="96"/>
                                    </a:lnTo>
                                    <a:close/>
                                    <a:moveTo>
                                      <a:pt x="445" y="96"/>
                                    </a:moveTo>
                                    <a:lnTo>
                                      <a:pt x="445" y="96"/>
                                    </a:lnTo>
                                    <a:lnTo>
                                      <a:pt x="445" y="96"/>
                                    </a:lnTo>
                                    <a:lnTo>
                                      <a:pt x="445" y="96"/>
                                    </a:lnTo>
                                    <a:close/>
                                    <a:moveTo>
                                      <a:pt x="479" y="87"/>
                                    </a:moveTo>
                                    <a:lnTo>
                                      <a:pt x="474" y="96"/>
                                    </a:lnTo>
                                    <a:lnTo>
                                      <a:pt x="445" y="96"/>
                                    </a:lnTo>
                                    <a:lnTo>
                                      <a:pt x="450" y="82"/>
                                    </a:lnTo>
                                    <a:lnTo>
                                      <a:pt x="479" y="87"/>
                                    </a:lnTo>
                                    <a:lnTo>
                                      <a:pt x="479" y="87"/>
                                    </a:lnTo>
                                    <a:close/>
                                    <a:moveTo>
                                      <a:pt x="479" y="87"/>
                                    </a:moveTo>
                                    <a:lnTo>
                                      <a:pt x="479" y="87"/>
                                    </a:lnTo>
                                    <a:lnTo>
                                      <a:pt x="479" y="87"/>
                                    </a:lnTo>
                                    <a:lnTo>
                                      <a:pt x="479" y="87"/>
                                    </a:lnTo>
                                    <a:close/>
                                    <a:moveTo>
                                      <a:pt x="503" y="101"/>
                                    </a:moveTo>
                                    <a:lnTo>
                                      <a:pt x="474" y="96"/>
                                    </a:lnTo>
                                    <a:lnTo>
                                      <a:pt x="479" y="87"/>
                                    </a:lnTo>
                                    <a:lnTo>
                                      <a:pt x="508" y="92"/>
                                    </a:lnTo>
                                    <a:lnTo>
                                      <a:pt x="50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237320"/>
                                <a:ext cx="212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81">
                                    <a:moveTo>
                                      <a:pt x="29" y="4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close/>
                                    <a:moveTo>
                                      <a:pt x="29" y="4"/>
                                    </a:move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96" y="19"/>
                                    </a:moveTo>
                                    <a:lnTo>
                                      <a:pt x="91" y="33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close/>
                                    <a:moveTo>
                                      <a:pt x="96" y="19"/>
                                    </a:move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close/>
                                    <a:moveTo>
                                      <a:pt x="134" y="38"/>
                                    </a:moveTo>
                                    <a:lnTo>
                                      <a:pt x="134" y="38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4" y="38"/>
                                    </a:lnTo>
                                    <a:close/>
                                    <a:moveTo>
                                      <a:pt x="134" y="38"/>
                                    </a:moveTo>
                                    <a:lnTo>
                                      <a:pt x="134" y="38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4" y="38"/>
                                    </a:lnTo>
                                    <a:close/>
                                    <a:moveTo>
                                      <a:pt x="177" y="33"/>
                                    </a:moveTo>
                                    <a:lnTo>
                                      <a:pt x="172" y="48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7" y="33"/>
                                    </a:lnTo>
                                    <a:close/>
                                    <a:moveTo>
                                      <a:pt x="177" y="33"/>
                                    </a:moveTo>
                                    <a:lnTo>
                                      <a:pt x="177" y="33"/>
                                    </a:lnTo>
                                    <a:lnTo>
                                      <a:pt x="177" y="33"/>
                                    </a:lnTo>
                                    <a:close/>
                                    <a:moveTo>
                                      <a:pt x="249" y="67"/>
                                    </a:moveTo>
                                    <a:lnTo>
                                      <a:pt x="172" y="48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49" y="67"/>
                                    </a:lnTo>
                                    <a:close/>
                                    <a:moveTo>
                                      <a:pt x="287" y="72"/>
                                    </a:moveTo>
                                    <a:lnTo>
                                      <a:pt x="287" y="72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92" y="62"/>
                                    </a:lnTo>
                                    <a:lnTo>
                                      <a:pt x="287" y="72"/>
                                    </a:lnTo>
                                    <a:close/>
                                    <a:moveTo>
                                      <a:pt x="287" y="72"/>
                                    </a:moveTo>
                                    <a:lnTo>
                                      <a:pt x="287" y="72"/>
                                    </a:lnTo>
                                    <a:lnTo>
                                      <a:pt x="287" y="72"/>
                                    </a:lnTo>
                                    <a:lnTo>
                                      <a:pt x="287" y="72"/>
                                    </a:lnTo>
                                    <a:close/>
                                    <a:moveTo>
                                      <a:pt x="331" y="81"/>
                                    </a:moveTo>
                                    <a:lnTo>
                                      <a:pt x="287" y="72"/>
                                    </a:lnTo>
                                    <a:lnTo>
                                      <a:pt x="292" y="62"/>
                                    </a:lnTo>
                                    <a:lnTo>
                                      <a:pt x="335" y="72"/>
                                    </a:lnTo>
                                    <a:lnTo>
                                      <a:pt x="33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1283040"/>
                                <a:ext cx="224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00">
                                    <a:moveTo>
                                      <a:pt x="38" y="23"/>
                                    </a:moveTo>
                                    <a:lnTo>
                                      <a:pt x="38" y="2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23"/>
                                    </a:lnTo>
                                    <a:close/>
                                    <a:moveTo>
                                      <a:pt x="38" y="23"/>
                                    </a:moveTo>
                                    <a:lnTo>
                                      <a:pt x="38" y="2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8" y="23"/>
                                    </a:lnTo>
                                    <a:close/>
                                    <a:moveTo>
                                      <a:pt x="81" y="14"/>
                                    </a:moveTo>
                                    <a:lnTo>
                                      <a:pt x="76" y="28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1" y="14"/>
                                    </a:lnTo>
                                    <a:close/>
                                    <a:moveTo>
                                      <a:pt x="81" y="14"/>
                                    </a:moveTo>
                                    <a:lnTo>
                                      <a:pt x="81" y="1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1" y="14"/>
                                    </a:lnTo>
                                    <a:close/>
                                    <a:moveTo>
                                      <a:pt x="115" y="38"/>
                                    </a:moveTo>
                                    <a:lnTo>
                                      <a:pt x="115" y="38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15" y="38"/>
                                    </a:lnTo>
                                    <a:close/>
                                    <a:moveTo>
                                      <a:pt x="115" y="38"/>
                                    </a:moveTo>
                                    <a:lnTo>
                                      <a:pt x="115" y="38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15" y="38"/>
                                    </a:lnTo>
                                    <a:close/>
                                    <a:moveTo>
                                      <a:pt x="158" y="33"/>
                                    </a:moveTo>
                                    <a:lnTo>
                                      <a:pt x="153" y="47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58" y="33"/>
                                    </a:lnTo>
                                    <a:close/>
                                    <a:moveTo>
                                      <a:pt x="158" y="33"/>
                                    </a:moveTo>
                                    <a:lnTo>
                                      <a:pt x="158" y="33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58" y="33"/>
                                    </a:lnTo>
                                    <a:close/>
                                    <a:moveTo>
                                      <a:pt x="191" y="57"/>
                                    </a:moveTo>
                                    <a:lnTo>
                                      <a:pt x="153" y="47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91" y="57"/>
                                    </a:lnTo>
                                    <a:close/>
                                    <a:moveTo>
                                      <a:pt x="215" y="47"/>
                                    </a:moveTo>
                                    <a:lnTo>
                                      <a:pt x="210" y="62"/>
                                    </a:lnTo>
                                    <a:lnTo>
                                      <a:pt x="191" y="57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215" y="47"/>
                                    </a:lnTo>
                                    <a:lnTo>
                                      <a:pt x="215" y="47"/>
                                    </a:lnTo>
                                    <a:close/>
                                    <a:moveTo>
                                      <a:pt x="215" y="47"/>
                                    </a:moveTo>
                                    <a:lnTo>
                                      <a:pt x="215" y="47"/>
                                    </a:lnTo>
                                    <a:lnTo>
                                      <a:pt x="220" y="47"/>
                                    </a:lnTo>
                                    <a:lnTo>
                                      <a:pt x="215" y="47"/>
                                    </a:lnTo>
                                    <a:close/>
                                    <a:moveTo>
                                      <a:pt x="239" y="71"/>
                                    </a:moveTo>
                                    <a:lnTo>
                                      <a:pt x="234" y="71"/>
                                    </a:lnTo>
                                    <a:lnTo>
                                      <a:pt x="210" y="62"/>
                                    </a:lnTo>
                                    <a:lnTo>
                                      <a:pt x="215" y="47"/>
                                    </a:lnTo>
                                    <a:lnTo>
                                      <a:pt x="244" y="57"/>
                                    </a:lnTo>
                                    <a:lnTo>
                                      <a:pt x="239" y="71"/>
                                    </a:lnTo>
                                    <a:close/>
                                    <a:moveTo>
                                      <a:pt x="239" y="71"/>
                                    </a:moveTo>
                                    <a:lnTo>
                                      <a:pt x="234" y="71"/>
                                    </a:lnTo>
                                    <a:lnTo>
                                      <a:pt x="234" y="71"/>
                                    </a:lnTo>
                                    <a:lnTo>
                                      <a:pt x="239" y="71"/>
                                    </a:lnTo>
                                    <a:close/>
                                    <a:moveTo>
                                      <a:pt x="268" y="62"/>
                                    </a:moveTo>
                                    <a:lnTo>
                                      <a:pt x="263" y="76"/>
                                    </a:lnTo>
                                    <a:lnTo>
                                      <a:pt x="239" y="71"/>
                                    </a:lnTo>
                                    <a:lnTo>
                                      <a:pt x="239" y="57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68" y="62"/>
                                    </a:lnTo>
                                    <a:close/>
                                    <a:moveTo>
                                      <a:pt x="268" y="62"/>
                                    </a:moveTo>
                                    <a:lnTo>
                                      <a:pt x="268" y="62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68" y="62"/>
                                    </a:lnTo>
                                    <a:close/>
                                    <a:moveTo>
                                      <a:pt x="287" y="81"/>
                                    </a:moveTo>
                                    <a:lnTo>
                                      <a:pt x="287" y="81"/>
                                    </a:lnTo>
                                    <a:lnTo>
                                      <a:pt x="263" y="76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92" y="71"/>
                                    </a:lnTo>
                                    <a:lnTo>
                                      <a:pt x="287" y="81"/>
                                    </a:lnTo>
                                    <a:close/>
                                    <a:moveTo>
                                      <a:pt x="287" y="81"/>
                                    </a:moveTo>
                                    <a:lnTo>
                                      <a:pt x="287" y="81"/>
                                    </a:lnTo>
                                    <a:lnTo>
                                      <a:pt x="292" y="81"/>
                                    </a:lnTo>
                                    <a:lnTo>
                                      <a:pt x="287" y="81"/>
                                    </a:lnTo>
                                    <a:close/>
                                    <a:moveTo>
                                      <a:pt x="325" y="76"/>
                                    </a:moveTo>
                                    <a:lnTo>
                                      <a:pt x="316" y="91"/>
                                    </a:lnTo>
                                    <a:lnTo>
                                      <a:pt x="287" y="81"/>
                                    </a:lnTo>
                                    <a:lnTo>
                                      <a:pt x="292" y="71"/>
                                    </a:lnTo>
                                    <a:lnTo>
                                      <a:pt x="325" y="76"/>
                                    </a:lnTo>
                                    <a:lnTo>
                                      <a:pt x="325" y="76"/>
                                    </a:lnTo>
                                    <a:close/>
                                    <a:moveTo>
                                      <a:pt x="325" y="76"/>
                                    </a:moveTo>
                                    <a:lnTo>
                                      <a:pt x="325" y="76"/>
                                    </a:lnTo>
                                    <a:lnTo>
                                      <a:pt x="321" y="76"/>
                                    </a:lnTo>
                                    <a:lnTo>
                                      <a:pt x="325" y="76"/>
                                    </a:lnTo>
                                    <a:close/>
                                    <a:moveTo>
                                      <a:pt x="345" y="100"/>
                                    </a:moveTo>
                                    <a:lnTo>
                                      <a:pt x="316" y="91"/>
                                    </a:lnTo>
                                    <a:lnTo>
                                      <a:pt x="325" y="76"/>
                                    </a:lnTo>
                                    <a:lnTo>
                                      <a:pt x="354" y="86"/>
                                    </a:lnTo>
                                    <a:lnTo>
                                      <a:pt x="345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1337400"/>
                                <a:ext cx="4381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25">
                                    <a:moveTo>
                                      <a:pt x="38" y="24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38" y="24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76" y="33"/>
                                    </a:moveTo>
                                    <a:lnTo>
                                      <a:pt x="76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6" y="33"/>
                                    </a:lnTo>
                                    <a:close/>
                                    <a:moveTo>
                                      <a:pt x="76" y="33"/>
                                    </a:moveTo>
                                    <a:lnTo>
                                      <a:pt x="76" y="33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76" y="33"/>
                                    </a:lnTo>
                                    <a:close/>
                                    <a:moveTo>
                                      <a:pt x="119" y="33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19" y="33"/>
                                    </a:lnTo>
                                    <a:close/>
                                    <a:moveTo>
                                      <a:pt x="119" y="33"/>
                                    </a:moveTo>
                                    <a:lnTo>
                                      <a:pt x="119" y="33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19" y="33"/>
                                    </a:lnTo>
                                    <a:close/>
                                    <a:moveTo>
                                      <a:pt x="158" y="62"/>
                                    </a:moveTo>
                                    <a:lnTo>
                                      <a:pt x="158" y="57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8" y="62"/>
                                    </a:lnTo>
                                    <a:close/>
                                    <a:moveTo>
                                      <a:pt x="158" y="62"/>
                                    </a:moveTo>
                                    <a:lnTo>
                                      <a:pt x="158" y="57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58" y="62"/>
                                    </a:lnTo>
                                    <a:close/>
                                    <a:moveTo>
                                      <a:pt x="206" y="62"/>
                                    </a:moveTo>
                                    <a:lnTo>
                                      <a:pt x="201" y="72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6" y="62"/>
                                    </a:lnTo>
                                    <a:close/>
                                    <a:moveTo>
                                      <a:pt x="206" y="57"/>
                                    </a:moveTo>
                                    <a:lnTo>
                                      <a:pt x="206" y="57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6" y="57"/>
                                    </a:lnTo>
                                    <a:close/>
                                    <a:moveTo>
                                      <a:pt x="244" y="86"/>
                                    </a:moveTo>
                                    <a:lnTo>
                                      <a:pt x="244" y="86"/>
                                    </a:lnTo>
                                    <a:lnTo>
                                      <a:pt x="201" y="7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44" y="86"/>
                                    </a:lnTo>
                                    <a:close/>
                                    <a:moveTo>
                                      <a:pt x="244" y="86"/>
                                    </a:moveTo>
                                    <a:lnTo>
                                      <a:pt x="244" y="86"/>
                                    </a:lnTo>
                                    <a:lnTo>
                                      <a:pt x="244" y="86"/>
                                    </a:lnTo>
                                    <a:lnTo>
                                      <a:pt x="244" y="86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340" y="115"/>
                                    </a:lnTo>
                                    <a:lnTo>
                                      <a:pt x="244" y="86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345" y="105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  <a:moveTo>
                                      <a:pt x="436" y="144"/>
                                    </a:moveTo>
                                    <a:lnTo>
                                      <a:pt x="436" y="144"/>
                                    </a:lnTo>
                                    <a:lnTo>
                                      <a:pt x="340" y="115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441" y="134"/>
                                    </a:lnTo>
                                    <a:lnTo>
                                      <a:pt x="436" y="144"/>
                                    </a:lnTo>
                                    <a:close/>
                                    <a:moveTo>
                                      <a:pt x="436" y="144"/>
                                    </a:moveTo>
                                    <a:lnTo>
                                      <a:pt x="436" y="144"/>
                                    </a:lnTo>
                                    <a:lnTo>
                                      <a:pt x="436" y="144"/>
                                    </a:lnTo>
                                    <a:lnTo>
                                      <a:pt x="436" y="144"/>
                                    </a:lnTo>
                                    <a:close/>
                                    <a:moveTo>
                                      <a:pt x="488" y="149"/>
                                    </a:moveTo>
                                    <a:lnTo>
                                      <a:pt x="479" y="158"/>
                                    </a:lnTo>
                                    <a:lnTo>
                                      <a:pt x="436" y="144"/>
                                    </a:lnTo>
                                    <a:lnTo>
                                      <a:pt x="441" y="134"/>
                                    </a:lnTo>
                                    <a:lnTo>
                                      <a:pt x="488" y="149"/>
                                    </a:lnTo>
                                    <a:lnTo>
                                      <a:pt x="488" y="149"/>
                                    </a:lnTo>
                                    <a:close/>
                                    <a:moveTo>
                                      <a:pt x="488" y="149"/>
                                    </a:moveTo>
                                    <a:lnTo>
                                      <a:pt x="488" y="149"/>
                                    </a:lnTo>
                                    <a:lnTo>
                                      <a:pt x="488" y="149"/>
                                    </a:lnTo>
                                    <a:lnTo>
                                      <a:pt x="488" y="149"/>
                                    </a:lnTo>
                                    <a:close/>
                                    <a:moveTo>
                                      <a:pt x="527" y="177"/>
                                    </a:moveTo>
                                    <a:lnTo>
                                      <a:pt x="527" y="177"/>
                                    </a:lnTo>
                                    <a:lnTo>
                                      <a:pt x="479" y="158"/>
                                    </a:lnTo>
                                    <a:lnTo>
                                      <a:pt x="488" y="149"/>
                                    </a:lnTo>
                                    <a:lnTo>
                                      <a:pt x="532" y="163"/>
                                    </a:lnTo>
                                    <a:lnTo>
                                      <a:pt x="527" y="177"/>
                                    </a:lnTo>
                                    <a:close/>
                                    <a:moveTo>
                                      <a:pt x="527" y="177"/>
                                    </a:moveTo>
                                    <a:lnTo>
                                      <a:pt x="527" y="177"/>
                                    </a:lnTo>
                                    <a:lnTo>
                                      <a:pt x="527" y="177"/>
                                    </a:lnTo>
                                    <a:lnTo>
                                      <a:pt x="527" y="177"/>
                                    </a:lnTo>
                                    <a:close/>
                                    <a:moveTo>
                                      <a:pt x="570" y="192"/>
                                    </a:moveTo>
                                    <a:lnTo>
                                      <a:pt x="570" y="192"/>
                                    </a:lnTo>
                                    <a:lnTo>
                                      <a:pt x="527" y="177"/>
                                    </a:lnTo>
                                    <a:lnTo>
                                      <a:pt x="532" y="163"/>
                                    </a:lnTo>
                                    <a:lnTo>
                                      <a:pt x="575" y="177"/>
                                    </a:lnTo>
                                    <a:lnTo>
                                      <a:pt x="570" y="192"/>
                                    </a:lnTo>
                                    <a:close/>
                                    <a:moveTo>
                                      <a:pt x="570" y="192"/>
                                    </a:moveTo>
                                    <a:lnTo>
                                      <a:pt x="570" y="192"/>
                                    </a:lnTo>
                                    <a:lnTo>
                                      <a:pt x="570" y="192"/>
                                    </a:lnTo>
                                    <a:lnTo>
                                      <a:pt x="570" y="192"/>
                                    </a:lnTo>
                                    <a:close/>
                                    <a:moveTo>
                                      <a:pt x="618" y="192"/>
                                    </a:moveTo>
                                    <a:lnTo>
                                      <a:pt x="613" y="201"/>
                                    </a:lnTo>
                                    <a:lnTo>
                                      <a:pt x="570" y="192"/>
                                    </a:lnTo>
                                    <a:lnTo>
                                      <a:pt x="575" y="177"/>
                                    </a:lnTo>
                                    <a:lnTo>
                                      <a:pt x="618" y="192"/>
                                    </a:lnTo>
                                    <a:lnTo>
                                      <a:pt x="618" y="192"/>
                                    </a:lnTo>
                                    <a:close/>
                                    <a:moveTo>
                                      <a:pt x="618" y="192"/>
                                    </a:moveTo>
                                    <a:lnTo>
                                      <a:pt x="618" y="192"/>
                                    </a:lnTo>
                                    <a:lnTo>
                                      <a:pt x="618" y="192"/>
                                    </a:lnTo>
                                    <a:lnTo>
                                      <a:pt x="618" y="192"/>
                                    </a:lnTo>
                                    <a:close/>
                                    <a:moveTo>
                                      <a:pt x="647" y="216"/>
                                    </a:moveTo>
                                    <a:lnTo>
                                      <a:pt x="613" y="201"/>
                                    </a:lnTo>
                                    <a:lnTo>
                                      <a:pt x="618" y="192"/>
                                    </a:lnTo>
                                    <a:lnTo>
                                      <a:pt x="656" y="201"/>
                                    </a:lnTo>
                                    <a:lnTo>
                                      <a:pt x="647" y="216"/>
                                    </a:lnTo>
                                    <a:close/>
                                    <a:moveTo>
                                      <a:pt x="685" y="225"/>
                                    </a:moveTo>
                                    <a:lnTo>
                                      <a:pt x="647" y="216"/>
                                    </a:lnTo>
                                    <a:lnTo>
                                      <a:pt x="656" y="201"/>
                                    </a:lnTo>
                                    <a:lnTo>
                                      <a:pt x="690" y="216"/>
                                    </a:lnTo>
                                    <a:lnTo>
                                      <a:pt x="685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440" y="1474560"/>
                                <a:ext cx="257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63">
                                    <a:moveTo>
                                      <a:pt x="38" y="9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62" y="33"/>
                                    </a:moveTo>
                                    <a:lnTo>
                                      <a:pt x="57" y="33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33"/>
                                    </a:lnTo>
                                    <a:close/>
                                    <a:moveTo>
                                      <a:pt x="62" y="33"/>
                                    </a:move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62" y="33"/>
                                    </a:lnTo>
                                    <a:close/>
                                    <a:moveTo>
                                      <a:pt x="96" y="28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8"/>
                                    </a:lnTo>
                                    <a:close/>
                                    <a:moveTo>
                                      <a:pt x="96" y="28"/>
                                    </a:moveTo>
                                    <a:lnTo>
                                      <a:pt x="96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8"/>
                                    </a:lnTo>
                                    <a:close/>
                                    <a:moveTo>
                                      <a:pt x="125" y="38"/>
                                    </a:moveTo>
                                    <a:lnTo>
                                      <a:pt x="115" y="52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25" y="38"/>
                                    </a:lnTo>
                                    <a:close/>
                                    <a:moveTo>
                                      <a:pt x="125" y="38"/>
                                    </a:moveTo>
                                    <a:lnTo>
                                      <a:pt x="125" y="38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25" y="38"/>
                                    </a:lnTo>
                                    <a:close/>
                                    <a:moveTo>
                                      <a:pt x="137" y="62"/>
                                    </a:moveTo>
                                    <a:lnTo>
                                      <a:pt x="137" y="62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37" y="62"/>
                                    </a:lnTo>
                                    <a:close/>
                                    <a:moveTo>
                                      <a:pt x="137" y="62"/>
                                    </a:moveTo>
                                    <a:lnTo>
                                      <a:pt x="137" y="62"/>
                                    </a:lnTo>
                                    <a:lnTo>
                                      <a:pt x="137" y="62"/>
                                    </a:lnTo>
                                    <a:lnTo>
                                      <a:pt x="137" y="62"/>
                                    </a:lnTo>
                                    <a:close/>
                                    <a:moveTo>
                                      <a:pt x="160" y="72"/>
                                    </a:moveTo>
                                    <a:lnTo>
                                      <a:pt x="160" y="72"/>
                                    </a:lnTo>
                                    <a:lnTo>
                                      <a:pt x="137" y="62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60" y="72"/>
                                    </a:lnTo>
                                    <a:close/>
                                    <a:moveTo>
                                      <a:pt x="160" y="72"/>
                                    </a:moveTo>
                                    <a:lnTo>
                                      <a:pt x="160" y="72"/>
                                    </a:lnTo>
                                    <a:lnTo>
                                      <a:pt x="160" y="72"/>
                                    </a:lnTo>
                                    <a:lnTo>
                                      <a:pt x="160" y="72"/>
                                    </a:lnTo>
                                    <a:close/>
                                    <a:moveTo>
                                      <a:pt x="213" y="72"/>
                                    </a:moveTo>
                                    <a:lnTo>
                                      <a:pt x="208" y="86"/>
                                    </a:lnTo>
                                    <a:lnTo>
                                      <a:pt x="160" y="72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213" y="72"/>
                                    </a:lnTo>
                                    <a:close/>
                                    <a:moveTo>
                                      <a:pt x="213" y="72"/>
                                    </a:moveTo>
                                    <a:lnTo>
                                      <a:pt x="213" y="72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213" y="72"/>
                                    </a:lnTo>
                                    <a:close/>
                                    <a:moveTo>
                                      <a:pt x="252" y="105"/>
                                    </a:moveTo>
                                    <a:lnTo>
                                      <a:pt x="252" y="105"/>
                                    </a:lnTo>
                                    <a:lnTo>
                                      <a:pt x="208" y="86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261" y="91"/>
                                    </a:lnTo>
                                    <a:lnTo>
                                      <a:pt x="252" y="105"/>
                                    </a:lnTo>
                                    <a:close/>
                                    <a:moveTo>
                                      <a:pt x="252" y="105"/>
                                    </a:moveTo>
                                    <a:lnTo>
                                      <a:pt x="252" y="105"/>
                                    </a:lnTo>
                                    <a:lnTo>
                                      <a:pt x="252" y="105"/>
                                    </a:lnTo>
                                    <a:lnTo>
                                      <a:pt x="252" y="105"/>
                                    </a:lnTo>
                                    <a:close/>
                                    <a:moveTo>
                                      <a:pt x="304" y="110"/>
                                    </a:moveTo>
                                    <a:lnTo>
                                      <a:pt x="295" y="120"/>
                                    </a:lnTo>
                                    <a:lnTo>
                                      <a:pt x="252" y="105"/>
                                    </a:lnTo>
                                    <a:lnTo>
                                      <a:pt x="261" y="91"/>
                                    </a:lnTo>
                                    <a:lnTo>
                                      <a:pt x="299" y="105"/>
                                    </a:lnTo>
                                    <a:lnTo>
                                      <a:pt x="304" y="110"/>
                                    </a:lnTo>
                                    <a:close/>
                                    <a:moveTo>
                                      <a:pt x="299" y="105"/>
                                    </a:moveTo>
                                    <a:lnTo>
                                      <a:pt x="304" y="110"/>
                                    </a:lnTo>
                                    <a:lnTo>
                                      <a:pt x="304" y="110"/>
                                    </a:lnTo>
                                    <a:lnTo>
                                      <a:pt x="299" y="105"/>
                                    </a:lnTo>
                                    <a:close/>
                                    <a:moveTo>
                                      <a:pt x="319" y="129"/>
                                    </a:moveTo>
                                    <a:lnTo>
                                      <a:pt x="319" y="129"/>
                                    </a:lnTo>
                                    <a:lnTo>
                                      <a:pt x="295" y="120"/>
                                    </a:lnTo>
                                    <a:lnTo>
                                      <a:pt x="304" y="110"/>
                                    </a:lnTo>
                                    <a:lnTo>
                                      <a:pt x="323" y="120"/>
                                    </a:lnTo>
                                    <a:lnTo>
                                      <a:pt x="319" y="129"/>
                                    </a:lnTo>
                                    <a:close/>
                                    <a:moveTo>
                                      <a:pt x="319" y="129"/>
                                    </a:moveTo>
                                    <a:lnTo>
                                      <a:pt x="319" y="129"/>
                                    </a:lnTo>
                                    <a:lnTo>
                                      <a:pt x="319" y="129"/>
                                    </a:lnTo>
                                    <a:lnTo>
                                      <a:pt x="319" y="129"/>
                                    </a:lnTo>
                                    <a:close/>
                                    <a:moveTo>
                                      <a:pt x="343" y="139"/>
                                    </a:moveTo>
                                    <a:lnTo>
                                      <a:pt x="343" y="139"/>
                                    </a:lnTo>
                                    <a:lnTo>
                                      <a:pt x="319" y="129"/>
                                    </a:lnTo>
                                    <a:lnTo>
                                      <a:pt x="323" y="120"/>
                                    </a:lnTo>
                                    <a:lnTo>
                                      <a:pt x="352" y="129"/>
                                    </a:lnTo>
                                    <a:lnTo>
                                      <a:pt x="343" y="139"/>
                                    </a:lnTo>
                                    <a:close/>
                                    <a:moveTo>
                                      <a:pt x="343" y="139"/>
                                    </a:moveTo>
                                    <a:lnTo>
                                      <a:pt x="343" y="139"/>
                                    </a:lnTo>
                                    <a:lnTo>
                                      <a:pt x="343" y="144"/>
                                    </a:lnTo>
                                    <a:lnTo>
                                      <a:pt x="343" y="139"/>
                                    </a:lnTo>
                                    <a:close/>
                                    <a:moveTo>
                                      <a:pt x="376" y="139"/>
                                    </a:moveTo>
                                    <a:lnTo>
                                      <a:pt x="371" y="148"/>
                                    </a:lnTo>
                                    <a:lnTo>
                                      <a:pt x="343" y="139"/>
                                    </a:lnTo>
                                    <a:lnTo>
                                      <a:pt x="352" y="129"/>
                                    </a:lnTo>
                                    <a:lnTo>
                                      <a:pt x="376" y="139"/>
                                    </a:lnTo>
                                    <a:lnTo>
                                      <a:pt x="376" y="139"/>
                                    </a:lnTo>
                                    <a:close/>
                                    <a:moveTo>
                                      <a:pt x="376" y="139"/>
                                    </a:moveTo>
                                    <a:lnTo>
                                      <a:pt x="376" y="139"/>
                                    </a:lnTo>
                                    <a:lnTo>
                                      <a:pt x="376" y="139"/>
                                    </a:lnTo>
                                    <a:lnTo>
                                      <a:pt x="376" y="139"/>
                                    </a:lnTo>
                                    <a:close/>
                                    <a:moveTo>
                                      <a:pt x="395" y="163"/>
                                    </a:moveTo>
                                    <a:lnTo>
                                      <a:pt x="367" y="148"/>
                                    </a:lnTo>
                                    <a:lnTo>
                                      <a:pt x="376" y="139"/>
                                    </a:lnTo>
                                    <a:lnTo>
                                      <a:pt x="405" y="148"/>
                                    </a:lnTo>
                                    <a:lnTo>
                                      <a:pt x="395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1568520"/>
                                <a:ext cx="325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231">
                                    <a:moveTo>
                                      <a:pt x="39" y="15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close/>
                                    <a:moveTo>
                                      <a:pt x="39" y="15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close/>
                                    <a:moveTo>
                                      <a:pt x="58" y="39"/>
                                    </a:moveTo>
                                    <a:lnTo>
                                      <a:pt x="58" y="3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39"/>
                                    </a:lnTo>
                                    <a:close/>
                                    <a:moveTo>
                                      <a:pt x="58" y="39"/>
                                    </a:moveTo>
                                    <a:lnTo>
                                      <a:pt x="58" y="3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39"/>
                                    </a:lnTo>
                                    <a:close/>
                                    <a:moveTo>
                                      <a:pt x="125" y="68"/>
                                    </a:moveTo>
                                    <a:lnTo>
                                      <a:pt x="125" y="6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130" y="53"/>
                                    </a:lnTo>
                                    <a:lnTo>
                                      <a:pt x="125" y="68"/>
                                    </a:lnTo>
                                    <a:close/>
                                    <a:moveTo>
                                      <a:pt x="125" y="68"/>
                                    </a:moveTo>
                                    <a:lnTo>
                                      <a:pt x="125" y="68"/>
                                    </a:lnTo>
                                    <a:lnTo>
                                      <a:pt x="125" y="68"/>
                                    </a:lnTo>
                                    <a:lnTo>
                                      <a:pt x="125" y="68"/>
                                    </a:lnTo>
                                    <a:close/>
                                    <a:moveTo>
                                      <a:pt x="197" y="82"/>
                                    </a:moveTo>
                                    <a:lnTo>
                                      <a:pt x="192" y="92"/>
                                    </a:lnTo>
                                    <a:lnTo>
                                      <a:pt x="125" y="68"/>
                                    </a:lnTo>
                                    <a:lnTo>
                                      <a:pt x="130" y="53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197" y="82"/>
                                    </a:lnTo>
                                    <a:close/>
                                    <a:moveTo>
                                      <a:pt x="197" y="82"/>
                                    </a:moveTo>
                                    <a:lnTo>
                                      <a:pt x="197" y="82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197" y="82"/>
                                    </a:lnTo>
                                    <a:close/>
                                    <a:moveTo>
                                      <a:pt x="264" y="111"/>
                                    </a:moveTo>
                                    <a:lnTo>
                                      <a:pt x="254" y="120"/>
                                    </a:lnTo>
                                    <a:lnTo>
                                      <a:pt x="192" y="92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64" y="111"/>
                                    </a:lnTo>
                                    <a:close/>
                                    <a:moveTo>
                                      <a:pt x="264" y="111"/>
                                    </a:moveTo>
                                    <a:lnTo>
                                      <a:pt x="264" y="111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64" y="111"/>
                                    </a:lnTo>
                                    <a:close/>
                                    <a:moveTo>
                                      <a:pt x="321" y="154"/>
                                    </a:moveTo>
                                    <a:lnTo>
                                      <a:pt x="321" y="149"/>
                                    </a:lnTo>
                                    <a:lnTo>
                                      <a:pt x="254" y="120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331" y="140"/>
                                    </a:lnTo>
                                    <a:lnTo>
                                      <a:pt x="321" y="154"/>
                                    </a:lnTo>
                                    <a:close/>
                                    <a:moveTo>
                                      <a:pt x="321" y="154"/>
                                    </a:moveTo>
                                    <a:lnTo>
                                      <a:pt x="321" y="149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21" y="154"/>
                                    </a:lnTo>
                                    <a:close/>
                                    <a:moveTo>
                                      <a:pt x="393" y="168"/>
                                    </a:moveTo>
                                    <a:lnTo>
                                      <a:pt x="388" y="178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31" y="140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3" y="168"/>
                                    </a:lnTo>
                                    <a:close/>
                                    <a:moveTo>
                                      <a:pt x="393" y="168"/>
                                    </a:moveTo>
                                    <a:lnTo>
                                      <a:pt x="393" y="168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3" y="168"/>
                                    </a:lnTo>
                                    <a:close/>
                                    <a:moveTo>
                                      <a:pt x="427" y="183"/>
                                    </a:moveTo>
                                    <a:lnTo>
                                      <a:pt x="417" y="192"/>
                                    </a:lnTo>
                                    <a:lnTo>
                                      <a:pt x="388" y="178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427" y="183"/>
                                    </a:lnTo>
                                    <a:lnTo>
                                      <a:pt x="427" y="183"/>
                                    </a:lnTo>
                                    <a:close/>
                                    <a:moveTo>
                                      <a:pt x="427" y="183"/>
                                    </a:moveTo>
                                    <a:lnTo>
                                      <a:pt x="427" y="183"/>
                                    </a:lnTo>
                                    <a:lnTo>
                                      <a:pt x="427" y="183"/>
                                    </a:lnTo>
                                    <a:lnTo>
                                      <a:pt x="427" y="183"/>
                                    </a:lnTo>
                                    <a:close/>
                                    <a:moveTo>
                                      <a:pt x="446" y="207"/>
                                    </a:moveTo>
                                    <a:lnTo>
                                      <a:pt x="446" y="207"/>
                                    </a:lnTo>
                                    <a:lnTo>
                                      <a:pt x="417" y="192"/>
                                    </a:lnTo>
                                    <a:lnTo>
                                      <a:pt x="427" y="183"/>
                                    </a:lnTo>
                                    <a:lnTo>
                                      <a:pt x="456" y="197"/>
                                    </a:lnTo>
                                    <a:lnTo>
                                      <a:pt x="446" y="207"/>
                                    </a:lnTo>
                                    <a:close/>
                                    <a:moveTo>
                                      <a:pt x="446" y="207"/>
                                    </a:moveTo>
                                    <a:lnTo>
                                      <a:pt x="446" y="207"/>
                                    </a:lnTo>
                                    <a:lnTo>
                                      <a:pt x="446" y="207"/>
                                    </a:lnTo>
                                    <a:lnTo>
                                      <a:pt x="446" y="207"/>
                                    </a:lnTo>
                                    <a:close/>
                                    <a:moveTo>
                                      <a:pt x="484" y="207"/>
                                    </a:moveTo>
                                    <a:lnTo>
                                      <a:pt x="480" y="221"/>
                                    </a:lnTo>
                                    <a:lnTo>
                                      <a:pt x="446" y="207"/>
                                    </a:lnTo>
                                    <a:lnTo>
                                      <a:pt x="456" y="197"/>
                                    </a:lnTo>
                                    <a:lnTo>
                                      <a:pt x="484" y="207"/>
                                    </a:lnTo>
                                    <a:lnTo>
                                      <a:pt x="484" y="207"/>
                                    </a:lnTo>
                                    <a:close/>
                                    <a:moveTo>
                                      <a:pt x="484" y="207"/>
                                    </a:moveTo>
                                    <a:lnTo>
                                      <a:pt x="484" y="207"/>
                                    </a:lnTo>
                                    <a:lnTo>
                                      <a:pt x="484" y="207"/>
                                    </a:lnTo>
                                    <a:lnTo>
                                      <a:pt x="484" y="207"/>
                                    </a:lnTo>
                                    <a:close/>
                                    <a:moveTo>
                                      <a:pt x="504" y="231"/>
                                    </a:moveTo>
                                    <a:lnTo>
                                      <a:pt x="475" y="221"/>
                                    </a:lnTo>
                                    <a:lnTo>
                                      <a:pt x="484" y="207"/>
                                    </a:lnTo>
                                    <a:lnTo>
                                      <a:pt x="513" y="221"/>
                                    </a:lnTo>
                                    <a:lnTo>
                                      <a:pt x="504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040" y="1708920"/>
                                <a:ext cx="2160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73">
                                    <a:moveTo>
                                      <a:pt x="33" y="10"/>
                                    </a:moveTo>
                                    <a:lnTo>
                                      <a:pt x="23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0"/>
                                    </a:lnTo>
                                    <a:close/>
                                    <a:moveTo>
                                      <a:pt x="33" y="10"/>
                                    </a:moveTo>
                                    <a:lnTo>
                                      <a:pt x="33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0"/>
                                    </a:lnTo>
                                    <a:close/>
                                    <a:moveTo>
                                      <a:pt x="47" y="34"/>
                                    </a:moveTo>
                                    <a:lnTo>
                                      <a:pt x="47" y="34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7" y="34"/>
                                    </a:lnTo>
                                    <a:close/>
                                    <a:moveTo>
                                      <a:pt x="47" y="34"/>
                                    </a:moveTo>
                                    <a:lnTo>
                                      <a:pt x="47" y="34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47" y="34"/>
                                    </a:lnTo>
                                    <a:close/>
                                    <a:moveTo>
                                      <a:pt x="91" y="53"/>
                                    </a:moveTo>
                                    <a:lnTo>
                                      <a:pt x="91" y="53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91" y="53"/>
                                    </a:moveTo>
                                    <a:lnTo>
                                      <a:pt x="91" y="53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143" y="62"/>
                                    </a:moveTo>
                                    <a:lnTo>
                                      <a:pt x="134" y="77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43" y="62"/>
                                    </a:lnTo>
                                    <a:lnTo>
                                      <a:pt x="143" y="62"/>
                                    </a:lnTo>
                                    <a:close/>
                                    <a:moveTo>
                                      <a:pt x="143" y="62"/>
                                    </a:moveTo>
                                    <a:lnTo>
                                      <a:pt x="143" y="62"/>
                                    </a:lnTo>
                                    <a:lnTo>
                                      <a:pt x="143" y="62"/>
                                    </a:lnTo>
                                    <a:lnTo>
                                      <a:pt x="143" y="62"/>
                                    </a:lnTo>
                                    <a:close/>
                                    <a:moveTo>
                                      <a:pt x="182" y="82"/>
                                    </a:moveTo>
                                    <a:lnTo>
                                      <a:pt x="172" y="9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43" y="62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2" y="82"/>
                                    </a:lnTo>
                                    <a:close/>
                                    <a:moveTo>
                                      <a:pt x="182" y="82"/>
                                    </a:moveTo>
                                    <a:lnTo>
                                      <a:pt x="182" y="82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2" y="82"/>
                                    </a:lnTo>
                                    <a:close/>
                                    <a:moveTo>
                                      <a:pt x="249" y="130"/>
                                    </a:moveTo>
                                    <a:lnTo>
                                      <a:pt x="172" y="91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258" y="120"/>
                                    </a:lnTo>
                                    <a:lnTo>
                                      <a:pt x="249" y="130"/>
                                    </a:lnTo>
                                    <a:close/>
                                    <a:moveTo>
                                      <a:pt x="287" y="154"/>
                                    </a:moveTo>
                                    <a:lnTo>
                                      <a:pt x="287" y="149"/>
                                    </a:lnTo>
                                    <a:lnTo>
                                      <a:pt x="249" y="130"/>
                                    </a:lnTo>
                                    <a:lnTo>
                                      <a:pt x="258" y="120"/>
                                    </a:lnTo>
                                    <a:lnTo>
                                      <a:pt x="297" y="139"/>
                                    </a:lnTo>
                                    <a:lnTo>
                                      <a:pt x="287" y="154"/>
                                    </a:lnTo>
                                    <a:close/>
                                    <a:moveTo>
                                      <a:pt x="287" y="154"/>
                                    </a:moveTo>
                                    <a:lnTo>
                                      <a:pt x="287" y="149"/>
                                    </a:lnTo>
                                    <a:lnTo>
                                      <a:pt x="287" y="149"/>
                                    </a:lnTo>
                                    <a:lnTo>
                                      <a:pt x="287" y="154"/>
                                    </a:lnTo>
                                    <a:close/>
                                    <a:moveTo>
                                      <a:pt x="330" y="173"/>
                                    </a:moveTo>
                                    <a:lnTo>
                                      <a:pt x="287" y="154"/>
                                    </a:lnTo>
                                    <a:lnTo>
                                      <a:pt x="297" y="139"/>
                                    </a:lnTo>
                                    <a:lnTo>
                                      <a:pt x="340" y="163"/>
                                    </a:lnTo>
                                    <a:lnTo>
                                      <a:pt x="330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920" y="1812600"/>
                                <a:ext cx="228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97">
                                    <a:moveTo>
                                      <a:pt x="39" y="29"/>
                                    </a:moveTo>
                                    <a:lnTo>
                                      <a:pt x="39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39" y="29"/>
                                    </a:move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77" y="53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77" y="53"/>
                                    </a:lnTo>
                                    <a:close/>
                                    <a:moveTo>
                                      <a:pt x="77" y="53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7" y="53"/>
                                    </a:lnTo>
                                    <a:close/>
                                    <a:moveTo>
                                      <a:pt x="125" y="58"/>
                                    </a:moveTo>
                                    <a:lnTo>
                                      <a:pt x="115" y="67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8"/>
                                    </a:lnTo>
                                    <a:close/>
                                    <a:moveTo>
                                      <a:pt x="125" y="58"/>
                                    </a:moveTo>
                                    <a:lnTo>
                                      <a:pt x="125" y="58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8"/>
                                    </a:lnTo>
                                    <a:close/>
                                    <a:moveTo>
                                      <a:pt x="154" y="91"/>
                                    </a:moveTo>
                                    <a:lnTo>
                                      <a:pt x="154" y="91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54" y="91"/>
                                    </a:lnTo>
                                    <a:close/>
                                    <a:moveTo>
                                      <a:pt x="154" y="91"/>
                                    </a:moveTo>
                                    <a:lnTo>
                                      <a:pt x="154" y="91"/>
                                    </a:lnTo>
                                    <a:lnTo>
                                      <a:pt x="154" y="91"/>
                                    </a:lnTo>
                                    <a:lnTo>
                                      <a:pt x="154" y="91"/>
                                    </a:lnTo>
                                    <a:close/>
                                    <a:moveTo>
                                      <a:pt x="192" y="111"/>
                                    </a:moveTo>
                                    <a:lnTo>
                                      <a:pt x="192" y="111"/>
                                    </a:lnTo>
                                    <a:lnTo>
                                      <a:pt x="154" y="91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192" y="111"/>
                                    </a:lnTo>
                                    <a:close/>
                                    <a:moveTo>
                                      <a:pt x="192" y="111"/>
                                    </a:moveTo>
                                    <a:lnTo>
                                      <a:pt x="192" y="111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192" y="111"/>
                                    </a:lnTo>
                                    <a:close/>
                                    <a:moveTo>
                                      <a:pt x="225" y="111"/>
                                    </a:moveTo>
                                    <a:lnTo>
                                      <a:pt x="216" y="120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25" y="111"/>
                                    </a:lnTo>
                                    <a:close/>
                                    <a:moveTo>
                                      <a:pt x="225" y="111"/>
                                    </a:moveTo>
                                    <a:lnTo>
                                      <a:pt x="225" y="111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25" y="111"/>
                                    </a:lnTo>
                                    <a:close/>
                                    <a:moveTo>
                                      <a:pt x="240" y="134"/>
                                    </a:moveTo>
                                    <a:lnTo>
                                      <a:pt x="240" y="134"/>
                                    </a:lnTo>
                                    <a:lnTo>
                                      <a:pt x="216" y="120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40" y="134"/>
                                    </a:lnTo>
                                    <a:close/>
                                    <a:moveTo>
                                      <a:pt x="240" y="134"/>
                                    </a:moveTo>
                                    <a:lnTo>
                                      <a:pt x="240" y="134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40" y="134"/>
                                    </a:lnTo>
                                    <a:close/>
                                    <a:moveTo>
                                      <a:pt x="273" y="139"/>
                                    </a:moveTo>
                                    <a:lnTo>
                                      <a:pt x="264" y="149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73" y="139"/>
                                    </a:lnTo>
                                    <a:lnTo>
                                      <a:pt x="273" y="139"/>
                                    </a:lnTo>
                                    <a:close/>
                                    <a:moveTo>
                                      <a:pt x="273" y="139"/>
                                    </a:moveTo>
                                    <a:lnTo>
                                      <a:pt x="273" y="139"/>
                                    </a:lnTo>
                                    <a:lnTo>
                                      <a:pt x="273" y="139"/>
                                    </a:lnTo>
                                    <a:lnTo>
                                      <a:pt x="273" y="139"/>
                                    </a:lnTo>
                                    <a:close/>
                                    <a:moveTo>
                                      <a:pt x="293" y="163"/>
                                    </a:moveTo>
                                    <a:lnTo>
                                      <a:pt x="293" y="163"/>
                                    </a:lnTo>
                                    <a:lnTo>
                                      <a:pt x="264" y="149"/>
                                    </a:lnTo>
                                    <a:lnTo>
                                      <a:pt x="273" y="139"/>
                                    </a:lnTo>
                                    <a:lnTo>
                                      <a:pt x="302" y="154"/>
                                    </a:lnTo>
                                    <a:lnTo>
                                      <a:pt x="293" y="163"/>
                                    </a:lnTo>
                                    <a:close/>
                                    <a:moveTo>
                                      <a:pt x="293" y="163"/>
                                    </a:moveTo>
                                    <a:lnTo>
                                      <a:pt x="293" y="163"/>
                                    </a:lnTo>
                                    <a:lnTo>
                                      <a:pt x="293" y="163"/>
                                    </a:lnTo>
                                    <a:lnTo>
                                      <a:pt x="293" y="163"/>
                                    </a:lnTo>
                                    <a:close/>
                                    <a:moveTo>
                                      <a:pt x="331" y="168"/>
                                    </a:moveTo>
                                    <a:lnTo>
                                      <a:pt x="321" y="182"/>
                                    </a:lnTo>
                                    <a:lnTo>
                                      <a:pt x="293" y="163"/>
                                    </a:lnTo>
                                    <a:lnTo>
                                      <a:pt x="302" y="154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31" y="168"/>
                                    </a:lnTo>
                                    <a:close/>
                                    <a:moveTo>
                                      <a:pt x="331" y="168"/>
                                    </a:moveTo>
                                    <a:lnTo>
                                      <a:pt x="331" y="168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31" y="168"/>
                                    </a:lnTo>
                                    <a:close/>
                                    <a:moveTo>
                                      <a:pt x="350" y="197"/>
                                    </a:moveTo>
                                    <a:lnTo>
                                      <a:pt x="321" y="182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60" y="187"/>
                                    </a:lnTo>
                                    <a:lnTo>
                                      <a:pt x="35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040" y="1931040"/>
                                <a:ext cx="43812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422">
                                    <a:moveTo>
                                      <a:pt x="34" y="29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9"/>
                                    </a:lnTo>
                                    <a:close/>
                                    <a:moveTo>
                                      <a:pt x="34" y="29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9"/>
                                    </a:lnTo>
                                    <a:close/>
                                    <a:moveTo>
                                      <a:pt x="82" y="4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43"/>
                                    </a:lnTo>
                                    <a:close/>
                                    <a:moveTo>
                                      <a:pt x="82" y="43"/>
                                    </a:moveTo>
                                    <a:lnTo>
                                      <a:pt x="82" y="43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2" y="43"/>
                                    </a:lnTo>
                                    <a:close/>
                                    <a:moveTo>
                                      <a:pt x="125" y="63"/>
                                    </a:moveTo>
                                    <a:lnTo>
                                      <a:pt x="110" y="7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63"/>
                                    </a:lnTo>
                                    <a:close/>
                                    <a:moveTo>
                                      <a:pt x="125" y="63"/>
                                    </a:moveTo>
                                    <a:lnTo>
                                      <a:pt x="125" y="63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5" y="63"/>
                                    </a:lnTo>
                                    <a:close/>
                                    <a:moveTo>
                                      <a:pt x="168" y="91"/>
                                    </a:moveTo>
                                    <a:lnTo>
                                      <a:pt x="153" y="101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8" y="91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68" y="9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211" y="115"/>
                                    </a:moveTo>
                                    <a:lnTo>
                                      <a:pt x="197" y="125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206" y="115"/>
                                    </a:lnTo>
                                    <a:lnTo>
                                      <a:pt x="211" y="115"/>
                                    </a:lnTo>
                                    <a:close/>
                                    <a:moveTo>
                                      <a:pt x="206" y="115"/>
                                    </a:moveTo>
                                    <a:lnTo>
                                      <a:pt x="211" y="115"/>
                                    </a:lnTo>
                                    <a:lnTo>
                                      <a:pt x="206" y="115"/>
                                    </a:lnTo>
                                    <a:lnTo>
                                      <a:pt x="206" y="115"/>
                                    </a:lnTo>
                                    <a:close/>
                                    <a:moveTo>
                                      <a:pt x="244" y="154"/>
                                    </a:moveTo>
                                    <a:lnTo>
                                      <a:pt x="244" y="154"/>
                                    </a:lnTo>
                                    <a:lnTo>
                                      <a:pt x="197" y="125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44" y="154"/>
                                    </a:lnTo>
                                    <a:close/>
                                    <a:moveTo>
                                      <a:pt x="244" y="154"/>
                                    </a:moveTo>
                                    <a:lnTo>
                                      <a:pt x="244" y="154"/>
                                    </a:lnTo>
                                    <a:lnTo>
                                      <a:pt x="244" y="154"/>
                                    </a:lnTo>
                                    <a:lnTo>
                                      <a:pt x="244" y="154"/>
                                    </a:lnTo>
                                    <a:close/>
                                    <a:moveTo>
                                      <a:pt x="350" y="202"/>
                                    </a:moveTo>
                                    <a:lnTo>
                                      <a:pt x="340" y="211"/>
                                    </a:lnTo>
                                    <a:lnTo>
                                      <a:pt x="244" y="154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350" y="202"/>
                                    </a:lnTo>
                                    <a:lnTo>
                                      <a:pt x="350" y="202"/>
                                    </a:lnTo>
                                    <a:close/>
                                    <a:moveTo>
                                      <a:pt x="350" y="202"/>
                                    </a:moveTo>
                                    <a:lnTo>
                                      <a:pt x="350" y="202"/>
                                    </a:lnTo>
                                    <a:lnTo>
                                      <a:pt x="350" y="202"/>
                                    </a:lnTo>
                                    <a:lnTo>
                                      <a:pt x="350" y="202"/>
                                    </a:lnTo>
                                    <a:close/>
                                    <a:moveTo>
                                      <a:pt x="431" y="269"/>
                                    </a:moveTo>
                                    <a:lnTo>
                                      <a:pt x="431" y="269"/>
                                    </a:lnTo>
                                    <a:lnTo>
                                      <a:pt x="340" y="211"/>
                                    </a:lnTo>
                                    <a:lnTo>
                                      <a:pt x="350" y="202"/>
                                    </a:lnTo>
                                    <a:lnTo>
                                      <a:pt x="441" y="259"/>
                                    </a:lnTo>
                                    <a:lnTo>
                                      <a:pt x="431" y="269"/>
                                    </a:lnTo>
                                    <a:close/>
                                    <a:moveTo>
                                      <a:pt x="431" y="269"/>
                                    </a:moveTo>
                                    <a:lnTo>
                                      <a:pt x="431" y="269"/>
                                    </a:lnTo>
                                    <a:lnTo>
                                      <a:pt x="431" y="269"/>
                                    </a:lnTo>
                                    <a:lnTo>
                                      <a:pt x="431" y="269"/>
                                    </a:lnTo>
                                    <a:close/>
                                    <a:moveTo>
                                      <a:pt x="489" y="283"/>
                                    </a:moveTo>
                                    <a:lnTo>
                                      <a:pt x="479" y="298"/>
                                    </a:lnTo>
                                    <a:lnTo>
                                      <a:pt x="431" y="269"/>
                                    </a:lnTo>
                                    <a:lnTo>
                                      <a:pt x="441" y="259"/>
                                    </a:lnTo>
                                    <a:lnTo>
                                      <a:pt x="489" y="283"/>
                                    </a:lnTo>
                                    <a:lnTo>
                                      <a:pt x="489" y="283"/>
                                    </a:lnTo>
                                    <a:close/>
                                    <a:moveTo>
                                      <a:pt x="489" y="283"/>
                                    </a:moveTo>
                                    <a:lnTo>
                                      <a:pt x="489" y="283"/>
                                    </a:lnTo>
                                    <a:lnTo>
                                      <a:pt x="489" y="283"/>
                                    </a:lnTo>
                                    <a:lnTo>
                                      <a:pt x="489" y="283"/>
                                    </a:lnTo>
                                    <a:close/>
                                    <a:moveTo>
                                      <a:pt x="522" y="326"/>
                                    </a:moveTo>
                                    <a:lnTo>
                                      <a:pt x="522" y="326"/>
                                    </a:lnTo>
                                    <a:lnTo>
                                      <a:pt x="479" y="298"/>
                                    </a:lnTo>
                                    <a:lnTo>
                                      <a:pt x="489" y="283"/>
                                    </a:lnTo>
                                    <a:lnTo>
                                      <a:pt x="532" y="312"/>
                                    </a:lnTo>
                                    <a:lnTo>
                                      <a:pt x="522" y="326"/>
                                    </a:lnTo>
                                    <a:close/>
                                    <a:moveTo>
                                      <a:pt x="522" y="326"/>
                                    </a:moveTo>
                                    <a:lnTo>
                                      <a:pt x="522" y="326"/>
                                    </a:lnTo>
                                    <a:lnTo>
                                      <a:pt x="522" y="326"/>
                                    </a:lnTo>
                                    <a:lnTo>
                                      <a:pt x="522" y="326"/>
                                    </a:lnTo>
                                    <a:close/>
                                    <a:moveTo>
                                      <a:pt x="566" y="350"/>
                                    </a:moveTo>
                                    <a:lnTo>
                                      <a:pt x="566" y="350"/>
                                    </a:lnTo>
                                    <a:lnTo>
                                      <a:pt x="522" y="326"/>
                                    </a:lnTo>
                                    <a:lnTo>
                                      <a:pt x="532" y="312"/>
                                    </a:lnTo>
                                    <a:lnTo>
                                      <a:pt x="575" y="341"/>
                                    </a:lnTo>
                                    <a:lnTo>
                                      <a:pt x="566" y="350"/>
                                    </a:lnTo>
                                    <a:close/>
                                    <a:moveTo>
                                      <a:pt x="566" y="350"/>
                                    </a:moveTo>
                                    <a:lnTo>
                                      <a:pt x="566" y="350"/>
                                    </a:lnTo>
                                    <a:lnTo>
                                      <a:pt x="566" y="350"/>
                                    </a:lnTo>
                                    <a:lnTo>
                                      <a:pt x="566" y="350"/>
                                    </a:lnTo>
                                    <a:close/>
                                    <a:moveTo>
                                      <a:pt x="618" y="365"/>
                                    </a:moveTo>
                                    <a:lnTo>
                                      <a:pt x="609" y="374"/>
                                    </a:lnTo>
                                    <a:lnTo>
                                      <a:pt x="566" y="350"/>
                                    </a:lnTo>
                                    <a:lnTo>
                                      <a:pt x="575" y="341"/>
                                    </a:lnTo>
                                    <a:lnTo>
                                      <a:pt x="618" y="365"/>
                                    </a:lnTo>
                                    <a:lnTo>
                                      <a:pt x="618" y="365"/>
                                    </a:lnTo>
                                    <a:close/>
                                    <a:moveTo>
                                      <a:pt x="618" y="365"/>
                                    </a:moveTo>
                                    <a:lnTo>
                                      <a:pt x="618" y="365"/>
                                    </a:lnTo>
                                    <a:lnTo>
                                      <a:pt x="618" y="365"/>
                                    </a:lnTo>
                                    <a:lnTo>
                                      <a:pt x="618" y="365"/>
                                    </a:lnTo>
                                    <a:close/>
                                    <a:moveTo>
                                      <a:pt x="647" y="398"/>
                                    </a:moveTo>
                                    <a:lnTo>
                                      <a:pt x="609" y="374"/>
                                    </a:lnTo>
                                    <a:lnTo>
                                      <a:pt x="618" y="365"/>
                                    </a:lnTo>
                                    <a:lnTo>
                                      <a:pt x="657" y="389"/>
                                    </a:lnTo>
                                    <a:lnTo>
                                      <a:pt x="647" y="398"/>
                                    </a:lnTo>
                                    <a:close/>
                                    <a:moveTo>
                                      <a:pt x="681" y="422"/>
                                    </a:moveTo>
                                    <a:lnTo>
                                      <a:pt x="647" y="398"/>
                                    </a:lnTo>
                                    <a:lnTo>
                                      <a:pt x="657" y="389"/>
                                    </a:lnTo>
                                    <a:lnTo>
                                      <a:pt x="690" y="413"/>
                                    </a:lnTo>
                                    <a:lnTo>
                                      <a:pt x="681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0" y="2193480"/>
                                <a:ext cx="66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7">
                                    <a:moveTo>
                                      <a:pt x="43" y="19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43" y="19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62" y="53"/>
                                    </a:moveTo>
                                    <a:lnTo>
                                      <a:pt x="62" y="5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62" y="53"/>
                                    </a:lnTo>
                                    <a:close/>
                                    <a:moveTo>
                                      <a:pt x="62" y="53"/>
                                    </a:moveTo>
                                    <a:lnTo>
                                      <a:pt x="62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53"/>
                                    </a:lnTo>
                                    <a:close/>
                                    <a:moveTo>
                                      <a:pt x="100" y="57"/>
                                    </a:moveTo>
                                    <a:lnTo>
                                      <a:pt x="91" y="67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00" y="57"/>
                                    </a:lnTo>
                                    <a:close/>
                                    <a:moveTo>
                                      <a:pt x="100" y="57"/>
                                    </a:moveTo>
                                    <a:lnTo>
                                      <a:pt x="100" y="57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00" y="57"/>
                                    </a:lnTo>
                                    <a:close/>
                                    <a:moveTo>
                                      <a:pt x="91" y="67"/>
                                    </a:moveTo>
                                    <a:lnTo>
                                      <a:pt x="91" y="67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9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0785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0728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6" y="9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9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6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76" y="86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4" y="71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4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440" y="11271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12104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9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9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11610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1157760"/>
                                <a:ext cx="55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5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6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87" y="77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7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12186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121248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9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9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126144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1258200"/>
                                <a:ext cx="55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1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6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2" y="86"/>
                                    </a:lnTo>
                                    <a:close/>
                                    <a:moveTo>
                                      <a:pt x="87" y="77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7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840" y="131904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720" y="131580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1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7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  <a:moveTo>
                                      <a:pt x="87" y="77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7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1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840" y="14562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44972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9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9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155088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880" y="15476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5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6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1688040"/>
                                <a:ext cx="45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560" y="16848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5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6"/>
                                    </a:moveTo>
                                    <a:lnTo>
                                      <a:pt x="72" y="76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86" y="76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6" y="76"/>
                                    </a:lnTo>
                                    <a:close/>
                                    <a:moveTo>
                                      <a:pt x="0" y="76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8680" y="17913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17884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5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6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440" y="191268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920" y="19069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6" y="9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9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6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76" y="86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4" y="7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4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040" y="217188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560" y="216864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1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7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1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404000"/>
                                <a:ext cx="430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6">
                                    <a:moveTo>
                                      <a:pt x="33" y="5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0" y="15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0" y="15"/>
                                    </a:lnTo>
                                    <a:close/>
                                    <a:moveTo>
                                      <a:pt x="110" y="15"/>
                                    </a:moveTo>
                                    <a:lnTo>
                                      <a:pt x="110" y="15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0" y="15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196" y="39"/>
                                    </a:moveTo>
                                    <a:lnTo>
                                      <a:pt x="196" y="39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39"/>
                                    </a:lnTo>
                                    <a:close/>
                                    <a:moveTo>
                                      <a:pt x="196" y="39"/>
                                    </a:move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close/>
                                    <a:moveTo>
                                      <a:pt x="244" y="29"/>
                                    </a:moveTo>
                                    <a:lnTo>
                                      <a:pt x="244" y="44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244" y="29"/>
                                    </a:lnTo>
                                    <a:close/>
                                    <a:moveTo>
                                      <a:pt x="244" y="29"/>
                                    </a:moveTo>
                                    <a:lnTo>
                                      <a:pt x="244" y="29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244" y="29"/>
                                    </a:lnTo>
                                    <a:close/>
                                    <a:moveTo>
                                      <a:pt x="335" y="53"/>
                                    </a:moveTo>
                                    <a:lnTo>
                                      <a:pt x="335" y="53"/>
                                    </a:lnTo>
                                    <a:lnTo>
                                      <a:pt x="239" y="44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335" y="44"/>
                                    </a:lnTo>
                                    <a:lnTo>
                                      <a:pt x="335" y="53"/>
                                    </a:lnTo>
                                    <a:close/>
                                    <a:moveTo>
                                      <a:pt x="335" y="53"/>
                                    </a:moveTo>
                                    <a:lnTo>
                                      <a:pt x="335" y="53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35" y="53"/>
                                    </a:lnTo>
                                    <a:close/>
                                    <a:moveTo>
                                      <a:pt x="429" y="53"/>
                                    </a:moveTo>
                                    <a:lnTo>
                                      <a:pt x="429" y="68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35" y="44"/>
                                    </a:lnTo>
                                    <a:lnTo>
                                      <a:pt x="429" y="53"/>
                                    </a:lnTo>
                                    <a:lnTo>
                                      <a:pt x="429" y="53"/>
                                    </a:lnTo>
                                    <a:close/>
                                    <a:moveTo>
                                      <a:pt x="429" y="53"/>
                                    </a:moveTo>
                                    <a:lnTo>
                                      <a:pt x="429" y="53"/>
                                    </a:lnTo>
                                    <a:lnTo>
                                      <a:pt x="429" y="53"/>
                                    </a:lnTo>
                                    <a:lnTo>
                                      <a:pt x="429" y="53"/>
                                    </a:lnTo>
                                    <a:close/>
                                    <a:moveTo>
                                      <a:pt x="472" y="72"/>
                                    </a:moveTo>
                                    <a:lnTo>
                                      <a:pt x="472" y="72"/>
                                    </a:lnTo>
                                    <a:lnTo>
                                      <a:pt x="429" y="68"/>
                                    </a:lnTo>
                                    <a:lnTo>
                                      <a:pt x="429" y="53"/>
                                    </a:lnTo>
                                    <a:lnTo>
                                      <a:pt x="477" y="58"/>
                                    </a:lnTo>
                                    <a:lnTo>
                                      <a:pt x="472" y="72"/>
                                    </a:lnTo>
                                    <a:close/>
                                    <a:moveTo>
                                      <a:pt x="472" y="72"/>
                                    </a:moveTo>
                                    <a:lnTo>
                                      <a:pt x="472" y="72"/>
                                    </a:lnTo>
                                    <a:lnTo>
                                      <a:pt x="472" y="72"/>
                                    </a:lnTo>
                                    <a:lnTo>
                                      <a:pt x="472" y="72"/>
                                    </a:lnTo>
                                    <a:close/>
                                    <a:moveTo>
                                      <a:pt x="520" y="77"/>
                                    </a:moveTo>
                                    <a:lnTo>
                                      <a:pt x="520" y="77"/>
                                    </a:lnTo>
                                    <a:lnTo>
                                      <a:pt x="472" y="72"/>
                                    </a:lnTo>
                                    <a:lnTo>
                                      <a:pt x="477" y="58"/>
                                    </a:lnTo>
                                    <a:lnTo>
                                      <a:pt x="520" y="63"/>
                                    </a:lnTo>
                                    <a:lnTo>
                                      <a:pt x="520" y="77"/>
                                    </a:lnTo>
                                    <a:close/>
                                    <a:moveTo>
                                      <a:pt x="520" y="77"/>
                                    </a:moveTo>
                                    <a:lnTo>
                                      <a:pt x="520" y="77"/>
                                    </a:lnTo>
                                    <a:lnTo>
                                      <a:pt x="520" y="77"/>
                                    </a:lnTo>
                                    <a:lnTo>
                                      <a:pt x="520" y="77"/>
                                    </a:lnTo>
                                    <a:close/>
                                    <a:moveTo>
                                      <a:pt x="568" y="68"/>
                                    </a:moveTo>
                                    <a:lnTo>
                                      <a:pt x="563" y="82"/>
                                    </a:lnTo>
                                    <a:lnTo>
                                      <a:pt x="520" y="77"/>
                                    </a:lnTo>
                                    <a:lnTo>
                                      <a:pt x="520" y="63"/>
                                    </a:lnTo>
                                    <a:lnTo>
                                      <a:pt x="563" y="68"/>
                                    </a:lnTo>
                                    <a:lnTo>
                                      <a:pt x="568" y="68"/>
                                    </a:lnTo>
                                    <a:close/>
                                    <a:moveTo>
                                      <a:pt x="563" y="68"/>
                                    </a:moveTo>
                                    <a:lnTo>
                                      <a:pt x="563" y="68"/>
                                    </a:lnTo>
                                    <a:lnTo>
                                      <a:pt x="568" y="68"/>
                                    </a:lnTo>
                                    <a:lnTo>
                                      <a:pt x="563" y="68"/>
                                    </a:lnTo>
                                    <a:close/>
                                    <a:moveTo>
                                      <a:pt x="601" y="87"/>
                                    </a:moveTo>
                                    <a:lnTo>
                                      <a:pt x="601" y="87"/>
                                    </a:lnTo>
                                    <a:lnTo>
                                      <a:pt x="563" y="82"/>
                                    </a:lnTo>
                                    <a:lnTo>
                                      <a:pt x="568" y="68"/>
                                    </a:lnTo>
                                    <a:lnTo>
                                      <a:pt x="606" y="72"/>
                                    </a:lnTo>
                                    <a:lnTo>
                                      <a:pt x="601" y="87"/>
                                    </a:lnTo>
                                    <a:close/>
                                    <a:moveTo>
                                      <a:pt x="601" y="87"/>
                                    </a:moveTo>
                                    <a:lnTo>
                                      <a:pt x="601" y="87"/>
                                    </a:lnTo>
                                    <a:lnTo>
                                      <a:pt x="601" y="87"/>
                                    </a:lnTo>
                                    <a:lnTo>
                                      <a:pt x="601" y="87"/>
                                    </a:lnTo>
                                    <a:close/>
                                    <a:moveTo>
                                      <a:pt x="644" y="77"/>
                                    </a:moveTo>
                                    <a:lnTo>
                                      <a:pt x="640" y="92"/>
                                    </a:lnTo>
                                    <a:lnTo>
                                      <a:pt x="601" y="87"/>
                                    </a:lnTo>
                                    <a:lnTo>
                                      <a:pt x="606" y="72"/>
                                    </a:lnTo>
                                    <a:lnTo>
                                      <a:pt x="644" y="77"/>
                                    </a:lnTo>
                                    <a:lnTo>
                                      <a:pt x="644" y="77"/>
                                    </a:lnTo>
                                    <a:close/>
                                    <a:moveTo>
                                      <a:pt x="644" y="77"/>
                                    </a:moveTo>
                                    <a:lnTo>
                                      <a:pt x="644" y="77"/>
                                    </a:lnTo>
                                    <a:lnTo>
                                      <a:pt x="644" y="77"/>
                                    </a:lnTo>
                                    <a:lnTo>
                                      <a:pt x="644" y="77"/>
                                    </a:lnTo>
                                    <a:close/>
                                    <a:moveTo>
                                      <a:pt x="678" y="96"/>
                                    </a:moveTo>
                                    <a:lnTo>
                                      <a:pt x="640" y="92"/>
                                    </a:lnTo>
                                    <a:lnTo>
                                      <a:pt x="644" y="77"/>
                                    </a:lnTo>
                                    <a:lnTo>
                                      <a:pt x="678" y="82"/>
                                    </a:lnTo>
                                    <a:lnTo>
                                      <a:pt x="67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1456200"/>
                                <a:ext cx="255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7">
                                    <a:moveTo>
                                      <a:pt x="33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91" y="14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4"/>
                                    </a:lnTo>
                                    <a:close/>
                                    <a:moveTo>
                                      <a:pt x="91" y="14"/>
                                    </a:moveTo>
                                    <a:lnTo>
                                      <a:pt x="91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4"/>
                                    </a:lnTo>
                                    <a:close/>
                                    <a:moveTo>
                                      <a:pt x="120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20" y="29"/>
                                    </a:lnTo>
                                    <a:close/>
                                    <a:moveTo>
                                      <a:pt x="120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20" y="29"/>
                                    </a:lnTo>
                                    <a:close/>
                                    <a:moveTo>
                                      <a:pt x="144" y="19"/>
                                    </a:moveTo>
                                    <a:lnTo>
                                      <a:pt x="139" y="3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close/>
                                    <a:moveTo>
                                      <a:pt x="144" y="19"/>
                                    </a:move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close/>
                                    <a:moveTo>
                                      <a:pt x="163" y="38"/>
                                    </a:moveTo>
                                    <a:lnTo>
                                      <a:pt x="163" y="3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63" y="38"/>
                                    </a:lnTo>
                                    <a:close/>
                                    <a:moveTo>
                                      <a:pt x="163" y="38"/>
                                    </a:moveTo>
                                    <a:lnTo>
                                      <a:pt x="163" y="3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63" y="38"/>
                                    </a:lnTo>
                                    <a:close/>
                                    <a:moveTo>
                                      <a:pt x="211" y="43"/>
                                    </a:moveTo>
                                    <a:lnTo>
                                      <a:pt x="211" y="4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11" y="43"/>
                                    </a:lnTo>
                                    <a:close/>
                                    <a:moveTo>
                                      <a:pt x="211" y="43"/>
                                    </a:moveTo>
                                    <a:lnTo>
                                      <a:pt x="211" y="43"/>
                                    </a:lnTo>
                                    <a:lnTo>
                                      <a:pt x="211" y="43"/>
                                    </a:lnTo>
                                    <a:lnTo>
                                      <a:pt x="211" y="43"/>
                                    </a:lnTo>
                                    <a:close/>
                                    <a:moveTo>
                                      <a:pt x="254" y="38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211" y="43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254" y="38"/>
                                    </a:lnTo>
                                    <a:close/>
                                    <a:moveTo>
                                      <a:pt x="254" y="38"/>
                                    </a:moveTo>
                                    <a:lnTo>
                                      <a:pt x="254" y="38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254" y="38"/>
                                    </a:lnTo>
                                    <a:close/>
                                    <a:moveTo>
                                      <a:pt x="302" y="43"/>
                                    </a:moveTo>
                                    <a:lnTo>
                                      <a:pt x="297" y="57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302" y="43"/>
                                    </a:lnTo>
                                    <a:close/>
                                    <a:moveTo>
                                      <a:pt x="302" y="43"/>
                                    </a:moveTo>
                                    <a:lnTo>
                                      <a:pt x="302" y="43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302" y="43"/>
                                    </a:lnTo>
                                    <a:close/>
                                    <a:moveTo>
                                      <a:pt x="321" y="62"/>
                                    </a:moveTo>
                                    <a:lnTo>
                                      <a:pt x="321" y="62"/>
                                    </a:lnTo>
                                    <a:lnTo>
                                      <a:pt x="297" y="57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326" y="48"/>
                                    </a:lnTo>
                                    <a:lnTo>
                                      <a:pt x="321" y="62"/>
                                    </a:lnTo>
                                    <a:close/>
                                    <a:moveTo>
                                      <a:pt x="321" y="62"/>
                                    </a:moveTo>
                                    <a:lnTo>
                                      <a:pt x="321" y="62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321" y="62"/>
                                    </a:lnTo>
                                    <a:close/>
                                    <a:moveTo>
                                      <a:pt x="345" y="67"/>
                                    </a:moveTo>
                                    <a:lnTo>
                                      <a:pt x="345" y="67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326" y="48"/>
                                    </a:lnTo>
                                    <a:lnTo>
                                      <a:pt x="350" y="53"/>
                                    </a:lnTo>
                                    <a:lnTo>
                                      <a:pt x="345" y="67"/>
                                    </a:lnTo>
                                    <a:close/>
                                    <a:moveTo>
                                      <a:pt x="345" y="67"/>
                                    </a:moveTo>
                                    <a:lnTo>
                                      <a:pt x="345" y="67"/>
                                    </a:lnTo>
                                    <a:lnTo>
                                      <a:pt x="345" y="67"/>
                                    </a:lnTo>
                                    <a:lnTo>
                                      <a:pt x="345" y="67"/>
                                    </a:lnTo>
                                    <a:close/>
                                    <a:moveTo>
                                      <a:pt x="374" y="57"/>
                                    </a:moveTo>
                                    <a:lnTo>
                                      <a:pt x="374" y="67"/>
                                    </a:lnTo>
                                    <a:lnTo>
                                      <a:pt x="345" y="67"/>
                                    </a:lnTo>
                                    <a:lnTo>
                                      <a:pt x="350" y="53"/>
                                    </a:lnTo>
                                    <a:lnTo>
                                      <a:pt x="374" y="57"/>
                                    </a:lnTo>
                                    <a:lnTo>
                                      <a:pt x="374" y="57"/>
                                    </a:lnTo>
                                    <a:close/>
                                    <a:moveTo>
                                      <a:pt x="374" y="57"/>
                                    </a:moveTo>
                                    <a:lnTo>
                                      <a:pt x="374" y="57"/>
                                    </a:lnTo>
                                    <a:lnTo>
                                      <a:pt x="374" y="57"/>
                                    </a:lnTo>
                                    <a:lnTo>
                                      <a:pt x="374" y="57"/>
                                    </a:lnTo>
                                    <a:close/>
                                    <a:moveTo>
                                      <a:pt x="398" y="77"/>
                                    </a:moveTo>
                                    <a:lnTo>
                                      <a:pt x="374" y="67"/>
                                    </a:lnTo>
                                    <a:lnTo>
                                      <a:pt x="374" y="57"/>
                                    </a:lnTo>
                                    <a:lnTo>
                                      <a:pt x="402" y="62"/>
                                    </a:lnTo>
                                    <a:lnTo>
                                      <a:pt x="39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760" y="1495440"/>
                                <a:ext cx="322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11">
                                    <a:moveTo>
                                      <a:pt x="33" y="5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124" y="24"/>
                                    </a:moveTo>
                                    <a:lnTo>
                                      <a:pt x="124" y="3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24" y="24"/>
                                    </a:lnTo>
                                    <a:close/>
                                    <a:moveTo>
                                      <a:pt x="124" y="24"/>
                                    </a:moveTo>
                                    <a:lnTo>
                                      <a:pt x="124" y="24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24" y="24"/>
                                    </a:lnTo>
                                    <a:close/>
                                    <a:moveTo>
                                      <a:pt x="191" y="34"/>
                                    </a:moveTo>
                                    <a:lnTo>
                                      <a:pt x="187" y="48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91" y="34"/>
                                    </a:lnTo>
                                    <a:lnTo>
                                      <a:pt x="191" y="34"/>
                                    </a:lnTo>
                                    <a:close/>
                                    <a:moveTo>
                                      <a:pt x="191" y="34"/>
                                    </a:moveTo>
                                    <a:lnTo>
                                      <a:pt x="191" y="34"/>
                                    </a:lnTo>
                                    <a:lnTo>
                                      <a:pt x="191" y="34"/>
                                    </a:lnTo>
                                    <a:lnTo>
                                      <a:pt x="191" y="34"/>
                                    </a:lnTo>
                                    <a:close/>
                                    <a:moveTo>
                                      <a:pt x="254" y="63"/>
                                    </a:moveTo>
                                    <a:lnTo>
                                      <a:pt x="254" y="63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91" y="34"/>
                                    </a:lnTo>
                                    <a:lnTo>
                                      <a:pt x="258" y="48"/>
                                    </a:lnTo>
                                    <a:lnTo>
                                      <a:pt x="254" y="63"/>
                                    </a:lnTo>
                                    <a:close/>
                                    <a:moveTo>
                                      <a:pt x="254" y="63"/>
                                    </a:moveTo>
                                    <a:lnTo>
                                      <a:pt x="254" y="63"/>
                                    </a:lnTo>
                                    <a:lnTo>
                                      <a:pt x="254" y="63"/>
                                    </a:lnTo>
                                    <a:lnTo>
                                      <a:pt x="254" y="63"/>
                                    </a:lnTo>
                                    <a:close/>
                                    <a:moveTo>
                                      <a:pt x="326" y="63"/>
                                    </a:moveTo>
                                    <a:lnTo>
                                      <a:pt x="321" y="77"/>
                                    </a:lnTo>
                                    <a:lnTo>
                                      <a:pt x="254" y="63"/>
                                    </a:lnTo>
                                    <a:lnTo>
                                      <a:pt x="258" y="48"/>
                                    </a:lnTo>
                                    <a:lnTo>
                                      <a:pt x="326" y="63"/>
                                    </a:lnTo>
                                    <a:lnTo>
                                      <a:pt x="326" y="63"/>
                                    </a:lnTo>
                                    <a:close/>
                                    <a:moveTo>
                                      <a:pt x="326" y="63"/>
                                    </a:moveTo>
                                    <a:lnTo>
                                      <a:pt x="326" y="63"/>
                                    </a:lnTo>
                                    <a:lnTo>
                                      <a:pt x="326" y="63"/>
                                    </a:lnTo>
                                    <a:lnTo>
                                      <a:pt x="326" y="63"/>
                                    </a:lnTo>
                                    <a:close/>
                                    <a:moveTo>
                                      <a:pt x="388" y="72"/>
                                    </a:moveTo>
                                    <a:lnTo>
                                      <a:pt x="383" y="87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26" y="63"/>
                                    </a:lnTo>
                                    <a:lnTo>
                                      <a:pt x="388" y="72"/>
                                    </a:lnTo>
                                    <a:lnTo>
                                      <a:pt x="388" y="72"/>
                                    </a:lnTo>
                                    <a:close/>
                                    <a:moveTo>
                                      <a:pt x="388" y="72"/>
                                    </a:moveTo>
                                    <a:lnTo>
                                      <a:pt x="388" y="72"/>
                                    </a:lnTo>
                                    <a:lnTo>
                                      <a:pt x="388" y="72"/>
                                    </a:lnTo>
                                    <a:lnTo>
                                      <a:pt x="388" y="72"/>
                                    </a:lnTo>
                                    <a:close/>
                                    <a:moveTo>
                                      <a:pt x="421" y="82"/>
                                    </a:moveTo>
                                    <a:lnTo>
                                      <a:pt x="417" y="96"/>
                                    </a:lnTo>
                                    <a:lnTo>
                                      <a:pt x="383" y="87"/>
                                    </a:lnTo>
                                    <a:lnTo>
                                      <a:pt x="388" y="72"/>
                                    </a:lnTo>
                                    <a:lnTo>
                                      <a:pt x="421" y="82"/>
                                    </a:lnTo>
                                    <a:lnTo>
                                      <a:pt x="421" y="82"/>
                                    </a:lnTo>
                                    <a:close/>
                                    <a:moveTo>
                                      <a:pt x="421" y="82"/>
                                    </a:moveTo>
                                    <a:lnTo>
                                      <a:pt x="421" y="82"/>
                                    </a:lnTo>
                                    <a:lnTo>
                                      <a:pt x="421" y="82"/>
                                    </a:lnTo>
                                    <a:lnTo>
                                      <a:pt x="421" y="82"/>
                                    </a:lnTo>
                                    <a:close/>
                                    <a:moveTo>
                                      <a:pt x="445" y="101"/>
                                    </a:moveTo>
                                    <a:lnTo>
                                      <a:pt x="445" y="101"/>
                                    </a:lnTo>
                                    <a:lnTo>
                                      <a:pt x="417" y="96"/>
                                    </a:lnTo>
                                    <a:lnTo>
                                      <a:pt x="421" y="82"/>
                                    </a:lnTo>
                                    <a:lnTo>
                                      <a:pt x="450" y="87"/>
                                    </a:lnTo>
                                    <a:lnTo>
                                      <a:pt x="445" y="101"/>
                                    </a:lnTo>
                                    <a:close/>
                                    <a:moveTo>
                                      <a:pt x="445" y="101"/>
                                    </a:moveTo>
                                    <a:lnTo>
                                      <a:pt x="445" y="101"/>
                                    </a:lnTo>
                                    <a:lnTo>
                                      <a:pt x="445" y="101"/>
                                    </a:lnTo>
                                    <a:lnTo>
                                      <a:pt x="445" y="101"/>
                                    </a:lnTo>
                                    <a:close/>
                                    <a:moveTo>
                                      <a:pt x="479" y="91"/>
                                    </a:moveTo>
                                    <a:lnTo>
                                      <a:pt x="474" y="106"/>
                                    </a:lnTo>
                                    <a:lnTo>
                                      <a:pt x="445" y="101"/>
                                    </a:lnTo>
                                    <a:lnTo>
                                      <a:pt x="450" y="87"/>
                                    </a:lnTo>
                                    <a:lnTo>
                                      <a:pt x="479" y="91"/>
                                    </a:lnTo>
                                    <a:lnTo>
                                      <a:pt x="479" y="91"/>
                                    </a:lnTo>
                                    <a:close/>
                                    <a:moveTo>
                                      <a:pt x="479" y="91"/>
                                    </a:moveTo>
                                    <a:lnTo>
                                      <a:pt x="479" y="91"/>
                                    </a:lnTo>
                                    <a:lnTo>
                                      <a:pt x="479" y="91"/>
                                    </a:lnTo>
                                    <a:lnTo>
                                      <a:pt x="479" y="91"/>
                                    </a:lnTo>
                                    <a:close/>
                                    <a:moveTo>
                                      <a:pt x="503" y="111"/>
                                    </a:moveTo>
                                    <a:lnTo>
                                      <a:pt x="474" y="106"/>
                                    </a:lnTo>
                                    <a:lnTo>
                                      <a:pt x="479" y="91"/>
                                    </a:lnTo>
                                    <a:lnTo>
                                      <a:pt x="508" y="101"/>
                                    </a:lnTo>
                                    <a:lnTo>
                                      <a:pt x="503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559880"/>
                                <a:ext cx="212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91">
                                    <a:moveTo>
                                      <a:pt x="29" y="5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96" y="1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close/>
                                    <a:moveTo>
                                      <a:pt x="96" y="19"/>
                                    </a:move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close/>
                                    <a:moveTo>
                                      <a:pt x="134" y="43"/>
                                    </a:moveTo>
                                    <a:lnTo>
                                      <a:pt x="134" y="4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4" y="43"/>
                                    </a:lnTo>
                                    <a:close/>
                                    <a:moveTo>
                                      <a:pt x="134" y="43"/>
                                    </a:moveTo>
                                    <a:lnTo>
                                      <a:pt x="134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4" y="43"/>
                                    </a:lnTo>
                                    <a:close/>
                                    <a:moveTo>
                                      <a:pt x="177" y="38"/>
                                    </a:moveTo>
                                    <a:lnTo>
                                      <a:pt x="172" y="48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77" y="38"/>
                                    </a:lnTo>
                                    <a:close/>
                                    <a:moveTo>
                                      <a:pt x="177" y="38"/>
                                    </a:moveTo>
                                    <a:lnTo>
                                      <a:pt x="177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77" y="38"/>
                                    </a:lnTo>
                                    <a:close/>
                                    <a:moveTo>
                                      <a:pt x="249" y="72"/>
                                    </a:moveTo>
                                    <a:lnTo>
                                      <a:pt x="249" y="72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49" y="72"/>
                                    </a:lnTo>
                                    <a:close/>
                                    <a:moveTo>
                                      <a:pt x="249" y="72"/>
                                    </a:moveTo>
                                    <a:lnTo>
                                      <a:pt x="249" y="72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9" y="72"/>
                                    </a:lnTo>
                                    <a:close/>
                                    <a:moveTo>
                                      <a:pt x="292" y="67"/>
                                    </a:moveTo>
                                    <a:lnTo>
                                      <a:pt x="287" y="77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92" y="67"/>
                                    </a:lnTo>
                                    <a:lnTo>
                                      <a:pt x="292" y="67"/>
                                    </a:lnTo>
                                    <a:close/>
                                    <a:moveTo>
                                      <a:pt x="292" y="67"/>
                                    </a:moveTo>
                                    <a:lnTo>
                                      <a:pt x="292" y="67"/>
                                    </a:lnTo>
                                    <a:lnTo>
                                      <a:pt x="292" y="67"/>
                                    </a:lnTo>
                                    <a:lnTo>
                                      <a:pt x="292" y="67"/>
                                    </a:lnTo>
                                    <a:close/>
                                    <a:moveTo>
                                      <a:pt x="331" y="91"/>
                                    </a:moveTo>
                                    <a:lnTo>
                                      <a:pt x="287" y="77"/>
                                    </a:lnTo>
                                    <a:lnTo>
                                      <a:pt x="292" y="67"/>
                                    </a:lnTo>
                                    <a:lnTo>
                                      <a:pt x="335" y="77"/>
                                    </a:lnTo>
                                    <a:lnTo>
                                      <a:pt x="331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1608480"/>
                                <a:ext cx="224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10">
                                    <a:moveTo>
                                      <a:pt x="38" y="24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38" y="24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81" y="19"/>
                                    </a:moveTo>
                                    <a:lnTo>
                                      <a:pt x="76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19"/>
                                    </a:lnTo>
                                    <a:close/>
                                    <a:moveTo>
                                      <a:pt x="81" y="19"/>
                                    </a:moveTo>
                                    <a:lnTo>
                                      <a:pt x="81" y="1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19"/>
                                    </a:lnTo>
                                    <a:close/>
                                    <a:moveTo>
                                      <a:pt x="115" y="43"/>
                                    </a:moveTo>
                                    <a:lnTo>
                                      <a:pt x="110" y="43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15" y="43"/>
                                    </a:lnTo>
                                    <a:close/>
                                    <a:moveTo>
                                      <a:pt x="115" y="43"/>
                                    </a:moveTo>
                                    <a:lnTo>
                                      <a:pt x="110" y="43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5" y="43"/>
                                    </a:lnTo>
                                    <a:close/>
                                    <a:moveTo>
                                      <a:pt x="153" y="53"/>
                                    </a:moveTo>
                                    <a:lnTo>
                                      <a:pt x="153" y="53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58" y="43"/>
                                    </a:lnTo>
                                    <a:lnTo>
                                      <a:pt x="153" y="53"/>
                                    </a:lnTo>
                                    <a:close/>
                                    <a:moveTo>
                                      <a:pt x="153" y="53"/>
                                    </a:moveTo>
                                    <a:lnTo>
                                      <a:pt x="153" y="53"/>
                                    </a:lnTo>
                                    <a:lnTo>
                                      <a:pt x="148" y="53"/>
                                    </a:lnTo>
                                    <a:lnTo>
                                      <a:pt x="153" y="53"/>
                                    </a:lnTo>
                                    <a:close/>
                                    <a:moveTo>
                                      <a:pt x="196" y="53"/>
                                    </a:moveTo>
                                    <a:lnTo>
                                      <a:pt x="191" y="62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58" y="43"/>
                                    </a:lnTo>
                                    <a:lnTo>
                                      <a:pt x="196" y="53"/>
                                    </a:lnTo>
                                    <a:close/>
                                    <a:moveTo>
                                      <a:pt x="215" y="57"/>
                                    </a:moveTo>
                                    <a:lnTo>
                                      <a:pt x="210" y="72"/>
                                    </a:lnTo>
                                    <a:lnTo>
                                      <a:pt x="191" y="62"/>
                                    </a:lnTo>
                                    <a:lnTo>
                                      <a:pt x="196" y="53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15" y="57"/>
                                    </a:lnTo>
                                    <a:close/>
                                    <a:moveTo>
                                      <a:pt x="215" y="57"/>
                                    </a:moveTo>
                                    <a:lnTo>
                                      <a:pt x="215" y="57"/>
                                    </a:lnTo>
                                    <a:lnTo>
                                      <a:pt x="220" y="57"/>
                                    </a:lnTo>
                                    <a:lnTo>
                                      <a:pt x="215" y="57"/>
                                    </a:lnTo>
                                    <a:close/>
                                    <a:moveTo>
                                      <a:pt x="234" y="77"/>
                                    </a:moveTo>
                                    <a:lnTo>
                                      <a:pt x="210" y="67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44" y="62"/>
                                    </a:lnTo>
                                    <a:lnTo>
                                      <a:pt x="234" y="77"/>
                                    </a:lnTo>
                                    <a:close/>
                                    <a:moveTo>
                                      <a:pt x="268" y="72"/>
                                    </a:moveTo>
                                    <a:lnTo>
                                      <a:pt x="263" y="81"/>
                                    </a:lnTo>
                                    <a:lnTo>
                                      <a:pt x="234" y="77"/>
                                    </a:lnTo>
                                    <a:lnTo>
                                      <a:pt x="244" y="62"/>
                                    </a:lnTo>
                                    <a:lnTo>
                                      <a:pt x="268" y="72"/>
                                    </a:lnTo>
                                    <a:lnTo>
                                      <a:pt x="268" y="72"/>
                                    </a:lnTo>
                                    <a:close/>
                                    <a:moveTo>
                                      <a:pt x="268" y="72"/>
                                    </a:moveTo>
                                    <a:lnTo>
                                      <a:pt x="268" y="72"/>
                                    </a:lnTo>
                                    <a:lnTo>
                                      <a:pt x="268" y="72"/>
                                    </a:lnTo>
                                    <a:lnTo>
                                      <a:pt x="268" y="72"/>
                                    </a:lnTo>
                                    <a:close/>
                                    <a:moveTo>
                                      <a:pt x="287" y="91"/>
                                    </a:moveTo>
                                    <a:lnTo>
                                      <a:pt x="287" y="91"/>
                                    </a:lnTo>
                                    <a:lnTo>
                                      <a:pt x="258" y="81"/>
                                    </a:lnTo>
                                    <a:lnTo>
                                      <a:pt x="268" y="72"/>
                                    </a:lnTo>
                                    <a:lnTo>
                                      <a:pt x="292" y="81"/>
                                    </a:lnTo>
                                    <a:lnTo>
                                      <a:pt x="287" y="91"/>
                                    </a:lnTo>
                                    <a:close/>
                                    <a:moveTo>
                                      <a:pt x="287" y="91"/>
                                    </a:moveTo>
                                    <a:lnTo>
                                      <a:pt x="287" y="91"/>
                                    </a:lnTo>
                                    <a:lnTo>
                                      <a:pt x="287" y="91"/>
                                    </a:lnTo>
                                    <a:lnTo>
                                      <a:pt x="287" y="91"/>
                                    </a:lnTo>
                                    <a:close/>
                                    <a:moveTo>
                                      <a:pt x="325" y="91"/>
                                    </a:moveTo>
                                    <a:lnTo>
                                      <a:pt x="316" y="101"/>
                                    </a:lnTo>
                                    <a:lnTo>
                                      <a:pt x="287" y="91"/>
                                    </a:lnTo>
                                    <a:lnTo>
                                      <a:pt x="292" y="8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25" y="91"/>
                                    </a:lnTo>
                                    <a:close/>
                                    <a:moveTo>
                                      <a:pt x="325" y="91"/>
                                    </a:moveTo>
                                    <a:lnTo>
                                      <a:pt x="325" y="9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25" y="91"/>
                                    </a:lnTo>
                                    <a:close/>
                                    <a:moveTo>
                                      <a:pt x="345" y="110"/>
                                    </a:moveTo>
                                    <a:lnTo>
                                      <a:pt x="316" y="101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5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1672920"/>
                                <a:ext cx="438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44">
                                    <a:moveTo>
                                      <a:pt x="38" y="24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38" y="24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81" y="19"/>
                                    </a:moveTo>
                                    <a:lnTo>
                                      <a:pt x="76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19"/>
                                    </a:lnTo>
                                    <a:close/>
                                    <a:moveTo>
                                      <a:pt x="81" y="19"/>
                                    </a:moveTo>
                                    <a:lnTo>
                                      <a:pt x="81" y="1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19"/>
                                    </a:lnTo>
                                    <a:close/>
                                    <a:moveTo>
                                      <a:pt x="115" y="47"/>
                                    </a:moveTo>
                                    <a:lnTo>
                                      <a:pt x="115" y="47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15" y="47"/>
                                    </a:lnTo>
                                    <a:close/>
                                    <a:moveTo>
                                      <a:pt x="115" y="47"/>
                                    </a:moveTo>
                                    <a:lnTo>
                                      <a:pt x="115" y="47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5" y="47"/>
                                    </a:lnTo>
                                    <a:close/>
                                    <a:moveTo>
                                      <a:pt x="163" y="47"/>
                                    </a:moveTo>
                                    <a:lnTo>
                                      <a:pt x="158" y="62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63" y="47"/>
                                    </a:lnTo>
                                    <a:close/>
                                    <a:moveTo>
                                      <a:pt x="206" y="62"/>
                                    </a:moveTo>
                                    <a:lnTo>
                                      <a:pt x="201" y="76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63" y="47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6" y="62"/>
                                    </a:lnTo>
                                    <a:close/>
                                    <a:moveTo>
                                      <a:pt x="206" y="62"/>
                                    </a:moveTo>
                                    <a:lnTo>
                                      <a:pt x="206" y="6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6" y="62"/>
                                    </a:lnTo>
                                    <a:close/>
                                    <a:moveTo>
                                      <a:pt x="244" y="91"/>
                                    </a:moveTo>
                                    <a:lnTo>
                                      <a:pt x="244" y="91"/>
                                    </a:lnTo>
                                    <a:lnTo>
                                      <a:pt x="201" y="76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244" y="91"/>
                                    </a:lnTo>
                                    <a:close/>
                                    <a:moveTo>
                                      <a:pt x="244" y="91"/>
                                    </a:moveTo>
                                    <a:lnTo>
                                      <a:pt x="244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91"/>
                                    </a:lnTo>
                                    <a:close/>
                                    <a:moveTo>
                                      <a:pt x="349" y="110"/>
                                    </a:moveTo>
                                    <a:lnTo>
                                      <a:pt x="340" y="124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349" y="110"/>
                                    </a:lnTo>
                                    <a:lnTo>
                                      <a:pt x="349" y="110"/>
                                    </a:lnTo>
                                    <a:close/>
                                    <a:moveTo>
                                      <a:pt x="349" y="110"/>
                                    </a:moveTo>
                                    <a:lnTo>
                                      <a:pt x="349" y="110"/>
                                    </a:lnTo>
                                    <a:lnTo>
                                      <a:pt x="345" y="110"/>
                                    </a:lnTo>
                                    <a:lnTo>
                                      <a:pt x="349" y="110"/>
                                    </a:lnTo>
                                    <a:close/>
                                    <a:moveTo>
                                      <a:pt x="431" y="153"/>
                                    </a:moveTo>
                                    <a:lnTo>
                                      <a:pt x="431" y="153"/>
                                    </a:lnTo>
                                    <a:lnTo>
                                      <a:pt x="340" y="124"/>
                                    </a:lnTo>
                                    <a:lnTo>
                                      <a:pt x="349" y="110"/>
                                    </a:lnTo>
                                    <a:lnTo>
                                      <a:pt x="441" y="143"/>
                                    </a:lnTo>
                                    <a:lnTo>
                                      <a:pt x="431" y="153"/>
                                    </a:lnTo>
                                    <a:close/>
                                    <a:moveTo>
                                      <a:pt x="431" y="153"/>
                                    </a:moveTo>
                                    <a:lnTo>
                                      <a:pt x="431" y="153"/>
                                    </a:lnTo>
                                    <a:lnTo>
                                      <a:pt x="436" y="158"/>
                                    </a:lnTo>
                                    <a:lnTo>
                                      <a:pt x="431" y="153"/>
                                    </a:lnTo>
                                    <a:close/>
                                    <a:moveTo>
                                      <a:pt x="488" y="158"/>
                                    </a:moveTo>
                                    <a:lnTo>
                                      <a:pt x="479" y="172"/>
                                    </a:lnTo>
                                    <a:lnTo>
                                      <a:pt x="431" y="153"/>
                                    </a:lnTo>
                                    <a:lnTo>
                                      <a:pt x="441" y="143"/>
                                    </a:lnTo>
                                    <a:lnTo>
                                      <a:pt x="488" y="158"/>
                                    </a:lnTo>
                                    <a:lnTo>
                                      <a:pt x="488" y="158"/>
                                    </a:lnTo>
                                    <a:close/>
                                    <a:moveTo>
                                      <a:pt x="488" y="158"/>
                                    </a:moveTo>
                                    <a:lnTo>
                                      <a:pt x="488" y="158"/>
                                    </a:lnTo>
                                    <a:lnTo>
                                      <a:pt x="488" y="158"/>
                                    </a:lnTo>
                                    <a:lnTo>
                                      <a:pt x="488" y="158"/>
                                    </a:lnTo>
                                    <a:close/>
                                    <a:moveTo>
                                      <a:pt x="527" y="187"/>
                                    </a:moveTo>
                                    <a:lnTo>
                                      <a:pt x="527" y="187"/>
                                    </a:lnTo>
                                    <a:lnTo>
                                      <a:pt x="479" y="172"/>
                                    </a:lnTo>
                                    <a:lnTo>
                                      <a:pt x="488" y="158"/>
                                    </a:lnTo>
                                    <a:lnTo>
                                      <a:pt x="532" y="177"/>
                                    </a:lnTo>
                                    <a:lnTo>
                                      <a:pt x="527" y="187"/>
                                    </a:lnTo>
                                    <a:close/>
                                    <a:moveTo>
                                      <a:pt x="527" y="187"/>
                                    </a:moveTo>
                                    <a:lnTo>
                                      <a:pt x="527" y="187"/>
                                    </a:lnTo>
                                    <a:lnTo>
                                      <a:pt x="527" y="187"/>
                                    </a:lnTo>
                                    <a:lnTo>
                                      <a:pt x="527" y="187"/>
                                    </a:lnTo>
                                    <a:close/>
                                    <a:moveTo>
                                      <a:pt x="575" y="191"/>
                                    </a:moveTo>
                                    <a:lnTo>
                                      <a:pt x="570" y="201"/>
                                    </a:lnTo>
                                    <a:lnTo>
                                      <a:pt x="527" y="187"/>
                                    </a:lnTo>
                                    <a:lnTo>
                                      <a:pt x="532" y="177"/>
                                    </a:lnTo>
                                    <a:lnTo>
                                      <a:pt x="575" y="191"/>
                                    </a:lnTo>
                                    <a:lnTo>
                                      <a:pt x="575" y="191"/>
                                    </a:lnTo>
                                    <a:close/>
                                    <a:moveTo>
                                      <a:pt x="575" y="191"/>
                                    </a:moveTo>
                                    <a:lnTo>
                                      <a:pt x="575" y="191"/>
                                    </a:lnTo>
                                    <a:lnTo>
                                      <a:pt x="575" y="191"/>
                                    </a:lnTo>
                                    <a:lnTo>
                                      <a:pt x="575" y="191"/>
                                    </a:lnTo>
                                    <a:close/>
                                    <a:moveTo>
                                      <a:pt x="613" y="215"/>
                                    </a:moveTo>
                                    <a:lnTo>
                                      <a:pt x="613" y="215"/>
                                    </a:lnTo>
                                    <a:lnTo>
                                      <a:pt x="570" y="201"/>
                                    </a:lnTo>
                                    <a:lnTo>
                                      <a:pt x="575" y="191"/>
                                    </a:lnTo>
                                    <a:lnTo>
                                      <a:pt x="618" y="206"/>
                                    </a:lnTo>
                                    <a:lnTo>
                                      <a:pt x="613" y="215"/>
                                    </a:lnTo>
                                    <a:close/>
                                    <a:moveTo>
                                      <a:pt x="613" y="215"/>
                                    </a:moveTo>
                                    <a:lnTo>
                                      <a:pt x="613" y="215"/>
                                    </a:lnTo>
                                    <a:lnTo>
                                      <a:pt x="613" y="215"/>
                                    </a:lnTo>
                                    <a:lnTo>
                                      <a:pt x="613" y="215"/>
                                    </a:lnTo>
                                    <a:close/>
                                    <a:moveTo>
                                      <a:pt x="647" y="230"/>
                                    </a:moveTo>
                                    <a:lnTo>
                                      <a:pt x="613" y="215"/>
                                    </a:lnTo>
                                    <a:lnTo>
                                      <a:pt x="618" y="206"/>
                                    </a:lnTo>
                                    <a:lnTo>
                                      <a:pt x="656" y="215"/>
                                    </a:lnTo>
                                    <a:lnTo>
                                      <a:pt x="647" y="230"/>
                                    </a:lnTo>
                                    <a:close/>
                                    <a:moveTo>
                                      <a:pt x="685" y="244"/>
                                    </a:moveTo>
                                    <a:lnTo>
                                      <a:pt x="647" y="230"/>
                                    </a:lnTo>
                                    <a:lnTo>
                                      <a:pt x="656" y="215"/>
                                    </a:lnTo>
                                    <a:lnTo>
                                      <a:pt x="690" y="230"/>
                                    </a:lnTo>
                                    <a:lnTo>
                                      <a:pt x="685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440" y="1818720"/>
                                <a:ext cx="2570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77">
                                    <a:moveTo>
                                      <a:pt x="38" y="14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62" y="38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38"/>
                                    </a:lnTo>
                                    <a:close/>
                                    <a:moveTo>
                                      <a:pt x="62" y="38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2" y="38"/>
                                    </a:lnTo>
                                    <a:close/>
                                    <a:moveTo>
                                      <a:pt x="96" y="3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33"/>
                                    </a:lnTo>
                                    <a:close/>
                                    <a:moveTo>
                                      <a:pt x="96" y="33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33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37" y="67"/>
                                    </a:moveTo>
                                    <a:lnTo>
                                      <a:pt x="137" y="6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37" y="67"/>
                                    </a:lnTo>
                                    <a:close/>
                                    <a:moveTo>
                                      <a:pt x="137" y="67"/>
                                    </a:moveTo>
                                    <a:lnTo>
                                      <a:pt x="137" y="67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37" y="67"/>
                                    </a:lnTo>
                                    <a:close/>
                                    <a:moveTo>
                                      <a:pt x="170" y="67"/>
                                    </a:moveTo>
                                    <a:lnTo>
                                      <a:pt x="160" y="77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70" y="62"/>
                                    </a:lnTo>
                                    <a:lnTo>
                                      <a:pt x="170" y="67"/>
                                    </a:lnTo>
                                    <a:close/>
                                    <a:moveTo>
                                      <a:pt x="170" y="62"/>
                                    </a:moveTo>
                                    <a:lnTo>
                                      <a:pt x="170" y="67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70" y="62"/>
                                    </a:lnTo>
                                    <a:close/>
                                    <a:moveTo>
                                      <a:pt x="208" y="96"/>
                                    </a:moveTo>
                                    <a:lnTo>
                                      <a:pt x="204" y="96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213" y="86"/>
                                    </a:lnTo>
                                    <a:lnTo>
                                      <a:pt x="208" y="96"/>
                                    </a:lnTo>
                                    <a:close/>
                                    <a:moveTo>
                                      <a:pt x="208" y="96"/>
                                    </a:moveTo>
                                    <a:lnTo>
                                      <a:pt x="204" y="96"/>
                                    </a:lnTo>
                                    <a:lnTo>
                                      <a:pt x="204" y="96"/>
                                    </a:lnTo>
                                    <a:lnTo>
                                      <a:pt x="208" y="96"/>
                                    </a:lnTo>
                                    <a:close/>
                                    <a:moveTo>
                                      <a:pt x="261" y="101"/>
                                    </a:moveTo>
                                    <a:lnTo>
                                      <a:pt x="252" y="115"/>
                                    </a:lnTo>
                                    <a:lnTo>
                                      <a:pt x="208" y="96"/>
                                    </a:lnTo>
                                    <a:lnTo>
                                      <a:pt x="213" y="86"/>
                                    </a:lnTo>
                                    <a:lnTo>
                                      <a:pt x="261" y="101"/>
                                    </a:lnTo>
                                    <a:lnTo>
                                      <a:pt x="261" y="101"/>
                                    </a:lnTo>
                                    <a:close/>
                                    <a:moveTo>
                                      <a:pt x="261" y="101"/>
                                    </a:moveTo>
                                    <a:lnTo>
                                      <a:pt x="261" y="101"/>
                                    </a:lnTo>
                                    <a:lnTo>
                                      <a:pt x="261" y="101"/>
                                    </a:lnTo>
                                    <a:lnTo>
                                      <a:pt x="261" y="101"/>
                                    </a:lnTo>
                                    <a:close/>
                                    <a:moveTo>
                                      <a:pt x="304" y="120"/>
                                    </a:moveTo>
                                    <a:lnTo>
                                      <a:pt x="295" y="134"/>
                                    </a:lnTo>
                                    <a:lnTo>
                                      <a:pt x="252" y="115"/>
                                    </a:lnTo>
                                    <a:lnTo>
                                      <a:pt x="261" y="101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304" y="120"/>
                                    </a:lnTo>
                                    <a:close/>
                                    <a:moveTo>
                                      <a:pt x="304" y="120"/>
                                    </a:moveTo>
                                    <a:lnTo>
                                      <a:pt x="304" y="120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304" y="120"/>
                                    </a:lnTo>
                                    <a:close/>
                                    <a:moveTo>
                                      <a:pt x="319" y="144"/>
                                    </a:moveTo>
                                    <a:lnTo>
                                      <a:pt x="319" y="144"/>
                                    </a:lnTo>
                                    <a:lnTo>
                                      <a:pt x="295" y="134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323" y="134"/>
                                    </a:lnTo>
                                    <a:lnTo>
                                      <a:pt x="319" y="144"/>
                                    </a:lnTo>
                                    <a:close/>
                                    <a:moveTo>
                                      <a:pt x="319" y="144"/>
                                    </a:moveTo>
                                    <a:lnTo>
                                      <a:pt x="319" y="144"/>
                                    </a:lnTo>
                                    <a:lnTo>
                                      <a:pt x="319" y="144"/>
                                    </a:lnTo>
                                    <a:lnTo>
                                      <a:pt x="319" y="144"/>
                                    </a:lnTo>
                                    <a:close/>
                                    <a:moveTo>
                                      <a:pt x="352" y="144"/>
                                    </a:moveTo>
                                    <a:lnTo>
                                      <a:pt x="343" y="153"/>
                                    </a:lnTo>
                                    <a:lnTo>
                                      <a:pt x="319" y="144"/>
                                    </a:lnTo>
                                    <a:lnTo>
                                      <a:pt x="323" y="134"/>
                                    </a:lnTo>
                                    <a:lnTo>
                                      <a:pt x="352" y="144"/>
                                    </a:lnTo>
                                    <a:lnTo>
                                      <a:pt x="352" y="144"/>
                                    </a:lnTo>
                                    <a:close/>
                                    <a:moveTo>
                                      <a:pt x="352" y="144"/>
                                    </a:moveTo>
                                    <a:lnTo>
                                      <a:pt x="352" y="144"/>
                                    </a:lnTo>
                                    <a:lnTo>
                                      <a:pt x="352" y="144"/>
                                    </a:lnTo>
                                    <a:lnTo>
                                      <a:pt x="352" y="144"/>
                                    </a:lnTo>
                                    <a:close/>
                                    <a:moveTo>
                                      <a:pt x="376" y="153"/>
                                    </a:moveTo>
                                    <a:lnTo>
                                      <a:pt x="367" y="168"/>
                                    </a:lnTo>
                                    <a:lnTo>
                                      <a:pt x="343" y="153"/>
                                    </a:lnTo>
                                    <a:lnTo>
                                      <a:pt x="352" y="144"/>
                                    </a:lnTo>
                                    <a:lnTo>
                                      <a:pt x="376" y="153"/>
                                    </a:lnTo>
                                    <a:lnTo>
                                      <a:pt x="376" y="153"/>
                                    </a:lnTo>
                                    <a:close/>
                                    <a:moveTo>
                                      <a:pt x="376" y="153"/>
                                    </a:moveTo>
                                    <a:lnTo>
                                      <a:pt x="376" y="153"/>
                                    </a:lnTo>
                                    <a:lnTo>
                                      <a:pt x="376" y="153"/>
                                    </a:lnTo>
                                    <a:lnTo>
                                      <a:pt x="376" y="153"/>
                                    </a:lnTo>
                                    <a:close/>
                                    <a:moveTo>
                                      <a:pt x="395" y="177"/>
                                    </a:moveTo>
                                    <a:lnTo>
                                      <a:pt x="367" y="168"/>
                                    </a:lnTo>
                                    <a:lnTo>
                                      <a:pt x="376" y="153"/>
                                    </a:lnTo>
                                    <a:lnTo>
                                      <a:pt x="405" y="168"/>
                                    </a:lnTo>
                                    <a:lnTo>
                                      <a:pt x="395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1925640"/>
                                <a:ext cx="3258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244">
                                    <a:moveTo>
                                      <a:pt x="39" y="9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  <a:moveTo>
                                      <a:pt x="39" y="9"/>
                                    </a:move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  <a:moveTo>
                                      <a:pt x="58" y="38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8" y="38"/>
                                    </a:lnTo>
                                    <a:close/>
                                    <a:moveTo>
                                      <a:pt x="58" y="38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38"/>
                                    </a:lnTo>
                                    <a:close/>
                                    <a:moveTo>
                                      <a:pt x="130" y="52"/>
                                    </a:moveTo>
                                    <a:lnTo>
                                      <a:pt x="120" y="6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130" y="52"/>
                                    </a:lnTo>
                                    <a:lnTo>
                                      <a:pt x="130" y="52"/>
                                    </a:lnTo>
                                    <a:close/>
                                    <a:moveTo>
                                      <a:pt x="130" y="52"/>
                                    </a:moveTo>
                                    <a:lnTo>
                                      <a:pt x="130" y="52"/>
                                    </a:lnTo>
                                    <a:lnTo>
                                      <a:pt x="130" y="52"/>
                                    </a:lnTo>
                                    <a:lnTo>
                                      <a:pt x="130" y="52"/>
                                    </a:lnTo>
                                    <a:close/>
                                    <a:moveTo>
                                      <a:pt x="192" y="96"/>
                                    </a:moveTo>
                                    <a:lnTo>
                                      <a:pt x="192" y="96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30" y="52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2" y="96"/>
                                    </a:lnTo>
                                    <a:close/>
                                    <a:moveTo>
                                      <a:pt x="192" y="96"/>
                                    </a:moveTo>
                                    <a:lnTo>
                                      <a:pt x="192" y="96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2" y="96"/>
                                    </a:lnTo>
                                    <a:close/>
                                    <a:moveTo>
                                      <a:pt x="264" y="115"/>
                                    </a:moveTo>
                                    <a:lnTo>
                                      <a:pt x="254" y="129"/>
                                    </a:lnTo>
                                    <a:lnTo>
                                      <a:pt x="192" y="9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64" y="115"/>
                                    </a:lnTo>
                                    <a:close/>
                                    <a:moveTo>
                                      <a:pt x="264" y="115"/>
                                    </a:moveTo>
                                    <a:lnTo>
                                      <a:pt x="264" y="115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64" y="115"/>
                                    </a:lnTo>
                                    <a:close/>
                                    <a:moveTo>
                                      <a:pt x="331" y="148"/>
                                    </a:moveTo>
                                    <a:lnTo>
                                      <a:pt x="321" y="158"/>
                                    </a:lnTo>
                                    <a:lnTo>
                                      <a:pt x="254" y="129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331" y="148"/>
                                    </a:lnTo>
                                    <a:lnTo>
                                      <a:pt x="331" y="148"/>
                                    </a:lnTo>
                                    <a:close/>
                                    <a:moveTo>
                                      <a:pt x="331" y="148"/>
                                    </a:moveTo>
                                    <a:lnTo>
                                      <a:pt x="331" y="148"/>
                                    </a:lnTo>
                                    <a:lnTo>
                                      <a:pt x="331" y="148"/>
                                    </a:lnTo>
                                    <a:lnTo>
                                      <a:pt x="331" y="148"/>
                                    </a:lnTo>
                                    <a:close/>
                                    <a:moveTo>
                                      <a:pt x="393" y="177"/>
                                    </a:moveTo>
                                    <a:lnTo>
                                      <a:pt x="388" y="192"/>
                                    </a:lnTo>
                                    <a:lnTo>
                                      <a:pt x="321" y="158"/>
                                    </a:lnTo>
                                    <a:lnTo>
                                      <a:pt x="331" y="148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3" y="177"/>
                                    </a:lnTo>
                                    <a:close/>
                                    <a:moveTo>
                                      <a:pt x="393" y="177"/>
                                    </a:moveTo>
                                    <a:lnTo>
                                      <a:pt x="393" y="177"/>
                                    </a:lnTo>
                                    <a:lnTo>
                                      <a:pt x="398" y="177"/>
                                    </a:lnTo>
                                    <a:lnTo>
                                      <a:pt x="393" y="177"/>
                                    </a:lnTo>
                                    <a:close/>
                                    <a:moveTo>
                                      <a:pt x="417" y="206"/>
                                    </a:moveTo>
                                    <a:lnTo>
                                      <a:pt x="417" y="206"/>
                                    </a:lnTo>
                                    <a:lnTo>
                                      <a:pt x="388" y="192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427" y="196"/>
                                    </a:lnTo>
                                    <a:lnTo>
                                      <a:pt x="417" y="206"/>
                                    </a:lnTo>
                                    <a:close/>
                                    <a:moveTo>
                                      <a:pt x="417" y="206"/>
                                    </a:moveTo>
                                    <a:lnTo>
                                      <a:pt x="417" y="206"/>
                                    </a:lnTo>
                                    <a:lnTo>
                                      <a:pt x="417" y="206"/>
                                    </a:lnTo>
                                    <a:lnTo>
                                      <a:pt x="417" y="206"/>
                                    </a:lnTo>
                                    <a:close/>
                                    <a:moveTo>
                                      <a:pt x="446" y="220"/>
                                    </a:moveTo>
                                    <a:lnTo>
                                      <a:pt x="446" y="220"/>
                                    </a:lnTo>
                                    <a:lnTo>
                                      <a:pt x="417" y="206"/>
                                    </a:lnTo>
                                    <a:lnTo>
                                      <a:pt x="427" y="196"/>
                                    </a:lnTo>
                                    <a:lnTo>
                                      <a:pt x="456" y="211"/>
                                    </a:lnTo>
                                    <a:lnTo>
                                      <a:pt x="446" y="220"/>
                                    </a:lnTo>
                                    <a:close/>
                                    <a:moveTo>
                                      <a:pt x="446" y="220"/>
                                    </a:moveTo>
                                    <a:lnTo>
                                      <a:pt x="446" y="220"/>
                                    </a:lnTo>
                                    <a:lnTo>
                                      <a:pt x="446" y="220"/>
                                    </a:lnTo>
                                    <a:lnTo>
                                      <a:pt x="446" y="220"/>
                                    </a:lnTo>
                                    <a:close/>
                                    <a:moveTo>
                                      <a:pt x="484" y="220"/>
                                    </a:moveTo>
                                    <a:lnTo>
                                      <a:pt x="480" y="235"/>
                                    </a:lnTo>
                                    <a:lnTo>
                                      <a:pt x="446" y="220"/>
                                    </a:lnTo>
                                    <a:lnTo>
                                      <a:pt x="456" y="211"/>
                                    </a:lnTo>
                                    <a:lnTo>
                                      <a:pt x="484" y="220"/>
                                    </a:lnTo>
                                    <a:lnTo>
                                      <a:pt x="484" y="220"/>
                                    </a:lnTo>
                                    <a:close/>
                                    <a:moveTo>
                                      <a:pt x="484" y="220"/>
                                    </a:moveTo>
                                    <a:lnTo>
                                      <a:pt x="484" y="220"/>
                                    </a:lnTo>
                                    <a:lnTo>
                                      <a:pt x="484" y="220"/>
                                    </a:lnTo>
                                    <a:lnTo>
                                      <a:pt x="484" y="220"/>
                                    </a:lnTo>
                                    <a:close/>
                                    <a:moveTo>
                                      <a:pt x="504" y="244"/>
                                    </a:moveTo>
                                    <a:lnTo>
                                      <a:pt x="475" y="230"/>
                                    </a:lnTo>
                                    <a:lnTo>
                                      <a:pt x="484" y="220"/>
                                    </a:lnTo>
                                    <a:lnTo>
                                      <a:pt x="513" y="235"/>
                                    </a:lnTo>
                                    <a:lnTo>
                                      <a:pt x="504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040" y="2074680"/>
                                <a:ext cx="2160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87">
                                    <a:moveTo>
                                      <a:pt x="33" y="14"/>
                                    </a:moveTo>
                                    <a:lnTo>
                                      <a:pt x="23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close/>
                                    <a:moveTo>
                                      <a:pt x="33" y="14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4"/>
                                    </a:lnTo>
                                    <a:close/>
                                    <a:moveTo>
                                      <a:pt x="47" y="38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7" y="38"/>
                                    </a:lnTo>
                                    <a:close/>
                                    <a:moveTo>
                                      <a:pt x="47" y="38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47" y="38"/>
                                    </a:lnTo>
                                    <a:close/>
                                    <a:moveTo>
                                      <a:pt x="91" y="62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91" y="62"/>
                                    </a:lnTo>
                                    <a:close/>
                                    <a:moveTo>
                                      <a:pt x="91" y="62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1" y="62"/>
                                    </a:lnTo>
                                    <a:close/>
                                    <a:moveTo>
                                      <a:pt x="143" y="72"/>
                                    </a:moveTo>
                                    <a:lnTo>
                                      <a:pt x="134" y="8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43" y="72"/>
                                    </a:lnTo>
                                    <a:close/>
                                    <a:moveTo>
                                      <a:pt x="143" y="72"/>
                                    </a:moveTo>
                                    <a:lnTo>
                                      <a:pt x="143" y="72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43" y="72"/>
                                    </a:lnTo>
                                    <a:close/>
                                    <a:moveTo>
                                      <a:pt x="172" y="100"/>
                                    </a:moveTo>
                                    <a:lnTo>
                                      <a:pt x="172" y="100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43" y="72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0"/>
                                    </a:lnTo>
                                    <a:close/>
                                    <a:moveTo>
                                      <a:pt x="172" y="100"/>
                                    </a:moveTo>
                                    <a:lnTo>
                                      <a:pt x="172" y="100"/>
                                    </a:lnTo>
                                    <a:lnTo>
                                      <a:pt x="172" y="100"/>
                                    </a:lnTo>
                                    <a:lnTo>
                                      <a:pt x="172" y="100"/>
                                    </a:lnTo>
                                    <a:close/>
                                    <a:moveTo>
                                      <a:pt x="258" y="134"/>
                                    </a:moveTo>
                                    <a:lnTo>
                                      <a:pt x="249" y="144"/>
                                    </a:lnTo>
                                    <a:lnTo>
                                      <a:pt x="172" y="100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258" y="134"/>
                                    </a:lnTo>
                                    <a:lnTo>
                                      <a:pt x="258" y="134"/>
                                    </a:lnTo>
                                    <a:close/>
                                    <a:moveTo>
                                      <a:pt x="258" y="134"/>
                                    </a:moveTo>
                                    <a:lnTo>
                                      <a:pt x="258" y="134"/>
                                    </a:lnTo>
                                    <a:lnTo>
                                      <a:pt x="258" y="134"/>
                                    </a:lnTo>
                                    <a:lnTo>
                                      <a:pt x="258" y="134"/>
                                    </a:lnTo>
                                    <a:close/>
                                    <a:moveTo>
                                      <a:pt x="287" y="163"/>
                                    </a:moveTo>
                                    <a:lnTo>
                                      <a:pt x="287" y="163"/>
                                    </a:lnTo>
                                    <a:lnTo>
                                      <a:pt x="249" y="144"/>
                                    </a:lnTo>
                                    <a:lnTo>
                                      <a:pt x="258" y="134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287" y="163"/>
                                    </a:lnTo>
                                    <a:close/>
                                    <a:moveTo>
                                      <a:pt x="287" y="163"/>
                                    </a:moveTo>
                                    <a:lnTo>
                                      <a:pt x="287" y="163"/>
                                    </a:lnTo>
                                    <a:lnTo>
                                      <a:pt x="287" y="163"/>
                                    </a:lnTo>
                                    <a:lnTo>
                                      <a:pt x="287" y="163"/>
                                    </a:lnTo>
                                    <a:close/>
                                    <a:moveTo>
                                      <a:pt x="330" y="187"/>
                                    </a:moveTo>
                                    <a:lnTo>
                                      <a:pt x="287" y="163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40" y="177"/>
                                    </a:lnTo>
                                    <a:lnTo>
                                      <a:pt x="33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920" y="2187000"/>
                                <a:ext cx="84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82">
                                    <a:moveTo>
                                      <a:pt x="39" y="34"/>
                                    </a:moveTo>
                                    <a:lnTo>
                                      <a:pt x="39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34"/>
                                    </a:lnTo>
                                    <a:close/>
                                    <a:moveTo>
                                      <a:pt x="39" y="34"/>
                                    </a:moveTo>
                                    <a:lnTo>
                                      <a:pt x="39" y="34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34"/>
                                    </a:lnTo>
                                    <a:close/>
                                    <a:moveTo>
                                      <a:pt x="86" y="39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close/>
                                    <a:moveTo>
                                      <a:pt x="86" y="39"/>
                                    </a:move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close/>
                                    <a:moveTo>
                                      <a:pt x="115" y="72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5" y="72"/>
                                    </a:lnTo>
                                    <a:close/>
                                    <a:moveTo>
                                      <a:pt x="125" y="82"/>
                                    </a:moveTo>
                                    <a:lnTo>
                                      <a:pt x="115" y="72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2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38888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8">
                                    <a:moveTo>
                                      <a:pt x="39" y="0"/>
                                    </a:moveTo>
                                    <a:lnTo>
                                      <a:pt x="72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37700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1" y="96"/>
                                    </a:moveTo>
                                    <a:lnTo>
                                      <a:pt x="77" y="91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1" y="96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6" y="96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9" y="8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9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96"/>
                                    </a:lnTo>
                                    <a:close/>
                                    <a:moveTo>
                                      <a:pt x="53" y="15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53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440" y="14378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440" y="142884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6" y="91"/>
                                    </a:moveTo>
                                    <a:lnTo>
                                      <a:pt x="77" y="8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4" y="7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4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4" y="9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147780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4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146844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6" y="91"/>
                                    </a:moveTo>
                                    <a:lnTo>
                                      <a:pt x="76" y="8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4" y="7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4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91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154116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4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52928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6" y="96"/>
                                    </a:moveTo>
                                    <a:lnTo>
                                      <a:pt x="77" y="91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86" y="96"/>
                                    </a:lnTo>
                                    <a:close/>
                                    <a:moveTo>
                                      <a:pt x="91" y="86"/>
                                    </a:moveTo>
                                    <a:lnTo>
                                      <a:pt x="96" y="96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91" y="86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14" y="82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  <a:moveTo>
                                      <a:pt x="14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4" y="96"/>
                                    </a:lnTo>
                                    <a:close/>
                                    <a:moveTo>
                                      <a:pt x="57" y="14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7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159012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1581480"/>
                                <a:ext cx="60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1">
                                    <a:moveTo>
                                      <a:pt x="86" y="91"/>
                                    </a:moveTo>
                                    <a:lnTo>
                                      <a:pt x="76" y="8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5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4" y="81"/>
                                    </a:moveTo>
                                    <a:lnTo>
                                      <a:pt x="14" y="76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1"/>
                                    </a:lnTo>
                                    <a:close/>
                                    <a:moveTo>
                                      <a:pt x="14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4" y="91"/>
                                    </a:lnTo>
                                    <a:close/>
                                    <a:moveTo>
                                      <a:pt x="52" y="9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2" y="9"/>
                                    </a:lnTo>
                                    <a:close/>
                                    <a:moveTo>
                                      <a:pt x="43" y="9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840" y="165420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3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164484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7" y="91"/>
                                    </a:moveTo>
                                    <a:lnTo>
                                      <a:pt x="77" y="87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7" y="91"/>
                                    </a:lnTo>
                                    <a:close/>
                                    <a:moveTo>
                                      <a:pt x="92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2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5" y="77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5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5" y="91"/>
                                    </a:lnTo>
                                    <a:close/>
                                    <a:moveTo>
                                      <a:pt x="53" y="10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3" y="10"/>
                                    </a:lnTo>
                                    <a:close/>
                                    <a:moveTo>
                                      <a:pt x="44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840" y="18003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79136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1" y="91"/>
                                    </a:moveTo>
                                    <a:lnTo>
                                      <a:pt x="76" y="86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91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3" y="9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53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190692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8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3000" y="189504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2" y="96"/>
                                    </a:moveTo>
                                    <a:lnTo>
                                      <a:pt x="77" y="91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2" y="96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6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0" y="81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96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205632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8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320" y="204732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2" y="91"/>
                                    </a:moveTo>
                                    <a:lnTo>
                                      <a:pt x="77" y="86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2" y="91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0" y="76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0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91"/>
                                    </a:lnTo>
                                    <a:close/>
                                    <a:moveTo>
                                      <a:pt x="53" y="9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53" y="9"/>
                                    </a:lnTo>
                                    <a:close/>
                                    <a:moveTo>
                                      <a:pt x="39" y="9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8680" y="216612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2560" y="215676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2" y="91"/>
                                    </a:moveTo>
                                    <a:lnTo>
                                      <a:pt x="77" y="91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2" y="91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0" y="77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0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91"/>
                                    </a:lnTo>
                                    <a:close/>
                                    <a:moveTo>
                                      <a:pt x="53" y="15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3" y="15"/>
                                    </a:lnTo>
                                    <a:close/>
                                    <a:moveTo>
                                      <a:pt x="43" y="1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623960"/>
                                <a:ext cx="430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96">
                                    <a:moveTo>
                                      <a:pt x="33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0" y="14"/>
                                    </a:moveTo>
                                    <a:lnTo>
                                      <a:pt x="110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0" y="14"/>
                                    </a:lnTo>
                                    <a:close/>
                                    <a:moveTo>
                                      <a:pt x="110" y="14"/>
                                    </a:moveTo>
                                    <a:lnTo>
                                      <a:pt x="110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0" y="14"/>
                                    </a:lnTo>
                                    <a:close/>
                                    <a:moveTo>
                                      <a:pt x="153" y="19"/>
                                    </a:moveTo>
                                    <a:lnTo>
                                      <a:pt x="153" y="33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53" y="19"/>
                                    </a:lnTo>
                                    <a:close/>
                                    <a:moveTo>
                                      <a:pt x="153" y="19"/>
                                    </a:moveTo>
                                    <a:lnTo>
                                      <a:pt x="153" y="19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53" y="19"/>
                                    </a:lnTo>
                                    <a:close/>
                                    <a:moveTo>
                                      <a:pt x="196" y="38"/>
                                    </a:moveTo>
                                    <a:lnTo>
                                      <a:pt x="191" y="38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38"/>
                                    </a:lnTo>
                                    <a:close/>
                                    <a:moveTo>
                                      <a:pt x="196" y="38"/>
                                    </a:moveTo>
                                    <a:lnTo>
                                      <a:pt x="196" y="38"/>
                                    </a:lnTo>
                                    <a:lnTo>
                                      <a:pt x="191" y="38"/>
                                    </a:lnTo>
                                    <a:lnTo>
                                      <a:pt x="196" y="38"/>
                                    </a:lnTo>
                                    <a:close/>
                                    <a:moveTo>
                                      <a:pt x="244" y="29"/>
                                    </a:moveTo>
                                    <a:lnTo>
                                      <a:pt x="244" y="43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244" y="29"/>
                                    </a:lnTo>
                                    <a:close/>
                                    <a:moveTo>
                                      <a:pt x="244" y="29"/>
                                    </a:moveTo>
                                    <a:lnTo>
                                      <a:pt x="244" y="29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244" y="29"/>
                                    </a:lnTo>
                                    <a:close/>
                                    <a:moveTo>
                                      <a:pt x="335" y="53"/>
                                    </a:moveTo>
                                    <a:lnTo>
                                      <a:pt x="335" y="53"/>
                                    </a:lnTo>
                                    <a:lnTo>
                                      <a:pt x="239" y="43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335" y="43"/>
                                    </a:lnTo>
                                    <a:lnTo>
                                      <a:pt x="335" y="53"/>
                                    </a:lnTo>
                                    <a:close/>
                                    <a:moveTo>
                                      <a:pt x="335" y="53"/>
                                    </a:moveTo>
                                    <a:lnTo>
                                      <a:pt x="335" y="53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35" y="53"/>
                                    </a:lnTo>
                                    <a:close/>
                                    <a:moveTo>
                                      <a:pt x="429" y="53"/>
                                    </a:moveTo>
                                    <a:lnTo>
                                      <a:pt x="429" y="67"/>
                                    </a:lnTo>
                                    <a:lnTo>
                                      <a:pt x="335" y="53"/>
                                    </a:lnTo>
                                    <a:lnTo>
                                      <a:pt x="335" y="43"/>
                                    </a:lnTo>
                                    <a:lnTo>
                                      <a:pt x="429" y="53"/>
                                    </a:lnTo>
                                    <a:lnTo>
                                      <a:pt x="429" y="53"/>
                                    </a:lnTo>
                                    <a:close/>
                                    <a:moveTo>
                                      <a:pt x="429" y="53"/>
                                    </a:moveTo>
                                    <a:lnTo>
                                      <a:pt x="429" y="53"/>
                                    </a:lnTo>
                                    <a:lnTo>
                                      <a:pt x="429" y="53"/>
                                    </a:lnTo>
                                    <a:lnTo>
                                      <a:pt x="429" y="53"/>
                                    </a:lnTo>
                                    <a:close/>
                                    <a:moveTo>
                                      <a:pt x="472" y="72"/>
                                    </a:moveTo>
                                    <a:lnTo>
                                      <a:pt x="472" y="72"/>
                                    </a:lnTo>
                                    <a:lnTo>
                                      <a:pt x="429" y="67"/>
                                    </a:lnTo>
                                    <a:lnTo>
                                      <a:pt x="429" y="53"/>
                                    </a:lnTo>
                                    <a:lnTo>
                                      <a:pt x="477" y="57"/>
                                    </a:lnTo>
                                    <a:lnTo>
                                      <a:pt x="472" y="72"/>
                                    </a:lnTo>
                                    <a:close/>
                                    <a:moveTo>
                                      <a:pt x="472" y="72"/>
                                    </a:moveTo>
                                    <a:lnTo>
                                      <a:pt x="472" y="72"/>
                                    </a:lnTo>
                                    <a:lnTo>
                                      <a:pt x="472" y="72"/>
                                    </a:lnTo>
                                    <a:lnTo>
                                      <a:pt x="472" y="72"/>
                                    </a:lnTo>
                                    <a:close/>
                                    <a:moveTo>
                                      <a:pt x="520" y="62"/>
                                    </a:moveTo>
                                    <a:lnTo>
                                      <a:pt x="520" y="77"/>
                                    </a:lnTo>
                                    <a:lnTo>
                                      <a:pt x="472" y="72"/>
                                    </a:lnTo>
                                    <a:lnTo>
                                      <a:pt x="477" y="57"/>
                                    </a:lnTo>
                                    <a:lnTo>
                                      <a:pt x="520" y="62"/>
                                    </a:lnTo>
                                    <a:lnTo>
                                      <a:pt x="520" y="62"/>
                                    </a:lnTo>
                                    <a:close/>
                                    <a:moveTo>
                                      <a:pt x="520" y="62"/>
                                    </a:moveTo>
                                    <a:lnTo>
                                      <a:pt x="520" y="62"/>
                                    </a:lnTo>
                                    <a:lnTo>
                                      <a:pt x="520" y="62"/>
                                    </a:lnTo>
                                    <a:lnTo>
                                      <a:pt x="520" y="62"/>
                                    </a:lnTo>
                                    <a:close/>
                                    <a:moveTo>
                                      <a:pt x="563" y="67"/>
                                    </a:moveTo>
                                    <a:lnTo>
                                      <a:pt x="563" y="81"/>
                                    </a:lnTo>
                                    <a:lnTo>
                                      <a:pt x="520" y="77"/>
                                    </a:lnTo>
                                    <a:lnTo>
                                      <a:pt x="520" y="62"/>
                                    </a:lnTo>
                                    <a:lnTo>
                                      <a:pt x="563" y="67"/>
                                    </a:lnTo>
                                    <a:lnTo>
                                      <a:pt x="563" y="67"/>
                                    </a:lnTo>
                                    <a:close/>
                                    <a:moveTo>
                                      <a:pt x="563" y="67"/>
                                    </a:moveTo>
                                    <a:lnTo>
                                      <a:pt x="563" y="67"/>
                                    </a:lnTo>
                                    <a:lnTo>
                                      <a:pt x="568" y="67"/>
                                    </a:lnTo>
                                    <a:lnTo>
                                      <a:pt x="563" y="67"/>
                                    </a:lnTo>
                                    <a:close/>
                                    <a:moveTo>
                                      <a:pt x="606" y="72"/>
                                    </a:moveTo>
                                    <a:lnTo>
                                      <a:pt x="601" y="86"/>
                                    </a:lnTo>
                                    <a:lnTo>
                                      <a:pt x="563" y="81"/>
                                    </a:lnTo>
                                    <a:lnTo>
                                      <a:pt x="563" y="67"/>
                                    </a:lnTo>
                                    <a:lnTo>
                                      <a:pt x="606" y="72"/>
                                    </a:lnTo>
                                    <a:lnTo>
                                      <a:pt x="606" y="72"/>
                                    </a:lnTo>
                                    <a:close/>
                                    <a:moveTo>
                                      <a:pt x="606" y="72"/>
                                    </a:moveTo>
                                    <a:lnTo>
                                      <a:pt x="606" y="72"/>
                                    </a:lnTo>
                                    <a:lnTo>
                                      <a:pt x="606" y="72"/>
                                    </a:lnTo>
                                    <a:lnTo>
                                      <a:pt x="606" y="72"/>
                                    </a:lnTo>
                                    <a:close/>
                                    <a:moveTo>
                                      <a:pt x="644" y="77"/>
                                    </a:moveTo>
                                    <a:lnTo>
                                      <a:pt x="640" y="91"/>
                                    </a:lnTo>
                                    <a:lnTo>
                                      <a:pt x="601" y="86"/>
                                    </a:lnTo>
                                    <a:lnTo>
                                      <a:pt x="606" y="72"/>
                                    </a:lnTo>
                                    <a:lnTo>
                                      <a:pt x="644" y="77"/>
                                    </a:lnTo>
                                    <a:lnTo>
                                      <a:pt x="644" y="77"/>
                                    </a:lnTo>
                                    <a:close/>
                                    <a:moveTo>
                                      <a:pt x="644" y="77"/>
                                    </a:moveTo>
                                    <a:lnTo>
                                      <a:pt x="644" y="77"/>
                                    </a:lnTo>
                                    <a:lnTo>
                                      <a:pt x="644" y="77"/>
                                    </a:lnTo>
                                    <a:lnTo>
                                      <a:pt x="644" y="77"/>
                                    </a:lnTo>
                                    <a:close/>
                                    <a:moveTo>
                                      <a:pt x="678" y="96"/>
                                    </a:moveTo>
                                    <a:lnTo>
                                      <a:pt x="640" y="91"/>
                                    </a:lnTo>
                                    <a:lnTo>
                                      <a:pt x="644" y="77"/>
                                    </a:lnTo>
                                    <a:lnTo>
                                      <a:pt x="678" y="86"/>
                                    </a:lnTo>
                                    <a:lnTo>
                                      <a:pt x="67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1678320"/>
                                <a:ext cx="255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7">
                                    <a:moveTo>
                                      <a:pt x="33" y="0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62" y="19"/>
                                    </a:moveTo>
                                    <a:lnTo>
                                      <a:pt x="62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9"/>
                                    </a:lnTo>
                                    <a:close/>
                                    <a:moveTo>
                                      <a:pt x="62" y="19"/>
                                    </a:moveTo>
                                    <a:lnTo>
                                      <a:pt x="62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9"/>
                                    </a:lnTo>
                                    <a:close/>
                                    <a:moveTo>
                                      <a:pt x="91" y="10"/>
                                    </a:moveTo>
                                    <a:lnTo>
                                      <a:pt x="91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0"/>
                                    </a:lnTo>
                                    <a:close/>
                                    <a:moveTo>
                                      <a:pt x="91" y="10"/>
                                    </a:moveTo>
                                    <a:lnTo>
                                      <a:pt x="91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0"/>
                                    </a:lnTo>
                                    <a:close/>
                                    <a:moveTo>
                                      <a:pt x="120" y="15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20" y="15"/>
                                    </a:lnTo>
                                    <a:close/>
                                    <a:moveTo>
                                      <a:pt x="120" y="15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20" y="15"/>
                                    </a:lnTo>
                                    <a:close/>
                                    <a:moveTo>
                                      <a:pt x="139" y="29"/>
                                    </a:moveTo>
                                    <a:lnTo>
                                      <a:pt x="139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9" y="29"/>
                                    </a:lnTo>
                                    <a:close/>
                                    <a:moveTo>
                                      <a:pt x="139" y="29"/>
                                    </a:move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close/>
                                    <a:moveTo>
                                      <a:pt x="168" y="19"/>
                                    </a:moveTo>
                                    <a:lnTo>
                                      <a:pt x="163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8" y="19"/>
                                    </a:lnTo>
                                    <a:close/>
                                    <a:moveTo>
                                      <a:pt x="168" y="19"/>
                                    </a:moveTo>
                                    <a:lnTo>
                                      <a:pt x="168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8" y="19"/>
                                    </a:lnTo>
                                    <a:close/>
                                    <a:moveTo>
                                      <a:pt x="211" y="29"/>
                                    </a:moveTo>
                                    <a:lnTo>
                                      <a:pt x="211" y="43"/>
                                    </a:lnTo>
                                    <a:lnTo>
                                      <a:pt x="163" y="34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11" y="29"/>
                                    </a:lnTo>
                                    <a:close/>
                                    <a:moveTo>
                                      <a:pt x="211" y="29"/>
                                    </a:moveTo>
                                    <a:lnTo>
                                      <a:pt x="211" y="29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11" y="29"/>
                                    </a:lnTo>
                                    <a:close/>
                                    <a:moveTo>
                                      <a:pt x="254" y="34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211" y="43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54" y="34"/>
                                    </a:lnTo>
                                    <a:lnTo>
                                      <a:pt x="254" y="34"/>
                                    </a:lnTo>
                                    <a:close/>
                                    <a:moveTo>
                                      <a:pt x="254" y="34"/>
                                    </a:moveTo>
                                    <a:lnTo>
                                      <a:pt x="254" y="34"/>
                                    </a:lnTo>
                                    <a:lnTo>
                                      <a:pt x="254" y="34"/>
                                    </a:lnTo>
                                    <a:lnTo>
                                      <a:pt x="254" y="34"/>
                                    </a:lnTo>
                                    <a:close/>
                                    <a:moveTo>
                                      <a:pt x="297" y="58"/>
                                    </a:moveTo>
                                    <a:lnTo>
                                      <a:pt x="297" y="58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4" y="34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97" y="58"/>
                                    </a:lnTo>
                                    <a:close/>
                                    <a:moveTo>
                                      <a:pt x="297" y="58"/>
                                    </a:moveTo>
                                    <a:lnTo>
                                      <a:pt x="297" y="58"/>
                                    </a:lnTo>
                                    <a:lnTo>
                                      <a:pt x="297" y="58"/>
                                    </a:lnTo>
                                    <a:lnTo>
                                      <a:pt x="297" y="58"/>
                                    </a:lnTo>
                                    <a:close/>
                                    <a:moveTo>
                                      <a:pt x="326" y="48"/>
                                    </a:moveTo>
                                    <a:lnTo>
                                      <a:pt x="321" y="62"/>
                                    </a:lnTo>
                                    <a:lnTo>
                                      <a:pt x="297" y="58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326" y="48"/>
                                    </a:lnTo>
                                    <a:lnTo>
                                      <a:pt x="326" y="48"/>
                                    </a:lnTo>
                                    <a:close/>
                                    <a:moveTo>
                                      <a:pt x="326" y="48"/>
                                    </a:moveTo>
                                    <a:lnTo>
                                      <a:pt x="326" y="48"/>
                                    </a:lnTo>
                                    <a:lnTo>
                                      <a:pt x="326" y="48"/>
                                    </a:lnTo>
                                    <a:lnTo>
                                      <a:pt x="326" y="48"/>
                                    </a:lnTo>
                                    <a:close/>
                                    <a:moveTo>
                                      <a:pt x="345" y="67"/>
                                    </a:moveTo>
                                    <a:lnTo>
                                      <a:pt x="345" y="67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326" y="48"/>
                                    </a:lnTo>
                                    <a:lnTo>
                                      <a:pt x="350" y="53"/>
                                    </a:lnTo>
                                    <a:lnTo>
                                      <a:pt x="345" y="67"/>
                                    </a:lnTo>
                                    <a:close/>
                                    <a:moveTo>
                                      <a:pt x="345" y="67"/>
                                    </a:moveTo>
                                    <a:lnTo>
                                      <a:pt x="345" y="67"/>
                                    </a:lnTo>
                                    <a:lnTo>
                                      <a:pt x="345" y="67"/>
                                    </a:lnTo>
                                    <a:lnTo>
                                      <a:pt x="345" y="67"/>
                                    </a:lnTo>
                                    <a:close/>
                                    <a:moveTo>
                                      <a:pt x="374" y="58"/>
                                    </a:moveTo>
                                    <a:lnTo>
                                      <a:pt x="374" y="72"/>
                                    </a:lnTo>
                                    <a:lnTo>
                                      <a:pt x="345" y="67"/>
                                    </a:lnTo>
                                    <a:lnTo>
                                      <a:pt x="350" y="53"/>
                                    </a:lnTo>
                                    <a:lnTo>
                                      <a:pt x="374" y="58"/>
                                    </a:lnTo>
                                    <a:lnTo>
                                      <a:pt x="374" y="58"/>
                                    </a:lnTo>
                                    <a:close/>
                                    <a:moveTo>
                                      <a:pt x="374" y="58"/>
                                    </a:moveTo>
                                    <a:lnTo>
                                      <a:pt x="374" y="58"/>
                                    </a:lnTo>
                                    <a:lnTo>
                                      <a:pt x="374" y="58"/>
                                    </a:lnTo>
                                    <a:lnTo>
                                      <a:pt x="374" y="58"/>
                                    </a:lnTo>
                                    <a:close/>
                                    <a:moveTo>
                                      <a:pt x="398" y="77"/>
                                    </a:moveTo>
                                    <a:lnTo>
                                      <a:pt x="374" y="72"/>
                                    </a:lnTo>
                                    <a:lnTo>
                                      <a:pt x="374" y="58"/>
                                    </a:lnTo>
                                    <a:lnTo>
                                      <a:pt x="402" y="62"/>
                                    </a:lnTo>
                                    <a:lnTo>
                                      <a:pt x="39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760" y="1717920"/>
                                <a:ext cx="322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20">
                                    <a:moveTo>
                                      <a:pt x="28" y="20"/>
                                    </a:moveTo>
                                    <a:lnTo>
                                      <a:pt x="28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  <a:moveTo>
                                      <a:pt x="28" y="20"/>
                                    </a:move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close/>
                                    <a:moveTo>
                                      <a:pt x="62" y="10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close/>
                                    <a:moveTo>
                                      <a:pt x="62" y="10"/>
                                    </a:move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10"/>
                                    </a:lnTo>
                                    <a:close/>
                                    <a:moveTo>
                                      <a:pt x="129" y="24"/>
                                    </a:moveTo>
                                    <a:lnTo>
                                      <a:pt x="124" y="3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29" y="24"/>
                                    </a:lnTo>
                                    <a:close/>
                                    <a:moveTo>
                                      <a:pt x="124" y="24"/>
                                    </a:moveTo>
                                    <a:lnTo>
                                      <a:pt x="129" y="24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24" y="24"/>
                                    </a:lnTo>
                                    <a:close/>
                                    <a:moveTo>
                                      <a:pt x="191" y="39"/>
                                    </a:moveTo>
                                    <a:lnTo>
                                      <a:pt x="187" y="48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91" y="39"/>
                                    </a:lnTo>
                                    <a:close/>
                                    <a:moveTo>
                                      <a:pt x="191" y="39"/>
                                    </a:moveTo>
                                    <a:lnTo>
                                      <a:pt x="191" y="39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91" y="39"/>
                                    </a:lnTo>
                                    <a:close/>
                                    <a:moveTo>
                                      <a:pt x="254" y="68"/>
                                    </a:moveTo>
                                    <a:lnTo>
                                      <a:pt x="254" y="6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258" y="53"/>
                                    </a:lnTo>
                                    <a:lnTo>
                                      <a:pt x="254" y="68"/>
                                    </a:lnTo>
                                    <a:close/>
                                    <a:moveTo>
                                      <a:pt x="254" y="68"/>
                                    </a:moveTo>
                                    <a:lnTo>
                                      <a:pt x="254" y="68"/>
                                    </a:lnTo>
                                    <a:lnTo>
                                      <a:pt x="254" y="68"/>
                                    </a:lnTo>
                                    <a:lnTo>
                                      <a:pt x="254" y="68"/>
                                    </a:lnTo>
                                    <a:close/>
                                    <a:moveTo>
                                      <a:pt x="326" y="68"/>
                                    </a:moveTo>
                                    <a:lnTo>
                                      <a:pt x="321" y="77"/>
                                    </a:lnTo>
                                    <a:lnTo>
                                      <a:pt x="254" y="68"/>
                                    </a:lnTo>
                                    <a:lnTo>
                                      <a:pt x="258" y="53"/>
                                    </a:lnTo>
                                    <a:lnTo>
                                      <a:pt x="326" y="68"/>
                                    </a:lnTo>
                                    <a:lnTo>
                                      <a:pt x="326" y="68"/>
                                    </a:lnTo>
                                    <a:close/>
                                    <a:moveTo>
                                      <a:pt x="326" y="68"/>
                                    </a:moveTo>
                                    <a:lnTo>
                                      <a:pt x="326" y="68"/>
                                    </a:lnTo>
                                    <a:lnTo>
                                      <a:pt x="326" y="68"/>
                                    </a:lnTo>
                                    <a:lnTo>
                                      <a:pt x="326" y="68"/>
                                    </a:lnTo>
                                    <a:close/>
                                    <a:moveTo>
                                      <a:pt x="388" y="82"/>
                                    </a:moveTo>
                                    <a:lnTo>
                                      <a:pt x="383" y="92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26" y="68"/>
                                    </a:lnTo>
                                    <a:lnTo>
                                      <a:pt x="388" y="82"/>
                                    </a:lnTo>
                                    <a:close/>
                                    <a:moveTo>
                                      <a:pt x="421" y="87"/>
                                    </a:moveTo>
                                    <a:lnTo>
                                      <a:pt x="417" y="101"/>
                                    </a:lnTo>
                                    <a:lnTo>
                                      <a:pt x="383" y="92"/>
                                    </a:lnTo>
                                    <a:lnTo>
                                      <a:pt x="388" y="82"/>
                                    </a:lnTo>
                                    <a:lnTo>
                                      <a:pt x="421" y="87"/>
                                    </a:lnTo>
                                    <a:lnTo>
                                      <a:pt x="421" y="87"/>
                                    </a:lnTo>
                                    <a:close/>
                                    <a:moveTo>
                                      <a:pt x="421" y="87"/>
                                    </a:moveTo>
                                    <a:lnTo>
                                      <a:pt x="421" y="87"/>
                                    </a:lnTo>
                                    <a:lnTo>
                                      <a:pt x="421" y="87"/>
                                    </a:lnTo>
                                    <a:lnTo>
                                      <a:pt x="421" y="87"/>
                                    </a:lnTo>
                                    <a:close/>
                                    <a:moveTo>
                                      <a:pt x="445" y="106"/>
                                    </a:moveTo>
                                    <a:lnTo>
                                      <a:pt x="445" y="106"/>
                                    </a:lnTo>
                                    <a:lnTo>
                                      <a:pt x="417" y="101"/>
                                    </a:lnTo>
                                    <a:lnTo>
                                      <a:pt x="421" y="87"/>
                                    </a:lnTo>
                                    <a:lnTo>
                                      <a:pt x="450" y="96"/>
                                    </a:lnTo>
                                    <a:lnTo>
                                      <a:pt x="445" y="106"/>
                                    </a:lnTo>
                                    <a:close/>
                                    <a:moveTo>
                                      <a:pt x="445" y="106"/>
                                    </a:moveTo>
                                    <a:lnTo>
                                      <a:pt x="445" y="106"/>
                                    </a:lnTo>
                                    <a:lnTo>
                                      <a:pt x="445" y="106"/>
                                    </a:lnTo>
                                    <a:lnTo>
                                      <a:pt x="445" y="106"/>
                                    </a:lnTo>
                                    <a:close/>
                                    <a:moveTo>
                                      <a:pt x="479" y="101"/>
                                    </a:moveTo>
                                    <a:lnTo>
                                      <a:pt x="474" y="111"/>
                                    </a:lnTo>
                                    <a:lnTo>
                                      <a:pt x="445" y="106"/>
                                    </a:lnTo>
                                    <a:lnTo>
                                      <a:pt x="450" y="96"/>
                                    </a:lnTo>
                                    <a:lnTo>
                                      <a:pt x="479" y="101"/>
                                    </a:lnTo>
                                    <a:lnTo>
                                      <a:pt x="479" y="101"/>
                                    </a:lnTo>
                                    <a:close/>
                                    <a:moveTo>
                                      <a:pt x="479" y="101"/>
                                    </a:moveTo>
                                    <a:lnTo>
                                      <a:pt x="479" y="101"/>
                                    </a:lnTo>
                                    <a:lnTo>
                                      <a:pt x="479" y="101"/>
                                    </a:lnTo>
                                    <a:lnTo>
                                      <a:pt x="479" y="101"/>
                                    </a:lnTo>
                                    <a:close/>
                                    <a:moveTo>
                                      <a:pt x="503" y="120"/>
                                    </a:moveTo>
                                    <a:lnTo>
                                      <a:pt x="474" y="111"/>
                                    </a:lnTo>
                                    <a:lnTo>
                                      <a:pt x="479" y="101"/>
                                    </a:lnTo>
                                    <a:lnTo>
                                      <a:pt x="508" y="106"/>
                                    </a:lnTo>
                                    <a:lnTo>
                                      <a:pt x="50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785240"/>
                                <a:ext cx="212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96">
                                    <a:moveTo>
                                      <a:pt x="29" y="5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53" y="10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close/>
                                    <a:moveTo>
                                      <a:pt x="91" y="38"/>
                                    </a:moveTo>
                                    <a:lnTo>
                                      <a:pt x="91" y="3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38"/>
                                    </a:lnTo>
                                    <a:close/>
                                    <a:moveTo>
                                      <a:pt x="91" y="38"/>
                                    </a:moveTo>
                                    <a:lnTo>
                                      <a:pt x="91" y="38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38"/>
                                    </a:lnTo>
                                    <a:close/>
                                    <a:moveTo>
                                      <a:pt x="139" y="34"/>
                                    </a:moveTo>
                                    <a:lnTo>
                                      <a:pt x="134" y="48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39" y="34"/>
                                    </a:lnTo>
                                    <a:close/>
                                    <a:moveTo>
                                      <a:pt x="139" y="34"/>
                                    </a:moveTo>
                                    <a:lnTo>
                                      <a:pt x="139" y="34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39" y="34"/>
                                    </a:lnTo>
                                    <a:close/>
                                    <a:moveTo>
                                      <a:pt x="172" y="58"/>
                                    </a:moveTo>
                                    <a:lnTo>
                                      <a:pt x="172" y="58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72" y="58"/>
                                    </a:lnTo>
                                    <a:close/>
                                    <a:moveTo>
                                      <a:pt x="172" y="58"/>
                                    </a:moveTo>
                                    <a:lnTo>
                                      <a:pt x="172" y="58"/>
                                    </a:lnTo>
                                    <a:lnTo>
                                      <a:pt x="172" y="58"/>
                                    </a:lnTo>
                                    <a:lnTo>
                                      <a:pt x="172" y="58"/>
                                    </a:lnTo>
                                    <a:close/>
                                    <a:moveTo>
                                      <a:pt x="254" y="62"/>
                                    </a:moveTo>
                                    <a:lnTo>
                                      <a:pt x="249" y="77"/>
                                    </a:lnTo>
                                    <a:lnTo>
                                      <a:pt x="172" y="58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254" y="62"/>
                                    </a:lnTo>
                                    <a:lnTo>
                                      <a:pt x="254" y="62"/>
                                    </a:lnTo>
                                    <a:close/>
                                    <a:moveTo>
                                      <a:pt x="254" y="62"/>
                                    </a:moveTo>
                                    <a:lnTo>
                                      <a:pt x="254" y="62"/>
                                    </a:lnTo>
                                    <a:lnTo>
                                      <a:pt x="254" y="62"/>
                                    </a:lnTo>
                                    <a:lnTo>
                                      <a:pt x="254" y="62"/>
                                    </a:lnTo>
                                    <a:close/>
                                    <a:moveTo>
                                      <a:pt x="287" y="86"/>
                                    </a:moveTo>
                                    <a:lnTo>
                                      <a:pt x="287" y="86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254" y="62"/>
                                    </a:lnTo>
                                    <a:lnTo>
                                      <a:pt x="292" y="77"/>
                                    </a:lnTo>
                                    <a:lnTo>
                                      <a:pt x="287" y="86"/>
                                    </a:lnTo>
                                    <a:close/>
                                    <a:moveTo>
                                      <a:pt x="287" y="86"/>
                                    </a:moveTo>
                                    <a:lnTo>
                                      <a:pt x="287" y="86"/>
                                    </a:lnTo>
                                    <a:lnTo>
                                      <a:pt x="287" y="86"/>
                                    </a:lnTo>
                                    <a:lnTo>
                                      <a:pt x="287" y="86"/>
                                    </a:lnTo>
                                    <a:close/>
                                    <a:moveTo>
                                      <a:pt x="331" y="96"/>
                                    </a:moveTo>
                                    <a:lnTo>
                                      <a:pt x="287" y="86"/>
                                    </a:lnTo>
                                    <a:lnTo>
                                      <a:pt x="292" y="77"/>
                                    </a:lnTo>
                                    <a:lnTo>
                                      <a:pt x="335" y="86"/>
                                    </a:lnTo>
                                    <a:lnTo>
                                      <a:pt x="331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1839600"/>
                                <a:ext cx="224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15">
                                    <a:moveTo>
                                      <a:pt x="43" y="10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81" y="20"/>
                                    </a:moveTo>
                                    <a:lnTo>
                                      <a:pt x="76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81" y="20"/>
                                    </a:lnTo>
                                    <a:close/>
                                    <a:moveTo>
                                      <a:pt x="81" y="20"/>
                                    </a:moveTo>
                                    <a:lnTo>
                                      <a:pt x="81" y="2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81" y="20"/>
                                    </a:lnTo>
                                    <a:close/>
                                    <a:moveTo>
                                      <a:pt x="115" y="44"/>
                                    </a:moveTo>
                                    <a:lnTo>
                                      <a:pt x="110" y="4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15" y="44"/>
                                    </a:lnTo>
                                    <a:close/>
                                    <a:moveTo>
                                      <a:pt x="115" y="44"/>
                                    </a:moveTo>
                                    <a:lnTo>
                                      <a:pt x="115" y="44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15" y="44"/>
                                    </a:lnTo>
                                    <a:close/>
                                    <a:moveTo>
                                      <a:pt x="158" y="39"/>
                                    </a:moveTo>
                                    <a:lnTo>
                                      <a:pt x="153" y="53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58" y="39"/>
                                    </a:lnTo>
                                    <a:close/>
                                    <a:moveTo>
                                      <a:pt x="158" y="39"/>
                                    </a:moveTo>
                                    <a:lnTo>
                                      <a:pt x="158" y="39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58" y="39"/>
                                    </a:lnTo>
                                    <a:close/>
                                    <a:moveTo>
                                      <a:pt x="196" y="53"/>
                                    </a:moveTo>
                                    <a:lnTo>
                                      <a:pt x="191" y="68"/>
                                    </a:lnTo>
                                    <a:lnTo>
                                      <a:pt x="148" y="53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96" y="53"/>
                                    </a:lnTo>
                                    <a:lnTo>
                                      <a:pt x="196" y="53"/>
                                    </a:lnTo>
                                    <a:close/>
                                    <a:moveTo>
                                      <a:pt x="196" y="53"/>
                                    </a:moveTo>
                                    <a:lnTo>
                                      <a:pt x="196" y="53"/>
                                    </a:lnTo>
                                    <a:lnTo>
                                      <a:pt x="196" y="53"/>
                                    </a:lnTo>
                                    <a:lnTo>
                                      <a:pt x="196" y="53"/>
                                    </a:lnTo>
                                    <a:close/>
                                    <a:moveTo>
                                      <a:pt x="210" y="72"/>
                                    </a:moveTo>
                                    <a:lnTo>
                                      <a:pt x="210" y="72"/>
                                    </a:lnTo>
                                    <a:lnTo>
                                      <a:pt x="191" y="63"/>
                                    </a:lnTo>
                                    <a:lnTo>
                                      <a:pt x="196" y="53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  <a:moveTo>
                                      <a:pt x="210" y="72"/>
                                    </a:moveTo>
                                    <a:lnTo>
                                      <a:pt x="210" y="72"/>
                                    </a:lnTo>
                                    <a:lnTo>
                                      <a:pt x="210" y="72"/>
                                    </a:lnTo>
                                    <a:lnTo>
                                      <a:pt x="210" y="72"/>
                                    </a:lnTo>
                                    <a:close/>
                                    <a:moveTo>
                                      <a:pt x="234" y="77"/>
                                    </a:moveTo>
                                    <a:lnTo>
                                      <a:pt x="210" y="72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244" y="68"/>
                                    </a:lnTo>
                                    <a:lnTo>
                                      <a:pt x="234" y="77"/>
                                    </a:lnTo>
                                    <a:close/>
                                    <a:moveTo>
                                      <a:pt x="268" y="72"/>
                                    </a:moveTo>
                                    <a:lnTo>
                                      <a:pt x="263" y="87"/>
                                    </a:lnTo>
                                    <a:lnTo>
                                      <a:pt x="234" y="77"/>
                                    </a:lnTo>
                                    <a:lnTo>
                                      <a:pt x="244" y="68"/>
                                    </a:lnTo>
                                    <a:lnTo>
                                      <a:pt x="268" y="72"/>
                                    </a:lnTo>
                                    <a:lnTo>
                                      <a:pt x="268" y="72"/>
                                    </a:lnTo>
                                    <a:close/>
                                    <a:moveTo>
                                      <a:pt x="268" y="72"/>
                                    </a:moveTo>
                                    <a:lnTo>
                                      <a:pt x="268" y="72"/>
                                    </a:lnTo>
                                    <a:lnTo>
                                      <a:pt x="268" y="72"/>
                                    </a:lnTo>
                                    <a:lnTo>
                                      <a:pt x="268" y="72"/>
                                    </a:lnTo>
                                    <a:close/>
                                    <a:moveTo>
                                      <a:pt x="287" y="96"/>
                                    </a:moveTo>
                                    <a:lnTo>
                                      <a:pt x="287" y="96"/>
                                    </a:lnTo>
                                    <a:lnTo>
                                      <a:pt x="258" y="87"/>
                                    </a:lnTo>
                                    <a:lnTo>
                                      <a:pt x="268" y="72"/>
                                    </a:lnTo>
                                    <a:lnTo>
                                      <a:pt x="292" y="82"/>
                                    </a:lnTo>
                                    <a:lnTo>
                                      <a:pt x="287" y="96"/>
                                    </a:lnTo>
                                    <a:close/>
                                    <a:moveTo>
                                      <a:pt x="287" y="96"/>
                                    </a:moveTo>
                                    <a:lnTo>
                                      <a:pt x="287" y="96"/>
                                    </a:lnTo>
                                    <a:lnTo>
                                      <a:pt x="287" y="96"/>
                                    </a:lnTo>
                                    <a:lnTo>
                                      <a:pt x="287" y="96"/>
                                    </a:lnTo>
                                    <a:close/>
                                    <a:moveTo>
                                      <a:pt x="316" y="106"/>
                                    </a:moveTo>
                                    <a:lnTo>
                                      <a:pt x="316" y="106"/>
                                    </a:lnTo>
                                    <a:lnTo>
                                      <a:pt x="287" y="96"/>
                                    </a:lnTo>
                                    <a:lnTo>
                                      <a:pt x="292" y="82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16" y="106"/>
                                    </a:lnTo>
                                    <a:close/>
                                    <a:moveTo>
                                      <a:pt x="316" y="106"/>
                                    </a:moveTo>
                                    <a:lnTo>
                                      <a:pt x="316" y="106"/>
                                    </a:lnTo>
                                    <a:lnTo>
                                      <a:pt x="316" y="106"/>
                                    </a:lnTo>
                                    <a:lnTo>
                                      <a:pt x="316" y="106"/>
                                    </a:lnTo>
                                    <a:close/>
                                    <a:moveTo>
                                      <a:pt x="345" y="115"/>
                                    </a:moveTo>
                                    <a:lnTo>
                                      <a:pt x="316" y="106"/>
                                    </a:lnTo>
                                    <a:lnTo>
                                      <a:pt x="325" y="91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5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1904040"/>
                                <a:ext cx="4381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59">
                                    <a:moveTo>
                                      <a:pt x="38" y="2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38" y="2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81" y="29"/>
                                    </a:moveTo>
                                    <a:lnTo>
                                      <a:pt x="76" y="3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1" y="29"/>
                                    </a:lnTo>
                                    <a:close/>
                                    <a:moveTo>
                                      <a:pt x="81" y="29"/>
                                    </a:moveTo>
                                    <a:lnTo>
                                      <a:pt x="81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29"/>
                                    </a:lnTo>
                                    <a:close/>
                                    <a:moveTo>
                                      <a:pt x="119" y="43"/>
                                    </a:moveTo>
                                    <a:lnTo>
                                      <a:pt x="115" y="53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119" y="43"/>
                                    </a:lnTo>
                                    <a:close/>
                                    <a:moveTo>
                                      <a:pt x="119" y="38"/>
                                    </a:moveTo>
                                    <a:lnTo>
                                      <a:pt x="119" y="43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19" y="38"/>
                                    </a:lnTo>
                                    <a:close/>
                                    <a:moveTo>
                                      <a:pt x="158" y="67"/>
                                    </a:moveTo>
                                    <a:lnTo>
                                      <a:pt x="158" y="6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58" y="67"/>
                                    </a:lnTo>
                                    <a:close/>
                                    <a:moveTo>
                                      <a:pt x="158" y="67"/>
                                    </a:moveTo>
                                    <a:lnTo>
                                      <a:pt x="158" y="67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158" y="67"/>
                                    </a:lnTo>
                                    <a:close/>
                                    <a:moveTo>
                                      <a:pt x="206" y="72"/>
                                    </a:moveTo>
                                    <a:lnTo>
                                      <a:pt x="201" y="82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06" y="72"/>
                                    </a:lnTo>
                                    <a:close/>
                                    <a:moveTo>
                                      <a:pt x="206" y="72"/>
                                    </a:moveTo>
                                    <a:lnTo>
                                      <a:pt x="206" y="7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06" y="72"/>
                                    </a:lnTo>
                                    <a:close/>
                                    <a:moveTo>
                                      <a:pt x="254" y="86"/>
                                    </a:moveTo>
                                    <a:lnTo>
                                      <a:pt x="244" y="101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54" y="86"/>
                                    </a:lnTo>
                                    <a:close/>
                                    <a:moveTo>
                                      <a:pt x="349" y="120"/>
                                    </a:moveTo>
                                    <a:lnTo>
                                      <a:pt x="340" y="134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54" y="86"/>
                                    </a:lnTo>
                                    <a:lnTo>
                                      <a:pt x="349" y="120"/>
                                    </a:lnTo>
                                    <a:lnTo>
                                      <a:pt x="349" y="120"/>
                                    </a:lnTo>
                                    <a:close/>
                                    <a:moveTo>
                                      <a:pt x="349" y="120"/>
                                    </a:moveTo>
                                    <a:lnTo>
                                      <a:pt x="349" y="120"/>
                                    </a:lnTo>
                                    <a:lnTo>
                                      <a:pt x="345" y="120"/>
                                    </a:lnTo>
                                    <a:lnTo>
                                      <a:pt x="349" y="120"/>
                                    </a:lnTo>
                                    <a:close/>
                                    <a:moveTo>
                                      <a:pt x="441" y="154"/>
                                    </a:moveTo>
                                    <a:lnTo>
                                      <a:pt x="431" y="168"/>
                                    </a:lnTo>
                                    <a:lnTo>
                                      <a:pt x="340" y="134"/>
                                    </a:lnTo>
                                    <a:lnTo>
                                      <a:pt x="349" y="12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41" y="154"/>
                                    </a:lnTo>
                                    <a:close/>
                                    <a:moveTo>
                                      <a:pt x="441" y="154"/>
                                    </a:moveTo>
                                    <a:lnTo>
                                      <a:pt x="441" y="154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41" y="154"/>
                                    </a:lnTo>
                                    <a:close/>
                                    <a:moveTo>
                                      <a:pt x="479" y="187"/>
                                    </a:moveTo>
                                    <a:lnTo>
                                      <a:pt x="479" y="187"/>
                                    </a:lnTo>
                                    <a:lnTo>
                                      <a:pt x="431" y="168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88" y="173"/>
                                    </a:lnTo>
                                    <a:lnTo>
                                      <a:pt x="479" y="187"/>
                                    </a:lnTo>
                                    <a:close/>
                                    <a:moveTo>
                                      <a:pt x="479" y="187"/>
                                    </a:moveTo>
                                    <a:lnTo>
                                      <a:pt x="479" y="187"/>
                                    </a:lnTo>
                                    <a:lnTo>
                                      <a:pt x="479" y="187"/>
                                    </a:lnTo>
                                    <a:lnTo>
                                      <a:pt x="479" y="187"/>
                                    </a:lnTo>
                                    <a:close/>
                                    <a:moveTo>
                                      <a:pt x="532" y="187"/>
                                    </a:moveTo>
                                    <a:lnTo>
                                      <a:pt x="527" y="202"/>
                                    </a:lnTo>
                                    <a:lnTo>
                                      <a:pt x="479" y="187"/>
                                    </a:lnTo>
                                    <a:lnTo>
                                      <a:pt x="488" y="173"/>
                                    </a:lnTo>
                                    <a:lnTo>
                                      <a:pt x="532" y="187"/>
                                    </a:lnTo>
                                    <a:lnTo>
                                      <a:pt x="532" y="187"/>
                                    </a:lnTo>
                                    <a:close/>
                                    <a:moveTo>
                                      <a:pt x="532" y="187"/>
                                    </a:moveTo>
                                    <a:lnTo>
                                      <a:pt x="532" y="187"/>
                                    </a:lnTo>
                                    <a:lnTo>
                                      <a:pt x="532" y="187"/>
                                    </a:lnTo>
                                    <a:lnTo>
                                      <a:pt x="532" y="187"/>
                                    </a:lnTo>
                                    <a:close/>
                                    <a:moveTo>
                                      <a:pt x="570" y="216"/>
                                    </a:moveTo>
                                    <a:lnTo>
                                      <a:pt x="527" y="202"/>
                                    </a:lnTo>
                                    <a:lnTo>
                                      <a:pt x="532" y="187"/>
                                    </a:lnTo>
                                    <a:lnTo>
                                      <a:pt x="575" y="206"/>
                                    </a:lnTo>
                                    <a:lnTo>
                                      <a:pt x="570" y="216"/>
                                    </a:lnTo>
                                    <a:close/>
                                    <a:moveTo>
                                      <a:pt x="618" y="221"/>
                                    </a:moveTo>
                                    <a:lnTo>
                                      <a:pt x="613" y="235"/>
                                    </a:lnTo>
                                    <a:lnTo>
                                      <a:pt x="570" y="216"/>
                                    </a:lnTo>
                                    <a:lnTo>
                                      <a:pt x="575" y="206"/>
                                    </a:lnTo>
                                    <a:lnTo>
                                      <a:pt x="618" y="221"/>
                                    </a:lnTo>
                                    <a:lnTo>
                                      <a:pt x="618" y="221"/>
                                    </a:lnTo>
                                    <a:close/>
                                    <a:moveTo>
                                      <a:pt x="618" y="221"/>
                                    </a:moveTo>
                                    <a:lnTo>
                                      <a:pt x="618" y="221"/>
                                    </a:lnTo>
                                    <a:lnTo>
                                      <a:pt x="618" y="221"/>
                                    </a:lnTo>
                                    <a:lnTo>
                                      <a:pt x="618" y="221"/>
                                    </a:lnTo>
                                    <a:close/>
                                    <a:moveTo>
                                      <a:pt x="647" y="250"/>
                                    </a:moveTo>
                                    <a:lnTo>
                                      <a:pt x="613" y="235"/>
                                    </a:lnTo>
                                    <a:lnTo>
                                      <a:pt x="618" y="221"/>
                                    </a:lnTo>
                                    <a:lnTo>
                                      <a:pt x="656" y="235"/>
                                    </a:lnTo>
                                    <a:lnTo>
                                      <a:pt x="647" y="250"/>
                                    </a:lnTo>
                                    <a:close/>
                                    <a:moveTo>
                                      <a:pt x="685" y="259"/>
                                    </a:moveTo>
                                    <a:lnTo>
                                      <a:pt x="647" y="250"/>
                                    </a:lnTo>
                                    <a:lnTo>
                                      <a:pt x="656" y="235"/>
                                    </a:lnTo>
                                    <a:lnTo>
                                      <a:pt x="690" y="250"/>
                                    </a:lnTo>
                                    <a:lnTo>
                                      <a:pt x="685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440" y="2062800"/>
                                <a:ext cx="257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87">
                                    <a:moveTo>
                                      <a:pt x="38" y="14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57" y="38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38"/>
                                    </a:lnTo>
                                    <a:close/>
                                    <a:moveTo>
                                      <a:pt x="57" y="38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38"/>
                                    </a:lnTo>
                                    <a:close/>
                                    <a:moveTo>
                                      <a:pt x="96" y="33"/>
                                    </a:moveTo>
                                    <a:lnTo>
                                      <a:pt x="91" y="47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33"/>
                                    </a:lnTo>
                                    <a:close/>
                                    <a:moveTo>
                                      <a:pt x="96" y="33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33"/>
                                    </a:lnTo>
                                    <a:close/>
                                    <a:moveTo>
                                      <a:pt x="125" y="47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5" y="47"/>
                                    </a:lnTo>
                                    <a:close/>
                                    <a:moveTo>
                                      <a:pt x="125" y="47"/>
                                    </a:moveTo>
                                    <a:lnTo>
                                      <a:pt x="125" y="47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5" y="47"/>
                                    </a:lnTo>
                                    <a:close/>
                                    <a:moveTo>
                                      <a:pt x="146" y="57"/>
                                    </a:moveTo>
                                    <a:lnTo>
                                      <a:pt x="137" y="6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46" y="57"/>
                                    </a:lnTo>
                                    <a:close/>
                                    <a:moveTo>
                                      <a:pt x="146" y="57"/>
                                    </a:moveTo>
                                    <a:lnTo>
                                      <a:pt x="146" y="57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46" y="57"/>
                                    </a:lnTo>
                                    <a:close/>
                                    <a:moveTo>
                                      <a:pt x="160" y="81"/>
                                    </a:moveTo>
                                    <a:lnTo>
                                      <a:pt x="160" y="81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60" y="81"/>
                                    </a:lnTo>
                                    <a:close/>
                                    <a:moveTo>
                                      <a:pt x="160" y="81"/>
                                    </a:moveTo>
                                    <a:lnTo>
                                      <a:pt x="160" y="81"/>
                                    </a:lnTo>
                                    <a:lnTo>
                                      <a:pt x="160" y="81"/>
                                    </a:lnTo>
                                    <a:lnTo>
                                      <a:pt x="160" y="81"/>
                                    </a:lnTo>
                                    <a:close/>
                                    <a:moveTo>
                                      <a:pt x="213" y="86"/>
                                    </a:moveTo>
                                    <a:lnTo>
                                      <a:pt x="208" y="95"/>
                                    </a:lnTo>
                                    <a:lnTo>
                                      <a:pt x="160" y="81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213" y="86"/>
                                    </a:lnTo>
                                    <a:lnTo>
                                      <a:pt x="213" y="86"/>
                                    </a:lnTo>
                                    <a:close/>
                                    <a:moveTo>
                                      <a:pt x="213" y="86"/>
                                    </a:moveTo>
                                    <a:lnTo>
                                      <a:pt x="213" y="86"/>
                                    </a:lnTo>
                                    <a:lnTo>
                                      <a:pt x="213" y="86"/>
                                    </a:lnTo>
                                    <a:lnTo>
                                      <a:pt x="213" y="86"/>
                                    </a:lnTo>
                                    <a:close/>
                                    <a:moveTo>
                                      <a:pt x="252" y="119"/>
                                    </a:moveTo>
                                    <a:lnTo>
                                      <a:pt x="252" y="119"/>
                                    </a:lnTo>
                                    <a:lnTo>
                                      <a:pt x="204" y="95"/>
                                    </a:lnTo>
                                    <a:lnTo>
                                      <a:pt x="213" y="86"/>
                                    </a:lnTo>
                                    <a:lnTo>
                                      <a:pt x="261" y="105"/>
                                    </a:lnTo>
                                    <a:lnTo>
                                      <a:pt x="252" y="119"/>
                                    </a:lnTo>
                                    <a:close/>
                                    <a:moveTo>
                                      <a:pt x="252" y="119"/>
                                    </a:moveTo>
                                    <a:lnTo>
                                      <a:pt x="252" y="119"/>
                                    </a:lnTo>
                                    <a:lnTo>
                                      <a:pt x="252" y="119"/>
                                    </a:lnTo>
                                    <a:lnTo>
                                      <a:pt x="252" y="119"/>
                                    </a:lnTo>
                                    <a:close/>
                                    <a:moveTo>
                                      <a:pt x="304" y="124"/>
                                    </a:moveTo>
                                    <a:lnTo>
                                      <a:pt x="295" y="139"/>
                                    </a:lnTo>
                                    <a:lnTo>
                                      <a:pt x="252" y="119"/>
                                    </a:lnTo>
                                    <a:lnTo>
                                      <a:pt x="261" y="105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4"/>
                                    </a:lnTo>
                                    <a:close/>
                                    <a:moveTo>
                                      <a:pt x="304" y="124"/>
                                    </a:moveTo>
                                    <a:lnTo>
                                      <a:pt x="304" y="124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4"/>
                                    </a:lnTo>
                                    <a:close/>
                                    <a:moveTo>
                                      <a:pt x="319" y="148"/>
                                    </a:moveTo>
                                    <a:lnTo>
                                      <a:pt x="319" y="148"/>
                                    </a:lnTo>
                                    <a:lnTo>
                                      <a:pt x="295" y="13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23" y="139"/>
                                    </a:lnTo>
                                    <a:lnTo>
                                      <a:pt x="319" y="148"/>
                                    </a:lnTo>
                                    <a:close/>
                                    <a:moveTo>
                                      <a:pt x="319" y="148"/>
                                    </a:moveTo>
                                    <a:lnTo>
                                      <a:pt x="319" y="148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19" y="148"/>
                                    </a:lnTo>
                                    <a:close/>
                                    <a:moveTo>
                                      <a:pt x="352" y="148"/>
                                    </a:moveTo>
                                    <a:lnTo>
                                      <a:pt x="343" y="158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23" y="139"/>
                                    </a:lnTo>
                                    <a:lnTo>
                                      <a:pt x="352" y="148"/>
                                    </a:lnTo>
                                    <a:lnTo>
                                      <a:pt x="352" y="148"/>
                                    </a:lnTo>
                                    <a:close/>
                                    <a:moveTo>
                                      <a:pt x="352" y="148"/>
                                    </a:moveTo>
                                    <a:lnTo>
                                      <a:pt x="352" y="148"/>
                                    </a:lnTo>
                                    <a:lnTo>
                                      <a:pt x="352" y="148"/>
                                    </a:lnTo>
                                    <a:lnTo>
                                      <a:pt x="352" y="148"/>
                                    </a:lnTo>
                                    <a:close/>
                                    <a:moveTo>
                                      <a:pt x="367" y="172"/>
                                    </a:moveTo>
                                    <a:lnTo>
                                      <a:pt x="367" y="172"/>
                                    </a:lnTo>
                                    <a:lnTo>
                                      <a:pt x="343" y="158"/>
                                    </a:lnTo>
                                    <a:lnTo>
                                      <a:pt x="352" y="148"/>
                                    </a:lnTo>
                                    <a:lnTo>
                                      <a:pt x="376" y="163"/>
                                    </a:lnTo>
                                    <a:lnTo>
                                      <a:pt x="367" y="172"/>
                                    </a:lnTo>
                                    <a:close/>
                                    <a:moveTo>
                                      <a:pt x="367" y="172"/>
                                    </a:moveTo>
                                    <a:lnTo>
                                      <a:pt x="367" y="172"/>
                                    </a:lnTo>
                                    <a:lnTo>
                                      <a:pt x="367" y="172"/>
                                    </a:lnTo>
                                    <a:lnTo>
                                      <a:pt x="367" y="172"/>
                                    </a:lnTo>
                                    <a:close/>
                                    <a:moveTo>
                                      <a:pt x="395" y="187"/>
                                    </a:moveTo>
                                    <a:lnTo>
                                      <a:pt x="367" y="172"/>
                                    </a:lnTo>
                                    <a:lnTo>
                                      <a:pt x="376" y="163"/>
                                    </a:lnTo>
                                    <a:lnTo>
                                      <a:pt x="405" y="172"/>
                                    </a:lnTo>
                                    <a:lnTo>
                                      <a:pt x="395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2171880"/>
                                <a:ext cx="124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06">
                                    <a:moveTo>
                                      <a:pt x="39" y="15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close/>
                                    <a:moveTo>
                                      <a:pt x="39" y="15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close/>
                                    <a:moveTo>
                                      <a:pt x="67" y="29"/>
                                    </a:moveTo>
                                    <a:lnTo>
                                      <a:pt x="58" y="3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9"/>
                                    </a:lnTo>
                                    <a:close/>
                                    <a:moveTo>
                                      <a:pt x="67" y="29"/>
                                    </a:moveTo>
                                    <a:lnTo>
                                      <a:pt x="67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9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92" y="106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19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65420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9" y="0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167544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34" y="4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67544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0" y="39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165420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9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169704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10" y="0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171792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38" y="4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3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0920" y="34887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3467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9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35895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0" y="0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6104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36104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5895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9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5344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9" y="0"/>
                                  </a:moveTo>
                                  <a:lnTo>
                                    <a:pt x="43" y="3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5593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8" y="4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5593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5344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36536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10" y="0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6748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36748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65364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8" y="9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39218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0" y="0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39427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4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39427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9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39218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9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320" y="3812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9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383364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38" y="4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320" y="383364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0" y="3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3812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0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3732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9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3948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4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3948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3732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1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80200"/>
                              <a:ext cx="43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6">
                                  <a:moveTo>
                                    <a:pt x="33" y="15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"/>
                                  </a:lnTo>
                                  <a:close/>
                                  <a:moveTo>
                                    <a:pt x="33" y="15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5"/>
                                  </a:lnTo>
                                  <a:close/>
                                  <a:moveTo>
                                    <a:pt x="72" y="5"/>
                                  </a:moveTo>
                                  <a:lnTo>
                                    <a:pt x="72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close/>
                                  <a:moveTo>
                                    <a:pt x="72" y="5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close/>
                                  <a:moveTo>
                                    <a:pt x="110" y="24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24"/>
                                  </a:lnTo>
                                  <a:close/>
                                  <a:moveTo>
                                    <a:pt x="110" y="24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24"/>
                                  </a:lnTo>
                                  <a:close/>
                                  <a:moveTo>
                                    <a:pt x="153" y="29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53" y="29"/>
                                  </a:lnTo>
                                  <a:close/>
                                  <a:moveTo>
                                    <a:pt x="196" y="34"/>
                                  </a:moveTo>
                                  <a:lnTo>
                                    <a:pt x="196" y="34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196" y="34"/>
                                  </a:lnTo>
                                  <a:close/>
                                  <a:moveTo>
                                    <a:pt x="196" y="34"/>
                                  </a:moveTo>
                                  <a:lnTo>
                                    <a:pt x="196" y="34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96" y="34"/>
                                  </a:lnTo>
                                  <a:close/>
                                  <a:moveTo>
                                    <a:pt x="244" y="29"/>
                                  </a:moveTo>
                                  <a:lnTo>
                                    <a:pt x="239" y="39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29"/>
                                  </a:lnTo>
                                  <a:close/>
                                  <a:moveTo>
                                    <a:pt x="244" y="29"/>
                                  </a:moveTo>
                                  <a:lnTo>
                                    <a:pt x="244" y="29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29"/>
                                  </a:lnTo>
                                  <a:close/>
                                  <a:moveTo>
                                    <a:pt x="335" y="53"/>
                                  </a:moveTo>
                                  <a:lnTo>
                                    <a:pt x="335" y="53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335" y="39"/>
                                  </a:lnTo>
                                  <a:lnTo>
                                    <a:pt x="335" y="53"/>
                                  </a:lnTo>
                                  <a:close/>
                                  <a:moveTo>
                                    <a:pt x="335" y="53"/>
                                  </a:moveTo>
                                  <a:lnTo>
                                    <a:pt x="335" y="53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5" y="53"/>
                                  </a:lnTo>
                                  <a:close/>
                                  <a:moveTo>
                                    <a:pt x="429" y="68"/>
                                  </a:moveTo>
                                  <a:lnTo>
                                    <a:pt x="429" y="68"/>
                                  </a:lnTo>
                                  <a:lnTo>
                                    <a:pt x="335" y="53"/>
                                  </a:lnTo>
                                  <a:lnTo>
                                    <a:pt x="335" y="39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29" y="68"/>
                                  </a:lnTo>
                                  <a:close/>
                                  <a:moveTo>
                                    <a:pt x="429" y="68"/>
                                  </a:moveTo>
                                  <a:lnTo>
                                    <a:pt x="429" y="68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29" y="68"/>
                                  </a:lnTo>
                                  <a:close/>
                                  <a:moveTo>
                                    <a:pt x="472" y="72"/>
                                  </a:moveTo>
                                  <a:lnTo>
                                    <a:pt x="472" y="72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77" y="58"/>
                                  </a:lnTo>
                                  <a:lnTo>
                                    <a:pt x="472" y="72"/>
                                  </a:lnTo>
                                  <a:close/>
                                  <a:moveTo>
                                    <a:pt x="472" y="72"/>
                                  </a:moveTo>
                                  <a:lnTo>
                                    <a:pt x="472" y="72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472" y="72"/>
                                  </a:lnTo>
                                  <a:close/>
                                  <a:moveTo>
                                    <a:pt x="520" y="63"/>
                                  </a:moveTo>
                                  <a:lnTo>
                                    <a:pt x="520" y="77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477" y="58"/>
                                  </a:lnTo>
                                  <a:lnTo>
                                    <a:pt x="520" y="63"/>
                                  </a:lnTo>
                                  <a:lnTo>
                                    <a:pt x="520" y="63"/>
                                  </a:lnTo>
                                  <a:close/>
                                  <a:moveTo>
                                    <a:pt x="520" y="63"/>
                                  </a:moveTo>
                                  <a:lnTo>
                                    <a:pt x="520" y="63"/>
                                  </a:lnTo>
                                  <a:lnTo>
                                    <a:pt x="520" y="63"/>
                                  </a:lnTo>
                                  <a:lnTo>
                                    <a:pt x="520" y="63"/>
                                  </a:lnTo>
                                  <a:close/>
                                  <a:moveTo>
                                    <a:pt x="563" y="68"/>
                                  </a:moveTo>
                                  <a:lnTo>
                                    <a:pt x="563" y="82"/>
                                  </a:lnTo>
                                  <a:lnTo>
                                    <a:pt x="520" y="77"/>
                                  </a:lnTo>
                                  <a:lnTo>
                                    <a:pt x="520" y="63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3" y="68"/>
                                  </a:lnTo>
                                  <a:close/>
                                  <a:moveTo>
                                    <a:pt x="563" y="68"/>
                                  </a:moveTo>
                                  <a:lnTo>
                                    <a:pt x="563" y="68"/>
                                  </a:lnTo>
                                  <a:lnTo>
                                    <a:pt x="568" y="68"/>
                                  </a:lnTo>
                                  <a:lnTo>
                                    <a:pt x="563" y="68"/>
                                  </a:lnTo>
                                  <a:close/>
                                  <a:moveTo>
                                    <a:pt x="606" y="72"/>
                                  </a:moveTo>
                                  <a:lnTo>
                                    <a:pt x="601" y="87"/>
                                  </a:lnTo>
                                  <a:lnTo>
                                    <a:pt x="563" y="82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606" y="72"/>
                                  </a:lnTo>
                                  <a:lnTo>
                                    <a:pt x="606" y="72"/>
                                  </a:lnTo>
                                  <a:close/>
                                  <a:moveTo>
                                    <a:pt x="606" y="72"/>
                                  </a:moveTo>
                                  <a:lnTo>
                                    <a:pt x="606" y="72"/>
                                  </a:lnTo>
                                  <a:lnTo>
                                    <a:pt x="606" y="72"/>
                                  </a:lnTo>
                                  <a:lnTo>
                                    <a:pt x="606" y="72"/>
                                  </a:lnTo>
                                  <a:close/>
                                  <a:moveTo>
                                    <a:pt x="644" y="77"/>
                                  </a:moveTo>
                                  <a:lnTo>
                                    <a:pt x="640" y="92"/>
                                  </a:lnTo>
                                  <a:lnTo>
                                    <a:pt x="601" y="87"/>
                                  </a:lnTo>
                                  <a:lnTo>
                                    <a:pt x="606" y="72"/>
                                  </a:lnTo>
                                  <a:lnTo>
                                    <a:pt x="644" y="77"/>
                                  </a:lnTo>
                                  <a:lnTo>
                                    <a:pt x="644" y="77"/>
                                  </a:lnTo>
                                  <a:close/>
                                  <a:moveTo>
                                    <a:pt x="644" y="77"/>
                                  </a:moveTo>
                                  <a:lnTo>
                                    <a:pt x="644" y="77"/>
                                  </a:lnTo>
                                  <a:lnTo>
                                    <a:pt x="644" y="77"/>
                                  </a:lnTo>
                                  <a:lnTo>
                                    <a:pt x="644" y="77"/>
                                  </a:lnTo>
                                  <a:close/>
                                  <a:moveTo>
                                    <a:pt x="678" y="96"/>
                                  </a:moveTo>
                                  <a:lnTo>
                                    <a:pt x="640" y="92"/>
                                  </a:lnTo>
                                  <a:lnTo>
                                    <a:pt x="644" y="77"/>
                                  </a:lnTo>
                                  <a:lnTo>
                                    <a:pt x="678" y="82"/>
                                  </a:lnTo>
                                  <a:lnTo>
                                    <a:pt x="67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3632040"/>
                              <a:ext cx="255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86">
                                  <a:moveTo>
                                    <a:pt x="33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62" y="10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62" y="10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91" y="29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close/>
                                  <a:moveTo>
                                    <a:pt x="91" y="29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9"/>
                                  </a:lnTo>
                                  <a:close/>
                                  <a:moveTo>
                                    <a:pt x="120" y="19"/>
                                  </a:moveTo>
                                  <a:lnTo>
                                    <a:pt x="115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9"/>
                                  </a:lnTo>
                                  <a:close/>
                                  <a:moveTo>
                                    <a:pt x="120" y="19"/>
                                  </a:moveTo>
                                  <a:lnTo>
                                    <a:pt x="120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9"/>
                                  </a:lnTo>
                                  <a:close/>
                                  <a:moveTo>
                                    <a:pt x="139" y="38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9" y="38"/>
                                  </a:lnTo>
                                  <a:close/>
                                  <a:moveTo>
                                    <a:pt x="139" y="38"/>
                                  </a:moveTo>
                                  <a:lnTo>
                                    <a:pt x="139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38"/>
                                  </a:lnTo>
                                  <a:close/>
                                  <a:moveTo>
                                    <a:pt x="168" y="29"/>
                                  </a:moveTo>
                                  <a:lnTo>
                                    <a:pt x="163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8" y="29"/>
                                  </a:lnTo>
                                  <a:close/>
                                  <a:moveTo>
                                    <a:pt x="168" y="29"/>
                                  </a:moveTo>
                                  <a:lnTo>
                                    <a:pt x="168" y="29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8" y="29"/>
                                  </a:lnTo>
                                  <a:close/>
                                  <a:moveTo>
                                    <a:pt x="211" y="34"/>
                                  </a:moveTo>
                                  <a:lnTo>
                                    <a:pt x="211" y="4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1" y="34"/>
                                  </a:lnTo>
                                  <a:close/>
                                  <a:moveTo>
                                    <a:pt x="211" y="34"/>
                                  </a:moveTo>
                                  <a:lnTo>
                                    <a:pt x="211" y="34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1" y="34"/>
                                  </a:lnTo>
                                  <a:close/>
                                  <a:moveTo>
                                    <a:pt x="254" y="57"/>
                                  </a:moveTo>
                                  <a:lnTo>
                                    <a:pt x="254" y="57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57"/>
                                  </a:lnTo>
                                  <a:close/>
                                  <a:moveTo>
                                    <a:pt x="254" y="57"/>
                                  </a:moveTo>
                                  <a:lnTo>
                                    <a:pt x="254" y="57"/>
                                  </a:lnTo>
                                  <a:lnTo>
                                    <a:pt x="254" y="57"/>
                                  </a:lnTo>
                                  <a:lnTo>
                                    <a:pt x="254" y="57"/>
                                  </a:lnTo>
                                  <a:close/>
                                  <a:moveTo>
                                    <a:pt x="302" y="53"/>
                                  </a:moveTo>
                                  <a:lnTo>
                                    <a:pt x="297" y="62"/>
                                  </a:lnTo>
                                  <a:lnTo>
                                    <a:pt x="254" y="57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02" y="53"/>
                                  </a:lnTo>
                                  <a:close/>
                                  <a:moveTo>
                                    <a:pt x="302" y="53"/>
                                  </a:moveTo>
                                  <a:lnTo>
                                    <a:pt x="302" y="53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02" y="53"/>
                                  </a:lnTo>
                                  <a:close/>
                                  <a:moveTo>
                                    <a:pt x="326" y="57"/>
                                  </a:moveTo>
                                  <a:lnTo>
                                    <a:pt x="321" y="67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26" y="57"/>
                                  </a:lnTo>
                                  <a:lnTo>
                                    <a:pt x="326" y="57"/>
                                  </a:lnTo>
                                  <a:close/>
                                  <a:moveTo>
                                    <a:pt x="326" y="57"/>
                                  </a:moveTo>
                                  <a:lnTo>
                                    <a:pt x="326" y="57"/>
                                  </a:lnTo>
                                  <a:lnTo>
                                    <a:pt x="326" y="57"/>
                                  </a:lnTo>
                                  <a:lnTo>
                                    <a:pt x="326" y="57"/>
                                  </a:lnTo>
                                  <a:close/>
                                  <a:moveTo>
                                    <a:pt x="345" y="72"/>
                                  </a:moveTo>
                                  <a:lnTo>
                                    <a:pt x="345" y="72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26" y="57"/>
                                  </a:lnTo>
                                  <a:lnTo>
                                    <a:pt x="350" y="62"/>
                                  </a:lnTo>
                                  <a:lnTo>
                                    <a:pt x="345" y="72"/>
                                  </a:lnTo>
                                  <a:close/>
                                  <a:moveTo>
                                    <a:pt x="345" y="72"/>
                                  </a:moveTo>
                                  <a:lnTo>
                                    <a:pt x="345" y="72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45" y="72"/>
                                  </a:lnTo>
                                  <a:close/>
                                  <a:moveTo>
                                    <a:pt x="374" y="81"/>
                                  </a:moveTo>
                                  <a:lnTo>
                                    <a:pt x="345" y="72"/>
                                  </a:lnTo>
                                  <a:lnTo>
                                    <a:pt x="350" y="62"/>
                                  </a:lnTo>
                                  <a:lnTo>
                                    <a:pt x="374" y="67"/>
                                  </a:lnTo>
                                  <a:lnTo>
                                    <a:pt x="374" y="81"/>
                                  </a:lnTo>
                                  <a:close/>
                                  <a:moveTo>
                                    <a:pt x="398" y="86"/>
                                  </a:moveTo>
                                  <a:lnTo>
                                    <a:pt x="374" y="81"/>
                                  </a:lnTo>
                                  <a:lnTo>
                                    <a:pt x="374" y="67"/>
                                  </a:lnTo>
                                  <a:lnTo>
                                    <a:pt x="402" y="72"/>
                                  </a:lnTo>
                                  <a:lnTo>
                                    <a:pt x="39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3677760"/>
                              <a:ext cx="322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25">
                                  <a:moveTo>
                                    <a:pt x="33" y="5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129" y="24"/>
                                  </a:moveTo>
                                  <a:lnTo>
                                    <a:pt x="124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9" y="24"/>
                                  </a:lnTo>
                                  <a:close/>
                                  <a:moveTo>
                                    <a:pt x="124" y="24"/>
                                  </a:moveTo>
                                  <a:lnTo>
                                    <a:pt x="129" y="24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4" y="24"/>
                                  </a:lnTo>
                                  <a:close/>
                                  <a:moveTo>
                                    <a:pt x="187" y="53"/>
                                  </a:moveTo>
                                  <a:lnTo>
                                    <a:pt x="124" y="3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87" y="53"/>
                                  </a:lnTo>
                                  <a:close/>
                                  <a:moveTo>
                                    <a:pt x="254" y="67"/>
                                  </a:moveTo>
                                  <a:lnTo>
                                    <a:pt x="254" y="67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258" y="53"/>
                                  </a:lnTo>
                                  <a:lnTo>
                                    <a:pt x="254" y="67"/>
                                  </a:lnTo>
                                  <a:close/>
                                  <a:moveTo>
                                    <a:pt x="254" y="67"/>
                                  </a:moveTo>
                                  <a:lnTo>
                                    <a:pt x="254" y="67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4" y="67"/>
                                  </a:lnTo>
                                  <a:close/>
                                  <a:moveTo>
                                    <a:pt x="326" y="67"/>
                                  </a:moveTo>
                                  <a:lnTo>
                                    <a:pt x="321" y="81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8" y="53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26" y="67"/>
                                  </a:lnTo>
                                  <a:close/>
                                  <a:moveTo>
                                    <a:pt x="326" y="67"/>
                                  </a:moveTo>
                                  <a:lnTo>
                                    <a:pt x="326" y="67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26" y="67"/>
                                  </a:lnTo>
                                  <a:close/>
                                  <a:moveTo>
                                    <a:pt x="383" y="96"/>
                                  </a:moveTo>
                                  <a:lnTo>
                                    <a:pt x="321" y="81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3" y="96"/>
                                  </a:lnTo>
                                  <a:close/>
                                  <a:moveTo>
                                    <a:pt x="421" y="91"/>
                                  </a:moveTo>
                                  <a:lnTo>
                                    <a:pt x="417" y="101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421" y="91"/>
                                  </a:lnTo>
                                  <a:lnTo>
                                    <a:pt x="421" y="91"/>
                                  </a:lnTo>
                                  <a:close/>
                                  <a:moveTo>
                                    <a:pt x="421" y="91"/>
                                  </a:moveTo>
                                  <a:lnTo>
                                    <a:pt x="421" y="91"/>
                                  </a:lnTo>
                                  <a:lnTo>
                                    <a:pt x="421" y="91"/>
                                  </a:lnTo>
                                  <a:lnTo>
                                    <a:pt x="421" y="91"/>
                                  </a:lnTo>
                                  <a:close/>
                                  <a:moveTo>
                                    <a:pt x="445" y="110"/>
                                  </a:moveTo>
                                  <a:lnTo>
                                    <a:pt x="445" y="110"/>
                                  </a:lnTo>
                                  <a:lnTo>
                                    <a:pt x="417" y="101"/>
                                  </a:lnTo>
                                  <a:lnTo>
                                    <a:pt x="421" y="91"/>
                                  </a:lnTo>
                                  <a:lnTo>
                                    <a:pt x="450" y="96"/>
                                  </a:lnTo>
                                  <a:lnTo>
                                    <a:pt x="445" y="110"/>
                                  </a:lnTo>
                                  <a:close/>
                                  <a:moveTo>
                                    <a:pt x="445" y="110"/>
                                  </a:moveTo>
                                  <a:lnTo>
                                    <a:pt x="445" y="110"/>
                                  </a:lnTo>
                                  <a:lnTo>
                                    <a:pt x="445" y="110"/>
                                  </a:lnTo>
                                  <a:lnTo>
                                    <a:pt x="445" y="110"/>
                                  </a:lnTo>
                                  <a:close/>
                                  <a:moveTo>
                                    <a:pt x="479" y="105"/>
                                  </a:moveTo>
                                  <a:lnTo>
                                    <a:pt x="474" y="115"/>
                                  </a:lnTo>
                                  <a:lnTo>
                                    <a:pt x="445" y="110"/>
                                  </a:lnTo>
                                  <a:lnTo>
                                    <a:pt x="450" y="96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9" y="105"/>
                                  </a:lnTo>
                                  <a:close/>
                                  <a:moveTo>
                                    <a:pt x="479" y="105"/>
                                  </a:moveTo>
                                  <a:lnTo>
                                    <a:pt x="479" y="105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9" y="105"/>
                                  </a:lnTo>
                                  <a:close/>
                                  <a:moveTo>
                                    <a:pt x="503" y="125"/>
                                  </a:moveTo>
                                  <a:lnTo>
                                    <a:pt x="474" y="115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508" y="110"/>
                                  </a:lnTo>
                                  <a:lnTo>
                                    <a:pt x="50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3747600"/>
                              <a:ext cx="212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1">
                                  <a:moveTo>
                                    <a:pt x="29" y="5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29" y="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96" y="24"/>
                                  </a:moveTo>
                                  <a:lnTo>
                                    <a:pt x="91" y="3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4"/>
                                  </a:lnTo>
                                  <a:close/>
                                  <a:moveTo>
                                    <a:pt x="96" y="24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4"/>
                                  </a:lnTo>
                                  <a:close/>
                                  <a:moveTo>
                                    <a:pt x="139" y="34"/>
                                  </a:moveTo>
                                  <a:lnTo>
                                    <a:pt x="134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39" y="34"/>
                                  </a:lnTo>
                                  <a:close/>
                                  <a:moveTo>
                                    <a:pt x="139" y="34"/>
                                  </a:moveTo>
                                  <a:lnTo>
                                    <a:pt x="139" y="34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39" y="34"/>
                                  </a:lnTo>
                                  <a:close/>
                                  <a:moveTo>
                                    <a:pt x="172" y="58"/>
                                  </a:moveTo>
                                  <a:lnTo>
                                    <a:pt x="134" y="4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2" y="58"/>
                                  </a:lnTo>
                                  <a:close/>
                                  <a:moveTo>
                                    <a:pt x="249" y="77"/>
                                  </a:moveTo>
                                  <a:lnTo>
                                    <a:pt x="249" y="77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49" y="77"/>
                                  </a:lnTo>
                                  <a:close/>
                                  <a:moveTo>
                                    <a:pt x="249" y="77"/>
                                  </a:moveTo>
                                  <a:lnTo>
                                    <a:pt x="249" y="77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49" y="77"/>
                                  </a:lnTo>
                                  <a:close/>
                                  <a:moveTo>
                                    <a:pt x="292" y="77"/>
                                  </a:moveTo>
                                  <a:lnTo>
                                    <a:pt x="287" y="87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292" y="77"/>
                                  </a:lnTo>
                                  <a:close/>
                                  <a:moveTo>
                                    <a:pt x="292" y="77"/>
                                  </a:moveTo>
                                  <a:lnTo>
                                    <a:pt x="292" y="77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292" y="77"/>
                                  </a:lnTo>
                                  <a:close/>
                                  <a:moveTo>
                                    <a:pt x="326" y="101"/>
                                  </a:moveTo>
                                  <a:lnTo>
                                    <a:pt x="287" y="87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2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3805560"/>
                              <a:ext cx="224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20">
                                  <a:moveTo>
                                    <a:pt x="43" y="10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close/>
                                  <a:moveTo>
                                    <a:pt x="43" y="1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close/>
                                  <a:moveTo>
                                    <a:pt x="81" y="20"/>
                                  </a:moveTo>
                                  <a:lnTo>
                                    <a:pt x="76" y="3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20"/>
                                  </a:lnTo>
                                  <a:close/>
                                  <a:moveTo>
                                    <a:pt x="81" y="20"/>
                                  </a:moveTo>
                                  <a:lnTo>
                                    <a:pt x="81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20"/>
                                  </a:lnTo>
                                  <a:close/>
                                  <a:moveTo>
                                    <a:pt x="115" y="44"/>
                                  </a:moveTo>
                                  <a:lnTo>
                                    <a:pt x="110" y="4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44"/>
                                  </a:lnTo>
                                  <a:close/>
                                  <a:moveTo>
                                    <a:pt x="115" y="44"/>
                                  </a:moveTo>
                                  <a:lnTo>
                                    <a:pt x="110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44"/>
                                  </a:lnTo>
                                  <a:close/>
                                  <a:moveTo>
                                    <a:pt x="158" y="44"/>
                                  </a:moveTo>
                                  <a:lnTo>
                                    <a:pt x="153" y="53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58" y="44"/>
                                  </a:lnTo>
                                  <a:close/>
                                  <a:moveTo>
                                    <a:pt x="158" y="44"/>
                                  </a:moveTo>
                                  <a:lnTo>
                                    <a:pt x="158" y="44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58" y="44"/>
                                  </a:lnTo>
                                  <a:close/>
                                  <a:moveTo>
                                    <a:pt x="196" y="53"/>
                                  </a:moveTo>
                                  <a:lnTo>
                                    <a:pt x="191" y="68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96" y="53"/>
                                  </a:lnTo>
                                  <a:close/>
                                  <a:moveTo>
                                    <a:pt x="196" y="53"/>
                                  </a:moveTo>
                                  <a:lnTo>
                                    <a:pt x="196" y="53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96" y="53"/>
                                  </a:lnTo>
                                  <a:close/>
                                  <a:moveTo>
                                    <a:pt x="220" y="63"/>
                                  </a:moveTo>
                                  <a:lnTo>
                                    <a:pt x="215" y="72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20" y="63"/>
                                  </a:lnTo>
                                  <a:close/>
                                  <a:moveTo>
                                    <a:pt x="220" y="63"/>
                                  </a:moveTo>
                                  <a:lnTo>
                                    <a:pt x="220" y="63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20" y="63"/>
                                  </a:lnTo>
                                  <a:close/>
                                  <a:moveTo>
                                    <a:pt x="234" y="82"/>
                                  </a:moveTo>
                                  <a:lnTo>
                                    <a:pt x="234" y="82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34" y="82"/>
                                  </a:lnTo>
                                  <a:close/>
                                  <a:moveTo>
                                    <a:pt x="234" y="82"/>
                                  </a:moveTo>
                                  <a:lnTo>
                                    <a:pt x="234" y="82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234" y="82"/>
                                  </a:lnTo>
                                  <a:close/>
                                  <a:moveTo>
                                    <a:pt x="268" y="77"/>
                                  </a:moveTo>
                                  <a:lnTo>
                                    <a:pt x="263" y="91"/>
                                  </a:lnTo>
                                  <a:lnTo>
                                    <a:pt x="234" y="82"/>
                                  </a:lnTo>
                                  <a:lnTo>
                                    <a:pt x="244" y="68"/>
                                  </a:lnTo>
                                  <a:lnTo>
                                    <a:pt x="268" y="77"/>
                                  </a:lnTo>
                                  <a:lnTo>
                                    <a:pt x="268" y="77"/>
                                  </a:lnTo>
                                  <a:close/>
                                  <a:moveTo>
                                    <a:pt x="268" y="77"/>
                                  </a:moveTo>
                                  <a:lnTo>
                                    <a:pt x="268" y="77"/>
                                  </a:lnTo>
                                  <a:lnTo>
                                    <a:pt x="268" y="77"/>
                                  </a:lnTo>
                                  <a:lnTo>
                                    <a:pt x="268" y="77"/>
                                  </a:lnTo>
                                  <a:close/>
                                  <a:moveTo>
                                    <a:pt x="287" y="96"/>
                                  </a:moveTo>
                                  <a:lnTo>
                                    <a:pt x="287" y="96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68" y="77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87" y="96"/>
                                  </a:lnTo>
                                  <a:close/>
                                  <a:moveTo>
                                    <a:pt x="287" y="96"/>
                                  </a:moveTo>
                                  <a:lnTo>
                                    <a:pt x="287" y="96"/>
                                  </a:lnTo>
                                  <a:lnTo>
                                    <a:pt x="287" y="96"/>
                                  </a:lnTo>
                                  <a:lnTo>
                                    <a:pt x="287" y="96"/>
                                  </a:lnTo>
                                  <a:close/>
                                  <a:moveTo>
                                    <a:pt x="325" y="96"/>
                                  </a:moveTo>
                                  <a:lnTo>
                                    <a:pt x="316" y="106"/>
                                  </a:lnTo>
                                  <a:lnTo>
                                    <a:pt x="287" y="96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25" y="96"/>
                                  </a:lnTo>
                                  <a:close/>
                                  <a:moveTo>
                                    <a:pt x="325" y="96"/>
                                  </a:moveTo>
                                  <a:lnTo>
                                    <a:pt x="325" y="96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25" y="96"/>
                                  </a:lnTo>
                                  <a:close/>
                                  <a:moveTo>
                                    <a:pt x="345" y="120"/>
                                  </a:moveTo>
                                  <a:lnTo>
                                    <a:pt x="316" y="106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54" y="106"/>
                                  </a:lnTo>
                                  <a:lnTo>
                                    <a:pt x="34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872880"/>
                              <a:ext cx="3499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16">
                                  <a:moveTo>
                                    <a:pt x="38" y="24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close/>
                                  <a:moveTo>
                                    <a:pt x="81" y="29"/>
                                  </a:moveTo>
                                  <a:lnTo>
                                    <a:pt x="76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9"/>
                                  </a:lnTo>
                                  <a:close/>
                                  <a:moveTo>
                                    <a:pt x="81" y="29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9"/>
                                  </a:lnTo>
                                  <a:close/>
                                  <a:moveTo>
                                    <a:pt x="119" y="43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43"/>
                                  </a:lnTo>
                                  <a:close/>
                                  <a:moveTo>
                                    <a:pt x="119" y="38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19" y="38"/>
                                  </a:lnTo>
                                  <a:close/>
                                  <a:moveTo>
                                    <a:pt x="158" y="67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58" y="67"/>
                                  </a:lnTo>
                                  <a:close/>
                                  <a:moveTo>
                                    <a:pt x="206" y="72"/>
                                  </a:moveTo>
                                  <a:lnTo>
                                    <a:pt x="201" y="86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06" y="72"/>
                                  </a:lnTo>
                                  <a:close/>
                                  <a:moveTo>
                                    <a:pt x="206" y="72"/>
                                  </a:moveTo>
                                  <a:lnTo>
                                    <a:pt x="206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06" y="72"/>
                                  </a:lnTo>
                                  <a:close/>
                                  <a:moveTo>
                                    <a:pt x="244" y="101"/>
                                  </a:moveTo>
                                  <a:lnTo>
                                    <a:pt x="244" y="101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44" y="101"/>
                                  </a:lnTo>
                                  <a:close/>
                                  <a:moveTo>
                                    <a:pt x="244" y="101"/>
                                  </a:moveTo>
                                  <a:lnTo>
                                    <a:pt x="244" y="101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44" y="101"/>
                                  </a:lnTo>
                                  <a:close/>
                                  <a:moveTo>
                                    <a:pt x="349" y="125"/>
                                  </a:moveTo>
                                  <a:lnTo>
                                    <a:pt x="340" y="134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25"/>
                                  </a:lnTo>
                                  <a:close/>
                                  <a:moveTo>
                                    <a:pt x="349" y="125"/>
                                  </a:moveTo>
                                  <a:lnTo>
                                    <a:pt x="349" y="12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25"/>
                                  </a:lnTo>
                                  <a:close/>
                                  <a:moveTo>
                                    <a:pt x="431" y="173"/>
                                  </a:moveTo>
                                  <a:lnTo>
                                    <a:pt x="431" y="173"/>
                                  </a:lnTo>
                                  <a:lnTo>
                                    <a:pt x="340" y="134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441" y="158"/>
                                  </a:lnTo>
                                  <a:lnTo>
                                    <a:pt x="431" y="173"/>
                                  </a:lnTo>
                                  <a:close/>
                                  <a:moveTo>
                                    <a:pt x="431" y="173"/>
                                  </a:moveTo>
                                  <a:lnTo>
                                    <a:pt x="431" y="173"/>
                                  </a:lnTo>
                                  <a:lnTo>
                                    <a:pt x="431" y="173"/>
                                  </a:lnTo>
                                  <a:lnTo>
                                    <a:pt x="431" y="173"/>
                                  </a:lnTo>
                                  <a:close/>
                                  <a:moveTo>
                                    <a:pt x="488" y="177"/>
                                  </a:moveTo>
                                  <a:lnTo>
                                    <a:pt x="479" y="192"/>
                                  </a:lnTo>
                                  <a:lnTo>
                                    <a:pt x="431" y="173"/>
                                  </a:lnTo>
                                  <a:lnTo>
                                    <a:pt x="441" y="158"/>
                                  </a:lnTo>
                                  <a:lnTo>
                                    <a:pt x="488" y="177"/>
                                  </a:lnTo>
                                  <a:lnTo>
                                    <a:pt x="488" y="177"/>
                                  </a:lnTo>
                                  <a:close/>
                                  <a:moveTo>
                                    <a:pt x="488" y="177"/>
                                  </a:moveTo>
                                  <a:lnTo>
                                    <a:pt x="488" y="177"/>
                                  </a:lnTo>
                                  <a:lnTo>
                                    <a:pt x="488" y="177"/>
                                  </a:lnTo>
                                  <a:lnTo>
                                    <a:pt x="488" y="177"/>
                                  </a:lnTo>
                                  <a:close/>
                                  <a:moveTo>
                                    <a:pt x="527" y="206"/>
                                  </a:moveTo>
                                  <a:lnTo>
                                    <a:pt x="527" y="206"/>
                                  </a:lnTo>
                                  <a:lnTo>
                                    <a:pt x="479" y="192"/>
                                  </a:lnTo>
                                  <a:lnTo>
                                    <a:pt x="488" y="177"/>
                                  </a:lnTo>
                                  <a:lnTo>
                                    <a:pt x="532" y="197"/>
                                  </a:lnTo>
                                  <a:lnTo>
                                    <a:pt x="527" y="206"/>
                                  </a:lnTo>
                                  <a:close/>
                                  <a:moveTo>
                                    <a:pt x="527" y="206"/>
                                  </a:moveTo>
                                  <a:lnTo>
                                    <a:pt x="527" y="206"/>
                                  </a:lnTo>
                                  <a:lnTo>
                                    <a:pt x="527" y="206"/>
                                  </a:lnTo>
                                  <a:lnTo>
                                    <a:pt x="527" y="206"/>
                                  </a:lnTo>
                                  <a:close/>
                                  <a:moveTo>
                                    <a:pt x="541" y="216"/>
                                  </a:moveTo>
                                  <a:lnTo>
                                    <a:pt x="527" y="206"/>
                                  </a:lnTo>
                                  <a:lnTo>
                                    <a:pt x="532" y="197"/>
                                  </a:lnTo>
                                  <a:lnTo>
                                    <a:pt x="551" y="201"/>
                                  </a:lnTo>
                                  <a:lnTo>
                                    <a:pt x="54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5560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9" y="0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5802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34" y="4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5802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0" y="3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5560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1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562200"/>
                              <a:ext cx="9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583440"/>
                              <a:ext cx="9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3613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9" y="0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63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8" y="4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36352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613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0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61692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63852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6536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1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36777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8" y="4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677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365364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8" y="14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3656160"/>
                              <a:ext cx="9000" cy="248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368100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7267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9" y="0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7476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8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7476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7267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9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72924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75084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37814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8055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38" y="4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380556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7814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4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78468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80880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38512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0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8728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38728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8512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85452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87864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738960"/>
                              <a:ext cx="430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101">
                                  <a:moveTo>
                                    <a:pt x="33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72" y="1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9"/>
                                  </a:lnTo>
                                  <a:close/>
                                  <a:moveTo>
                                    <a:pt x="110" y="24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24"/>
                                  </a:lnTo>
                                  <a:close/>
                                  <a:moveTo>
                                    <a:pt x="110" y="24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24"/>
                                  </a:lnTo>
                                  <a:close/>
                                  <a:moveTo>
                                    <a:pt x="153" y="29"/>
                                  </a:moveTo>
                                  <a:lnTo>
                                    <a:pt x="110" y="2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3" y="29"/>
                                  </a:lnTo>
                                  <a:close/>
                                  <a:moveTo>
                                    <a:pt x="196" y="38"/>
                                  </a:moveTo>
                                  <a:lnTo>
                                    <a:pt x="196" y="3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96" y="38"/>
                                  </a:lnTo>
                                  <a:close/>
                                  <a:moveTo>
                                    <a:pt x="196" y="38"/>
                                  </a:moveTo>
                                  <a:lnTo>
                                    <a:pt x="196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6" y="38"/>
                                  </a:lnTo>
                                  <a:close/>
                                  <a:moveTo>
                                    <a:pt x="244" y="29"/>
                                  </a:moveTo>
                                  <a:lnTo>
                                    <a:pt x="239" y="43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29"/>
                                  </a:lnTo>
                                  <a:close/>
                                  <a:moveTo>
                                    <a:pt x="244" y="29"/>
                                  </a:moveTo>
                                  <a:lnTo>
                                    <a:pt x="244" y="29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29"/>
                                  </a:lnTo>
                                  <a:close/>
                                  <a:moveTo>
                                    <a:pt x="335" y="53"/>
                                  </a:moveTo>
                                  <a:lnTo>
                                    <a:pt x="335" y="53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35" y="53"/>
                                  </a:lnTo>
                                  <a:close/>
                                  <a:moveTo>
                                    <a:pt x="335" y="53"/>
                                  </a:moveTo>
                                  <a:lnTo>
                                    <a:pt x="335" y="53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5" y="53"/>
                                  </a:lnTo>
                                  <a:close/>
                                  <a:moveTo>
                                    <a:pt x="429" y="53"/>
                                  </a:moveTo>
                                  <a:lnTo>
                                    <a:pt x="429" y="67"/>
                                  </a:lnTo>
                                  <a:lnTo>
                                    <a:pt x="335" y="53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29" y="53"/>
                                  </a:lnTo>
                                  <a:close/>
                                  <a:moveTo>
                                    <a:pt x="429" y="53"/>
                                  </a:moveTo>
                                  <a:lnTo>
                                    <a:pt x="429" y="53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29" y="53"/>
                                  </a:lnTo>
                                  <a:close/>
                                  <a:moveTo>
                                    <a:pt x="472" y="72"/>
                                  </a:moveTo>
                                  <a:lnTo>
                                    <a:pt x="472" y="72"/>
                                  </a:lnTo>
                                  <a:lnTo>
                                    <a:pt x="424" y="67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77" y="62"/>
                                  </a:lnTo>
                                  <a:lnTo>
                                    <a:pt x="472" y="72"/>
                                  </a:lnTo>
                                  <a:close/>
                                  <a:moveTo>
                                    <a:pt x="472" y="72"/>
                                  </a:moveTo>
                                  <a:lnTo>
                                    <a:pt x="472" y="72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472" y="72"/>
                                  </a:lnTo>
                                  <a:close/>
                                  <a:moveTo>
                                    <a:pt x="525" y="62"/>
                                  </a:moveTo>
                                  <a:lnTo>
                                    <a:pt x="520" y="77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472" y="62"/>
                                  </a:lnTo>
                                  <a:lnTo>
                                    <a:pt x="520" y="62"/>
                                  </a:lnTo>
                                  <a:lnTo>
                                    <a:pt x="525" y="62"/>
                                  </a:lnTo>
                                  <a:close/>
                                  <a:moveTo>
                                    <a:pt x="520" y="62"/>
                                  </a:moveTo>
                                  <a:lnTo>
                                    <a:pt x="520" y="62"/>
                                  </a:lnTo>
                                  <a:lnTo>
                                    <a:pt x="525" y="62"/>
                                  </a:lnTo>
                                  <a:lnTo>
                                    <a:pt x="520" y="62"/>
                                  </a:lnTo>
                                  <a:close/>
                                  <a:moveTo>
                                    <a:pt x="563" y="86"/>
                                  </a:moveTo>
                                  <a:lnTo>
                                    <a:pt x="563" y="86"/>
                                  </a:lnTo>
                                  <a:lnTo>
                                    <a:pt x="520" y="77"/>
                                  </a:lnTo>
                                  <a:lnTo>
                                    <a:pt x="525" y="62"/>
                                  </a:lnTo>
                                  <a:lnTo>
                                    <a:pt x="563" y="72"/>
                                  </a:lnTo>
                                  <a:lnTo>
                                    <a:pt x="563" y="86"/>
                                  </a:lnTo>
                                  <a:close/>
                                  <a:moveTo>
                                    <a:pt x="563" y="86"/>
                                  </a:moveTo>
                                  <a:lnTo>
                                    <a:pt x="563" y="86"/>
                                  </a:lnTo>
                                  <a:lnTo>
                                    <a:pt x="563" y="86"/>
                                  </a:lnTo>
                                  <a:lnTo>
                                    <a:pt x="563" y="86"/>
                                  </a:lnTo>
                                  <a:close/>
                                  <a:moveTo>
                                    <a:pt x="606" y="77"/>
                                  </a:moveTo>
                                  <a:lnTo>
                                    <a:pt x="601" y="91"/>
                                  </a:lnTo>
                                  <a:lnTo>
                                    <a:pt x="563" y="86"/>
                                  </a:lnTo>
                                  <a:lnTo>
                                    <a:pt x="563" y="72"/>
                                  </a:lnTo>
                                  <a:lnTo>
                                    <a:pt x="606" y="77"/>
                                  </a:lnTo>
                                  <a:lnTo>
                                    <a:pt x="606" y="77"/>
                                  </a:lnTo>
                                  <a:close/>
                                  <a:moveTo>
                                    <a:pt x="606" y="77"/>
                                  </a:moveTo>
                                  <a:lnTo>
                                    <a:pt x="606" y="77"/>
                                  </a:lnTo>
                                  <a:lnTo>
                                    <a:pt x="606" y="77"/>
                                  </a:lnTo>
                                  <a:lnTo>
                                    <a:pt x="606" y="77"/>
                                  </a:lnTo>
                                  <a:close/>
                                  <a:moveTo>
                                    <a:pt x="644" y="81"/>
                                  </a:moveTo>
                                  <a:lnTo>
                                    <a:pt x="640" y="96"/>
                                  </a:lnTo>
                                  <a:lnTo>
                                    <a:pt x="601" y="91"/>
                                  </a:lnTo>
                                  <a:lnTo>
                                    <a:pt x="606" y="77"/>
                                  </a:lnTo>
                                  <a:lnTo>
                                    <a:pt x="644" y="81"/>
                                  </a:lnTo>
                                  <a:lnTo>
                                    <a:pt x="644" y="81"/>
                                  </a:lnTo>
                                  <a:close/>
                                  <a:moveTo>
                                    <a:pt x="644" y="81"/>
                                  </a:moveTo>
                                  <a:lnTo>
                                    <a:pt x="644" y="81"/>
                                  </a:lnTo>
                                  <a:lnTo>
                                    <a:pt x="644" y="81"/>
                                  </a:lnTo>
                                  <a:lnTo>
                                    <a:pt x="644" y="81"/>
                                  </a:lnTo>
                                  <a:close/>
                                  <a:moveTo>
                                    <a:pt x="678" y="101"/>
                                  </a:moveTo>
                                  <a:lnTo>
                                    <a:pt x="640" y="96"/>
                                  </a:lnTo>
                                  <a:lnTo>
                                    <a:pt x="644" y="81"/>
                                  </a:lnTo>
                                  <a:lnTo>
                                    <a:pt x="678" y="86"/>
                                  </a:lnTo>
                                  <a:lnTo>
                                    <a:pt x="67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3793320"/>
                              <a:ext cx="255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87">
                                  <a:moveTo>
                                    <a:pt x="33" y="5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62" y="24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24"/>
                                  </a:lnTo>
                                  <a:close/>
                                  <a:moveTo>
                                    <a:pt x="62" y="24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close/>
                                  <a:moveTo>
                                    <a:pt x="91" y="15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close/>
                                  <a:moveTo>
                                    <a:pt x="91" y="15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close/>
                                  <a:moveTo>
                                    <a:pt x="120" y="19"/>
                                  </a:moveTo>
                                  <a:lnTo>
                                    <a:pt x="115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9"/>
                                  </a:lnTo>
                                  <a:close/>
                                  <a:moveTo>
                                    <a:pt x="120" y="19"/>
                                  </a:moveTo>
                                  <a:lnTo>
                                    <a:pt x="120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9"/>
                                  </a:lnTo>
                                  <a:close/>
                                  <a:moveTo>
                                    <a:pt x="139" y="39"/>
                                  </a:moveTo>
                                  <a:lnTo>
                                    <a:pt x="139" y="3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9" y="39"/>
                                  </a:lnTo>
                                  <a:close/>
                                  <a:moveTo>
                                    <a:pt x="139" y="39"/>
                                  </a:move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close/>
                                  <a:moveTo>
                                    <a:pt x="168" y="29"/>
                                  </a:moveTo>
                                  <a:lnTo>
                                    <a:pt x="163" y="43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8" y="29"/>
                                  </a:lnTo>
                                  <a:close/>
                                  <a:moveTo>
                                    <a:pt x="168" y="29"/>
                                  </a:moveTo>
                                  <a:lnTo>
                                    <a:pt x="168" y="29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8" y="29"/>
                                  </a:lnTo>
                                  <a:close/>
                                  <a:moveTo>
                                    <a:pt x="211" y="34"/>
                                  </a:moveTo>
                                  <a:lnTo>
                                    <a:pt x="211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1" y="34"/>
                                  </a:lnTo>
                                  <a:close/>
                                  <a:moveTo>
                                    <a:pt x="211" y="34"/>
                                  </a:moveTo>
                                  <a:lnTo>
                                    <a:pt x="211" y="34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1" y="34"/>
                                  </a:lnTo>
                                  <a:close/>
                                  <a:moveTo>
                                    <a:pt x="254" y="58"/>
                                  </a:moveTo>
                                  <a:lnTo>
                                    <a:pt x="254" y="58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58"/>
                                  </a:lnTo>
                                  <a:close/>
                                  <a:moveTo>
                                    <a:pt x="254" y="58"/>
                                  </a:moveTo>
                                  <a:lnTo>
                                    <a:pt x="254" y="58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54" y="58"/>
                                  </a:lnTo>
                                  <a:close/>
                                  <a:moveTo>
                                    <a:pt x="297" y="67"/>
                                  </a:moveTo>
                                  <a:lnTo>
                                    <a:pt x="297" y="67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297" y="67"/>
                                  </a:lnTo>
                                  <a:close/>
                                  <a:moveTo>
                                    <a:pt x="297" y="67"/>
                                  </a:moveTo>
                                  <a:lnTo>
                                    <a:pt x="297" y="67"/>
                                  </a:lnTo>
                                  <a:lnTo>
                                    <a:pt x="297" y="67"/>
                                  </a:lnTo>
                                  <a:lnTo>
                                    <a:pt x="297" y="67"/>
                                  </a:lnTo>
                                  <a:close/>
                                  <a:moveTo>
                                    <a:pt x="326" y="58"/>
                                  </a:moveTo>
                                  <a:lnTo>
                                    <a:pt x="321" y="67"/>
                                  </a:lnTo>
                                  <a:lnTo>
                                    <a:pt x="297" y="67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26" y="58"/>
                                  </a:lnTo>
                                  <a:lnTo>
                                    <a:pt x="326" y="58"/>
                                  </a:lnTo>
                                  <a:close/>
                                  <a:moveTo>
                                    <a:pt x="326" y="58"/>
                                  </a:moveTo>
                                  <a:lnTo>
                                    <a:pt x="326" y="58"/>
                                  </a:lnTo>
                                  <a:lnTo>
                                    <a:pt x="326" y="58"/>
                                  </a:lnTo>
                                  <a:lnTo>
                                    <a:pt x="326" y="58"/>
                                  </a:lnTo>
                                  <a:close/>
                                  <a:moveTo>
                                    <a:pt x="345" y="77"/>
                                  </a:moveTo>
                                  <a:lnTo>
                                    <a:pt x="345" y="77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26" y="58"/>
                                  </a:lnTo>
                                  <a:lnTo>
                                    <a:pt x="350" y="63"/>
                                  </a:lnTo>
                                  <a:lnTo>
                                    <a:pt x="345" y="77"/>
                                  </a:lnTo>
                                  <a:close/>
                                  <a:moveTo>
                                    <a:pt x="345" y="77"/>
                                  </a:moveTo>
                                  <a:lnTo>
                                    <a:pt x="345" y="77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45" y="77"/>
                                  </a:lnTo>
                                  <a:close/>
                                  <a:moveTo>
                                    <a:pt x="374" y="82"/>
                                  </a:moveTo>
                                  <a:lnTo>
                                    <a:pt x="345" y="77"/>
                                  </a:lnTo>
                                  <a:lnTo>
                                    <a:pt x="350" y="63"/>
                                  </a:lnTo>
                                  <a:lnTo>
                                    <a:pt x="374" y="67"/>
                                  </a:lnTo>
                                  <a:lnTo>
                                    <a:pt x="374" y="82"/>
                                  </a:lnTo>
                                  <a:close/>
                                  <a:moveTo>
                                    <a:pt x="398" y="87"/>
                                  </a:moveTo>
                                  <a:lnTo>
                                    <a:pt x="374" y="82"/>
                                  </a:lnTo>
                                  <a:lnTo>
                                    <a:pt x="374" y="67"/>
                                  </a:lnTo>
                                  <a:lnTo>
                                    <a:pt x="402" y="72"/>
                                  </a:lnTo>
                                  <a:lnTo>
                                    <a:pt x="39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3839040"/>
                              <a:ext cx="322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30">
                                  <a:moveTo>
                                    <a:pt x="28" y="19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9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close/>
                                  <a:moveTo>
                                    <a:pt x="62" y="15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close/>
                                  <a:moveTo>
                                    <a:pt x="62" y="15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close/>
                                  <a:moveTo>
                                    <a:pt x="124" y="38"/>
                                  </a:moveTo>
                                  <a:lnTo>
                                    <a:pt x="124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4" y="38"/>
                                  </a:lnTo>
                                  <a:close/>
                                  <a:moveTo>
                                    <a:pt x="124" y="38"/>
                                  </a:moveTo>
                                  <a:lnTo>
                                    <a:pt x="124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4" y="38"/>
                                  </a:lnTo>
                                  <a:close/>
                                  <a:moveTo>
                                    <a:pt x="187" y="53"/>
                                  </a:moveTo>
                                  <a:lnTo>
                                    <a:pt x="124" y="38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7" y="53"/>
                                  </a:lnTo>
                                  <a:close/>
                                  <a:moveTo>
                                    <a:pt x="258" y="58"/>
                                  </a:moveTo>
                                  <a:lnTo>
                                    <a:pt x="254" y="67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8" y="58"/>
                                  </a:lnTo>
                                  <a:close/>
                                  <a:moveTo>
                                    <a:pt x="258" y="58"/>
                                  </a:moveTo>
                                  <a:lnTo>
                                    <a:pt x="258" y="58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8" y="58"/>
                                  </a:lnTo>
                                  <a:close/>
                                  <a:moveTo>
                                    <a:pt x="326" y="72"/>
                                  </a:moveTo>
                                  <a:lnTo>
                                    <a:pt x="321" y="86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326" y="72"/>
                                  </a:lnTo>
                                  <a:lnTo>
                                    <a:pt x="326" y="72"/>
                                  </a:lnTo>
                                  <a:close/>
                                  <a:moveTo>
                                    <a:pt x="326" y="72"/>
                                  </a:moveTo>
                                  <a:lnTo>
                                    <a:pt x="326" y="72"/>
                                  </a:lnTo>
                                  <a:lnTo>
                                    <a:pt x="326" y="72"/>
                                  </a:lnTo>
                                  <a:lnTo>
                                    <a:pt x="326" y="72"/>
                                  </a:lnTo>
                                  <a:close/>
                                  <a:moveTo>
                                    <a:pt x="383" y="101"/>
                                  </a:moveTo>
                                  <a:lnTo>
                                    <a:pt x="383" y="101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326" y="72"/>
                                  </a:lnTo>
                                  <a:lnTo>
                                    <a:pt x="388" y="86"/>
                                  </a:lnTo>
                                  <a:lnTo>
                                    <a:pt x="383" y="101"/>
                                  </a:lnTo>
                                  <a:close/>
                                  <a:moveTo>
                                    <a:pt x="383" y="101"/>
                                  </a:moveTo>
                                  <a:lnTo>
                                    <a:pt x="383" y="101"/>
                                  </a:lnTo>
                                  <a:lnTo>
                                    <a:pt x="383" y="101"/>
                                  </a:lnTo>
                                  <a:lnTo>
                                    <a:pt x="383" y="101"/>
                                  </a:lnTo>
                                  <a:close/>
                                  <a:moveTo>
                                    <a:pt x="417" y="106"/>
                                  </a:moveTo>
                                  <a:lnTo>
                                    <a:pt x="417" y="106"/>
                                  </a:lnTo>
                                  <a:lnTo>
                                    <a:pt x="383" y="101"/>
                                  </a:lnTo>
                                  <a:lnTo>
                                    <a:pt x="388" y="86"/>
                                  </a:lnTo>
                                  <a:lnTo>
                                    <a:pt x="421" y="96"/>
                                  </a:lnTo>
                                  <a:lnTo>
                                    <a:pt x="417" y="106"/>
                                  </a:lnTo>
                                  <a:close/>
                                  <a:moveTo>
                                    <a:pt x="417" y="106"/>
                                  </a:moveTo>
                                  <a:lnTo>
                                    <a:pt x="417" y="106"/>
                                  </a:lnTo>
                                  <a:lnTo>
                                    <a:pt x="417" y="106"/>
                                  </a:lnTo>
                                  <a:lnTo>
                                    <a:pt x="417" y="106"/>
                                  </a:lnTo>
                                  <a:close/>
                                  <a:moveTo>
                                    <a:pt x="450" y="101"/>
                                  </a:moveTo>
                                  <a:lnTo>
                                    <a:pt x="445" y="115"/>
                                  </a:lnTo>
                                  <a:lnTo>
                                    <a:pt x="417" y="106"/>
                                  </a:lnTo>
                                  <a:lnTo>
                                    <a:pt x="421" y="96"/>
                                  </a:lnTo>
                                  <a:lnTo>
                                    <a:pt x="450" y="101"/>
                                  </a:lnTo>
                                  <a:lnTo>
                                    <a:pt x="450" y="101"/>
                                  </a:lnTo>
                                  <a:close/>
                                  <a:moveTo>
                                    <a:pt x="450" y="101"/>
                                  </a:moveTo>
                                  <a:lnTo>
                                    <a:pt x="450" y="101"/>
                                  </a:lnTo>
                                  <a:lnTo>
                                    <a:pt x="450" y="101"/>
                                  </a:lnTo>
                                  <a:lnTo>
                                    <a:pt x="450" y="101"/>
                                  </a:lnTo>
                                  <a:close/>
                                  <a:moveTo>
                                    <a:pt x="474" y="120"/>
                                  </a:moveTo>
                                  <a:lnTo>
                                    <a:pt x="474" y="120"/>
                                  </a:lnTo>
                                  <a:lnTo>
                                    <a:pt x="445" y="115"/>
                                  </a:lnTo>
                                  <a:lnTo>
                                    <a:pt x="450" y="101"/>
                                  </a:lnTo>
                                  <a:lnTo>
                                    <a:pt x="479" y="110"/>
                                  </a:lnTo>
                                  <a:lnTo>
                                    <a:pt x="474" y="120"/>
                                  </a:lnTo>
                                  <a:close/>
                                  <a:moveTo>
                                    <a:pt x="474" y="120"/>
                                  </a:moveTo>
                                  <a:lnTo>
                                    <a:pt x="474" y="120"/>
                                  </a:lnTo>
                                  <a:lnTo>
                                    <a:pt x="474" y="120"/>
                                  </a:lnTo>
                                  <a:lnTo>
                                    <a:pt x="474" y="120"/>
                                  </a:lnTo>
                                  <a:close/>
                                  <a:moveTo>
                                    <a:pt x="503" y="130"/>
                                  </a:moveTo>
                                  <a:lnTo>
                                    <a:pt x="474" y="120"/>
                                  </a:lnTo>
                                  <a:lnTo>
                                    <a:pt x="479" y="110"/>
                                  </a:lnTo>
                                  <a:lnTo>
                                    <a:pt x="508" y="115"/>
                                  </a:lnTo>
                                  <a:lnTo>
                                    <a:pt x="50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3912120"/>
                              <a:ext cx="212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6">
                                  <a:moveTo>
                                    <a:pt x="24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9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96" y="24"/>
                                  </a:moveTo>
                                  <a:lnTo>
                                    <a:pt x="91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4"/>
                                  </a:lnTo>
                                  <a:close/>
                                  <a:moveTo>
                                    <a:pt x="96" y="24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4"/>
                                  </a:lnTo>
                                  <a:close/>
                                  <a:moveTo>
                                    <a:pt x="134" y="48"/>
                                  </a:moveTo>
                                  <a:lnTo>
                                    <a:pt x="134" y="4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34" y="48"/>
                                  </a:lnTo>
                                  <a:close/>
                                  <a:moveTo>
                                    <a:pt x="134" y="48"/>
                                  </a:moveTo>
                                  <a:lnTo>
                                    <a:pt x="134" y="48"/>
                                  </a:lnTo>
                                  <a:lnTo>
                                    <a:pt x="134" y="48"/>
                                  </a:lnTo>
                                  <a:close/>
                                  <a:moveTo>
                                    <a:pt x="177" y="48"/>
                                  </a:moveTo>
                                  <a:lnTo>
                                    <a:pt x="172" y="5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7" y="48"/>
                                  </a:lnTo>
                                  <a:close/>
                                  <a:moveTo>
                                    <a:pt x="177" y="48"/>
                                  </a:moveTo>
                                  <a:lnTo>
                                    <a:pt x="177" y="48"/>
                                  </a:lnTo>
                                  <a:lnTo>
                                    <a:pt x="177" y="48"/>
                                  </a:lnTo>
                                  <a:close/>
                                  <a:moveTo>
                                    <a:pt x="249" y="82"/>
                                  </a:moveTo>
                                  <a:lnTo>
                                    <a:pt x="249" y="82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49" y="82"/>
                                  </a:lnTo>
                                  <a:close/>
                                  <a:moveTo>
                                    <a:pt x="249" y="82"/>
                                  </a:moveTo>
                                  <a:lnTo>
                                    <a:pt x="249" y="82"/>
                                  </a:lnTo>
                                  <a:lnTo>
                                    <a:pt x="249" y="82"/>
                                  </a:lnTo>
                                  <a:close/>
                                  <a:moveTo>
                                    <a:pt x="292" y="82"/>
                                  </a:moveTo>
                                  <a:lnTo>
                                    <a:pt x="287" y="91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2" y="82"/>
                                  </a:lnTo>
                                  <a:close/>
                                  <a:moveTo>
                                    <a:pt x="292" y="82"/>
                                  </a:moveTo>
                                  <a:lnTo>
                                    <a:pt x="292" y="82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2" y="82"/>
                                  </a:lnTo>
                                  <a:close/>
                                  <a:moveTo>
                                    <a:pt x="326" y="106"/>
                                  </a:moveTo>
                                  <a:lnTo>
                                    <a:pt x="287" y="91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2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970080"/>
                              <a:ext cx="106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3">
                                  <a:moveTo>
                                    <a:pt x="43" y="2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24"/>
                                  </a:lnTo>
                                  <a:close/>
                                  <a:moveTo>
                                    <a:pt x="43" y="2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4"/>
                                  </a:lnTo>
                                  <a:close/>
                                  <a:moveTo>
                                    <a:pt x="86" y="24"/>
                                  </a:moveTo>
                                  <a:lnTo>
                                    <a:pt x="81" y="3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4"/>
                                  </a:lnTo>
                                  <a:close/>
                                  <a:moveTo>
                                    <a:pt x="86" y="24"/>
                                  </a:moveTo>
                                  <a:lnTo>
                                    <a:pt x="8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4"/>
                                  </a:lnTo>
                                  <a:close/>
                                  <a:moveTo>
                                    <a:pt x="120" y="48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0" y="48"/>
                                  </a:lnTo>
                                  <a:close/>
                                  <a:moveTo>
                                    <a:pt x="120" y="48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8"/>
                                  </a:lnTo>
                                  <a:close/>
                                  <a:moveTo>
                                    <a:pt x="163" y="48"/>
                                  </a:moveTo>
                                  <a:lnTo>
                                    <a:pt x="158" y="5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63" y="48"/>
                                  </a:lnTo>
                                  <a:close/>
                                  <a:moveTo>
                                    <a:pt x="163" y="44"/>
                                  </a:moveTo>
                                  <a:lnTo>
                                    <a:pt x="163" y="48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63" y="44"/>
                                  </a:lnTo>
                                  <a:close/>
                                  <a:moveTo>
                                    <a:pt x="163" y="63"/>
                                  </a:moveTo>
                                  <a:lnTo>
                                    <a:pt x="153" y="5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7206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4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7141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43" y="8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3" y="87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6" y="44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37749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9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377244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43" y="86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3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6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38206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4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8149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43" y="86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6" y="43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38937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4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38880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43" y="86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6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39520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394920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44" y="86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4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87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538520"/>
                              <a:ext cx="179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5198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4" y="0"/>
                                  </a:moveTo>
                                  <a:lnTo>
                                    <a:pt x="72" y="39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51404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6" y="52"/>
                                  </a:moveTo>
                                  <a:lnTo>
                                    <a:pt x="76" y="52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52"/>
                                  </a:lnTo>
                                  <a:close/>
                                  <a:moveTo>
                                    <a:pt x="86" y="38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38"/>
                                  </a:lnTo>
                                  <a:close/>
                                  <a:moveTo>
                                    <a:pt x="38" y="86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86"/>
                                  </a:lnTo>
                                  <a:close/>
                                  <a:moveTo>
                                    <a:pt x="48" y="86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close/>
                                  <a:moveTo>
                                    <a:pt x="4" y="38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38"/>
                                  </a:lnTo>
                                  <a:close/>
                                  <a:moveTo>
                                    <a:pt x="4" y="5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52"/>
                                  </a:lnTo>
                                  <a:close/>
                                  <a:moveTo>
                                    <a:pt x="48" y="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close/>
                                  <a:moveTo>
                                    <a:pt x="38" y="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718160"/>
                              <a:ext cx="179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699800"/>
                              <a:ext cx="4572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69656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86" y="5"/>
                                  </a:moveTo>
                                  <a:lnTo>
                                    <a:pt x="81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5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81" y="87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87"/>
                                  </a:lnTo>
                                  <a:close/>
                                  <a:moveTo>
                                    <a:pt x="86" y="77"/>
                                  </a:moveTo>
                                  <a:lnTo>
                                    <a:pt x="86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6" y="77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9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897800"/>
                              <a:ext cx="179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8794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4" y="0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87044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86" y="91"/>
                                  </a:moveTo>
                                  <a:lnTo>
                                    <a:pt x="77" y="8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6" y="91"/>
                                  </a:lnTo>
                                  <a:close/>
                                  <a:moveTo>
                                    <a:pt x="91" y="81"/>
                                  </a:moveTo>
                                  <a:lnTo>
                                    <a:pt x="96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81"/>
                                  </a:lnTo>
                                  <a:close/>
                                  <a:moveTo>
                                    <a:pt x="5" y="81"/>
                                  </a:moveTo>
                                  <a:lnTo>
                                    <a:pt x="14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1"/>
                                  </a:lnTo>
                                  <a:close/>
                                  <a:moveTo>
                                    <a:pt x="14" y="9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4" y="91"/>
                                  </a:lnTo>
                                  <a:close/>
                                  <a:moveTo>
                                    <a:pt x="53" y="14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14"/>
                                  </a:lnTo>
                                  <a:close/>
                                  <a:moveTo>
                                    <a:pt x="43" y="1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4714920"/>
                              <a:ext cx="179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46940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9" y="0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47181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4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47181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4694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4696560"/>
                              <a:ext cx="9360" cy="248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4721400"/>
                              <a:ext cx="9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897800"/>
                              <a:ext cx="178920" cy="12240"/>
                            </a:xfrm>
                            <a:prstGeom prst="rect">
                              <a:avLst/>
                            </a:pr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48826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4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487620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44" y="87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4" y="87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87" y="44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8520"/>
                              <a:ext cx="178920" cy="12240"/>
                            </a:xfrm>
                            <a:prstGeom prst="rect">
                              <a:avLst/>
                            </a:pr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080" y="45140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45385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080" y="45385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45140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4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40734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407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8"/>
                                  </a:moveTo>
                                  <a:lnTo>
                                    <a:pt x="20" y="9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40734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407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407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407340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5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407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160" y="407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8"/>
                                  </a:moveTo>
                                  <a:lnTo>
                                    <a:pt x="20" y="9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407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8"/>
                                  </a:moveTo>
                                  <a:lnTo>
                                    <a:pt x="20" y="9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40734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40734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760" y="407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1720" y="407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9320" y="407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4" y="9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39643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42828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4282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8886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8886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3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8886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418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3418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3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3418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3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3418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80900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8090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8090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8090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8090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44989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5626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44989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4495680"/>
                              <a:ext cx="54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9">
                                  <a:moveTo>
                                    <a:pt x="57" y="115"/>
                                  </a:moveTo>
                                  <a:lnTo>
                                    <a:pt x="52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57" y="110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449892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6" y="57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57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2"/>
                                  </a:lnTo>
                                  <a:close/>
                                  <a:moveTo>
                                    <a:pt x="33" y="110"/>
                                  </a:moveTo>
                                  <a:lnTo>
                                    <a:pt x="43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678560"/>
                              <a:ext cx="43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4">
                                  <a:moveTo>
                                    <a:pt x="5" y="2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467856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4">
                                  <a:moveTo>
                                    <a:pt x="57" y="115"/>
                                  </a:moveTo>
                                  <a:lnTo>
                                    <a:pt x="52" y="120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57" y="105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68108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33" y="111"/>
                                  </a:moveTo>
                                  <a:lnTo>
                                    <a:pt x="48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858560"/>
                              <a:ext cx="47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4">
                                  <a:moveTo>
                                    <a:pt x="74" y="0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16" y="62"/>
                                  </a:moveTo>
                                  <a:lnTo>
                                    <a:pt x="16" y="72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4855320"/>
                              <a:ext cx="54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9">
                                  <a:moveTo>
                                    <a:pt x="57" y="115"/>
                                  </a:moveTo>
                                  <a:lnTo>
                                    <a:pt x="52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57" y="110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85856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62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1" y="62"/>
                                  </a:lnTo>
                                  <a:close/>
                                  <a:moveTo>
                                    <a:pt x="33" y="57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7"/>
                                  </a:lnTo>
                                  <a:close/>
                                  <a:moveTo>
                                    <a:pt x="33" y="110"/>
                                  </a:moveTo>
                                  <a:lnTo>
                                    <a:pt x="48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449892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0" y="124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3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4495680"/>
                              <a:ext cx="54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9">
                                  <a:moveTo>
                                    <a:pt x="57" y="120"/>
                                  </a:moveTo>
                                  <a:lnTo>
                                    <a:pt x="52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7" y="120"/>
                                  </a:lnTo>
                                  <a:close/>
                                  <a:moveTo>
                                    <a:pt x="57" y="110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240" y="450144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6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6" y="58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33" y="11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485856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040" y="48610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485856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4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05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861080"/>
                              <a:ext cx="70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0">
                                  <a:moveTo>
                                    <a:pt x="82" y="58"/>
                                  </a:moveTo>
                                  <a:lnTo>
                                    <a:pt x="92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1"/>
                                  </a:moveTo>
                                  <a:lnTo>
                                    <a:pt x="4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4678560"/>
                              <a:ext cx="27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0" y="46785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467856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4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05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720" y="468108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77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77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54000" y="982800"/>
                              <a:ext cx="21855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عدد مرات الخبو الذي يزيد عن المدة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في الس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4145400"/>
                              <a:ext cx="9234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مدة الخبو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6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(ث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.05pt;margin-top:77.35pt;width:483.5pt;height:325.25pt" coordorigin="-1081,1547" coordsize="9670,6505">
                <v:rect id="shape_0" stroked="f" o:allowincell="f" style="position:absolute;left:0;top:2573;width:8588;height: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081;top:1547;width:9453;height:6228">
                  <v:group id="shape_0" style="position:absolute;left:422;top:2789;width:7950;height:4986">
                    <v:shape id="shape_0" stroked="f" o:allowincell="f" style="position:absolute;left:422;top:2789;width:77;height:395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3,96" path="m0,15l19,0l24,0l24,82l24,87l24,92l24,92l29,92l29,96l33,96l33,96l0,96l0,96l5,96l9,92l9,92l9,92l14,87l14,82l14,29l14,24l9,20l9,15l9,15l9,15l5,15l5,15l0,15l0,15xe" fillcolor="#131516" stroked="f" o:allowincell="f" style="position:absolute;left:7931;top:7679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10,44l5,34l0,29l0,24l0,15l5,10l14,5l24,0l34,5l43,10l48,15l48,24l48,29l48,34l43,39l29,44l43,53l48,63l53,68l53,77l53,82l43,92l38,96l24,96l14,96l5,92l0,82l0,77l0,68l5,63l10,58l19,48xm29,44l34,39l38,29l38,29l38,20l38,15l38,10l34,5l24,5l19,5l14,10l10,15l10,20l10,24l10,29l14,29l14,34l29,44xm19,53l14,58l10,63l10,68l10,77l10,82l14,92l19,92l24,96l34,96l38,92l43,87l43,82l43,77l38,72l34,63l19,53xe" fillcolor="#131516" stroked="f" o:allowincell="f" style="position:absolute;left:7993;top:7679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53l0,39l5,24l10,15l15,5l24,5l29,0l38,5l48,15l58,29l58,48l58,63l53,77l48,87l43,92l34,96l29,96l15,96l5,82l0,68l0,53xm10,53l15,72l15,82l19,92l29,96l34,92l34,92l38,87l43,82l43,68l43,48l43,34l43,20l38,15l34,10l34,5l29,5l24,10l19,10l15,20l15,29l15,39l10,53xe" fillcolor="#131516" stroked="f" o:allowincell="f" style="position:absolute;left:8060;top:767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58,0l58,5l53,5l43,10l39,10l34,15l29,24l24,29l19,39l19,44l29,39l39,39l48,39l53,48l58,53l63,68l58,77l53,87l43,96l34,96l24,96l15,92l5,77l0,63l5,48l5,39l15,24l19,20l29,10l39,5l48,5l53,0l58,0xm15,48l15,58l15,68l15,72l19,77l19,87l24,92l29,96l34,96l39,92l43,92l48,82l48,72l48,63l43,53l39,48l29,44l29,44l24,44l19,48l15,48xe" fillcolor="#131516" stroked="f" o:allowincell="f" style="position:absolute;left:8127;top:7679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199;top:7742;width:33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96" path="m0,53l0,39l5,24l10,15l14,5l24,5l29,0l38,5l48,15l58,29l58,48l58,63l53,77l48,87l43,92l34,96l29,96l14,96l5,82l0,68l0,53xm10,53l14,72l14,82l19,92l29,96l34,92l34,92l38,87l43,82l43,68l43,48l43,34l43,20l38,15l34,10l34,5l29,5l24,10l19,10l14,20l14,29l10,39l10,53xe" fillcolor="#131516" stroked="f" o:allowincell="f" style="position:absolute;left:8247;top:767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6l19,72l34,58l38,44l43,34l43,24l38,20l34,15l24,15l19,15l10,15l10,20l5,29l0,29l5,20l10,10l19,5l29,0l38,5l48,10l53,20l53,29l53,34l53,39l43,53l34,63l19,77l15,87l38,87l43,87l48,87l53,87l53,82l58,82l58,77l58,77xe" fillcolor="#131516" stroked="f" o:allowincell="f" style="position:absolute;left:8314;top:7679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stroked="t" o:allowincell="f" style="position:absolute;left:1339;top:2911;width:6787;height:3398;mso-wrap-style:none;v-text-anchor:middle;mso-position-horizontal-relative:char">
                      <v:fill o:detectmouseclick="t" on="false"/>
                      <v:stroke color="#1f1a17" weight="9000" joinstyle="miter" endcap="flat"/>
                      <w10:wrap type="none"/>
                    </v:rect>
                    <v:rect id="shape_0" fillcolor="#1f1a17" stroked="f" o:allowincell="f" style="position:absolute;left:2012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410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93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913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090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244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378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493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279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674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957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178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355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08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638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753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6539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6936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217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437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619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768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902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8017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594;top:2911;width:8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858;top:2911;width:9;height:339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456;width:6787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607;width:6787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756;width:6787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6305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6046;width:28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897;width:28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792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710;width:28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643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586;width:28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538;width:28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494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456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197;width:28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5048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943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861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794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737;width:28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689;width:28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641;width:28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607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348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199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094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4015;width:28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947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885;width:28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837;width:28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794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756;width:28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501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348;width:28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242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161;width:28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094;width:28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3036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2988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2945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339;top:2907;width:28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678,91" path="m33,5l33,15l0,15l0,0l33,5l33,5xm33,5l33,5l33,5l33,5xm72,19l72,19l33,15l33,5l72,10l72,19xm72,19l72,19l72,19l72,19xm110,10l110,24l72,19l72,10l110,10l110,10xm110,10l110,10l110,10l110,10xm153,19l153,29l110,24l110,10l153,19xm196,34l196,34l153,29l153,19l196,24l196,34xm196,34l196,34l196,34l196,34xm244,24l244,39l196,34l196,24l244,24l244,24xm244,24l244,24l244,24l244,24xm335,53l335,53l239,39l244,24l335,39l335,53xm335,53l335,53l335,53l335,53xm429,48l429,62l335,53l335,39l429,48l429,48xm429,48l429,48l429,48l429,48xm472,67l472,67l429,62l429,48l477,53l472,67xm472,67l472,67l472,67l472,67xm520,58l520,72l472,67l477,53l520,58l520,58xm520,58l520,58l520,58l520,58xm563,77l563,77l520,72l520,58l563,67l563,77xm563,77l563,77l563,77l563,77xm606,67l601,82l563,77l563,67l606,67l606,67xm606,67l606,67l606,67l606,67xm640,86l640,86l601,82l606,67l644,72l640,86xm640,86l640,86l640,86l640,86xm678,91l640,86l644,72l678,77l678,91xe" fillcolor="#29166e" stroked="f" o:allowincell="f" style="position:absolute;left:1339;top:3837;width:677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02,62" path="m33,5l33,19l0,14l0,0l33,5l33,5xm33,5l33,5l33,5l33,5xm62,24l62,24l29,19l33,5l62,9l62,24xm62,24l62,24l62,24l62,24xm91,9l91,24l62,24l62,9l91,9l91,9xm91,9l91,9l91,9l91,9xm120,29l115,29l91,24l91,9l120,14l120,29xm120,29l115,29l115,29l120,29xm144,19l139,29l120,29l120,14l144,14l144,19xm144,14l144,14l144,19l144,14xm163,33l163,33l139,29l144,19l168,19l163,33xm163,33l163,33l163,33l163,33xm211,38l211,38l163,33l168,19l211,24l211,38xm211,38l211,38l211,38l211,38xm254,29l254,43l211,38l211,24l254,29l254,29xm254,29l254,29l254,29l254,29xm302,33l297,48l254,43l254,29l302,33l302,33xm302,33l302,33l302,33l302,33xm321,53l321,53l297,48l302,33l326,38l321,53xm321,53l321,53l321,53l321,53xm350,38l345,53l321,53l326,38l345,38l350,38xm345,38l350,38l350,38l345,38xm374,43l374,57l345,53l350,38l374,43xm398,62l374,57l374,43l402,48l398,62xe" fillcolor="#29166e" stroked="f" o:allowincell="f" style="position:absolute;left:2017;top:3914;width:401;height:6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08,84" path="m33,5l28,14l0,14l4,0l33,5l33,5xm33,5l33,5l33,5l33,5xm62,19l57,19l28,14l33,5l62,9l62,19xm62,19l57,19l62,19l62,19xm124,29l124,29l62,19l62,9l124,19l124,29xm124,29l124,29l119,29l124,29xm191,24l187,38l124,29l124,19l191,24l191,24xm191,24l191,24l191,24l191,24xm254,48l254,48l187,38l191,24l258,38l254,48xm254,48l254,48l254,48l254,48xm326,43l321,57l254,48l258,38l326,43l326,43xm326,43l326,43l326,43l326,43xm383,67l321,57l326,43l388,57l383,67xm421,62l417,77l383,67l388,57l421,62l421,62xm421,62l421,62l421,62l421,62xm445,81l445,81l417,77l421,62l450,67l445,81xm445,81l445,81l445,81l445,81xm479,72l474,81l445,81l450,67l479,72l479,72xm479,72l479,72l479,72l479,72xm503,84l474,81l479,72l508,72l503,84xe" fillcolor="#29166e" stroked="f" o:allowincell="f" style="position:absolute;left:2415;top:3962;width:507;height:83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35,79" path="m24,17l24,17l0,12l5,0l29,9l24,17xm24,17l24,17l24,17l24,17xm53,9l48,21l24,17l29,9l48,9l53,9xm48,9l53,9l48,9l48,9xm91,31l91,31l48,21l53,9l96,17l91,31xm91,31l91,31l91,31l91,31xm139,26l134,36l91,31l96,17l139,26l139,26xm139,26l139,26l139,26l139,26xm177,31l172,45l134,36l139,26l177,31xm254,45l249,60l172,45l177,31l254,45l254,45xm254,45l254,45l254,45xm287,69l287,69l249,60l254,45l292,55l287,69xm287,69l287,69l287,69l287,69xm331,79l287,69l292,55l335,65l331,79xe" fillcolor="#29166e" stroked="f" o:allowincell="f" style="position:absolute;left:2918;top:4034;width:334;height:7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54,86" path="m43,4l38,19l0,14l0,0l43,4l43,4xm43,4l43,4l43,4l43,4xm81,14l76,24l38,19l43,4l81,14l81,14xm81,14l81,14l81,14l81,14xm119,19l115,33l76,24l81,14l119,19l119,19xm119,19l119,19l119,19l119,19xm153,43l153,43l115,33l119,19l158,28l153,43xm153,43l153,43l153,43l153,43xm196,38l191,48l153,43l158,28l196,38l196,38xm196,38l196,38l196,38l196,38xm210,52l210,52l191,48l196,38l215,43l210,52xm210,52l210,52l210,52l210,52xm244,48l239,62l210,52l215,43l239,48l244,48xm239,48l244,48l244,48l239,48xm263,67l263,67l234,57l244,48l268,52l263,67xm263,67l263,67l263,67l263,67xm292,57l287,72l263,67l268,52l292,57l292,57xm292,57l292,57l292,62l292,57xm325,67l321,81l287,72l292,57l321,67l325,67xm321,67l321,67l325,67l321,67xm345,86l316,81l325,67l354,76l345,86xe" fillcolor="#29166e" stroked="f" o:allowincell="f" style="position:absolute;left:3249;top:4099;width:353;height:8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86,197" path="m39,5l34,20l0,10l5,0l39,5l39,5xm39,5l39,5l39,5l39,5xm72,29l72,29l34,20l39,5l77,20l72,29xm72,29l72,29l67,29l72,29xm111,39l111,39l72,29l77,20l115,29l111,39xm111,39l111,39l115,43l111,39xm159,39l154,53l111,39l115,29l159,39l159,39xm159,39l159,39l159,39l159,39xm197,63l197,63l154,53l159,39l202,53l197,63xm197,63l197,63l197,63l197,63xm250,63l245,72l197,63l202,53l250,63l250,63xm250,63l250,63l250,63l250,63xm336,101l336,101l240,72l250,63l341,87l336,101xm336,101l336,101l336,101l336,101xm437,115l432,125l336,101l341,87l437,115l437,115xm437,115l437,115l437,115l437,115xm475,139l475,139l432,125l437,115l484,130l475,139xm475,139l475,139l475,139l475,139xm523,154l523,154l475,139l484,130l528,139l523,154xm523,154l523,154l523,154l523,154xm571,149l566,163l523,154l528,139l571,149l571,149xm571,149l571,149l571,149l571,149xm614,163l609,178l566,163l571,149l614,163l614,163xm614,163l614,163l614,163l614,163xm643,187l643,187l609,178l614,163l652,178l643,187xm643,187l643,187l643,187l643,187xm681,197l643,187l647,178l686,183l681,197xe" fillcolor="#29166e" stroked="f" o:allowincell="f" style="position:absolute;left:3598;top:4175;width:685;height:196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05,148" path="m29,24l29,24l0,14l5,0l38,14l29,24xm29,24l29,24l29,24l29,24xm62,33l29,24l38,14l67,24l62,33xm91,43l91,43l62,33l67,24l96,28l91,43xm91,43l91,43l91,43l91,43xm125,38l115,52l91,43l96,28l125,38l125,38xm125,38l125,38l125,38l125,38xm141,57l137,57l115,48l125,38l146,48l141,57xm141,57l137,57l137,57l141,57xm170,52l160,67l141,57l146,48l170,52l170,52xm170,52l170,52l170,52l170,52xm208,81l208,81l160,67l170,52l213,72l208,81xm208,81l208,81l208,81l208,81xm256,86l252,96l208,81l213,72l256,86l256,86xm256,86l256,86l256,86l256,86xm299,100l295,110l252,96l256,86l299,100l299,100xm299,100l299,100l299,100l299,100xm319,120l319,120l295,110l299,100l323,105l319,120xm319,120l319,120l319,120xm352,115l343,129l319,120l323,105l352,115l352,115xm352,115l352,115l352,115l352,115xm376,124l371,139l343,129l352,115l376,124l376,124xm376,124l376,124l376,124l376,124xm395,148l367,139l376,124l405,134l395,148xe" fillcolor="#29166e" stroked="f" o:allowincell="f" style="position:absolute;left:4279;top:4358;width:404;height:147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13,206" path="m39,10l29,24l0,14l10,0l39,10l39,10xm39,10l39,10l39,10l39,10xm58,33l58,33l29,24l39,10l67,24l58,33xm58,33l58,33l58,33l58,33xm130,48l125,57l58,33l67,24l130,48l130,48xm130,48l130,48l120,43l130,48xm197,72l192,81l125,57l130,48l197,72l197,72xm197,72l197,72l197,72l197,72xm254,110l254,110l192,81l197,72l264,96l254,110xm254,110l254,110l254,110l254,110xm326,134l254,110l264,96l331,125l326,134xm393,149l388,163l326,134l331,125l393,149xm417,173l417,173l388,163l393,149l427,163l417,173xm417,173l417,173l417,173l417,173xm451,187l417,173l427,163l456,173l451,187xm484,182l480,197l451,187l456,173l484,182l484,182xm484,182l484,182l484,182l484,182xm504,206l475,197l484,182l513,197l504,206xe" fillcolor="#29166e" stroked="f" o:allowincell="f" style="position:absolute;left:4674;top:4492;width:512;height:20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40,153" path="m33,9l23,19l0,9l9,0l33,9l33,9xm33,9l33,9l33,9l33,9xm47,28l47,28l23,19l33,9l57,19l47,28xm47,28l47,28l47,28l47,28xm95,48l95,48l47,28l57,19l100,38l95,48xm95,48l95,48l91,48l95,48xm143,57l134,67l95,48l100,38l143,57l143,57xm143,57l143,57l143,57l143,57xm182,72l172,86l134,67l143,57l182,72l182,72xm182,72l182,72l182,72l182,72xm258,110l249,120l172,86l182,72l258,110xm287,139l287,139l249,120l258,110l297,124l287,139xm287,139l287,139l287,139l287,139xm330,153l287,139l297,124l340,143l330,153xe" fillcolor="#29166e" stroked="f" o:allowincell="f" style="position:absolute;left:5178;top:4689;width:339;height:152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60,178" path="m39,29l39,29l0,10l10,0l48,20l39,29xm39,29l39,29l39,29l39,29xm86,34l77,48l39,29l48,20l86,34l86,34xm86,34l86,34l86,34l86,34xm125,53l115,68l77,48l86,34l125,53xm154,82l115,68l125,53l163,72l154,82xm201,92l192,101l154,82l163,72l201,92l201,92xm201,92l201,92l201,92l201,92xm216,116l216,111l192,101l201,92l225,101l216,116xm216,116l216,116l216,111l216,116xm249,111l240,125l216,116l221,101l249,111l249,111xm249,111l249,111l249,111l249,111xm264,135l264,135l240,125l249,111l273,125l264,135xm264,135l264,135l264,135l264,135xm302,140l293,149l264,135l273,125l302,140l302,140xm302,140l302,140l302,140l302,140xm331,154l321,164l293,149l302,140l331,154l331,154xm331,154l331,154l331,154l331,154xm350,178l321,164l331,154l360,168l350,178xe" fillcolor="#29166e" stroked="f" o:allowincell="f" style="position:absolute;left:5508;top:4832;width:359;height:177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90,384" path="m43,20l34,29l0,10l10,0l43,20l43,20xm43,20l43,20l43,20l43,20xm72,48l72,48l34,29l43,20l82,39l72,48xm72,48l72,48l72,48l72,48xm115,72l115,72l72,48l82,39l120,63l115,72xm115,72l115,72l110,72l115,72xm163,82l158,92l115,72l120,63l163,82l163,82xm163,82l163,82l163,82l163,82xm197,120l197,116l153,92l163,82l206,106l197,120xm197,120l197,116l197,116l197,120xm244,144l244,144l197,120l206,106l254,130l244,144xm244,144l244,144l244,144l244,144xm350,183l340,192l244,144l254,130l350,183l350,183xm350,183l350,183l350,183l350,183xm431,245l431,245l340,192l350,183l441,235l431,245xm431,245l431,245l431,245l431,245xm489,259l479,269l431,245l441,235l489,259l489,259xm489,259l489,259l489,259l489,259xm532,283l522,293l479,269l489,259l532,283l532,283xm532,283l532,283l532,283l532,283xm566,317l566,317l522,293l532,283l575,307l566,317xm566,317l566,317l566,317l566,317xm618,331l609,341l566,317l575,307l618,331l618,331xm618,331l618,331l618,331l618,331xm647,365l647,365l609,341l618,331l657,351l647,365xm647,365l647,365l647,365l647,365xm681,384l647,365l657,351l690,375l681,384xe" fillcolor="#29166e" stroked="f" o:allowincell="f" style="position:absolute;left:5858;top:5000;width:689;height:383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07,254" path="m33,28l33,28l0,9l9,0l43,19l33,28xm33,28l33,28l33,28l33,28xm62,48l62,48l33,28l43,19l71,33l62,48xm62,48l62,48l62,48l62,48xm100,52l91,62l62,48l71,33l100,52l100,52xm100,52l100,52l100,52l100,52xm124,67l115,76l91,62l100,52l124,67l124,67xm124,67l124,67l124,67l124,67xm153,81l143,91l115,76l124,67l153,81l153,81xm153,81l153,81l153,81l153,81xm177,95l167,105l143,91l153,81l177,95xm210,134l210,134l167,105l177,95l220,124l210,134xm210,134l210,134l210,134l210,134xm263,148l254,158l210,134l220,124l263,148l263,148xm263,148l263,148l263,148l263,148xm311,177l297,187l254,158l263,148l311,177l311,177xm311,177l311,177l311,177l311,177xm321,206l321,206l297,187l311,177l330,196l321,206xm321,206l321,206l321,206l321,206xm345,220l321,206l330,191l359,211l345,220xm383,225l369,235l345,220l359,211l383,225l383,225xm383,225l383,225l378,225l383,225xm397,254l369,235l383,225l407,244l397,254xe" fillcolor="#29166e" stroked="f" o:allowincell="f" style="position:absolute;left:6539;top:5375;width:406;height:253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16,350" path="m43,19l29,29l0,10l10,0l43,19xm58,48l58,48l29,29l43,19l72,39l58,48xm58,48l58,48l58,48l58,48xm132,82l125,91l58,48l72,39l132,82l132,82xm132,82l132,82l132,82l132,82xm185,135l185,135l125,91l132,82l199,125l185,135xm185,135l185,135l185,135l185,135xm266,173l257,182l185,135l194,125l266,173l266,173xm266,173l266,173l266,168l266,173xm333,216l319,226l257,182l266,173l333,216l333,216xm333,216l333,216l333,216l333,216xm386,269l386,269l319,226l333,216l396,259l386,269xm386,269l386,269l386,269l386,269xm429,278l415,288l386,269l396,259l429,278l429,278xm429,278l429,278l429,278l429,278xm444,312l444,312l415,288l429,278l458,302l444,312xm444,312l444,312l444,312l444,312xm487,322l477,331l444,312l458,302l487,322l487,322xm487,322l487,322l487,322l487,322xm501,350l472,331l487,322l516,341l501,350xe" fillcolor="#29166e" stroked="f" o:allowincell="f" style="position:absolute;left:6936;top:5619;width:515;height:34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45,249" path="m38,14l24,24l0,9l10,0l38,14l38,14xm38,14l38,14l38,14l38,14xm62,33l53,43l24,24l38,14l62,33l62,33xm62,33l62,33l62,33l62,33xm91,77l91,77l53,43l62,33l106,67l91,77xm91,77l91,77l91,77l91,77xm149,96l134,105l91,77l106,67l149,96l149,96xm149,96l149,96l149,96l149,96xm173,134l173,134l134,105l149,96l187,124l173,134xm173,134l173,134l173,134l173,134xm225,148l211,158l173,134l187,124l225,148l225,148xm225,148l225,148l225,148l225,148xm264,177l249,187l211,158l225,148l264,177l264,177xm264,177l264,177l264,177l264,177xm292,220l288,220l249,187l264,177l302,211l292,220xm292,220l288,220l288,220l292,220xm331,249l292,220l302,211l345,240l331,249xe" fillcolor="#29166e" stroked="f" o:allowincell="f" style="position:absolute;left:7437;top:5960;width:344;height:24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144,110" path="m57,33l43,43l0,9l14,0l57,33l57,33xm57,33l57,33l57,33l57,33xm100,67l86,76l43,43l57,33l100,67xm134,110l86,76l100,67l144,100l134,110xe" fillcolor="#29166e" stroked="f" o:allowincell="f" style="position:absolute;left:7768;top:6200;width:143;height:10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4l39,72l0,34l39,0xe" fillcolor="#29166e" stroked="f" o:allowincell="f" style="position:absolute;left:1300;top:3808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48l77,48l43,14l53,5l86,38l86,48xm86,38l91,43l86,48l86,38xm43,86l43,77l77,38l86,48l53,86l43,86xm53,86l48,91l43,86l53,86xm5,38l14,38l53,77l43,86l5,48l5,38xm5,48l0,43l5,38l5,48xm53,5l53,14l14,48l5,38l43,5l53,5xm43,5l48,0l53,5l43,5xe" fillcolor="#29166e" stroked="f" o:allowincell="f" style="position:absolute;left:1291;top:3799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8l34,72l0,38l34,0xe" fillcolor="#29166e" stroked="f" o:allowincell="f" style="position:absolute;left:1983;top:3885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52l76,52l38,14l48,4l86,38l86,52xm86,38l91,47l86,52l86,38xm38,86l38,76l76,38l86,52l48,86l38,86xm48,86l43,91l38,86l48,86xm5,38l14,38l48,76l38,86l5,52l5,38xm5,52l0,47l5,38l5,52xm48,4l48,14l14,52l5,38l38,4l48,4xm38,4l43,0l48,4l38,4xe" fillcolor="#29166e" stroked="f" o:allowincell="f" style="position:absolute;left:1974;top:3876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8,0l72,34l38,72l0,34l38,0xe" fillcolor="#29166e" stroked="f" o:allowincell="f" style="position:absolute;left:2381;top:3933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2" path="m86,48l76,48l43,15l52,5l86,39l86,48xm86,39l91,44l86,48l86,39xm43,87l43,77l76,39l86,48l52,87l43,87xm52,87l47,92l43,87l52,87xm4,39l14,39l52,77l43,87l4,48l4,39xm4,48l0,44l4,39l4,48xm52,5l52,15l14,48l4,39l43,5l52,5xm43,5l47,0l52,5l43,5xe" fillcolor="#29166e" stroked="f" o:allowincell="f" style="position:absolute;left:2372;top:3923;width:90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0" path="m34,0l72,38l34,70l0,38l34,0xe" fillcolor="#29166e" stroked="f" o:allowincell="f" style="position:absolute;left:2884;top:4005;width:71;height:6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89" path="m86,51l76,51l38,15l48,5l86,44l86,51xm86,44l91,48l86,51l86,44xm38,84l38,75l76,44l86,51l48,84l38,84xm48,84l43,89l38,84l48,84xm5,44l14,44l48,75l38,84l5,51l5,44xm5,51l0,48l5,44l5,51xm48,5l48,15l14,51l5,44l38,5l48,5xm38,5l43,0l48,5l38,5xe" fillcolor="#29166e" stroked="f" o:allowincell="f" style="position:absolute;left:2875;top:3995;width:90;height:8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4l39,72l0,34l39,0xe" fillcolor="#29166e" stroked="f" o:allowincell="f" style="position:absolute;left:3210;top:4065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6,52l76,52l43,19l52,4l86,43l86,52xm86,43l91,48l86,52l86,43xm43,91l43,76l76,43l86,52l52,91l43,91xm52,91l48,96l43,91l52,91xm4,43l14,43l52,76l43,91l4,52l4,43xm4,52l0,48l4,43l4,52xm52,4l52,19l14,52l4,43l43,4l52,4xm43,4l48,0l52,4l43,4xe" fillcolor="#29166e" stroked="f" o:allowincell="f" style="position:absolute;left:3201;top:4051;width:90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8l33,72l0,38l33,0xe" fillcolor="#29166e" stroked="f" o:allowincell="f" style="position:absolute;left:3565;top:4142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7,53l77,53l39,19l48,5l87,43l87,53xm87,43l91,48l87,53l87,43xm39,91l39,77l77,43l87,53l48,91l39,91xm48,91l43,96l39,91l48,91xm5,43l15,43l48,77l39,91l5,53l5,43xm5,53l0,48l5,43l5,53xm48,5l48,19l15,53l5,43l39,5l48,5xm39,5l43,0l48,5l39,5xe" fillcolor="#29166e" stroked="f" o:allowincell="f" style="position:absolute;left:3555;top:4132;width:90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8l34,72l0,38l34,0xe" fillcolor="#29166e" stroked="f" o:allowincell="f" style="position:absolute;left:4245;top:4329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53l76,53l38,15l53,5l86,43l86,53xm86,43l91,48l86,53l86,43xm38,87l38,77l76,43l86,53l53,87l38,87xm53,87l43,91l38,87l53,87xm5,43l14,43l53,77l38,87l5,53l5,43xm5,53l0,48l5,43l5,53xm53,5l53,15l14,53l5,43l38,5l53,5xm38,5l43,0l53,5l38,5xe" fillcolor="#29166e" stroked="f" o:allowincell="f" style="position:absolute;left:4236;top:4319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8,0l72,39l38,72l0,39l38,0xe" fillcolor="#29166e" stroked="f" o:allowincell="f" style="position:absolute;left:4641;top:4463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1" path="m86,52l77,52l43,14l53,4l86,43l86,52xm86,43l96,48l86,52l86,43xm43,86l43,76l77,43l86,52l53,86l43,86xm53,86l48,91l43,86l53,86xm5,43l15,43l53,76l43,86l5,52l5,43xm5,52l0,48l5,43l5,52xm53,4l53,14l15,52l5,43l43,4l53,4xm43,4l48,0l53,4l43,4xe" fillcolor="#29166e" stroked="f" o:allowincell="f" style="position:absolute;left:4631;top:4454;width:95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3l33,72l0,33l33,0xe" fillcolor="#29166e" stroked="f" o:allowincell="f" style="position:absolute;left:5149;top:4660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6" path="m91,53l77,53l44,20l53,10l91,44l91,53xm91,44l96,48l91,53l91,44xm44,92l44,82l77,44l91,53l53,92l44,92xm53,92l48,96l44,92l53,92xm5,44l20,44l53,82l44,92l5,53l5,44xm5,53l0,48l5,44l5,53xm53,10l53,20l20,53l5,44l44,10l53,10xm44,10l48,0l53,10l44,10xe" fillcolor="#29166e" stroked="f" o:allowincell="f" style="position:absolute;left:5134;top:4645;width:95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8,0l72,33l38,72l0,33l38,0xe" fillcolor="#29166e" stroked="f" o:allowincell="f" style="position:absolute;left:5475;top:4804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6,53l77,53l43,20l53,10l86,43l86,53xm86,43l91,48l86,53l86,43xm43,91l43,82l77,43l86,53l53,91l43,91xm53,91l48,96l43,91l53,91xm5,43l14,43l53,82l43,91l5,53l5,43xm5,53l0,48l5,43l5,53xm53,10l53,20l14,53l5,43l43,10l53,10xm43,10l48,0l53,10l43,10xe" fillcolor="#29166e" stroked="f" o:allowincell="f" style="position:absolute;left:5465;top:4789;width:90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3l39,72l0,33l39,0xe" fillcolor="#29166e" stroked="f" o:allowincell="f" style="position:absolute;left:5824;top:4972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6" path="m86,53l77,53l43,19l53,10l86,43l86,53xm86,43l96,48l86,53l86,43xm43,91l43,82l77,43l86,53l53,91l43,91xm53,91l48,96l43,91l53,91xm5,43l14,43l53,82l43,91l5,53l5,43xm5,53l0,48l5,43l5,53xm53,10l53,19l14,53l5,43l43,10l53,10xm43,10l48,0l53,10l43,10xe" fillcolor="#29166e" stroked="f" o:allowincell="f" style="position:absolute;left:5815;top:4957;width:95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8l33,72l0,38l33,0xe" fillcolor="#29166e" stroked="f" o:allowincell="f" style="position:absolute;left:6510;top:5341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2" path="m86,53l77,53l39,15l48,5l86,44l86,53xm86,44l91,48l86,53l86,44xm39,87l39,77l77,44l86,53l48,87l39,87xm48,87l43,92l39,87l48,87xm5,44l15,44l48,77l39,87l5,53l5,44xm5,53l0,48l5,44l5,53xm48,5l48,15l15,53l5,44l39,5l48,5xm39,5l43,0l48,5l39,5xe" fillcolor="#29166e" stroked="f" o:allowincell="f" style="position:absolute;left:6500;top:5331;width:90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2" path="m33,0l71,38l33,72l0,38l33,0xe" fillcolor="#29166e" stroked="f" o:allowincell="f" style="position:absolute;left:6908;top:5586;width:70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6,53l77,53l38,19l48,5l86,43l86,53xm86,43l91,48l86,53l86,43xm38,91l38,77l77,43l86,53l48,91l38,91xm48,91l43,96l38,91l48,91xm5,43l14,43l48,77l38,91l5,53l5,43xm5,53l0,48l5,43l5,53xm48,5l48,19l14,53l5,43l38,5l48,5xm38,5l43,0l48,5l38,5xe" fillcolor="#29166e" stroked="f" o:allowincell="f" style="position:absolute;left:6898;top:5576;width:90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9l34,72l0,39l34,0xe" fillcolor="#29166e" stroked="f" o:allowincell="f" style="position:absolute;left:7408;top:5926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6,52l76,52l38,14l48,4l86,43l86,52xm86,43l91,48l86,52l86,43xm38,86l38,76l76,43l86,52l48,86l38,86xm48,86l43,96l38,86l48,86xm5,43l14,43l48,76l38,86l5,52l5,43xm5,52l0,48l5,43l5,52xm48,4l48,14l14,52l5,43l38,4l48,4xm38,4l43,0l48,4l38,4xe" fillcolor="#29166e" stroked="f" o:allowincell="f" style="position:absolute;left:7399;top:5917;width:90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8l34,72l0,38l34,0xe" fillcolor="#29166e" stroked="f" o:allowincell="f" style="position:absolute;left:7739;top:6166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2,92" path="m87,53l77,53l39,15l48,5l87,44l87,53xm87,44l92,48l87,53l87,44xm39,87l39,77l77,44l87,53l48,87l39,87xm48,87l44,92l39,87l48,87xm5,44l15,44l48,77l39,87l5,53l5,44xm5,53l0,48l5,44l5,53xm48,5l48,15l15,53l5,44l39,5l48,5xm39,5l44,0l48,5l39,5xe" fillcolor="#29166e" stroked="f" o:allowincell="f" style="position:absolute;left:7729;top:6156;width:91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78,91" path="m33,0l33,14l0,9l0,0l33,0l33,0xm33,0l33,0l33,0l33,0xm72,19l72,19l33,14l33,0l72,9l72,19xm72,19l72,19l72,19l72,19xm110,9l110,24l72,19l72,9l110,9l110,9xm110,9l110,9l110,9l110,9xm153,29l153,29l110,24l110,9l153,14l153,29xm153,29l153,29l153,29l153,29xm196,19l196,33l153,29l153,14l196,19l196,19xm196,19l196,19l196,19l196,19xm244,24l239,38l196,33l196,19l244,24l244,24xm244,24l244,24l244,24l244,24xm335,53l335,53l239,38l244,24l335,38l335,53xm335,53l335,53l335,53l335,53xm429,48l429,57l335,53l335,38l429,48l429,48xm429,48l429,48l429,48l429,48xm472,67l472,67l424,57l429,48l477,53l472,67xm472,67l472,67l472,67l472,67xm520,57l520,72l472,67l472,53l520,57l520,57xm520,57l520,57l520,57l520,57xm563,62l563,77l520,72l520,57l563,62l563,62xm563,62l563,62l568,62l563,62xm606,67l601,81l563,77l563,62l606,67l606,67xm606,67l606,67l606,67l606,67xm640,86l640,86l601,81l606,67l644,72l640,86xm640,86l640,86l640,86l640,86xm678,91l640,86l644,72l678,77l678,91xe" fillcolor="#a32178" stroked="f" o:allowincell="f" style="position:absolute;left:1339;top:4516;width:677;height:9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02,67" path="m33,4l33,19l0,14l0,0l33,4l33,4xm33,4l33,4l33,4l33,4xm62,19l33,19l33,4l62,9l62,19xm91,9l91,24l62,19l62,9l91,9l91,9xm91,9l91,9l91,9l91,9xm120,14l115,28l91,24l91,9l120,14l120,14xm120,14l120,14l120,14l120,14xm139,33l139,28l115,28l120,14l144,19l139,33xm139,33l139,28l139,28l139,33xm168,19l163,33l139,33l144,19l168,19l168,19xm168,19l168,19l168,19l168,19xm211,38l211,38l163,33l168,19l211,28l211,38xm211,38l211,38l211,38l211,38xm254,33l254,43l211,38l211,28l254,33l254,33xm254,33l254,33l254,33l254,33xm297,52l297,52l254,43l254,33l302,38l297,52xm297,52l297,52l297,52l297,52xm326,43l321,52l297,52l302,38l326,43l326,43xm326,43l326,43l326,43l326,43xm350,43l345,57l321,52l326,43l350,43l350,43xm350,43l350,43l350,43l350,43xm374,62l374,62l345,57l350,43l374,48l374,62xm374,62l374,62l374,62l374,62xm398,67l374,62l374,48l402,52l398,67xe" fillcolor="#a32178" stroked="f" o:allowincell="f" style="position:absolute;left:2017;top:4593;width:401;height:6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08,101" path="m28,20l28,20l0,15l4,0l33,5l28,20xm28,20l28,20l28,20l28,20xm62,24l57,24l28,20l33,5l62,10l62,24xm62,24l57,24l62,24l62,24xm124,20l124,34l62,24l62,10l124,20l124,20xm124,20l124,20l124,20l124,20xm187,48l124,34l124,20l191,34l187,48xm254,58l254,58l187,48l191,34l258,44l254,58xm254,58l254,58l254,58l254,58xm326,58l321,68l254,58l258,44l326,58l326,58xm326,58l326,58l326,58l326,58xm383,82l383,82l321,68l326,58l388,68l383,82xm383,82l383,82l383,82l383,82xm421,72l417,87l383,82l388,68l421,72l421,72xm421,72l421,72l421,72l421,72xm445,96l445,96l417,87l421,72l450,82l445,96xm445,96l445,96l445,96l445,96xm479,87l474,96l445,96l450,82l479,87l479,87xm479,87l479,87l479,87l479,87xm503,101l474,96l479,87l508,92l503,101xe" fillcolor="#a32178" stroked="f" o:allowincell="f" style="position:absolute;left:2415;top:4645;width:507;height:10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35,81" path="m29,4l24,19l0,9l5,0l29,4l29,4xm29,4l29,4l29,4l29,4xm48,24l48,24l24,19l29,4l53,9l48,24xm48,24l48,24l48,24l48,24xm96,19l91,33l48,24l53,9l96,19l96,19xm96,19l96,19l96,19l96,19xm134,38l134,38l91,33l96,19l139,28l134,38xm134,38l134,38l134,38l134,38xm177,33l172,48l134,38l139,28l177,33l177,33xm177,33l177,33l177,33xm249,67l172,48l177,33l254,52l249,67xm287,72l287,72l249,67l254,52l292,62l287,72xm287,72l287,72l287,72l287,72xm331,81l287,72l292,62l335,72l331,81xe" fillcolor="#a32178" stroked="f" o:allowincell="f" style="position:absolute;left:2918;top:4737;width:334;height:8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54,100" path="m38,23l38,23l0,9l4,0l43,9l38,23xm38,23l38,23l38,23l38,23xm81,14l76,28l38,23l43,9l81,14l81,14xm81,14l81,14l81,14l81,14xm115,38l115,38l76,28l81,14l119,23l115,38xm115,38l115,38l110,38l115,38xm158,33l153,47l115,38l119,23l158,33l158,33xm158,33l158,33l158,33l158,33xm191,57l153,47l158,33l196,43l191,57xm215,47l210,62l191,57l196,43l215,47l215,47xm215,47l215,47l220,47l215,47xm239,71l234,71l210,62l215,47l244,57l239,71xm239,71l234,71l234,71l239,71xm268,62l263,76l239,71l239,57l268,62l268,62xm268,62l268,62l268,62l268,62xm287,81l287,81l263,76l268,62l292,71l287,81xm287,81l287,81l292,81l287,81xm325,76l316,91l287,81l292,71l325,76l325,76xm325,76l325,76l321,76l325,76xm345,100l316,91l325,76l354,86l345,100xe" fillcolor="#a32178" stroked="f" o:allowincell="f" style="position:absolute;left:3249;top:4809;width:353;height:9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90,225" path="m38,24l38,24l0,14l9,0l43,9l38,24xm38,24l38,24l38,24l38,24xm76,33l76,33l38,24l43,9l81,24l76,33xm76,33l76,33l71,33l76,33xm119,33l115,48l76,33l81,24l119,33l119,33xm119,33l119,33l119,33l119,33xm158,62l158,57l115,48l119,33l163,48l158,62xm158,62l158,57l158,62l158,62xm206,62l201,72l158,62l163,48l206,57l206,62xm206,57l206,57l206,62l206,57xm244,86l244,86l201,72l206,62l254,77l244,86xm244,86l244,86l244,86l244,86xm345,105l340,115l244,86l254,77l345,105l345,105xm345,105l345,105l345,105l345,105xm436,144l436,144l340,115l345,105l441,134l436,144xm436,144l436,144l436,144l436,144xm488,149l479,158l436,144l441,134l488,149l488,149xm488,149l488,149l488,149l488,149xm527,177l527,177l479,158l488,149l532,163l527,177xm527,177l527,177l527,177l527,177xm570,192l570,192l527,177l532,163l575,177l570,192xm570,192l570,192l570,192l570,192xm618,192l613,201l570,192l575,177l618,192l618,192xm618,192l618,192l618,192l618,192xm647,216l613,201l618,192l656,201l647,216xm685,225l647,216l656,201l690,216l685,225xe" fillcolor="#a32178" stroked="f" o:allowincell="f" style="position:absolute;left:3594;top:4895;width:689;height:22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05,163" path="m38,9l29,24l0,9l5,0l38,9l38,9xm38,9l38,9l38,9l38,9xm62,33l57,33l29,24l38,9l67,19l62,33xm62,33l57,33l57,33l62,33xm96,28l91,43l62,33l67,19l96,28l96,28xm96,28l96,28l96,28l96,28xm125,38l115,52l91,43l96,28l125,38l125,38xm125,38l125,38l125,38l125,38xm137,62l137,62l115,52l125,38l146,48l137,62xm137,62l137,62l137,62l137,62xm160,72l160,72l137,62l146,48l170,57l160,72xm160,72l160,72l160,72l160,72xm213,72l208,86l160,72l170,57l213,72l213,72xm213,72l213,72l213,72l213,72xm252,105l252,105l208,86l213,72l261,91l252,105xm252,105l252,105l252,105l252,105xm304,110l295,120l252,105l261,91l299,105l304,110xm299,105l304,110l304,110l299,105xm319,129l319,129l295,120l304,110l323,120l319,129xm319,129l319,129l319,129l319,129xm343,139l343,139l319,129l323,120l352,129l343,139xm343,139l343,139l343,144l343,139xm376,139l371,148l343,139l352,129l376,139l376,139xm376,139l376,139l376,139l376,139xm395,163l367,148l376,139l405,148l395,163xe" fillcolor="#a32178" stroked="f" o:allowincell="f" style="position:absolute;left:4279;top:5111;width:404;height:162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13,231" path="m39,15l29,24l0,15l10,0l39,15l39,15xm39,15l39,15l39,15l39,15xm58,39l58,39l29,24l39,15l67,29l58,39xm58,39l58,39l58,39l58,39xm125,68l125,68l58,39l67,29l130,53l125,68xm125,68l125,68l125,68l125,68xm197,82l192,92l125,68l130,53l197,82l197,82xm197,82l197,82l197,82l197,82xm264,111l254,120l192,92l197,82l264,111l264,111xm264,111l264,111l264,111l264,111xm321,154l321,149l254,120l264,111l331,140l321,154xm321,154l321,149l321,149l321,154xm393,168l388,178l321,154l331,140l393,168l393,168xm393,168l393,168l398,168l393,168xm427,183l417,192l388,178l393,168l427,183l427,183xm427,183l427,183l427,183l427,183xm446,207l446,207l417,192l427,183l456,197l446,207xm446,207l446,207l446,207l446,207xm484,207l480,221l446,207l456,197l484,207l484,207xm484,207l484,207l484,207l484,207xm504,231l475,221l484,207l513,221l504,231xe" fillcolor="#a32178" stroked="f" o:allowincell="f" style="position:absolute;left:4674;top:5259;width:512;height:23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40,173" path="m33,10l23,19l0,10l9,0l33,10l33,10xm33,10l33,10l33,10l33,10xm47,34l47,34l23,19l33,10l57,24l47,34xm47,34l47,34l47,34l47,34xm91,53l91,53l47,34l57,24l100,43l91,53xm91,53l91,53l95,53l91,53xm143,62l134,77l91,53l100,43l143,62l143,62xm143,62l143,62l143,62l143,62xm182,82l172,91l134,77l143,62l182,82l182,82xm182,82l182,82l182,82l182,82xm249,130l172,91l182,82l258,120l249,130xm287,154l287,149l249,130l258,120l297,139l287,154xm287,154l287,149l287,149l287,154xm330,173l287,154l297,139l340,163l330,173xe" fillcolor="#a32178" stroked="f" o:allowincell="f" style="position:absolute;left:5178;top:5480;width:339;height:172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60,197" path="m39,29l39,29l0,10l10,0l48,19l39,29xm39,29l39,29l39,29l39,29xm77,53l77,48l39,29l48,19l86,39l77,53xm77,53l77,48l77,48l77,53xm125,58l115,67l77,53l86,39l125,58l125,58xm125,58l125,58l125,58l125,58xm154,91l154,91l115,67l125,58l163,77l154,91xm154,91l154,91l154,91l154,91xm192,111l192,111l154,91l163,77l201,101l192,111xm192,111l192,111l72,48l192,111xm225,111l216,120l192,111l201,101l225,111l225,111xm225,111l225,111l225,111l225,111xm240,134l240,134l216,120l225,111l249,125l240,134xm240,134l240,134l240,134l240,134xm273,139l264,149l240,134l249,125l273,139l273,139xm273,139l273,139l273,139l273,139xm293,163l293,163l264,149l273,139l302,154l293,163xm293,163l293,163l293,163l293,163xm331,168l321,182l293,163l302,154l331,168l331,168xm331,168l331,168l331,168l331,168xm350,197l321,182l331,168l360,187l350,197xe" fillcolor="#a32178" stroked="f" o:allowincell="f" style="position:absolute;left:5508;top:5643;width:359;height:19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90,422" path="m34,29l34,29l0,10l10,0l43,19l34,29xm34,29l34,29l34,29l34,29xm82,43l72,53l34,29l43,19l82,43l82,43xm82,43l82,43l82,39l82,43xm125,63l110,77l72,53l82,43l125,63l125,63xm125,63l125,63l125,67l125,63xm168,91l153,101l110,77l125,63l163,91l168,91xm163,91l168,91l163,91l163,91xm211,115l197,125l153,101l168,91l206,115l211,115xm206,115l211,115l206,115l206,115xm244,154l244,154l197,125l211,115l254,144l244,154xm244,154l244,154l244,154l244,154xm350,202l340,211l244,154l254,144l350,202l350,202xm350,202l350,202l350,202l350,202xm431,269l431,269l340,211l350,202l441,259l431,269xm431,269l431,269l431,269l431,269xm489,283l479,298l431,269l441,259l489,283l489,283xm489,283l489,283l489,283l489,283xm522,326l522,326l479,298l489,283l532,312l522,326xm522,326l522,326l522,326l522,326xm566,350l566,350l522,326l532,312l575,341l566,350xm566,350l566,350l566,350l566,350xm618,365l609,374l566,350l575,341l618,365l618,365xm618,365l618,365l618,365l618,365xm647,398l609,374l618,365l657,389l647,398xm681,422l647,398l657,389l690,413l681,422xe" fillcolor="#a32178" stroked="f" o:allowincell="f" style="position:absolute;left:5858;top:5830;width:689;height:42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105,67" path="m43,19l33,29l0,9l9,0l43,19l43,19xm43,19l43,19l43,19l43,19xm62,53l62,53l33,29l43,19l71,38l62,53xm62,53l62,53l62,53l62,53xm100,57l91,67l62,53l71,38l100,57l100,57xm100,57l100,57l100,57l100,57xm91,67l91,67l100,57l105,57l91,67xe" fillcolor="#a32178" stroked="f" o:allowincell="f" style="position:absolute;left:6539;top:6243;width:104;height:6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1300;top:4487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4,0l14,9l14,81l0,81l0,9l4,0xm0,9l0,0l4,0l0,9xm86,9l76,14l4,14l4,0l76,0l86,9xm76,0l86,0l86,9l76,0xm76,86l72,81l72,9l86,9l86,81l76,86xm86,81l86,86l76,86l86,81xm0,81l4,71l76,71l76,86l4,86l0,81xm4,86l0,86l0,81l4,86xe" fillcolor="#a32178" stroked="f" o:allowincell="f" style="position:absolute;left:1296;top:4478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1983;top:4564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9,0l14,10l14,82l0,82l0,10l9,0xm0,10l0,0l9,0l0,10xm86,10l81,15l9,15l9,0l81,0l86,10xm81,0l86,0l86,10l81,0xm81,87l72,82l72,10l86,10l86,82l81,87xm86,82l86,87l81,87l86,82xm0,82l9,72l81,72l81,87l9,87l0,82xm9,87l0,87l0,82l9,87xe" fillcolor="#a32178" stroked="f" o:allowincell="f" style="position:absolute;left:1974;top:4554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381;top:4617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5,0l15,5l15,77l0,77l0,5l5,0xm0,5l0,0l5,0l0,5xm87,5l77,14l5,14l5,0l77,0l87,5xm77,0l87,0l87,5l77,0xm77,86l72,77l72,5l87,5l87,77l77,86xm87,77l87,86l77,86l87,77xm0,77l5,72l77,72l77,86l5,86l0,77xm5,86l0,86l0,77l5,86xe" fillcolor="#a32178" stroked="f" o:allowincell="f" style="position:absolute;left:2376;top:4612;width:86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884;top:4708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9,0l14,10l14,82l0,82l0,10l9,0xm0,10l0,0l9,0l0,10xm86,10l81,15l9,15l9,0l81,0l86,10xm81,0l86,0l86,10l81,0xm81,87l72,82l72,10l86,10l86,82l81,87xm86,82l86,87l81,87l86,82xm0,82l9,72l81,72l81,87l9,87l0,82xm9,87l0,87l0,82l9,87xe" fillcolor="#a32178" stroked="f" o:allowincell="f" style="position:absolute;left:2875;top:4698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215;top:4775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10,0l15,5l15,77l0,77l0,5l10,0xm0,5l0,0l10,0l0,5xm87,5l82,15l10,15l10,0l82,0l87,5xm82,0l87,0l87,5l82,0xm82,86l72,77l72,5l87,5l87,77l82,86xm87,77l87,86l82,86l87,77xm0,77l10,72l82,72l82,86l10,86l0,77xm10,86l0,86l0,77l10,86xe" fillcolor="#a32178" stroked="f" o:allowincell="f" style="position:absolute;left:3205;top:4770;width:86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565;top:4866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7" path="m10,0l15,5l15,77l0,77l0,5l10,0xm0,5l0,0l10,0l0,5xm87,5l82,15l10,15l10,0l82,0l87,5xm82,0l87,0l87,5l82,0xm82,87l72,77l72,5l87,5l87,77l82,87xm87,77l87,87l82,87l87,77xm0,77l10,72l82,72l82,87l10,87l0,77xm10,87l0,87l0,77l10,87xe" fillcolor="#a32178" stroked="f" o:allowincell="f" style="position:absolute;left:3555;top:4861;width:86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245;top:5082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9,0l14,10l14,82l0,82l0,10l9,0xm0,10l0,0l9,0l0,10xm86,10l81,15l9,15l9,0l81,0l86,10xm81,0l86,0l86,10l81,0xm81,87l72,82l72,10l86,10l86,82l81,87xm86,82l86,87l81,87l86,82xm0,82l9,72l81,72l81,87l9,87l0,82xm9,87l0,87l0,82l9,87xe" fillcolor="#a32178" stroked="f" o:allowincell="f" style="position:absolute;left:4236;top:5072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641;top:5231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5,0l14,5l14,77l0,77l0,5l5,0xm0,5l0,0l5,0l0,5xm86,5l77,14l5,14l5,0l77,0l86,5xm77,0l86,0l86,5l77,0xm77,86l72,77l72,5l86,5l86,77l77,86xm86,77l86,86l77,86l86,77xm0,77l5,72l77,72l77,86l5,86l0,77xm5,86l0,86l0,77l5,86xe" fillcolor="#a32178" stroked="f" o:allowincell="f" style="position:absolute;left:4636;top:5226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144;top:5447;width:71;height:7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5,0l15,5l15,76l0,76l0,5l5,0xm0,5l0,0l5,0l0,5xm86,5l77,14l5,14l5,0l77,0l86,5xm77,0l86,0l86,5l77,0xm77,86l72,76l72,5l86,5l86,76l77,86xm86,76l86,86l77,86l86,76xm0,76l5,72l77,72l77,86l5,86l0,76xm5,86l0,86l0,76l5,86xe" fillcolor="#a32178" stroked="f" o:allowincell="f" style="position:absolute;left:5139;top:5442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475;top:5610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5,0l14,5l14,77l0,77l0,5l5,0xm0,5l0,0l5,0l0,5xm86,5l77,14l5,14l5,0l77,0l86,5xm77,0l86,0l86,5l77,0xm77,86l72,77l72,5l86,5l86,77l77,86xm86,77l86,86l77,86l86,77xm0,77l5,72l77,72l77,86l5,86l0,77xm5,86l0,86l0,77l5,86xe" fillcolor="#a32178" stroked="f" o:allowincell="f" style="position:absolute;left:5470;top:5605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824;top:5801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4,0l14,9l14,81l0,81l0,9l4,0xm0,9l0,0l4,0l0,9xm86,9l76,14l4,14l4,0l76,0l86,9xm76,0l86,0l86,9l76,0xm76,86l72,81l72,9l86,9l86,81l76,86xm86,81l86,86l76,86l86,81xm0,81l4,72l76,72l76,86l4,86l0,81xm4,86l0,86l0,81l4,86xe" fillcolor="#a32178" stroked="f" o:allowincell="f" style="position:absolute;left:5820;top:5792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6510;top:6209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10,0l15,5l15,77l0,77l0,5l10,0xm0,5l0,0l10,0l0,5xm86,5l82,15l10,15l10,0l82,0l86,5xm82,0l86,0l86,5l82,0xm82,87l72,77l72,5l86,5l86,77l82,87xm86,77l86,87l82,87l86,77xm0,77l10,72l82,72l82,87l10,87l0,77xm10,87l0,87l0,77l10,87xe" fillcolor="#a32178" stroked="f" o:allowincell="f" style="position:absolute;left:6500;top:6204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78,96" path="m33,5l33,20l0,15l0,0l33,5l33,5xm33,5l33,5l33,5l33,5xm72,24l72,24l33,20l33,5l72,10l72,24xm72,24l72,24l72,24l72,24xm110,15l110,29l72,24l72,10l110,15l110,15xm110,15l110,15l110,15l110,15xm153,34l110,29l110,15l153,20l153,34xm196,39l196,39l153,34l153,20l196,24l196,39xm196,39l196,39l196,39l196,39xm244,29l244,44l196,39l196,24l244,29l244,29xm244,29l244,29l244,29l244,29xm335,53l335,53l239,44l244,29l335,44l335,53xm335,53l335,53l335,53l335,53xm429,53l429,68l335,53l335,44l429,53l429,53xm429,53l429,53l429,53l429,53xm472,72l472,72l429,68l429,53l477,58l472,72xm472,72l472,72l472,72l472,72xm520,77l520,77l472,72l477,58l520,63l520,77xm520,77l520,77l520,77l520,77xm568,68l563,82l520,77l520,63l563,68l568,68xm563,68l563,68l568,68l563,68xm601,87l601,87l563,82l568,68l606,72l601,87xm601,87l601,87l601,87l601,87xm644,77l640,92l601,87l606,72l644,77l644,77xm644,77l644,77l644,77l644,77xm678,96l640,92l644,77l678,82l678,96xe" fillcolor="#09422f" stroked="f" o:allowincell="f" style="position:absolute;left:1339;top:5000;width:677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02,77" path="m33,5l33,19l0,14l0,0l33,5l33,5xm33,5l33,5l33,5l33,5xm62,24l62,24l29,19l33,5l62,10l62,24xm62,24l62,24l62,24l62,24xm91,14l91,29l62,24l62,10l91,14l91,14xm91,14l91,14l91,14l91,14xm120,29l115,29l91,29l91,14l120,14l120,29xm120,29l115,29l115,29l120,29xm144,19l139,34l120,29l120,14l144,19l144,19xm144,19l144,19l144,19l144,19xm163,38l163,38l139,34l144,19l168,24l163,38xm163,38l163,38l163,38l163,38xm211,43l211,43l163,38l168,24l211,29l211,43xm211,43l211,43l211,43l211,43xm254,38l254,48l211,43l211,29l254,38l254,38xm254,38l254,38l254,38l254,38xm302,43l297,57l254,48l254,38l302,43l302,43xm302,43l302,43l302,43l302,43xm321,62l321,62l297,57l302,43l326,48l321,62xm321,62l321,62l321,62l321,62xm345,67l345,67l321,62l326,48l350,53l345,67xm345,67l345,67l345,67l345,67xm374,57l374,67l345,67l350,53l374,57l374,57xm374,57l374,57l374,57l374,57xm398,77l374,67l374,57l402,62l398,77xe" fillcolor="#09422f" stroked="f" o:allowincell="f" style="position:absolute;left:2017;top:5082;width:401;height:7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508,111" path="m33,5l28,19l0,15l4,0l33,5l33,5xm33,5l33,5l33,5l33,5xm57,24l57,24l28,19l33,5l62,10l57,24xm57,24l57,24l57,24l57,24xm124,24l124,34l57,24l62,10l124,24l124,24xm124,24l124,24l124,24l124,24xm191,34l187,48l124,34l124,24l191,34l191,34xm191,34l191,34l191,34l191,34xm254,63l254,63l187,48l191,34l258,48l254,63xm254,63l254,63l254,63l254,63xm326,63l321,77l254,63l258,48l326,63l326,63xm326,63l326,63l326,63l326,63xm388,72l383,87l321,77l326,63l388,72l388,72xm388,72l388,72l388,72l388,72xm421,82l417,96l383,87l388,72l421,82l421,82xm421,82l421,82l421,82l421,82xm445,101l445,101l417,96l421,82l450,87l445,101xm445,101l445,101l445,101l445,101xm479,91l474,106l445,101l450,87l479,91l479,91xm479,91l479,91l479,91l479,91xm503,111l474,106l479,91l508,101l503,111xe" fillcolor="#09422f" stroked="f" o:allowincell="f" style="position:absolute;left:2415;top:5144;width:507;height:11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35,91" path="m29,5l24,14l0,10l5,0l29,5l29,5xm29,5l29,5l29,5l29,5xm48,24l48,24l24,14l29,5l53,10l48,24xm48,24l48,24l48,24l48,24xm96,19l91,29l48,24l53,10l96,19l96,19xm96,19l96,19l96,19l96,19xm134,43l134,43l91,29l96,19l139,29l134,43xm134,43l134,43l134,43l134,43xm177,38l172,48l134,43l139,29l177,38l177,38xm177,38l177,38l177,38l177,38xm249,72l249,72l172,48l177,38l254,58l249,72xm249,72l249,72l249,72l249,72xm292,67l287,77l249,72l254,58l292,67l292,67xm292,67l292,67l292,67l292,67xm331,91l287,77l292,67l335,77l331,91xe" fillcolor="#09422f" stroked="f" o:allowincell="f" style="position:absolute;left:2918;top:5245;width:334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54,110" path="m38,24l38,24l0,14l4,0l43,9l38,24xm38,24l38,24l38,24l38,24xm81,19l76,33l38,24l43,9l81,19l81,19xm81,19l81,19l81,19l81,19xm115,43l110,43l76,33l81,19l119,29l115,43xm115,43l110,43l115,43l115,43xm153,53l153,53l115,43l119,29l158,43l153,53xm153,53l153,53l148,53l153,53xm196,53l191,62l153,53l158,43l196,53xm215,57l210,72l191,62l196,53l215,57l215,57xm215,57l215,57l220,57l215,57xm234,77l210,67l215,57l244,62l234,77xm268,72l263,81l234,77l244,62l268,72l268,72xm268,72l268,72l268,72l268,72xm287,91l287,91l258,81l268,72l292,81l287,91xm287,91l287,91l287,91l287,91xm325,91l316,101l287,91l292,81l325,91l325,91xm325,91l325,91l325,91l325,91xm345,110l316,101l325,91l354,101l345,110xe" fillcolor="#09422f" stroked="f" o:allowincell="f" style="position:absolute;left:3249;top:5322;width:353;height:10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90,244" path="m38,24l38,24l0,9l9,0l43,9l38,24xm38,24l38,24l38,24l38,24xm81,19l76,33l38,24l43,9l81,19l81,19xm81,19l81,19l81,19l81,19xm115,47l115,47l76,33l81,19l119,33l115,47xm115,47l115,47l115,47l115,47xm163,47l158,62l115,47l119,33l163,47xm206,62l201,76l158,62l163,47l206,62l206,62xm206,62l206,62l206,62l206,62xm244,91l244,91l201,76l206,62l254,81l244,91xm244,91l244,91l244,91l244,91xm349,110l340,124l244,91l254,81l349,110l349,110xm349,110l349,110l345,110l349,110xm431,153l431,153l340,124l349,110l441,143l431,153xm431,153l431,153l436,158l431,153xm488,158l479,172l431,153l441,143l488,158l488,158xm488,158l488,158l488,158l488,158xm527,187l527,187l479,172l488,158l532,177l527,187xm527,187l527,187l527,187l527,187xm575,191l570,201l527,187l532,177l575,191l575,191xm575,191l575,191l575,191l575,191xm613,215l613,215l570,201l575,191l618,206l613,215xm613,215l613,215l613,215l613,215xm647,230l613,215l618,206l656,215l647,230xm685,244l647,230l656,215l690,230l685,244xe" fillcolor="#09422f" stroked="f" o:allowincell="f" style="position:absolute;left:3594;top:5423;width:689;height:24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05,177" path="m38,14l29,24l0,14l5,0l38,14l38,14xm38,14l38,14l38,14l38,14xm62,38l57,38l29,24l38,14l67,24l62,38xm62,38l57,38l57,38l62,38xm96,33l91,48l62,38l67,24l96,33l96,33xm96,33l96,33l96,33l96,33xm125,43l115,57l91,48l96,33l125,43l125,43xm125,43l125,43l125,43l125,43xm137,67l137,67l115,57l125,43l146,57l137,67xm137,67l137,67l137,67l137,67xm170,67l160,77l137,67l146,57l170,62l170,67xm170,62l170,67l170,67l170,62xm208,96l204,96l160,77l170,67l213,86l208,96xm208,96l204,96l204,96l208,96xm261,101l252,115l208,96l213,86l261,101l261,101xm261,101l261,101l261,101l261,101xm304,120l295,134l252,115l261,101l304,120l304,120xm304,120l304,120l304,120l304,120xm319,144l319,144l295,134l304,120l323,134l319,144xm319,144l319,144l319,144l319,144xm352,144l343,153l319,144l323,134l352,144l352,144xm352,144l352,144l352,144l352,144xm376,153l367,168l343,153l352,144l376,153l376,153xm376,153l376,153l376,153l376,153xm395,177l367,168l376,153l405,168l395,177xe" fillcolor="#09422f" stroked="f" o:allowincell="f" style="position:absolute;left:4279;top:5653;width:404;height:17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513,244" path="m39,9l29,24l0,9l10,0l39,9l39,9xm39,9l39,9l39,9l39,9xm58,38l58,38l29,24l39,9l67,24l58,38xm58,38l58,38l58,38l58,38xm130,52l120,67l58,38l67,24l130,52l130,52xm130,52l130,52l130,52l130,52xm192,96l192,96l120,67l130,52l197,86l192,96xm192,96l192,96l187,96l192,96xm264,115l254,129l192,96l197,86l264,115l264,115xm264,115l264,115l264,115l264,115xm331,148l321,158l254,129l264,115l331,148l331,148xm331,148l331,148l331,148l331,148xm393,177l388,192l321,158l331,148l393,177l393,177xm393,177l393,177l398,177l393,177xm417,206l417,206l388,192l393,177l427,196l417,206xm417,206l417,206l417,206l417,206xm446,220l446,220l417,206l427,196l456,211l446,220xm446,220l446,220l446,220l446,220xm484,220l480,235l446,220l456,211l484,220l484,220xm484,220l484,220l484,220l484,220xm504,244l475,230l484,220l513,235l504,244xe" fillcolor="#09422f" stroked="f" o:allowincell="f" style="position:absolute;left:4674;top:5821;width:512;height:24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40,187" path="m33,14l23,24l0,9l9,0l33,14l33,14xm33,14l33,14l33,14l33,14xm47,38l47,38l23,24l33,14l57,24l47,38xm47,38l47,38l47,38l47,38xm91,62l91,62l47,38l57,24l100,48l91,62xm91,62l91,62l91,62l91,62xm143,72l134,81l91,62l100,48l143,72l143,72xm143,72l143,72l143,72l143,72xm172,100l172,100l134,81l143,72l182,91l172,100xm172,100l172,100l172,100l172,100xm258,134l249,144l172,100l182,91l258,134l258,134xm258,134l258,134l258,134l258,134xm287,163l287,163l249,144l258,134l297,153l287,163xm287,163l287,163l287,163l287,163xm330,187l287,163l297,153l340,177l330,187xe" fillcolor="#09422f" stroked="f" o:allowincell="f" style="position:absolute;left:5178;top:6056;width:339;height:18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134,82" path="m39,34l39,34l0,10l10,0l48,19l39,34xm39,34l39,34l39,34l39,34xm86,39l77,53l39,34l48,19l86,39l86,39xm86,39l86,39l86,39l86,39xm115,72l77,53l86,39l125,63l115,72xm125,82l115,72l125,63l134,67l125,82xe" fillcolor="#09422f" stroked="f" o:allowincell="f" style="position:absolute;left:5508;top:6233;width:133;height:8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8" path="m39,0l72,68l0,68l39,0xe" fillcolor="#09422f" stroked="f" o:allowincell="f" style="position:absolute;left:1300;top:4976;width:71;height:67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6" path="m81,96l77,91l38,19l53,15l91,82l81,96xm91,82l96,96l81,96l91,82xm5,82l9,82l81,82l81,96l9,96l5,82xm9,96l0,96l5,82l9,96xm53,15l53,19l19,91l5,82l38,15l53,15xm38,15l48,0l53,15l38,15xe" fillcolor="#09422f" stroked="f" o:allowincell="f" style="position:absolute;left:1291;top:4957;width:95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4,0l72,72l0,72l34,0xe" fillcolor="#09422f" stroked="f" o:allowincell="f" style="position:absolute;left:1983;top:5053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6,91l77,86l43,19l53,14l91,81l86,91xm91,81l96,91l86,91l91,81xm5,81l14,77l86,77l86,91l14,91l5,81xm14,91l0,91l5,81l14,91xm53,14l53,19l19,86l5,81l43,14l53,14xm43,14l48,0l53,14l43,14xe" fillcolor="#09422f" stroked="f" o:allowincell="f" style="position:absolute;left:1969;top:5039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4,0l72,67l0,67l34,0xe" fillcolor="#09422f" stroked="f" o:allowincell="f" style="position:absolute;left:2381;top:5116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6,91l76,86l43,19l52,10l91,82l86,91xm91,82l96,91l86,91l91,82xm5,82l14,77l86,77l86,91l14,91l5,82xm14,91l0,91l5,82l14,91xm52,10l52,19l19,86l5,82l43,10l52,10xm43,10l48,0l52,10l43,10xe" fillcolor="#09422f" stroked="f" o:allowincell="f" style="position:absolute;left:2367;top:5101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4,0l72,67l0,67l34,0xe" fillcolor="#09422f" stroked="f" o:allowincell="f" style="position:absolute;left:2884;top:5216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6" path="m86,96l77,91l43,19l57,14l91,86l86,96xm91,86l96,96l86,96l91,86xm5,86l14,82l86,82l86,96l14,96l5,86xm14,96l0,96l5,86l14,96xm57,14l57,19l19,91l5,86l43,14l57,14xm43,14l48,0l57,14l43,14xe" fillcolor="#09422f" stroked="f" o:allowincell="f" style="position:absolute;left:2870;top:5197;width:95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4,0l72,72l0,72l34,0xe" fillcolor="#09422f" stroked="f" o:allowincell="f" style="position:absolute;left:3215;top:5293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5,91" path="m86,91l76,86l43,19l52,9l91,81l86,91xm91,81l95,91l86,91l91,81xm4,81l14,76l86,76l86,91l14,91l4,81xm14,91l0,91l4,81l14,91xm52,9l52,19l19,86l4,81l43,9l52,9xm43,9l48,0l52,9l43,9xe" fillcolor="#09422f" stroked="f" o:allowincell="f" style="position:absolute;left:3201;top:5279;width:94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3,0l72,67l0,67l33,0xe" fillcolor="#09422f" stroked="f" o:allowincell="f" style="position:absolute;left:3565;top:5394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7,91l77,87l44,20l53,10l92,82l87,91xm92,82l96,91l87,91l92,82xm5,82l15,77l87,77l87,91l15,91l5,82xm15,91l0,91l5,82l15,91xm53,10l53,20l20,87l5,82l44,10l53,10xm44,10l48,0l53,10l44,10xe" fillcolor="#09422f" stroked="f" o:allowincell="f" style="position:absolute;left:3550;top:5379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4,0l72,72l0,72l34,0xe" fillcolor="#09422f" stroked="f" o:allowincell="f" style="position:absolute;left:4245;top:5624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1,91" path="m81,91l76,86l38,19l53,9l86,81l81,91xm86,81l91,91l81,91l86,81xm5,81l9,76l81,76l81,91l9,91l5,81xm9,91l0,91l5,81l9,91xm53,9l53,19l14,86l5,81l38,9l53,9xm38,9l43,0l53,9l38,9xe" fillcolor="#09422f" stroked="f" o:allowincell="f" style="position:absolute;left:4236;top:5610;width:90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8,0l72,67l0,67l38,0xe" fillcolor="#09422f" stroked="f" o:allowincell="f" style="position:absolute;left:4641;top:5792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6" path="m82,96l77,91l43,19l53,14l91,81l82,96xm91,81l96,96l82,96l91,81xm5,81l10,81l82,81l82,96l10,96l5,81xm10,96l0,96l5,81l10,96xm53,14l53,19l19,91l5,81l43,14l53,14xm43,14l48,0l53,14l43,14xe" fillcolor="#09422f" stroked="f" o:allowincell="f" style="position:absolute;left:4631;top:5773;width:95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8,0l72,67l0,67l38,0xe" fillcolor="#09422f" stroked="f" o:allowincell="f" style="position:absolute;left:5144;top:6027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2,91l77,86l39,19l53,9l91,81l82,91xm91,81l96,91l82,91l91,81xm5,81l10,76l82,76l82,91l10,91l5,81xm10,91l0,91l5,81l10,91xm53,9l53,19l20,86l5,81l39,9l53,9xm39,9l48,0l53,9l39,9xe" fillcolor="#09422f" stroked="f" o:allowincell="f" style="position:absolute;left:5134;top:6013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8,0l72,72l0,72l38,0xe" fillcolor="#09422f" stroked="f" o:allowincell="f" style="position:absolute;left:5475;top:6200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2,91l77,91l43,19l53,15l91,82l82,91xm91,82l96,91l82,91l91,82xm5,82l10,77l82,77l82,91l10,91l5,82xm10,91l0,91l5,82l10,91xm53,15l53,19l19,91l5,82l43,15l53,15xm43,15l48,0l53,15l43,15xe" fillcolor="#09422f" stroked="f" o:allowincell="f" style="position:absolute;left:5465;top:6185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78,96" path="m33,5l33,19l0,14l0,0l33,5l33,5xm33,5l33,5l33,5l33,5xm72,24l72,24l33,19l33,5l72,9l72,24xm72,24l72,24l72,24l72,24xm110,14l110,24l72,24l72,9l110,14l110,14xm110,14l110,14l110,14l110,14xm153,19l153,33l110,24l110,14l153,19l153,19xm153,19l153,19l153,19l153,19xm196,38l191,38l153,33l153,19l196,24l196,38xm196,38l196,38l191,38l196,38xm244,29l244,43l196,38l196,24l244,29l244,29xm244,29l244,29l244,29l244,29xm335,53l335,53l239,43l244,29l335,43l335,53xm335,53l335,53l335,53l335,53xm429,53l429,67l335,53l335,43l429,53l429,53xm429,53l429,53l429,53l429,53xm472,72l472,72l429,67l429,53l477,57l472,72xm472,72l472,72l472,72l472,72xm520,62l520,77l472,72l477,57l520,62l520,62xm520,62l520,62l520,62l520,62xm563,67l563,81l520,77l520,62l563,67l563,67xm563,67l563,67l568,67l563,67xm606,72l601,86l563,81l563,67l606,72l606,72xm606,72l606,72l606,72l606,72xm644,77l640,91l601,86l606,72l644,77l644,77xm644,77l644,77l644,77l644,77xm678,96l640,91l644,77l678,86l678,96xe" fillcolor="#213973" stroked="f" o:allowincell="f" style="position:absolute;left:1339;top:5346;width:677;height:95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02,77" path="m33,0l33,15l0,10l0,0l33,0l33,0xm33,0l33,0l33,0l33,0xm62,19l62,19l29,15l33,0l62,5l62,19xm62,19l62,19l62,19l62,19xm91,10l91,24l62,19l62,5l91,10l91,10xm91,10l91,10l91,10l91,10xm120,15l115,29l91,24l91,10l120,15l120,15xm120,15l120,15l120,15l120,15xm139,29l139,29l115,29l120,15l144,19l139,29xm139,29l139,29l139,29l139,29xm168,19l163,34l139,29l144,19l168,19l168,19xm168,19l168,19l168,19l168,19xm211,29l211,43l163,34l168,19l211,29l211,29xm211,29l211,29l211,29l211,29xm254,34l254,48l211,43l211,29l254,34l254,34xm254,34l254,34l254,34l254,34xm297,58l297,58l254,48l254,34l302,43l297,58xm297,58l297,58l297,58l297,58xm326,48l321,62l297,58l302,43l326,48l326,48xm326,48l326,48l326,48l326,48xm345,67l345,67l321,62l326,48l350,53l345,67xm345,67l345,67l345,67l345,67xm374,58l374,72l345,67l350,53l374,58l374,58xm374,58l374,58l374,58l374,58xm398,77l374,72l374,58l402,62l398,77xe" fillcolor="#213973" stroked="f" o:allowincell="f" style="position:absolute;left:2017;top:5432;width:401;height:7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508,120" path="m28,20l28,20l0,15l4,0l33,5l28,20xm28,20l28,20l28,20l28,20xm62,10l57,24l28,20l33,5l62,10l62,10xm62,10l62,10l62,10l62,10xm129,24l124,39l57,24l62,10l124,24l129,24xm124,24l129,24l124,24l124,24xm191,39l187,48l124,34l129,24l191,39l191,39xm191,39l191,39l191,39l191,39xm254,68l254,68l187,48l191,39l258,53l254,68xm254,68l254,68l254,68l254,68xm326,68l321,77l254,68l258,53l326,68l326,68xm326,68l326,68l326,68l326,68xm388,82l383,92l321,77l326,68l388,82xm421,87l417,101l383,92l388,82l421,87l421,87xm421,87l421,87l421,87l421,87xm445,106l445,106l417,101l421,87l450,96l445,106xm445,106l445,106l445,106l445,106xm479,101l474,111l445,106l450,96l479,101l479,101xm479,101l479,101l479,101l479,101xm503,120l474,111l479,101l508,106l503,120xe" fillcolor="#213973" stroked="f" o:allowincell="f" style="position:absolute;left:2415;top:5494;width:507;height:11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335,96" path="m29,5l24,19l0,14l5,0l29,5l29,5xm29,5l29,5l29,5l29,5xm53,14l48,24l24,19l29,5l53,10l53,14xm53,10l53,14l53,10l53,10xm91,38l91,38l48,24l53,14l96,24l91,38xm91,38l91,38l91,38l91,38xm139,34l134,48l91,38l96,24l139,34l139,34xm139,34l139,34l139,34l139,34xm172,58l172,58l134,48l139,34l177,43l172,58xm172,58l172,58l172,58l172,58xm254,62l249,77l172,58l177,43l254,62l254,62xm254,62l254,62l254,62l254,62xm287,86l287,86l249,77l254,62l292,77l287,86xm287,86l287,86l287,86l287,86xm331,96l287,86l292,77l335,86l331,96xe" fillcolor="#213973" stroked="f" o:allowincell="f" style="position:absolute;left:2918;top:5600;width:334;height:95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354,115" path="m43,10l38,24l0,10l4,0l43,10l43,10xm43,10l43,10l43,10l43,10xm81,20l76,34l38,24l43,10l81,20l81,20xm81,20l81,20l81,20l81,20xm115,44l110,44l76,34l81,20l119,29l115,44xm115,44l115,44l110,44l115,44xm158,39l153,53l115,44l119,29l158,39l158,39xm158,39l158,39l158,39l158,39xm196,53l191,68l148,53l158,39l196,53l196,53xm196,53l196,53l196,53l196,53xm210,72l210,72l191,63l196,53l220,58l210,72xm210,72l210,72l210,72l210,72xm234,77l210,72l215,58l244,68l234,77xm268,72l263,87l234,77l244,68l268,72l268,72xm268,72l268,72l268,72l268,72xm287,96l287,96l258,87l268,72l292,82l287,96xm287,96l287,96l287,96l287,96xm316,106l316,106l287,96l292,82l325,91l316,106xm316,106l316,106l316,106l316,106xm345,115l316,106l325,91l354,101l345,115xe" fillcolor="#213973" stroked="f" o:allowincell="f" style="position:absolute;left:3249;top:5686;width:353;height:11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690,259" path="m38,24l33,24l0,14l9,0l43,14l38,24xm38,24l33,24l38,24l38,24xm81,29l76,38l38,24l43,14l81,29l81,29xm81,29l81,29l81,24l81,29xm119,43l115,53l76,38l81,29l119,38l119,43xm119,38l119,43l124,43l119,38xm158,67l158,67l115,53l119,43l163,58l158,67xm158,67l158,67l158,67l158,67xm206,72l201,82l158,67l163,58l206,72l206,72xm206,72l206,72l206,72l206,72xm254,86l244,101l201,82l206,72l254,86xm349,120l340,134l244,101l254,86l349,120l349,120xm349,120l349,120l345,120l349,120xm441,154l431,168l340,134l349,120l441,154l441,154xm441,154l441,154l441,154l441,154xm479,187l479,187l431,168l441,154l488,173l479,187xm479,187l479,187l479,187l479,187xm532,187l527,202l479,187l488,173l532,187l532,187xm532,187l532,187l532,187l532,187xm570,216l527,202l532,187l575,206l570,216xm618,221l613,235l570,216l575,206l618,221l618,221xm618,221l618,221l618,221l618,221xm647,250l613,235l618,221l656,235l647,250xm685,259l647,250l656,235l690,250l685,259xe" fillcolor="#213973" stroked="f" o:allowincell="f" style="position:absolute;left:3594;top:5787;width:689;height:258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05,187" path="m38,14l29,24l0,9l5,0l38,14l38,14xm38,14l38,14l38,14l38,14xm57,38l57,38l29,24l38,14l67,24l57,38xm57,38l57,38l57,38l57,38xm96,33l91,47l57,38l67,24l96,33l96,33xm96,33l96,33l96,33l96,33xm125,47l115,57l91,47l96,33l125,47l125,47xm125,47l125,47l125,47l125,47xm146,57l137,67l115,57l125,47l146,57l146,57xm146,57l146,57l146,57l146,57xm160,81l160,81l137,67l146,57l170,67l160,81xm160,81l160,81l160,81l160,81xm213,86l208,95l160,81l170,67l213,86l213,86xm213,86l213,86l213,86l213,86xm252,119l252,119l204,95l213,86l261,105l252,119xm252,119l252,119l252,119l252,119xm304,124l295,139l252,119l261,105l304,124l304,124xm304,124l304,124l304,124l304,124xm319,148l319,148l295,139l304,124l323,139l319,148xm319,148l319,148l319,148l319,148xm352,148l343,158l319,148l323,139l352,148l352,148xm352,148l352,148l352,148l352,148xm367,172l367,172l343,158l352,148l376,163l367,172xm367,172l367,172l367,172l367,172xm395,187l367,172l376,163l405,172l395,187xe" fillcolor="#213973" stroked="f" o:allowincell="f" style="position:absolute;left:4279;top:6037;width:404;height:18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197,106" path="m39,15l29,24l0,15l10,0l39,15l39,15xm39,15l39,15l39,15l39,15xm67,29l58,39l29,24l39,15l67,29l67,29xm67,29l67,29l67,29l67,29xm120,72l120,72l58,39l67,29l130,63l120,72xm120,72l120,72l120,72l120,72xm192,106l120,72l130,63l197,91l192,106xe" fillcolor="#213973" stroked="f" o:allowincell="f" style="position:absolute;left:4674;top:6209;width:196;height:105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8" path="m9,0l48,33l38,48l0,9l9,0xe" fillcolor="#213973" stroked="f" o:allowincell="f" style="position:absolute;left:1974;top:5394;width:47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8" path="m34,48l0,15l10,0l43,39l34,48xe" fillcolor="#213973" stroked="f" o:allowincell="f" style="position:absolute;left:2012;top:5427;width:42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8" path="m0,39l38,0l48,15l9,48l0,39xe" fillcolor="#213973" stroked="f" o:allowincell="f" style="position:absolute;left:1974;top:5427;width:47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8" path="m43,9l10,48l0,33l34,0l43,9xe" fillcolor="#213973" stroked="f" o:allowincell="f" style="position:absolute;left:2012;top:5394;width:42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3" path="m10,0l43,33l34,43l0,9l10,0xe" fillcolor="#213973" stroked="f" o:allowincell="f" style="position:absolute;left:2376;top:5461;width:42;height:42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8" path="m38,48l0,10l9,0l48,39l38,48xe" fillcolor="#213973" stroked="f" o:allowincell="f" style="position:absolute;left:2410;top:5494;width:47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</v:group>
                  <v:shape id="shape_0" coordsize="43,48" path="m0,39l34,0l43,10l10,48l0,39xe" fillcolor="#213973" stroked="f" o:allowincell="f" style="position:absolute;left:2376;top:5494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3" path="m48,9l9,43l0,33l38,0l48,9xe" fillcolor="#213973" stroked="f" o:allowincell="f" style="position:absolute;left:2410;top:5461;width:47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3" path="m10,0l43,33l34,43l0,9l10,0xe" fillcolor="#213973" stroked="f" o:allowincell="f" style="position:absolute;left:3210;top:5653;width:42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38,48l0,10l9,0l48,34l38,48xe" fillcolor="#213973" stroked="f" o:allowincell="f" style="position:absolute;left:3244;top:5686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0,34l34,0l43,10l10,48l0,34xe" fillcolor="#213973" stroked="f" o:allowincell="f" style="position:absolute;left:3210;top:5686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3" path="m48,9l9,43l0,33l38,0l48,9xe" fillcolor="#213973" stroked="f" o:allowincell="f" style="position:absolute;left:3244;top:5653;width:47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9,0l43,39l33,48l0,10l9,0xe" fillcolor="#213973" stroked="f" o:allowincell="f" style="position:absolute;left:2880;top:5566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3" path="m38,43l0,9l10,0l48,33l38,43xe" fillcolor="#213973" stroked="f" o:allowincell="f" style="position:absolute;left:2913;top:5605;width:47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3" path="m0,33l33,0l43,9l9,43l0,33xe" fillcolor="#213973" stroked="f" o:allowincell="f" style="position:absolute;left:2880;top:5605;width:42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48,10l10,48l0,39l38,0l48,10xe" fillcolor="#213973" stroked="f" o:allowincell="f" style="position:absolute;left:2913;top:5566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7" path="m10,0l43,33l34,47l0,9l10,0xe" fillcolor="#213973" stroked="f" o:allowincell="f" style="position:absolute;left:3560;top:5754;width:42;height:46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38,48l0,14l9,0l48,38l38,48xe" fillcolor="#213973" stroked="f" o:allowincell="f" style="position:absolute;left:3594;top:5787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0,38l34,0l43,14l10,48l0,38xe" fillcolor="#213973" stroked="f" o:allowincell="f" style="position:absolute;left:3560;top:5787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7" path="m48,9l9,47l0,33l38,0l48,9xe" fillcolor="#213973" stroked="f" o:allowincell="f" style="position:absolute;left:3594;top:5754;width:47;height:46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3" path="m10,0l48,33l38,43l0,9l10,0xe" fillcolor="#213973" stroked="f" o:allowincell="f" style="position:absolute;left:4636;top:6176;width:47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34,48l0,10l10,0l43,39l34,48xe" fillcolor="#213973" stroked="f" o:allowincell="f" style="position:absolute;left:4674;top:6209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0,39l38,0l48,10l10,48l0,39xe" fillcolor="#213973" stroked="f" o:allowincell="f" style="position:absolute;left:4636;top:6209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3" path="m43,9l10,43l0,33l34,0l43,9xe" fillcolor="#213973" stroked="f" o:allowincell="f" style="position:absolute;left:4674;top:6176;width:42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3" path="m9,0l48,34l33,43l0,10l9,0xe" fillcolor="#213973" stroked="f" o:allowincell="f" style="position:absolute;left:4241;top:6003;width:47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7" path="m38,47l0,9l15,0l48,38l38,47xe" fillcolor="#213973" stroked="f" o:allowincell="f" style="position:absolute;left:4274;top:6037;width:47;height:46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7" path="m0,38l33,0l48,9l9,47l0,38xe" fillcolor="#213973" stroked="f" o:allowincell="f" style="position:absolute;left:4241;top:6037;width:47;height:46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3" path="m48,10l15,43l0,34l38,0l48,10xe" fillcolor="#213973" stroked="f" o:allowincell="f" style="position:absolute;left:4274;top:6003;width:47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9,0l48,34l38,48l0,10l9,0xe" fillcolor="#213973" stroked="f" o:allowincell="f" style="position:absolute;left:1296;top:5312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34,48l0,14l10,0l43,38l34,48xe" fillcolor="#213973" stroked="f" o:allowincell="f" style="position:absolute;left:1334;top:5346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0,38l38,0l48,14l9,48l0,38xe" fillcolor="#213973" stroked="f" o:allowincell="f" style="position:absolute;left:1296;top:5346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43,10l10,48l0,34l34,0l43,10xe" fillcolor="#213973" stroked="f" o:allowincell="f" style="position:absolute;left:1334;top:5312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678,96" path="m33,15l33,15l0,10l0,0l33,0l33,15xm33,15l33,15l33,15l33,15xm72,5l72,20l33,15l33,0l72,5l72,5xm72,5l72,5l72,5l72,5xm110,24l110,24l72,20l72,5l110,10l110,24xm110,24l110,24l105,24l110,24xm153,29l110,24l110,10l153,15l153,29xm196,34l196,34l153,29l153,15l196,20l196,34xm196,34l196,34l196,34l196,34xm244,29l239,39l196,34l196,20l244,29l244,29xm244,29l244,29l244,29l244,29xm335,53l335,53l239,39l244,29l335,39l335,53xm335,53l335,53l330,53l335,53xm429,68l429,68l335,53l335,39l429,53l429,68xm429,68l429,68l429,68l429,68xm472,72l472,72l429,68l429,53l477,58l472,72xm472,72l472,72l472,72l472,72xm520,63l520,77l472,72l477,58l520,63l520,63xm520,63l520,63l520,63l520,63xm563,68l563,82l520,77l520,63l563,68l563,68xm563,68l563,68l568,68l563,68xm606,72l601,87l563,82l563,68l606,72l606,72xm606,72l606,72l606,72l606,72xm644,77l640,92l601,87l606,72l644,77l644,77xm644,77l644,77l644,77l644,77xm678,96l640,92l644,77l678,82l678,96xe" fillcolor="#841f77" stroked="f" o:allowincell="f" style="position:absolute;left:1339;top:5638;width:677;height:9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02,86" path="m33,19l29,19l0,14l5,0l33,10l33,19xm33,19l29,19l29,19l33,19xm62,10l62,24l33,19l33,10l62,10l62,10xm62,10l62,10l62,10l62,10xm91,29l91,29l62,24l62,10l91,14l91,29xm91,29l91,29l91,29l91,29xm120,19l115,34l91,29l91,14l120,19l120,19xm120,19l120,19l120,19l120,19xm139,38l139,38l115,34l120,19l144,24l139,38xm139,38l139,38l139,38l139,38xm168,29l163,38l139,38l144,24l168,29l168,29xm168,29l168,29l168,29l168,29xm211,34l211,48l163,38l168,29l211,34l211,34xm211,34l211,34l211,34l211,34xm254,57l254,57l211,48l211,34l254,43l254,57xm254,57l254,57l254,57l254,57xm302,53l297,62l254,57l254,43l302,53l302,53xm302,53l302,53l302,53l302,53xm326,57l321,67l297,62l302,53l326,57l326,57xm326,57l326,57l326,57l326,57xm345,72l345,72l321,67l326,57l350,62l345,72xm345,72l345,72l345,72l345,72xm374,81l345,72l350,62l374,67l374,81xm398,86l374,81l374,67l402,72l398,86xe" fillcolor="#841f77" stroked="f" o:allowincell="f" style="position:absolute;left:2017;top:5720;width:401;height:8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508,125" path="m33,5l28,19l0,14l4,0l33,5l33,5xm33,5l33,5l33,5l33,5xm57,24l57,24l28,19l33,5l62,14l57,24xm57,24l57,24l57,24l57,24xm129,24l124,38l57,24l62,14l124,24l129,24xm124,24l129,24l124,24l124,24xm187,53l124,38l129,24l191,38l187,53xm254,67l254,67l187,53l191,38l258,53l254,67xm254,67l254,67l254,67l254,67xm326,67l321,81l254,67l258,53l326,67l326,67xm326,67l326,67l326,67l326,67xm383,96l321,81l326,67l388,81l383,96xm421,91l417,101l383,96l388,81l421,91l421,91xm421,91l421,91l421,91l421,91xm445,110l445,110l417,101l421,91l450,96l445,110xm445,110l445,110l445,110l445,110xm479,105l474,115l445,110l450,96l479,105l479,105xm479,105l479,105l479,105l479,105xm503,125l474,115l479,105l508,110l503,125xe" fillcolor="#841f77" stroked="f" o:allowincell="f" style="position:absolute;left:2415;top:5792;width:507;height:12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335,101" path="m29,5l24,19l0,15l5,0l29,5l29,5xm29,5l29,5l29,5l29,5xm48,24l43,24l24,19l29,5l53,15l48,24xm48,24l48,24l43,24l48,24xm96,24l91,39l48,24l53,15l96,24l96,24xm96,24l96,24l96,24l96,24xm139,34l134,48l91,39l96,24l139,34l139,34xm139,34l139,34l139,34l139,34xm172,58l134,48l139,34l177,43l172,58xm249,77l249,77l172,58l177,43l254,67l249,77xm249,77l249,77l249,77l249,77xm292,77l287,87l249,77l254,67l292,77l292,77xm292,77l292,77l292,77l292,77xm326,101l287,87l292,77l335,91l326,101xe" fillcolor="#841f77" stroked="f" o:allowincell="f" style="position:absolute;left:2918;top:5902;width:334;height:10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354,120" path="m43,10l38,20l0,10l4,0l43,10l43,10xm43,10l43,10l43,10l43,10xm81,20l76,34l38,20l43,10l81,20l81,20xm81,20l81,20l81,20l81,20xm115,44l110,44l76,34l81,20l119,29l115,44xm115,44l110,44l115,44l115,44xm158,44l153,53l115,44l119,29l158,44l158,44xm158,44l158,44l158,44l158,44xm196,53l191,68l148,53l158,44l196,53l196,53xm196,53l196,53l196,53l196,53xm220,63l215,72l191,68l196,53l220,63l220,63xm220,63l220,63l220,63l220,63xm234,82l234,82l215,72l220,63l244,72l234,82xm234,82l234,82l234,82l234,82xm268,77l263,91l234,82l244,68l268,77l268,77xm268,77l268,77l268,77l268,77xm287,96l287,96l258,91l268,77l292,87l287,96xm287,96l287,96l287,96l287,96xm325,96l316,106l287,96l292,87l325,96l325,96xm325,96l325,96l325,96l325,96xm345,120l316,106l325,96l354,106l345,120xe" fillcolor="#841f77" stroked="f" o:allowincell="f" style="position:absolute;left:3249;top:5993;width:353;height:11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551,216" path="m38,24l33,24l0,14l9,0l43,14l38,24xm38,24l33,24l38,24l38,24xm81,29l76,38l38,24l43,14l81,29l81,29xm81,29l81,29l81,24l81,29xm119,43l115,53l76,38l81,29l119,38l119,43xm119,38l119,43l124,43l119,38xm158,67l115,53l119,43l163,57l158,67xm206,72l201,86l158,67l163,57l206,72l206,72xm206,72l206,72l206,72l206,72xm244,101l244,101l201,86l206,72l254,91l244,101xm244,101l244,101l244,101l244,101xm349,125l340,134l244,101l254,91l349,125l349,125xm349,125l349,125l349,125l349,125xm431,173l431,173l340,134l349,125l441,158l431,173xm431,173l431,173l431,173l431,173xm488,177l479,192l431,173l441,158l488,177l488,177xm488,177l488,177l488,177l488,177xm527,206l527,206l479,192l488,177l532,197l527,206xm527,206l527,206l527,206l527,206xm541,216l527,206l532,197l551,201l541,216xe" fillcolor="#841f77" stroked="f" o:allowincell="f" style="position:absolute;left:3594;top:6099;width:550;height:21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9,0l48,38l38,48l0,14l9,0xe" fillcolor="#841f77" stroked="f" o:allowincell="f" style="position:absolute;left:1296;top:5600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4" path="m34,44l0,10l10,0l43,34l34,44xe" fillcolor="#841f77" stroked="f" o:allowincell="f" style="position:absolute;left:1334;top:5638;width:42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4" path="m0,34l38,0l48,10l9,44l0,34xe" fillcolor="#841f77" stroked="f" o:allowincell="f" style="position:absolute;left:1296;top:5638;width:47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43,14l10,48l0,38l34,0l43,14xe" fillcolor="#841f77" stroked="f" o:allowincell="f" style="position:absolute;left:1334;top:5600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1329;top:5610;width:14;height:3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1329;top:5643;width:14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3,43" path="m9,0l43,34l33,43l0,10l9,0xe" fillcolor="#841f77" stroked="f" o:allowincell="f" style="position:absolute;left:1979;top:5691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38,43l0,9l10,0l48,33l38,43xe" fillcolor="#841f77" stroked="f" o:allowincell="f" style="position:absolute;left:2012;top:5725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0,33l33,0l43,9l9,43l0,33xe" fillcolor="#841f77" stroked="f" o:allowincell="f" style="position:absolute;left:1979;top:5725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48,10l10,43l0,34l38,0l48,10xe" fillcolor="#841f77" stroked="f" o:allowincell="f" style="position:absolute;left:2012;top:5691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2012;top:5696;width:13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012;top:5730;width:13;height:3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3,47" path="m10,0l43,38l34,47l0,14l10,0xe" fillcolor="#841f77" stroked="f" o:allowincell="f" style="position:absolute;left:2376;top:5754;width:42;height:4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38,43l0,9l9,0l48,33l38,43xe" fillcolor="#841f77" stroked="f" o:allowincell="f" style="position:absolute;left:2410;top:5792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0,33l34,0l43,9l10,43l0,33xe" fillcolor="#841f77" stroked="f" o:allowincell="f" style="position:absolute;left:2376;top:5792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7" path="m48,14l9,47l0,38l38,0l48,14xe" fillcolor="#841f77" stroked="f" o:allowincell="f" style="position:absolute;left:2410;top:5754;width:47;height:4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2410;top:5758;width:13;height:3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410;top:5797;width:13;height:3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3,43" path="m9,0l43,33l33,43l0,9l9,0xe" fillcolor="#841f77" stroked="f" o:allowincell="f" style="position:absolute;left:2880;top:5869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38,43l0,10l10,0l48,34l38,43xe" fillcolor="#841f77" stroked="f" o:allowincell="f" style="position:absolute;left:2913;top:5902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0,34l33,0l43,10l9,43l0,34xe" fillcolor="#841f77" stroked="f" o:allowincell="f" style="position:absolute;left:2880;top:5902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48,9l10,43l0,33l38,0l48,9xe" fillcolor="#841f77" stroked="f" o:allowincell="f" style="position:absolute;left:2913;top:5869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2913;top:5873;width:13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913;top:5907;width:13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3,48" path="m10,0l43,38l34,48l0,14l10,0xe" fillcolor="#841f77" stroked="f" o:allowincell="f" style="position:absolute;left:3210;top:5955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4" path="m38,44l0,10l9,0l48,34l38,44xe" fillcolor="#841f77" stroked="f" o:allowincell="f" style="position:absolute;left:3244;top:5993;width:47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4" path="m0,34l34,0l43,10l10,44l0,34xe" fillcolor="#841f77" stroked="f" o:allowincell="f" style="position:absolute;left:3210;top:5993;width:42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48,14l9,48l0,38l38,0l48,14xe" fillcolor="#841f77" stroked="f" o:allowincell="f" style="position:absolute;left:3244;top:5955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3244;top:5960;width:13;height:3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3244;top:5998;width:13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3,48" path="m10,0l43,34l34,48l0,10l10,0xe" fillcolor="#841f77" stroked="f" o:allowincell="f" style="position:absolute;left:3560;top:6065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38,48l0,14l9,0l48,33l38,48xe" fillcolor="#841f77" stroked="f" o:allowincell="f" style="position:absolute;left:3594;top:6099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0,33l34,0l43,14l10,48l0,33xe" fillcolor="#841f77" stroked="f" o:allowincell="f" style="position:absolute;left:3560;top:6099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48,10l9,48l0,34l38,0l48,10xe" fillcolor="#841f77" stroked="f" o:allowincell="f" style="position:absolute;left:3594;top:6065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3594;top:6070;width:13;height:3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3594;top:6108;width:13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678,101" path="m33,0l33,14l0,9l0,0l33,0l33,0xm33,0l33,0l33,0l33,0xm72,19l33,14l33,0l72,9l72,19xm110,24l110,24l72,19l72,9l110,14l110,24xm110,24l110,24l105,24l110,24xm153,29l110,24l110,14l153,19l153,29xm196,38l196,38l153,29l153,19l196,24l196,38xm196,38l196,38l196,38l196,38xm244,29l239,43l196,38l196,24l244,29l244,29xm244,29l244,29l244,29l244,29xm335,53l335,53l239,43l244,29l335,43l335,53xm335,53l335,53l330,53l335,53xm429,53l429,67l335,53l335,43l429,53l429,53xm429,53l429,53l429,53l429,53xm472,72l472,72l424,67l429,53l477,62l472,72xm472,72l472,72l472,72l472,72xm525,62l520,77l472,72l472,62l520,62l525,62xm520,62l520,62l525,62l520,62xm563,86l563,86l520,77l525,62l563,72l563,86xm563,86l563,86l563,86l563,86xm606,77l601,91l563,86l563,72l606,77l606,77xm606,77l606,77l606,77l606,77xm644,81l640,96l601,91l606,77l644,81l644,81xm644,81l644,81l644,81l644,81xm678,101l640,96l644,81l678,86l678,101xe" fillcolor="#952927" stroked="f" o:allowincell="f" style="position:absolute;left:1339;top:5888;width:677;height:100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402,87" path="m33,5l29,19l0,15l5,0l33,5l33,5xm33,5l33,5l33,5l33,5xm62,24l62,24l29,19l33,5l62,10l62,24xm62,24l62,24l62,24l62,24xm91,15l91,29l62,24l62,10l91,15l91,15xm91,15l91,15l91,15l91,15xm120,19l115,34l91,29l91,15l120,19l120,19xm120,19l120,19l120,19l120,19xm139,39l139,39l115,34l120,19l144,24l139,39xm139,39l139,39l139,39l139,39xm168,29l163,43l139,39l144,24l168,29l168,29xm168,29l168,29l168,29l168,29xm211,34l211,48l163,43l168,29l211,34l211,34xm211,34l211,34l211,34l211,34xm254,58l254,58l211,48l211,34l254,43l254,58xm254,58l254,58l254,58l254,58xm297,67l297,67l254,58l254,43l302,53l297,67xm297,67l297,67l297,67l297,67xm326,58l321,67l297,67l302,53l326,58l326,58xm326,58l326,58l326,58l326,58xm345,77l345,77l321,67l326,58l350,63l345,77xm345,77l345,77l345,77l345,77xm374,82l345,77l350,63l374,67l374,82xm398,87l374,82l374,67l402,72l398,87xe" fillcolor="#952927" stroked="f" o:allowincell="f" style="position:absolute;left:2017;top:5974;width:401;height:86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508,130" path="m28,19l28,19l0,15l4,0l33,10l28,19xm28,19l28,19l28,19l28,19xm62,15l57,24l28,19l33,10l62,15l62,15xm62,15l62,15l62,15l62,15xm124,38l124,38l57,24l62,15l129,29l124,38xm124,38l124,38l119,38l124,38xm187,53l124,38l129,29l191,43l187,53xm258,58l254,67l187,53l191,43l258,58l258,58xm258,58l258,58l258,58l258,58xm326,72l321,86l254,67l258,58l326,72l326,72xm326,72l326,72l326,72l326,72xm383,101l383,101l321,86l326,72l388,86l383,101xm383,101l383,101l383,101l383,101xm417,106l417,106l383,101l388,86l421,96l417,106xm417,106l417,106l417,106l417,106xm450,101l445,115l417,106l421,96l450,101l450,101xm450,101l450,101l450,101l450,101xm474,120l474,120l445,115l450,101l479,110l474,120xm474,120l474,120l474,120l474,120xm503,130l474,120l479,110l508,115l503,130xe" fillcolor="#952927" stroked="f" o:allowincell="f" style="position:absolute;left:2415;top:6046;width:507;height:12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335,106" path="m24,19l24,19l0,15l5,0l29,5l24,19xm24,19l24,19l24,19l24,19xm48,24l24,19l29,5l53,10l48,24xm96,24l91,34l48,24l53,10l96,24l96,24xm96,24l96,24l96,24l96,24xm134,48l134,48l91,34l96,24l139,34l134,48xm134,48l134,48l134,48xm177,48l172,58l134,48l139,34l177,48l177,48xm177,48l177,48l177,48xm249,82l249,82l172,58l177,48l254,67l249,82xm249,82l249,82l249,82xm292,82l287,91l249,82l254,67l292,82l292,82xm292,82l292,82l292,82l292,82xm326,106l287,91l292,82l335,91l326,106xe" fillcolor="#952927" stroked="f" o:allowincell="f" style="position:absolute;left:2918;top:6161;width:334;height:10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167,63" path="m43,24l43,24l0,15l9,0l48,15l43,24xm43,24l43,24l43,24l43,24xm86,24l81,39l43,24l48,15l86,24l86,24xm86,24l86,24l86,24l86,24xm120,48l115,48l81,39l86,24l124,34l120,48xm120,48l115,48l120,48l120,48xm163,48l158,58l120,48l124,34l163,44l163,48xm163,44l163,48l163,44l163,44xm163,63l153,58l163,48l167,48l163,63xe" fillcolor="#952927" stroked="f" o:allowincell="f" style="position:absolute;left:3244;top:6252;width:166;height:62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2,72" path="m72,34l72,48l63,58l53,67l39,72l24,67l15,58l5,48l0,34l5,19l15,10l24,0l39,0l53,0l63,10l72,19l72,34xe" fillcolor="#952927" stroked="f" o:allowincell="f" style="position:absolute;left:1300;top:5859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6,87" path="m43,87l43,72l48,72l52,72l57,68l62,63l67,58l67,53l72,48l72,44l86,44l86,53l81,58l76,68l72,72l67,77l57,82l52,87l43,87xm0,44l14,44l14,48l14,53l19,58l24,63l28,68l33,72l38,72l43,72l43,87l33,87l24,82l19,77l14,72l4,68l4,58l0,53l0,44xm43,0l43,15l38,15l33,20l28,20l24,24l19,29l14,34l14,39l14,44l0,44l0,34l4,29l4,20l14,15l19,10l24,5l33,0l43,0xm86,44l72,44l72,39l67,34l67,29l62,24l57,20l52,20l48,15l43,15l43,0l52,0l57,5l67,10l72,15l76,20l81,29l86,34l86,44xe" fillcolor="#952927" stroked="f" o:allowincell="f" style="position:absolute;left:1296;top:5849;width:85;height:86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2,72" path="m72,39l67,48l58,63l48,68l34,72l20,68l10,63l0,48l0,39l0,24l10,10l20,5l34,0l48,5l58,10l67,24l72,39xe" fillcolor="#952927" stroked="f" o:allowincell="f" style="position:absolute;left:1983;top:5945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6,86" path="m43,86l43,72l48,67l52,67l57,67l62,62l67,57l72,52l72,48l72,43l86,43l86,48l81,57l81,67l72,72l67,76l62,81l52,81l43,86xm0,43l14,43l14,48l19,52l19,57l24,62l29,67l33,67l38,67l43,72l43,86l33,81l29,81l19,76l14,72l9,67l5,57l0,48l0,43xm43,0l43,14l38,14l33,14l29,19l24,19l19,24l19,28l14,33l14,43l0,43l0,33l5,24l9,19l14,9l19,4l29,0l33,0l43,0xm86,43l72,43l72,33l72,28l67,24l62,19l57,19l52,14l48,14l43,14l43,0l52,0l62,0l67,4l72,9l81,19l81,24l86,33l86,43xe" fillcolor="#952927" stroked="f" o:allowincell="f" style="position:absolute;left:1974;top:5941;width:85;height:8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2,72" path="m72,34l67,48l58,63l48,67l34,72l19,67l10,63l0,48l0,34l0,24l10,10l19,0l34,0l48,0l58,10l67,24l72,34xe" fillcolor="#952927" stroked="f" o:allowincell="f" style="position:absolute;left:2381;top:6017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6,86" path="m43,86l43,72l47,72l52,72l57,67l62,67l67,62l71,57l71,53l71,43l86,43l86,53l81,62l81,67l71,76l67,81l62,86l52,86l43,86xm0,43l14,43l14,53l19,57l19,62l24,67l28,67l33,72l38,72l43,72l43,86l33,86l28,86l19,81l14,76l9,67l4,62l0,53l0,43xm43,0l43,14l38,14l33,19l28,19l24,24l19,29l19,33l14,38l14,43l0,43l0,38l4,29l9,19l14,14l19,9l28,5l33,5l43,0xm86,43l71,43l71,38l71,33l67,29l62,24l57,19l52,19l47,14l43,14l43,0l52,5l62,5l67,9l71,14l81,19l81,29l86,38l86,43xe" fillcolor="#952927" stroked="f" o:allowincell="f" style="position:absolute;left:2372;top:6008;width:85;height:8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2,72" path="m72,34l67,48l58,58l48,68l34,72l19,68l10,58l0,48l0,34l0,20l10,10l19,0l34,0l48,0l58,10l67,20l72,34xe" fillcolor="#952927" stroked="f" o:allowincell="f" style="position:absolute;left:2884;top:6132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6,86" path="m43,86l43,72l48,72l57,72l62,67l62,62l67,62l72,53l72,48l72,43l86,43l86,53l86,62l81,67l76,77l67,81l62,81l52,86l43,86xm0,43l14,43l14,48l19,53l19,62l24,62l28,67l33,72l38,72l43,72l43,86l33,86l28,81l19,81l14,77l9,67l5,62l0,53l0,43xm43,0l43,14l38,14l33,19l28,19l24,24l19,29l19,33l14,38l14,43l0,43l0,33l5,29l9,19l14,14l19,9l28,5l33,0l43,0xm86,43l72,43l72,38l72,33l67,29l62,24l62,19l57,19l48,14l43,14l43,0l52,0l62,5l67,9l76,14l81,19l86,29l86,33l86,43xe" fillcolor="#952927" stroked="f" o:allowincell="f" style="position:absolute;left:2875;top:6123;width:85;height:8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2,72" path="m72,38l67,48l58,62l48,67l34,72l19,67l10,62l0,48l0,38l0,24l10,9l19,4l34,0l48,4l58,9l67,24l72,38xe" fillcolor="#952927" stroked="f" o:allowincell="f" style="position:absolute;left:3215;top:6224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7,86" path="m44,86l44,72l48,67l53,67l58,62l63,62l68,57l72,53l72,48l72,43l87,43l87,48l82,57l77,67l72,72l68,77l63,81l53,81l44,86xm0,43l15,43l15,48l20,53l20,57l24,62l29,62l34,67l39,67l44,72l44,86l34,81l29,81l20,77l15,72l10,67l5,57l0,48l0,43xm44,0l44,14l39,14l34,14l29,19l24,19l20,24l20,29l15,33l15,43l0,43l0,33l5,24l10,19l15,9l20,5l29,0l34,0l44,0xm87,43l72,43l72,33l72,29l68,24l63,19l58,19l53,14l48,14l44,14l44,0l53,0l63,0l68,5l72,9l77,19l82,24l87,33l87,43xe" fillcolor="#952927" stroked="f" o:allowincell="f" style="position:absolute;left:3205;top:6219;width:86;height:8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rect id="shape_0" fillcolor="#29166e" stroked="f" o:allowincell="f" style="position:absolute;left:1339;top:7147;width:282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rect>
                  <v:shape id="shape_0" coordsize="72,72" path="m34,0l72,39l34,72l0,39l34,0xe" fillcolor="#29166e" stroked="f" o:allowincell="f" style="position:absolute;left:1444;top:7118;width:71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1,91" path="m86,52l76,52l38,14l48,4l86,38l86,52xm86,38l91,48l86,52l86,38xm38,86l38,76l76,38l86,52l48,86l38,86xm48,86l43,91l38,86l48,86xm4,38l14,38l48,76l38,86l4,52l4,38xm4,52l0,48l4,38l4,52xm48,4l48,14l14,52l4,38l38,4l48,4xm38,4l43,0l48,4l38,4xe" fillcolor="#29166e" stroked="f" o:allowincell="f" style="position:absolute;left:1435;top:7109;width:90;height:9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a32178" stroked="f" o:allowincell="f" style="position:absolute;left:1339;top:7430;width:282;height:18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1444;top:7401;width:71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86,87" path="m9,0l14,5l14,77l0,77l0,5l9,0xm0,5l0,0l9,0l0,5xm86,5l81,15l9,15l9,0l81,0l86,5xm81,0l86,0l86,5l81,0xm81,87l72,77l72,5l86,5l86,77l81,87xm86,77l86,87l81,87l86,77xm0,77l9,72l81,72l81,87l9,87l0,77xm9,87l0,87l0,77l9,87xe" fillcolor="#a32178" stroked="f" o:allowincell="f" style="position:absolute;left:1435;top:7396;width:85;height:8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09422f" stroked="f" o:allowincell="f" style="position:absolute;left:1339;top:7713;width:282;height:18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rect>
                  <v:shape id="shape_0" coordsize="72,72" path="m34,0l72,72l0,72l34,0xe" fillcolor="#09422f" stroked="f" o:allowincell="f" style="position:absolute;left:1444;top:7684;width:71;height:71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shape id="shape_0" coordsize="96,91" path="m86,91l77,86l43,19l53,14l91,81l86,91xm91,81l96,91l86,91l91,81xm5,81l14,77l86,77l86,91l14,91l5,81xm14,91l0,91l5,81l14,91xm53,14l53,19l19,86l5,81l43,14l53,14xm43,14l48,0l53,14l43,14xe" fillcolor="#09422f" stroked="f" o:allowincell="f" style="position:absolute;left:1430;top:7670;width:95;height:90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rect id="shape_0" fillcolor="#841f77" stroked="f" o:allowincell="f" style="position:absolute;left:2822;top:7425;width:282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8,48" path="m9,0l48,38l38,48l0,9l9,0xe" fillcolor="#841f77" stroked="f" o:allowincell="f" style="position:absolute;left:2923;top:7392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34,43l0,10l10,0l43,34l34,43xe" fillcolor="#841f77" stroked="f" o:allowincell="f" style="position:absolute;left:2961;top:7430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0,34l38,0l48,10l9,43l0,34xe" fillcolor="#841f77" stroked="f" o:allowincell="f" style="position:absolute;left:2923;top:7430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43,9l10,48l0,38l34,0l43,9xe" fillcolor="#841f77" stroked="f" o:allowincell="f" style="position:absolute;left:2961;top:7392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2956;top:7396;width:14;height:3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956;top:7435;width:14;height:3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952927" stroked="f" o:allowincell="f" style="position:absolute;left:2832;top:7713;width:281;height:18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rect>
                  <v:shape id="shape_0" coordsize="72,72" path="m72,34l67,48l62,58l48,67l34,72l19,67l10,58l0,48l0,34l0,19l10,10l19,0l34,0l48,0l62,10l67,19l72,34xe" fillcolor="#952927" stroked="f" o:allowincell="f" style="position:absolute;left:2937;top:7689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7,87" path="m44,87l44,72l48,72l58,72l63,68l68,63l68,58l72,53l72,48l72,44l87,44l87,53l87,63l82,68l77,72l68,77l63,82l53,87l44,87xm0,44l15,44l15,48l20,53l20,58l24,63l29,68l34,72l39,72l44,72l44,87l39,87l29,82l20,77l15,72l10,68l5,63l5,53l0,44xm44,0l44,15l39,15l34,20l29,20l24,24l20,29l20,34l15,39l15,44l0,44l5,34l5,29l10,20l15,15l20,10l29,5l39,0l44,0xm87,44l72,44l72,39l72,34l68,29l68,24l63,20l58,20l48,15l44,15l44,0l53,0l63,5l68,10l77,15l82,20l87,29l87,34l87,44xe" fillcolor="#952927" stroked="f" o:allowincell="f" style="position:absolute;left:2927;top:7679;width:86;height:86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rect id="shape_0" fillcolor="#213973" stroked="f" o:allowincell="f" style="position:absolute;left:2832;top:7147;width:281;height:18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rect>
                  <v:shape id="shape_0" coordsize="43,48" path="m10,0l43,38l34,48l0,14l10,0xe" fillcolor="#213973" stroked="f" o:allowincell="f" style="position:absolute;left:2932;top:7109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38,48l0,10l9,0l48,34l38,48xe" fillcolor="#213973" stroked="f" o:allowincell="f" style="position:absolute;left:2966;top:7147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0,34l34,0l43,10l10,48l0,34xe" fillcolor="#213973" stroked="f" o:allowincell="f" style="position:absolute;left:2932;top:7147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48,14l9,48l0,38l38,0l48,14xe" fillcolor="#213973" stroked="f" o:allowincell="f" style="position:absolute;left:2966;top:7109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125" path="m0,15l28,0l33,0l33,101l33,111l33,116l33,116l38,120l43,120l48,120l48,125l4,125l4,120l9,120l14,120l14,116l19,116l19,111l19,101l19,39l19,29l19,20l19,20l14,20l14,15l14,15l9,15l4,20l0,15xe" fillcolor="#1f1a17" stroked="f" o:allowincell="f" style="position:absolute;left:1272;top:6415;width:47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5,15l24,10l29,5l39,0l53,5l63,15l72,39l77,63l77,82l72,96l63,111l58,120l48,125l39,125l29,125l24,120l15,116l10,106l5,87l0,63xm20,68l20,92l24,106l29,116l39,120l43,120l48,116l53,111l58,101l58,82l63,58l58,39l58,24l53,15l48,10l43,10l39,10l34,10l29,15l24,24l20,34l20,53l20,68xe" fillcolor="#1f1a17" stroked="f" o:allowincell="f" style="position:absolute;left:1348;top:6415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5" path="m0,15l29,0l34,0l34,101l34,111l34,116l34,116l39,120l43,120l48,120l48,125l5,125l5,120l10,120l15,120l15,116l19,116l19,111l19,101l19,39l19,29l19,20l15,20l15,20l15,15l10,15l5,15l0,20l0,15xe" fillcolor="#1f1a17" stroked="f" o:allowincell="f" style="position:absolute;left:3488;top:6415;width:47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4,15l24,10l29,5l38,0l53,5l62,15l72,39l77,63l77,82l72,96l62,111l53,120l48,125l38,125l29,125l24,120l14,116l9,106l0,87l0,63xm14,68l19,92l24,106l29,116l38,120l43,120l48,116l53,111l53,101l57,82l57,58l57,39l53,24l53,15l48,10l43,10l38,10l33,10l29,15l24,24l19,34l19,53l14,68xe" fillcolor="#1f1a17" stroked="f" o:allowincell="f" style="position:absolute;left:3565;top:6415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9,15l19,10l29,5l38,0l48,5l62,15l72,39l77,63l72,82l67,96l62,111l53,120l43,125l38,125l29,125l19,120l14,116l9,106l0,87l0,63xm14,68l19,92l19,106l29,116l38,120l43,120l48,116l53,111l53,101l57,82l57,58l57,39l53,24l48,15l48,10l43,10l38,10l33,10l24,15l19,24l19,34l14,53l14,68xe" fillcolor="#1f1a17" stroked="f" o:allowincell="f" style="position:absolute;left:3656;top:6415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5" path="m0,15l28,0l33,0l33,101l33,111l33,116l33,116l38,120l38,120l47,120l47,125l4,125l4,120l9,120l14,120l14,116l14,116l19,111l19,101l19,39l19,29l19,20l14,20l14,20l14,15l9,15l4,15l0,20l0,15xe" fillcolor="#1f1a17" stroked="f" o:allowincell="f" style="position:absolute;left:5686;top:6415;width:4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5,15l24,10l34,5l39,0l53,5l63,15l77,39l77,63l77,82l72,96l67,111l58,120l48,125l39,125l29,125l24,120l15,116l10,106l5,87l0,63xm19,68l19,92l24,106l29,116l39,120l43,120l48,116l53,111l58,101l58,82l63,58l58,39l58,24l53,15l48,10l43,10l39,10l34,10l29,15l24,24l19,34l19,53l19,68xe" fillcolor="#1f1a17" stroked="f" o:allowincell="f" style="position:absolute;left:5805;top:6415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5,15l24,10l29,5l39,0l53,5l63,15l72,39l77,63l77,82l72,96l63,111l58,120l48,125l39,125l29,125l24,120l15,116l10,106l0,87l0,63xm20,68l20,92l24,106l29,116l39,120l44,120l48,116l53,111l58,101l58,82l58,58l58,39l58,24l53,15l48,10l44,10l39,10l34,10l29,15l24,24l20,34l20,53l20,68xe" fillcolor="#1f1a17" stroked="f" o:allowincell="f" style="position:absolute;left:5896;top:6415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0,15l20,10l29,5l39,0l48,5l63,15l72,39l77,63l72,82l72,96l63,111l53,120l44,125l39,125l29,125l20,120l15,116l10,106l0,87l0,63xm15,68l20,92l24,106l29,116l39,120l44,120l48,116l53,111l53,101l58,82l58,58l58,39l53,24l53,15l48,10l44,10l39,10l34,10l29,15l20,24l20,34l15,53l15,68xe" fillcolor="#1f1a17" stroked="f" o:allowincell="f" style="position:absolute;left:5987;top:6415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5" path="m0,15l29,0l34,0l34,101l34,111l34,116l34,116l38,120l43,120l48,120l48,125l5,125l5,120l10,120l14,120l14,116l19,116l19,111l19,101l19,39l19,29l19,20l14,20l14,20l14,15l10,15l10,15l0,20l0,15xe" fillcolor="#1f1a17" stroked="f" o:allowincell="f" style="position:absolute;left:7902;top:6415;width:47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5" path="m0,63l0,48l4,29l14,15l24,10l28,5l38,0l52,5l62,15l72,39l76,63l76,82l72,96l62,111l57,120l48,125l38,125l28,125l24,120l14,116l9,106l0,87l0,63xm14,68l19,92l24,106l28,116l38,120l43,120l48,116l52,111l57,101l57,82l57,58l57,39l52,24l52,15l48,10l43,10l38,10l33,10l28,15l24,24l19,34l19,53l14,68xe" fillcolor="#1f1a17" stroked="f" o:allowincell="f" style="position:absolute;left:7979;top:6415;width:75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4,15l24,10l29,5l38,0l53,5l62,15l72,39l77,63l77,82l72,96l62,111l57,120l48,125l38,125l29,125l24,120l14,116l9,106l5,87l0,63xm19,68l19,92l24,106l29,116l38,120l43,120l48,116l53,111l57,101l57,82l62,58l57,39l57,24l53,15l48,10l43,10l38,10l33,10l29,15l24,24l19,34l19,53l19,68xe" fillcolor="#1f1a17" stroked="f" o:allowincell="f" style="position:absolute;left:8113;top:6415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4,15l19,10l29,5l38,0l53,5l62,15l72,39l77,63l77,82l72,96l62,111l53,120l48,125l38,125l29,125l19,120l14,116l10,106l0,87l0,63xm14,68l19,92l24,106l29,116l38,120l43,120l48,116l53,111l53,101l57,82l57,58l57,39l53,24l53,15l48,10l43,10l38,10l33,10l29,15l24,24l19,34l19,53l14,68xe" fillcolor="#1f1a17" stroked="f" o:allowincell="f" style="position:absolute;left:8204;top:6415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0,15l19,10l29,5l38,0l48,5l62,15l72,39l77,63l72,82l67,96l62,111l53,120l43,125l34,125l29,125l19,120l14,116l10,106l0,87l0,63xm14,68l14,92l19,106l29,116l38,120l43,120l48,116l53,111l53,101l57,82l57,58l57,39l53,24l48,15l43,10l43,10l38,10l29,10l24,15l19,24l19,34l14,53l14,68xe" fillcolor="#1f1a17" stroked="f" o:allowincell="f" style="position:absolute;left:8295;top:6415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5" path="m0,14l29,0l33,0l33,101l33,110l33,115l33,115l33,120l38,120l48,120l48,125l0,125l0,120l9,120l14,120l14,115l14,115l19,110l19,101l19,38l19,29l14,19l14,19l14,19l14,14l9,14l5,14l0,19l0,14xe" fillcolor="#1f1a17" stroked="f" o:allowincell="f" style="position:absolute;left:1128;top:6243;width:47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19" path="m0,14l29,0l33,0l33,100l33,110l33,115l33,115l38,115l43,119l48,119l48,119l5,119l5,119l9,119l14,115l14,115l19,115l19,110l19,100l19,33l19,24l19,19l14,19l14,14l14,14l9,14l9,14l0,14l0,14xe" fillcolor="#1f1a17" stroked="f" o:allowincell="f" style="position:absolute;left:1037;top:5399;width:47;height:11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4" path="m0,62l0,43l4,28l14,14l23,4l28,0l38,0l52,4l62,14l71,33l76,62l76,81l71,95l62,110l57,115l47,119l38,124l28,119l23,119l14,110l9,105l0,86l0,62xm14,62l19,86l23,105l28,115l38,119l43,115l47,115l52,105l57,100l57,81l57,57l57,38l52,24l52,14l47,9l43,4l38,4l33,4l28,9l23,19l19,33l19,48l14,62xe" fillcolor="#1f1a17" stroked="f" o:allowincell="f" style="position:absolute;left:1114;top:5399;width:75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5l29,0l33,0l33,101l33,106l33,111l38,116l38,116l43,116l48,116l48,120l5,120l5,116l9,116l14,116l19,116l19,111l19,106l19,101l19,34l19,24l19,20l19,15l14,15l14,15l14,15l9,15l5,15l0,15xe" fillcolor="#1f1a17" stroked="f" o:allowincell="f" style="position:absolute;left:946;top:4549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3l0,44l5,24l15,15l24,5l29,0l39,0l53,0l63,15l72,34l77,58l77,77l72,96l68,106l58,116l48,120l39,120l29,120l24,116l15,111l10,101l5,82l0,63xm20,63l20,87l24,106l29,116l39,116l44,116l48,111l53,106l58,96l58,82l63,58l58,39l58,20l53,15l48,5l44,5l39,5l34,5l29,10l24,20l20,34l20,48l20,63xe" fillcolor="#1f1a17" stroked="f" o:allowincell="f" style="position:absolute;left:1022;top:454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0" path="m0,63l0,44l4,24l14,15l23,5l28,0l38,0l52,0l62,15l71,34l76,58l76,77l71,96l62,106l57,116l47,120l38,120l28,120l23,116l14,111l9,101l0,82l0,63xm14,63l19,87l23,106l28,116l38,116l43,116l47,111l52,106l57,96l57,82l57,58l57,39l52,20l52,15l47,5l43,5l38,5l33,5l28,10l23,20l19,34l19,48l14,63xe" fillcolor="#1f1a17" stroked="f" o:allowincell="f" style="position:absolute;left:1114;top:4549;width:75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5l28,0l33,0l33,101l33,106l33,111l33,116l38,116l43,116l48,116l48,120l4,120l4,116l9,116l14,116l14,116l19,111l19,111l19,101l19,34l19,24l19,20l19,15l14,15l14,15l9,15l9,15l4,15l0,15xe" fillcolor="#1f1a17" stroked="f" o:allowincell="f" style="position:absolute;left:812;top:3688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5,44l10,29l15,15l24,5l34,0l39,0l53,5l68,15l77,34l77,58l77,77l72,96l68,106l58,116l48,120l39,125l34,120l24,120l20,111l10,101l5,82l0,63xm20,63l20,87l24,106l34,116l39,116l44,116l48,116l53,106l58,101l63,82l63,58l63,39l58,24l53,15l48,10l44,5l39,5l34,5l29,10l24,20l20,34l20,48l20,63xe" fillcolor="#1f1a17" stroked="f" o:allowincell="f" style="position:absolute;left:931;top:3688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4l5,29l15,15l24,5l29,0l39,0l53,5l63,15l72,34l77,58l77,77l72,96l68,106l58,116l48,120l39,125l29,120l24,120l15,111l10,101l5,82l0,63xm20,63l20,87l24,106l29,116l39,116l44,116l48,116l53,106l58,101l58,82l63,58l58,39l58,24l53,15l48,10l44,5l39,5l34,5l29,10l24,20l20,34l20,48l20,63xe" fillcolor="#1f1a17" stroked="f" o:allowincell="f" style="position:absolute;left:1022;top:3688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5" path="m0,63l0,44l4,29l14,15l23,5l28,0l38,0l52,5l62,15l71,34l76,58l76,77l71,96l62,106l57,116l47,120l38,125l28,120l23,120l14,111l9,101l0,82l0,63xm14,63l19,87l23,106l28,116l38,116l43,116l47,116l52,106l57,101l57,82l57,58l57,39l52,24l52,15l47,10l43,5l38,5l33,5l28,10l23,20l19,34l19,48l14,63xe" fillcolor="#1f1a17" stroked="f" o:allowincell="f" style="position:absolute;left:1114;top:3688;width:75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120" path="m0,14l29,0l29,0l29,101l29,105l29,110l34,115l34,115l39,115l43,115l43,120l0,120l0,115l5,115l10,115l15,115l15,110l15,105l15,101l15,34l15,24l15,19l15,14l10,14l10,14l10,14l5,14l0,14l0,14xe" fillcolor="#1f1a17" stroked="f" o:allowincell="f" style="position:absolute;left:725;top:2849;width:42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5,43l10,24l15,14l24,5l34,0l39,0l53,0l63,14l77,34l77,58l77,77l72,96l67,105l58,115l48,120l39,120l29,120l24,115l15,110l10,101l5,82l0,62xm19,62l19,86l24,105l29,115l39,115l43,115l48,110l53,105l58,96l58,82l63,58l58,38l58,19l53,14l48,10l43,5l39,5l34,5l29,10l24,19l19,34l19,48l19,62xe" fillcolor="#1f1a17" stroked="f" o:allowincell="f" style="position:absolute;left:797;top:284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5,43l10,24l15,14l24,5l34,0l39,0l53,0l68,14l77,34l77,58l77,77l72,96l68,105l58,115l48,120l39,120l34,120l24,115l20,110l10,101l5,82l0,62xm20,62l20,86l24,105l34,115l39,115l44,115l48,110l53,105l58,96l63,82l63,58l63,38l58,19l53,14l48,10l44,5l39,5l34,5l29,10l24,19l20,34l20,48l20,62xe" fillcolor="#1f1a17" stroked="f" o:allowincell="f" style="position:absolute;left:931;top:284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5l29,0l39,0l53,0l63,14l72,34l77,58l77,77l72,96l68,105l58,115l48,120l39,120l29,120l24,115l15,110l10,101l5,82l0,62xm20,62l20,86l24,105l29,115l39,115l44,115l48,110l53,105l58,96l58,82l63,58l58,38l58,19l53,14l48,10l44,5l39,5l34,5l29,10l24,19l20,34l20,48l20,62xe" fillcolor="#1f1a17" stroked="f" o:allowincell="f" style="position:absolute;left:1022;top:284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0" path="m0,62l0,43l4,24l14,14l23,5l28,0l38,0l52,0l62,14l71,34l76,58l76,77l71,96l62,105l57,115l47,120l38,120l28,120l23,115l14,110l9,101l0,82l0,62xm14,62l19,86l23,105l28,115l38,115l43,115l47,110l52,105l57,96l57,82l57,58l57,38l52,19l52,14l47,10l43,5l38,5l33,5l28,10l23,19l19,34l19,48l14,62xe" fillcolor="#1f1a17" stroked="f" o:allowincell="f" style="position:absolute;left:1114;top:2849;width:75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4l28,0l33,0l33,100l33,105l33,110l33,115l38,115l43,115l48,115l48,120l4,120l4,115l9,115l14,115l14,115l19,110l19,105l19,100l19,33l19,24l19,19l19,14l14,14l14,14l9,14l9,14l4,14l0,14xe" fillcolor="#131516" stroked="f" o:allowincell="f" style="position:absolute;left:1768;top:708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4" path="m10,0l15,5l19,5l19,10l19,15l19,15l19,20l15,20l10,24l10,20l5,20l0,15l0,15l0,10l5,5l10,5l10,0xe" fillcolor="#131516" stroked="f" o:allowincell="f" style="position:absolute;left:1849;top:7185;width:1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3,0l33,100l33,105l33,110l33,115l38,115l43,115l48,115l48,120l5,120l5,115l9,115l14,115l19,115l19,110l19,105l19,100l19,33l19,24l19,19l19,14l14,14l14,14l14,14l9,14l5,14l0,14xe" fillcolor="#131516" stroked="f" o:allowincell="f" style="position:absolute;left:1902;top:708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9" path="m57,115l52,120l48,125l43,125l33,129l24,125l9,115l4,105l0,86l4,72l14,57l24,43l38,43l52,43l57,48l57,33l57,24l57,19l57,14l57,14l52,9l52,9l48,9l48,14l43,9l67,0l72,0l72,91l72,105l72,110l72,115l76,115l76,115l76,115l81,115l86,115l86,115l62,129l57,129l57,115xm57,110l57,67l57,62l57,57l52,53l48,48l43,48l38,48l33,48l24,53l19,67l19,81l19,96l24,110l33,115l43,120l52,115l57,110xe" fillcolor="#131516" stroked="f" o:allowincell="f" style="position:absolute;left:2022;top:7080;width:8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76,57l86,62l96,67l100,76l105,86l105,96l100,105l91,110l81,115l72,120l52,120l0,120l0,115l0,115l9,115l14,110l14,105l14,100l14,24l14,14l14,9l9,4l0,4l0,4l0,0l48,0l62,0l72,4l81,9l91,14l96,24l100,33l96,43l96,48l86,52l76,57xm33,52l33,52l38,57l43,57l48,57l57,52l67,52l72,48l76,43l81,38l81,33l76,24l72,14l62,9l48,4l38,9l33,9l33,52xm33,110l43,115l52,115l67,110l76,105l81,100l86,91l81,81l81,76l76,72l67,67l57,62l48,62l43,62l38,62l33,62l33,62l33,110xe" fillcolor="#131516" stroked="f" o:allowincell="f" style="position:absolute;left:2113;top:7085;width:10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9,124" path="m5,24l7,14l12,9l21,4l31,0l45,4l55,9l60,19l60,24l55,38l45,52l55,57l60,62l64,72l69,81l64,96l55,110l40,120l21,124l12,124l5,120l5,120l0,115l0,115l5,110l5,110l7,110l7,110l12,110l12,110l16,115l21,115l26,115l26,115l31,115l40,115l45,110l50,100l55,96l55,86l50,81l50,76l45,72l40,72l36,67l31,62l21,62l21,62l21,62l26,57l31,57l40,52l45,48l45,38l45,33l45,24l40,19l36,14l26,14l16,19l5,28l5,24xe" fillcolor="#131516" stroked="f" o:allowincell="f" style="position:absolute;left:1756;top:7368;width:6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4" path="m57,115l52,120l47,124l38,124l33,124l23,124l9,115l4,100l0,86l4,67l14,52l23,43l38,38l47,43l57,48l57,33l57,19l57,14l57,14l52,9l52,9l52,9l47,9l43,9l43,9l67,0l71,0l71,91l71,100l71,110l71,110l76,110l76,115l76,115l81,115l86,110l86,115l62,124l57,124l57,115xm57,105l57,67l57,62l52,57l52,52l47,48l43,48l38,43l33,48l23,52l19,62l19,76l19,96l23,105l33,115l43,115l47,115l57,105xe" fillcolor="#131516" stroked="f" o:allowincell="f" style="position:absolute;left:1888;top:7368;width:8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8l105,77l110,87l105,96l105,101l96,111l86,116l76,116l57,120l0,120l0,116l5,116l14,116l19,111l19,106l19,96l19,20l19,10l14,5l14,5l5,0l0,0l0,0l52,0l67,0l76,0l86,5l96,15l100,20l105,29l100,39l96,48l91,53l81,58xm33,53l38,53l43,53l48,53l52,53l62,53l72,53l76,48l81,44l86,39l86,29l81,20l76,15l67,5l52,5l43,5l33,5l33,53xm33,111l48,111l57,111l72,111l81,106l86,96l86,87l86,82l86,72l81,68l72,63l62,63l52,58l48,58l43,58l38,63l33,63l33,111xe" fillcolor="#131516" stroked="f" o:allowincell="f" style="position:absolute;left:1974;top:7372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4,124" path="m74,0l74,4l60,4l55,4l45,9l40,19l31,24l26,33l21,43l21,52l31,48l45,48l55,48l64,57l74,67l74,81l74,96l64,110l55,120l36,124l26,120l16,115l5,96l0,72l5,57l7,43l12,28l26,19l36,9l45,4l60,0l69,0l74,0xm16,62l16,72l16,81l16,86l21,96l21,105l31,115l36,115l40,120l45,115l55,110l60,100l60,91l60,76l55,62l45,57l36,52l31,52l31,52l26,57l16,62xe" fillcolor="#131516" stroked="f" o:allowincell="f" style="position:absolute;left:1756;top:7651;width:73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9" path="m57,115l52,120l47,125l38,129l33,129l23,125l9,115l4,105l0,86l4,72l14,57l23,48l38,43l47,43l57,48l57,33l57,24l57,19l57,14l52,14l52,14l52,14l47,14l43,14l43,9l67,0l71,0l71,96l71,105l71,110l71,115l76,115l76,115l76,115l81,115l86,115l86,120l62,129l57,129l57,115xm57,110l57,67l57,62l52,57l52,53l47,53l43,48l38,48l33,48l23,53l19,67l19,81l19,96l23,110l33,115l43,120l47,115l57,110xe" fillcolor="#131516" stroked="f" o:allowincell="f" style="position:absolute;left:1888;top:7646;width:8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62l91,62l100,67l105,76l110,86l105,96l105,105l96,110l86,115l76,120l57,120l0,120l0,120l5,120l14,115l19,115l19,110l19,100l19,24l19,14l14,9l14,4l5,4l0,4l0,0l52,0l67,0l76,4l86,9l96,14l100,24l105,33l100,43l96,48l91,57l81,62xm33,57l38,57l43,57l48,57l52,57l62,57l72,52l76,48l81,43l86,38l86,33l81,24l76,14l67,9l52,9l43,9l33,9l33,57xm33,110l48,115l57,115l72,115l81,105l86,100l86,91l86,81l86,76l81,72l72,67l62,62l52,62l48,62l43,62l38,62l33,62l33,110xe" fillcolor="#131516" stroked="f" o:allowincell="f" style="position:absolute;left:1974;top:7651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0,124l0,120l10,120l20,115l29,110l39,100l48,86l53,72l39,76l29,76l15,76l5,67l0,57l0,43l0,28l5,14l20,4l34,0l48,4l63,14l72,28l72,48l72,67l63,86l53,100l34,115l20,124l5,124l0,124xm53,62l58,52l58,43l58,38l53,28l48,19l43,9l39,9l34,4l24,9l20,14l15,24l15,33l15,52l20,62l29,67l34,72l39,72l43,67l48,67l53,62xe" fillcolor="#131516" stroked="f" o:allowincell="f" style="position:absolute;left:3253;top:7085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9" path="m57,120l52,125l48,125l43,129l33,129l24,125l9,120l5,105l0,91l5,72l14,57l24,48l43,43l52,48l57,53l57,38l57,24l57,19l57,14l57,14l52,14l52,14l48,14l48,14l43,14l67,0l72,0l72,96l72,105l72,110l76,115l76,115l76,120l81,120l81,120l86,115l86,120l62,129l57,129l57,120xm57,110l57,72l57,67l57,57l52,57l48,53l43,53l38,48l33,53l24,57l19,67l19,81l19,101l24,110l33,120l43,120l52,120l57,110xe" fillcolor="#131516" stroked="f" o:allowincell="f" style="position:absolute;left:3383;top:7080;width:8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76,58l91,63l96,68l100,72l105,87l105,96l100,101l91,111l86,116l72,116l53,120l0,120l0,116l0,116l9,116l14,111l14,106l14,96l14,20l14,10l14,5l9,5l0,0l0,0l0,0l48,0l62,0l72,0l86,5l91,10l96,20l100,29l96,39l96,48l86,53l76,58xm33,53l33,53l38,53l43,53l48,53l57,53l67,53l72,48l76,44l81,39l81,29l76,20l72,10l62,5l48,5l38,5l33,5l33,53xm33,111l43,111l53,111l67,111l76,106l81,96l86,87l81,82l81,72l76,68l67,63l57,63l48,58l43,58l38,58l33,58l33,63l33,111xe" fillcolor="#131516" stroked="f" o:allowincell="f" style="position:absolute;left:3474;top:7089;width:10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34,0l34,0l34,100l34,110l34,115l39,115l39,120l43,120l48,120l48,124l5,124l5,120l10,120l15,120l20,115l20,115l20,110l20,100l20,38l20,28l20,19l20,19l15,14l15,14l15,14l10,14l5,19l0,14xe" fillcolor="#131516" stroked="f" o:allowincell="f" style="position:absolute;left:3253;top:7651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5l24,15l19,29l38,34l53,48l62,58l67,77l67,87l62,92l57,101l53,106l48,111l38,116l29,120l19,120l9,120l5,116l0,111l0,111l0,106l0,106l5,101l5,101l9,101l9,101l9,106l14,106l24,111l29,111l38,111l48,101l53,96l53,87l53,72l48,63l38,58l29,48l19,48l0,44l24,0l67,0xe" fillcolor="#131516" stroked="f" o:allowincell="f" style="position:absolute;left:3335;top:7655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4" path="m58,115l53,120l48,124l39,124l34,124l24,124l10,115l5,100l0,86l5,67l15,52l24,43l39,38l48,43l58,48l58,33l58,19l58,14l58,9l53,9l53,9l53,9l48,9l43,9l43,9l67,0l72,0l72,91l72,100l72,110l72,110l77,110l77,115l77,115l82,115l86,110l86,115l63,124l58,124l58,115xm58,105l58,67l58,62l53,52l53,52l48,48l43,48l39,43l34,48l24,52l19,62l19,76l19,96l24,105l34,115l43,115l48,115l58,105xe" fillcolor="#131516" stroked="f" o:allowincell="f" style="position:absolute;left:3464;top:7651;width:8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120" path="m82,58l92,63l101,68l106,77l111,87l106,96l106,101l96,111l87,116l77,116l58,120l0,120l0,116l5,116l15,116l20,111l20,106l20,96l20,20l20,10l15,5l15,5l5,0l0,0l0,0l53,0l68,0l77,0l87,5l96,15l101,20l106,29l101,39l96,48l92,53l82,58xm34,53l39,53l44,53l48,53l53,53l63,53l72,53l77,48l82,44l87,39l87,29l82,20l77,10l68,5l53,5l44,5l34,5l34,53xm34,111l48,111l58,111l72,111l82,106l87,96l87,87l87,82l87,72l82,68l72,63l63,63l53,58l48,58l44,58l39,63l34,63l34,111xe" fillcolor="#131516" stroked="f" o:allowincell="f" style="position:absolute;left:3550;top:7655;width:11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4" path="m0,14l29,0l29,0l29,100l29,110l34,115l34,115l34,120l38,120l43,120l43,124l0,124l0,120l10,120l10,120l15,115l15,115l15,110l15,100l15,38l15,28l15,19l15,19l15,19l10,14l10,14l5,14l0,19l0,14xe" fillcolor="#131516" stroked="f" o:allowincell="f" style="position:absolute;left:3258;top:7368;width:4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77,100l72,124l0,124l0,120l24,96l43,72l53,57l58,38l53,28l48,24l43,14l34,14l24,14l14,19l10,24l5,33l5,33l5,19l14,9l24,4l38,0l48,4l62,9l67,19l72,33l72,43l67,52l58,67l43,81l29,100l19,110l48,110l58,110l62,110l67,110l67,105l72,105l77,100l77,100xe" fillcolor="#131516" stroked="f" o:allowincell="f" style="position:absolute;left:3330;top:7368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4" path="m58,115l53,120l48,124l43,124l34,124l24,124l15,115l5,100l0,86l5,67l15,52l24,43l43,38l53,43l58,48l58,33l58,19l58,14l58,14l58,9l53,9l53,9l48,9l48,9l43,9l67,0l72,0l72,91l72,100l72,110l77,110l77,110l77,115l82,115l82,115l86,110l86,115l63,124l58,124l58,115xm58,105l58,67l58,62l58,57l53,52l48,48l43,48l39,43l34,48l24,52l19,62l19,81l19,96l24,105l34,115l43,115l53,115l58,105xe" fillcolor="#131516" stroked="f" o:allowincell="f" style="position:absolute;left:3464;top:7368;width:8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120" path="m77,58l91,63l96,68l101,77l106,87l106,96l101,101l91,111l87,116l72,116l53,120l0,120l0,116l5,116l10,116l15,111l15,106l15,96l15,20l15,10l15,5l10,5l5,0l0,0l0,0l48,0l63,0l72,0l87,5l91,15l96,20l101,29l101,39l96,48l87,53l77,58xm34,53l34,53l39,53l43,53l48,53l63,53l67,53l72,48l77,44l82,39l82,29l82,20l72,15l63,5l48,5l39,5l34,5l34,53xm34,111l43,111l53,111l67,111l77,106l82,96l87,87l82,82l82,72l77,68l67,63l58,63l48,63l43,63l39,63l34,63l34,63l34,111xe" fillcolor="#131516" stroked="f" o:allowincell="f" style="position:absolute;left:3555;top:7372;width:10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-1081;top:1548;width:3441;height:34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عدد مرات الخبو الذي يزيد عن المدة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في الس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3;top:6528;width:1453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مدة الخبو 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(ث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FigureTitle"/>
        <w:keepNext w:val="true"/>
        <w:spacing w:before="0" w:after="0"/>
        <w:jc w:val="center"/>
        <w:rPr>
          <w:lang w:bidi="ar-EG"/>
        </w:rPr>
      </w:pPr>
      <w:r>
        <w:rPr>
          <w:rtl w:val="true"/>
        </w:rPr>
        <w:t xml:space="preserve">عدد حالات الخبو ذات المدة </w:t>
      </w:r>
      <w:r>
        <w:rPr>
          <w:i/>
          <w:iCs/>
        </w:rPr>
        <w:t>D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سنوياً عند </w:t>
      </w:r>
      <w:r>
        <w:rPr>
          <w:rtl w:val="true"/>
          <w:lang w:bidi="ar-EG"/>
        </w:rPr>
        <w:t>ال</w:t>
      </w:r>
      <w:r>
        <w:rPr>
          <w:rtl w:val="true"/>
        </w:rPr>
        <w:t xml:space="preserve">تردد </w:t>
      </w:r>
      <w:r>
        <w:rPr/>
        <w:t>GHz 11</w:t>
      </w:r>
      <w:r>
        <w:rPr>
          <w:rtl w:val="true"/>
        </w:rPr>
        <w:t xml:space="preserve"> </w:t>
      </w:r>
      <w:r>
        <w:rPr>
          <w:rtl w:val="true"/>
        </w:rPr>
        <w:t xml:space="preserve">والموقع </w:t>
      </w:r>
      <w:r>
        <w:rPr>
          <w:rFonts w:cs="Times New Roman" w:ascii="Times New Roman" w:hAnsi="Times New Roman"/>
          <w:rtl w:val="true"/>
        </w:rPr>
        <w:t>°</w:t>
      </w:r>
      <w:r>
        <w:rPr/>
        <w:t>25,81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 w:ascii="Times New Roman" w:hAnsi="Times New Roman"/>
          <w:rtl w:val="true"/>
        </w:rPr>
        <w:t>°</w:t>
      </w:r>
      <w:r>
        <w:rPr/>
        <w:t>279,88</w:t>
      </w:r>
      <w:r>
        <w:rPr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/>
        <w:t>0,01</w:t>
      </w:r>
      <w:r>
        <w:rPr/>
        <w:t xml:space="preserve"> </w:t>
      </w:r>
      <w:r>
        <w:rPr>
          <w:rFonts w:cs="Times New Roman" w:ascii="Times New Roman" w:hAnsi="Times New Roman"/>
        </w:rPr>
        <w:t>96</w:t>
      </w:r>
      <w:r>
        <w:rPr>
          <w:rtl w:val="true"/>
        </w:rPr>
        <w:t xml:space="preserve">؛ وزاوية ارتفاع </w:t>
      </w:r>
      <w:r>
        <w:rPr>
          <w:rtl w:val="true"/>
        </w:rPr>
        <w:t xml:space="preserve">= </w:t>
      </w:r>
      <w:r>
        <w:rPr>
          <w:rtl w:val="true"/>
        </w:rPr>
        <w:t>°</w:t>
      </w:r>
      <w:r>
        <w:rPr/>
        <w:t>24</w:t>
      </w:r>
    </w:p>
    <w:p>
      <w:pPr>
        <w:pStyle w:val="FigureTitle"/>
        <w:spacing w:lineRule="auto" w:line="240" w:before="0" w:after="0"/>
        <w:jc w:val="center"/>
        <w:rPr>
          <w:szCs w:val="24"/>
          <w:lang w:bidi="ar-EG"/>
        </w:rPr>
      </w:pPr>
      <w:r>
        <w:rPr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43575" cy="5266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266800"/>
                          <a:chOff x="0" y="0"/>
                          <a:chExt cx="5743440" cy="526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855440"/>
                            <a:ext cx="5743440" cy="34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5520" y="0"/>
                            <a:ext cx="5340960" cy="517860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93600"/>
                              <a:ext cx="28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9360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93600"/>
                              <a:ext cx="50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893600"/>
                              <a:ext cx="50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893600"/>
                              <a:ext cx="50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3160" y="1935000"/>
                              <a:ext cx="4717440" cy="32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6920" y="3179160"/>
                                <a:ext cx="21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8320" y="3179160"/>
                                <a:ext cx="34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5" y="48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2600" y="3179160"/>
                                <a:ext cx="38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5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960" y="3179160"/>
                                <a:ext cx="41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5480" y="3221280"/>
                                <a:ext cx="223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4640" y="3179160"/>
                                <a:ext cx="41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53"/>
                                    </a:moveTo>
                                    <a:lnTo>
                                      <a:pt x="4" y="3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160" y="3179160"/>
                                <a:ext cx="34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24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4528080" cy="226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0"/>
                                <a:ext cx="576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0"/>
                                <a:ext cx="576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36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0" y="0"/>
                                <a:ext cx="576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24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920" y="0"/>
                                <a:ext cx="324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0"/>
                                <a:ext cx="576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68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32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56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828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880" y="0"/>
                                <a:ext cx="324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56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7400" y="0"/>
                                <a:ext cx="576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720" y="0"/>
                                <a:ext cx="576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064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824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56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8560" y="0"/>
                                <a:ext cx="576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784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4160" y="0"/>
                                <a:ext cx="648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240" y="0"/>
                                <a:ext cx="576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4160" y="0"/>
                                <a:ext cx="5760" cy="226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95960"/>
                                <a:ext cx="45280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130760"/>
                                <a:ext cx="45280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62320"/>
                                <a:ext cx="4528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2654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0923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9936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9231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8691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8241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7830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7506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7218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959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5271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4281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543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035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2585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21644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1847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1563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1307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5868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85896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8840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3440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90120"/>
                                <a:ext cx="18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4836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1632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8716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62320"/>
                                <a:ext cx="183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924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37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23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884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24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8604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40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9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584000"/>
                                <a:ext cx="455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125"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5" y="15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close/>
                                    <a:moveTo>
                                      <a:pt x="115" y="15"/>
                                    </a:move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close/>
                                    <a:moveTo>
                                      <a:pt x="158" y="39"/>
                                    </a:moveTo>
                                    <a:lnTo>
                                      <a:pt x="153" y="3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58" y="39"/>
                                    </a:lnTo>
                                    <a:close/>
                                    <a:moveTo>
                                      <a:pt x="158" y="39"/>
                                    </a:moveTo>
                                    <a:lnTo>
                                      <a:pt x="158" y="39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8" y="39"/>
                                    </a:lnTo>
                                    <a:close/>
                                    <a:moveTo>
                                      <a:pt x="206" y="29"/>
                                    </a:moveTo>
                                    <a:lnTo>
                                      <a:pt x="201" y="44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206" y="29"/>
                                    </a:lnTo>
                                    <a:close/>
                                    <a:moveTo>
                                      <a:pt x="201" y="29"/>
                                    </a:moveTo>
                                    <a:lnTo>
                                      <a:pt x="206" y="29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01" y="29"/>
                                    </a:lnTo>
                                    <a:close/>
                                    <a:moveTo>
                                      <a:pt x="249" y="39"/>
                                    </a:moveTo>
                                    <a:lnTo>
                                      <a:pt x="244" y="48"/>
                                    </a:lnTo>
                                    <a:lnTo>
                                      <a:pt x="201" y="44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49" y="39"/>
                                    </a:lnTo>
                                    <a:close/>
                                    <a:moveTo>
                                      <a:pt x="249" y="39"/>
                                    </a:moveTo>
                                    <a:lnTo>
                                      <a:pt x="249" y="39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49" y="39"/>
                                    </a:lnTo>
                                    <a:close/>
                                    <a:moveTo>
                                      <a:pt x="340" y="68"/>
                                    </a:moveTo>
                                    <a:lnTo>
                                      <a:pt x="340" y="68"/>
                                    </a:lnTo>
                                    <a:lnTo>
                                      <a:pt x="244" y="48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340" y="68"/>
                                    </a:lnTo>
                                    <a:close/>
                                    <a:moveTo>
                                      <a:pt x="340" y="68"/>
                                    </a:moveTo>
                                    <a:lnTo>
                                      <a:pt x="340" y="68"/>
                                    </a:lnTo>
                                    <a:lnTo>
                                      <a:pt x="340" y="68"/>
                                    </a:lnTo>
                                    <a:lnTo>
                                      <a:pt x="340" y="68"/>
                                    </a:lnTo>
                                    <a:close/>
                                    <a:moveTo>
                                      <a:pt x="436" y="68"/>
                                    </a:moveTo>
                                    <a:lnTo>
                                      <a:pt x="436" y="82"/>
                                    </a:lnTo>
                                    <a:lnTo>
                                      <a:pt x="340" y="68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436" y="68"/>
                                    </a:lnTo>
                                    <a:lnTo>
                                      <a:pt x="436" y="68"/>
                                    </a:lnTo>
                                    <a:close/>
                                    <a:moveTo>
                                      <a:pt x="436" y="68"/>
                                    </a:moveTo>
                                    <a:lnTo>
                                      <a:pt x="436" y="68"/>
                                    </a:lnTo>
                                    <a:lnTo>
                                      <a:pt x="441" y="68"/>
                                    </a:lnTo>
                                    <a:lnTo>
                                      <a:pt x="436" y="68"/>
                                    </a:lnTo>
                                    <a:close/>
                                    <a:moveTo>
                                      <a:pt x="484" y="72"/>
                                    </a:moveTo>
                                    <a:lnTo>
                                      <a:pt x="479" y="87"/>
                                    </a:lnTo>
                                    <a:lnTo>
                                      <a:pt x="436" y="82"/>
                                    </a:lnTo>
                                    <a:lnTo>
                                      <a:pt x="436" y="68"/>
                                    </a:lnTo>
                                    <a:lnTo>
                                      <a:pt x="484" y="72"/>
                                    </a:lnTo>
                                    <a:lnTo>
                                      <a:pt x="484" y="72"/>
                                    </a:lnTo>
                                    <a:close/>
                                    <a:moveTo>
                                      <a:pt x="484" y="72"/>
                                    </a:moveTo>
                                    <a:lnTo>
                                      <a:pt x="484" y="72"/>
                                    </a:lnTo>
                                    <a:lnTo>
                                      <a:pt x="484" y="72"/>
                                    </a:lnTo>
                                    <a:lnTo>
                                      <a:pt x="484" y="72"/>
                                    </a:lnTo>
                                    <a:close/>
                                    <a:moveTo>
                                      <a:pt x="522" y="96"/>
                                    </a:moveTo>
                                    <a:lnTo>
                                      <a:pt x="522" y="96"/>
                                    </a:lnTo>
                                    <a:lnTo>
                                      <a:pt x="479" y="87"/>
                                    </a:lnTo>
                                    <a:lnTo>
                                      <a:pt x="484" y="72"/>
                                    </a:lnTo>
                                    <a:lnTo>
                                      <a:pt x="527" y="82"/>
                                    </a:lnTo>
                                    <a:lnTo>
                                      <a:pt x="522" y="96"/>
                                    </a:lnTo>
                                    <a:close/>
                                    <a:moveTo>
                                      <a:pt x="522" y="96"/>
                                    </a:moveTo>
                                    <a:lnTo>
                                      <a:pt x="522" y="96"/>
                                    </a:lnTo>
                                    <a:lnTo>
                                      <a:pt x="522" y="96"/>
                                    </a:lnTo>
                                    <a:lnTo>
                                      <a:pt x="522" y="96"/>
                                    </a:lnTo>
                                    <a:close/>
                                    <a:moveTo>
                                      <a:pt x="570" y="106"/>
                                    </a:moveTo>
                                    <a:lnTo>
                                      <a:pt x="570" y="106"/>
                                    </a:lnTo>
                                    <a:lnTo>
                                      <a:pt x="522" y="96"/>
                                    </a:lnTo>
                                    <a:lnTo>
                                      <a:pt x="527" y="82"/>
                                    </a:lnTo>
                                    <a:lnTo>
                                      <a:pt x="570" y="92"/>
                                    </a:lnTo>
                                    <a:lnTo>
                                      <a:pt x="570" y="106"/>
                                    </a:lnTo>
                                    <a:close/>
                                    <a:moveTo>
                                      <a:pt x="570" y="106"/>
                                    </a:moveTo>
                                    <a:lnTo>
                                      <a:pt x="570" y="106"/>
                                    </a:lnTo>
                                    <a:lnTo>
                                      <a:pt x="570" y="106"/>
                                    </a:lnTo>
                                    <a:lnTo>
                                      <a:pt x="570" y="106"/>
                                    </a:lnTo>
                                    <a:close/>
                                    <a:moveTo>
                                      <a:pt x="613" y="96"/>
                                    </a:moveTo>
                                    <a:lnTo>
                                      <a:pt x="609" y="111"/>
                                    </a:lnTo>
                                    <a:lnTo>
                                      <a:pt x="570" y="106"/>
                                    </a:lnTo>
                                    <a:lnTo>
                                      <a:pt x="570" y="92"/>
                                    </a:lnTo>
                                    <a:lnTo>
                                      <a:pt x="613" y="96"/>
                                    </a:lnTo>
                                    <a:lnTo>
                                      <a:pt x="613" y="96"/>
                                    </a:lnTo>
                                    <a:close/>
                                    <a:moveTo>
                                      <a:pt x="613" y="96"/>
                                    </a:moveTo>
                                    <a:lnTo>
                                      <a:pt x="613" y="96"/>
                                    </a:lnTo>
                                    <a:lnTo>
                                      <a:pt x="613" y="96"/>
                                    </a:lnTo>
                                    <a:lnTo>
                                      <a:pt x="613" y="96"/>
                                    </a:lnTo>
                                    <a:close/>
                                    <a:moveTo>
                                      <a:pt x="652" y="101"/>
                                    </a:moveTo>
                                    <a:lnTo>
                                      <a:pt x="652" y="116"/>
                                    </a:lnTo>
                                    <a:lnTo>
                                      <a:pt x="609" y="111"/>
                                    </a:lnTo>
                                    <a:lnTo>
                                      <a:pt x="613" y="96"/>
                                    </a:lnTo>
                                    <a:lnTo>
                                      <a:pt x="652" y="101"/>
                                    </a:lnTo>
                                    <a:lnTo>
                                      <a:pt x="652" y="101"/>
                                    </a:lnTo>
                                    <a:close/>
                                    <a:moveTo>
                                      <a:pt x="652" y="101"/>
                                    </a:moveTo>
                                    <a:lnTo>
                                      <a:pt x="652" y="101"/>
                                    </a:lnTo>
                                    <a:lnTo>
                                      <a:pt x="652" y="101"/>
                                    </a:lnTo>
                                    <a:lnTo>
                                      <a:pt x="652" y="101"/>
                                    </a:lnTo>
                                    <a:close/>
                                    <a:moveTo>
                                      <a:pt x="681" y="125"/>
                                    </a:moveTo>
                                    <a:lnTo>
                                      <a:pt x="647" y="116"/>
                                    </a:lnTo>
                                    <a:lnTo>
                                      <a:pt x="652" y="101"/>
                                    </a:lnTo>
                                    <a:lnTo>
                                      <a:pt x="685" y="111"/>
                                    </a:lnTo>
                                    <a:lnTo>
                                      <a:pt x="68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658520"/>
                                <a:ext cx="267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101">
                                    <a:moveTo>
                                      <a:pt x="38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19"/>
                                    </a:lnTo>
                                    <a:close/>
                                    <a:moveTo>
                                      <a:pt x="38" y="19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19"/>
                                    </a:lnTo>
                                    <a:close/>
                                    <a:moveTo>
                                      <a:pt x="67" y="9"/>
                                    </a:moveTo>
                                    <a:lnTo>
                                      <a:pt x="67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close/>
                                    <a:moveTo>
                                      <a:pt x="67" y="9"/>
                                    </a:move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close/>
                                    <a:moveTo>
                                      <a:pt x="96" y="2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96" y="29"/>
                                    </a:lnTo>
                                    <a:close/>
                                    <a:moveTo>
                                      <a:pt x="96" y="2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29"/>
                                    </a:lnTo>
                                    <a:close/>
                                    <a:moveTo>
                                      <a:pt x="119" y="33"/>
                                    </a:moveTo>
                                    <a:lnTo>
                                      <a:pt x="119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19" y="33"/>
                                    </a:lnTo>
                                    <a:close/>
                                    <a:moveTo>
                                      <a:pt x="119" y="33"/>
                                    </a:moveTo>
                                    <a:lnTo>
                                      <a:pt x="119" y="33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19" y="33"/>
                                    </a:lnTo>
                                    <a:close/>
                                    <a:moveTo>
                                      <a:pt x="148" y="24"/>
                                    </a:moveTo>
                                    <a:lnTo>
                                      <a:pt x="143" y="38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19" y="24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48" y="24"/>
                                    </a:lnTo>
                                    <a:close/>
                                    <a:moveTo>
                                      <a:pt x="148" y="24"/>
                                    </a:moveTo>
                                    <a:lnTo>
                                      <a:pt x="148" y="24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48" y="24"/>
                                    </a:lnTo>
                                    <a:close/>
                                    <a:moveTo>
                                      <a:pt x="167" y="43"/>
                                    </a:moveTo>
                                    <a:lnTo>
                                      <a:pt x="167" y="43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67" y="43"/>
                                    </a:lnTo>
                                    <a:close/>
                                    <a:moveTo>
                                      <a:pt x="167" y="43"/>
                                    </a:moveTo>
                                    <a:lnTo>
                                      <a:pt x="167" y="43"/>
                                    </a:lnTo>
                                    <a:lnTo>
                                      <a:pt x="167" y="43"/>
                                    </a:lnTo>
                                    <a:lnTo>
                                      <a:pt x="167" y="43"/>
                                    </a:lnTo>
                                    <a:close/>
                                    <a:moveTo>
                                      <a:pt x="220" y="43"/>
                                    </a:moveTo>
                                    <a:lnTo>
                                      <a:pt x="215" y="57"/>
                                    </a:lnTo>
                                    <a:lnTo>
                                      <a:pt x="167" y="4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220" y="43"/>
                                    </a:lnTo>
                                    <a:lnTo>
                                      <a:pt x="220" y="43"/>
                                    </a:lnTo>
                                    <a:close/>
                                    <a:moveTo>
                                      <a:pt x="220" y="43"/>
                                    </a:moveTo>
                                    <a:lnTo>
                                      <a:pt x="220" y="43"/>
                                    </a:lnTo>
                                    <a:lnTo>
                                      <a:pt x="220" y="43"/>
                                    </a:lnTo>
                                    <a:lnTo>
                                      <a:pt x="220" y="43"/>
                                    </a:lnTo>
                                    <a:close/>
                                    <a:moveTo>
                                      <a:pt x="259" y="67"/>
                                    </a:moveTo>
                                    <a:lnTo>
                                      <a:pt x="259" y="67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20" y="43"/>
                                    </a:lnTo>
                                    <a:lnTo>
                                      <a:pt x="263" y="53"/>
                                    </a:lnTo>
                                    <a:lnTo>
                                      <a:pt x="259" y="67"/>
                                    </a:lnTo>
                                    <a:close/>
                                    <a:moveTo>
                                      <a:pt x="259" y="67"/>
                                    </a:moveTo>
                                    <a:lnTo>
                                      <a:pt x="254" y="67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59" y="67"/>
                                    </a:lnTo>
                                    <a:close/>
                                    <a:moveTo>
                                      <a:pt x="306" y="62"/>
                                    </a:moveTo>
                                    <a:lnTo>
                                      <a:pt x="297" y="77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302" y="62"/>
                                    </a:lnTo>
                                    <a:lnTo>
                                      <a:pt x="306" y="62"/>
                                    </a:lnTo>
                                    <a:close/>
                                    <a:moveTo>
                                      <a:pt x="302" y="62"/>
                                    </a:moveTo>
                                    <a:lnTo>
                                      <a:pt x="302" y="62"/>
                                    </a:lnTo>
                                    <a:lnTo>
                                      <a:pt x="306" y="62"/>
                                    </a:lnTo>
                                    <a:lnTo>
                                      <a:pt x="302" y="62"/>
                                    </a:lnTo>
                                    <a:close/>
                                    <a:moveTo>
                                      <a:pt x="326" y="81"/>
                                    </a:moveTo>
                                    <a:lnTo>
                                      <a:pt x="321" y="81"/>
                                    </a:lnTo>
                                    <a:lnTo>
                                      <a:pt x="297" y="77"/>
                                    </a:lnTo>
                                    <a:lnTo>
                                      <a:pt x="306" y="62"/>
                                    </a:lnTo>
                                    <a:lnTo>
                                      <a:pt x="330" y="67"/>
                                    </a:lnTo>
                                    <a:lnTo>
                                      <a:pt x="326" y="81"/>
                                    </a:lnTo>
                                    <a:close/>
                                    <a:moveTo>
                                      <a:pt x="326" y="81"/>
                                    </a:moveTo>
                                    <a:lnTo>
                                      <a:pt x="321" y="81"/>
                                    </a:lnTo>
                                    <a:lnTo>
                                      <a:pt x="321" y="81"/>
                                    </a:lnTo>
                                    <a:lnTo>
                                      <a:pt x="326" y="81"/>
                                    </a:lnTo>
                                    <a:close/>
                                    <a:moveTo>
                                      <a:pt x="354" y="77"/>
                                    </a:moveTo>
                                    <a:lnTo>
                                      <a:pt x="350" y="86"/>
                                    </a:lnTo>
                                    <a:lnTo>
                                      <a:pt x="326" y="81"/>
                                    </a:lnTo>
                                    <a:lnTo>
                                      <a:pt x="326" y="67"/>
                                    </a:lnTo>
                                    <a:lnTo>
                                      <a:pt x="354" y="77"/>
                                    </a:lnTo>
                                    <a:lnTo>
                                      <a:pt x="354" y="77"/>
                                    </a:lnTo>
                                    <a:close/>
                                    <a:moveTo>
                                      <a:pt x="354" y="77"/>
                                    </a:moveTo>
                                    <a:lnTo>
                                      <a:pt x="354" y="77"/>
                                    </a:lnTo>
                                    <a:lnTo>
                                      <a:pt x="354" y="77"/>
                                    </a:lnTo>
                                    <a:lnTo>
                                      <a:pt x="354" y="77"/>
                                    </a:lnTo>
                                    <a:close/>
                                    <a:moveTo>
                                      <a:pt x="374" y="96"/>
                                    </a:moveTo>
                                    <a:lnTo>
                                      <a:pt x="374" y="96"/>
                                    </a:lnTo>
                                    <a:lnTo>
                                      <a:pt x="350" y="86"/>
                                    </a:lnTo>
                                    <a:lnTo>
                                      <a:pt x="354" y="77"/>
                                    </a:lnTo>
                                    <a:lnTo>
                                      <a:pt x="378" y="81"/>
                                    </a:lnTo>
                                    <a:lnTo>
                                      <a:pt x="374" y="96"/>
                                    </a:lnTo>
                                    <a:close/>
                                    <a:moveTo>
                                      <a:pt x="374" y="96"/>
                                    </a:moveTo>
                                    <a:lnTo>
                                      <a:pt x="374" y="96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74" y="96"/>
                                    </a:lnTo>
                                    <a:close/>
                                    <a:moveTo>
                                      <a:pt x="398" y="101"/>
                                    </a:moveTo>
                                    <a:lnTo>
                                      <a:pt x="374" y="96"/>
                                    </a:lnTo>
                                    <a:lnTo>
                                      <a:pt x="378" y="81"/>
                                    </a:lnTo>
                                    <a:lnTo>
                                      <a:pt x="402" y="86"/>
                                    </a:lnTo>
                                    <a:lnTo>
                                      <a:pt x="398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1715760"/>
                                <a:ext cx="337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49">
                                    <a:moveTo>
                                      <a:pt x="38" y="10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33" y="10"/>
                                    </a:move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0"/>
                                    </a:lnTo>
                                    <a:close/>
                                    <a:moveTo>
                                      <a:pt x="62" y="29"/>
                                    </a:moveTo>
                                    <a:lnTo>
                                      <a:pt x="62" y="2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29"/>
                                    </a:lnTo>
                                    <a:close/>
                                    <a:moveTo>
                                      <a:pt x="62" y="29"/>
                                    </a:moveTo>
                                    <a:lnTo>
                                      <a:pt x="62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9"/>
                                    </a:lnTo>
                                    <a:close/>
                                    <a:moveTo>
                                      <a:pt x="129" y="34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29" y="34"/>
                                    </a:lnTo>
                                    <a:close/>
                                    <a:moveTo>
                                      <a:pt x="129" y="34"/>
                                    </a:moveTo>
                                    <a:lnTo>
                                      <a:pt x="129" y="34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29" y="34"/>
                                    </a:lnTo>
                                    <a:close/>
                                    <a:moveTo>
                                      <a:pt x="191" y="63"/>
                                    </a:moveTo>
                                    <a:lnTo>
                                      <a:pt x="191" y="63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96" y="53"/>
                                    </a:lnTo>
                                    <a:lnTo>
                                      <a:pt x="191" y="63"/>
                                    </a:lnTo>
                                    <a:close/>
                                    <a:moveTo>
                                      <a:pt x="191" y="63"/>
                                    </a:moveTo>
                                    <a:lnTo>
                                      <a:pt x="191" y="63"/>
                                    </a:lnTo>
                                    <a:lnTo>
                                      <a:pt x="191" y="63"/>
                                    </a:lnTo>
                                    <a:lnTo>
                                      <a:pt x="191" y="63"/>
                                    </a:lnTo>
                                    <a:close/>
                                    <a:moveTo>
                                      <a:pt x="263" y="67"/>
                                    </a:moveTo>
                                    <a:lnTo>
                                      <a:pt x="258" y="82"/>
                                    </a:lnTo>
                                    <a:lnTo>
                                      <a:pt x="191" y="63"/>
                                    </a:lnTo>
                                    <a:lnTo>
                                      <a:pt x="196" y="53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63" y="67"/>
                                    </a:lnTo>
                                    <a:close/>
                                    <a:moveTo>
                                      <a:pt x="263" y="67"/>
                                    </a:moveTo>
                                    <a:lnTo>
                                      <a:pt x="263" y="67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63" y="67"/>
                                    </a:lnTo>
                                    <a:close/>
                                    <a:moveTo>
                                      <a:pt x="321" y="101"/>
                                    </a:moveTo>
                                    <a:lnTo>
                                      <a:pt x="321" y="101"/>
                                    </a:lnTo>
                                    <a:lnTo>
                                      <a:pt x="258" y="82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330" y="87"/>
                                    </a:lnTo>
                                    <a:lnTo>
                                      <a:pt x="321" y="101"/>
                                    </a:lnTo>
                                    <a:close/>
                                    <a:moveTo>
                                      <a:pt x="321" y="101"/>
                                    </a:moveTo>
                                    <a:lnTo>
                                      <a:pt x="321" y="101"/>
                                    </a:lnTo>
                                    <a:lnTo>
                                      <a:pt x="326" y="101"/>
                                    </a:lnTo>
                                    <a:lnTo>
                                      <a:pt x="321" y="101"/>
                                    </a:lnTo>
                                    <a:close/>
                                    <a:moveTo>
                                      <a:pt x="393" y="106"/>
                                    </a:moveTo>
                                    <a:lnTo>
                                      <a:pt x="388" y="115"/>
                                    </a:lnTo>
                                    <a:lnTo>
                                      <a:pt x="321" y="101"/>
                                    </a:lnTo>
                                    <a:lnTo>
                                      <a:pt x="330" y="87"/>
                                    </a:lnTo>
                                    <a:lnTo>
                                      <a:pt x="393" y="106"/>
                                    </a:lnTo>
                                    <a:lnTo>
                                      <a:pt x="393" y="106"/>
                                    </a:lnTo>
                                    <a:close/>
                                    <a:moveTo>
                                      <a:pt x="393" y="106"/>
                                    </a:moveTo>
                                    <a:lnTo>
                                      <a:pt x="393" y="106"/>
                                    </a:lnTo>
                                    <a:lnTo>
                                      <a:pt x="393" y="106"/>
                                    </a:lnTo>
                                    <a:lnTo>
                                      <a:pt x="393" y="106"/>
                                    </a:lnTo>
                                    <a:close/>
                                    <a:moveTo>
                                      <a:pt x="422" y="125"/>
                                    </a:moveTo>
                                    <a:lnTo>
                                      <a:pt x="417" y="125"/>
                                    </a:lnTo>
                                    <a:lnTo>
                                      <a:pt x="388" y="115"/>
                                    </a:lnTo>
                                    <a:lnTo>
                                      <a:pt x="393" y="106"/>
                                    </a:lnTo>
                                    <a:lnTo>
                                      <a:pt x="426" y="115"/>
                                    </a:lnTo>
                                    <a:lnTo>
                                      <a:pt x="422" y="125"/>
                                    </a:lnTo>
                                    <a:close/>
                                    <a:moveTo>
                                      <a:pt x="422" y="125"/>
                                    </a:moveTo>
                                    <a:lnTo>
                                      <a:pt x="422" y="125"/>
                                    </a:lnTo>
                                    <a:lnTo>
                                      <a:pt x="417" y="125"/>
                                    </a:lnTo>
                                    <a:lnTo>
                                      <a:pt x="422" y="125"/>
                                    </a:lnTo>
                                    <a:close/>
                                    <a:moveTo>
                                      <a:pt x="455" y="120"/>
                                    </a:moveTo>
                                    <a:lnTo>
                                      <a:pt x="450" y="135"/>
                                    </a:lnTo>
                                    <a:lnTo>
                                      <a:pt x="422" y="125"/>
                                    </a:lnTo>
                                    <a:lnTo>
                                      <a:pt x="426" y="115"/>
                                    </a:lnTo>
                                    <a:lnTo>
                                      <a:pt x="455" y="120"/>
                                    </a:lnTo>
                                    <a:lnTo>
                                      <a:pt x="455" y="120"/>
                                    </a:lnTo>
                                    <a:close/>
                                    <a:moveTo>
                                      <a:pt x="455" y="120"/>
                                    </a:moveTo>
                                    <a:lnTo>
                                      <a:pt x="455" y="120"/>
                                    </a:lnTo>
                                    <a:lnTo>
                                      <a:pt x="455" y="120"/>
                                    </a:lnTo>
                                    <a:lnTo>
                                      <a:pt x="455" y="120"/>
                                    </a:lnTo>
                                    <a:close/>
                                    <a:moveTo>
                                      <a:pt x="479" y="144"/>
                                    </a:moveTo>
                                    <a:lnTo>
                                      <a:pt x="479" y="144"/>
                                    </a:lnTo>
                                    <a:lnTo>
                                      <a:pt x="450" y="135"/>
                                    </a:lnTo>
                                    <a:lnTo>
                                      <a:pt x="455" y="120"/>
                                    </a:lnTo>
                                    <a:lnTo>
                                      <a:pt x="484" y="130"/>
                                    </a:lnTo>
                                    <a:lnTo>
                                      <a:pt x="479" y="144"/>
                                    </a:lnTo>
                                    <a:close/>
                                    <a:moveTo>
                                      <a:pt x="479" y="144"/>
                                    </a:moveTo>
                                    <a:lnTo>
                                      <a:pt x="479" y="144"/>
                                    </a:lnTo>
                                    <a:lnTo>
                                      <a:pt x="479" y="144"/>
                                    </a:lnTo>
                                    <a:lnTo>
                                      <a:pt x="479" y="144"/>
                                    </a:lnTo>
                                    <a:close/>
                                    <a:moveTo>
                                      <a:pt x="503" y="149"/>
                                    </a:moveTo>
                                    <a:lnTo>
                                      <a:pt x="479" y="144"/>
                                    </a:lnTo>
                                    <a:lnTo>
                                      <a:pt x="484" y="130"/>
                                    </a:lnTo>
                                    <a:lnTo>
                                      <a:pt x="508" y="135"/>
                                    </a:lnTo>
                                    <a:lnTo>
                                      <a:pt x="503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1805040"/>
                                <a:ext cx="2260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34" y="9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close/>
                                    <a:moveTo>
                                      <a:pt x="34" y="9"/>
                                    </a:move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close/>
                                    <a:moveTo>
                                      <a:pt x="48" y="28"/>
                                    </a:moveTo>
                                    <a:lnTo>
                                      <a:pt x="48" y="28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48" y="28"/>
                                    </a:lnTo>
                                    <a:close/>
                                    <a:moveTo>
                                      <a:pt x="48" y="28"/>
                                    </a:moveTo>
                                    <a:lnTo>
                                      <a:pt x="48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28"/>
                                    </a:lnTo>
                                    <a:close/>
                                    <a:moveTo>
                                      <a:pt x="101" y="28"/>
                                    </a:moveTo>
                                    <a:lnTo>
                                      <a:pt x="96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1" y="28"/>
                                    </a:lnTo>
                                    <a:close/>
                                    <a:moveTo>
                                      <a:pt x="101" y="28"/>
                                    </a:moveTo>
                                    <a:lnTo>
                                      <a:pt x="101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1" y="28"/>
                                    </a:lnTo>
                                    <a:close/>
                                    <a:moveTo>
                                      <a:pt x="139" y="57"/>
                                    </a:moveTo>
                                    <a:lnTo>
                                      <a:pt x="96" y="43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39" y="57"/>
                                    </a:lnTo>
                                    <a:close/>
                                    <a:moveTo>
                                      <a:pt x="182" y="57"/>
                                    </a:moveTo>
                                    <a:lnTo>
                                      <a:pt x="177" y="6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82" y="57"/>
                                    </a:lnTo>
                                    <a:lnTo>
                                      <a:pt x="182" y="57"/>
                                    </a:lnTo>
                                    <a:close/>
                                    <a:moveTo>
                                      <a:pt x="182" y="57"/>
                                    </a:moveTo>
                                    <a:lnTo>
                                      <a:pt x="182" y="57"/>
                                    </a:lnTo>
                                    <a:lnTo>
                                      <a:pt x="182" y="57"/>
                                    </a:lnTo>
                                    <a:lnTo>
                                      <a:pt x="182" y="57"/>
                                    </a:lnTo>
                                    <a:close/>
                                    <a:moveTo>
                                      <a:pt x="221" y="67"/>
                                    </a:moveTo>
                                    <a:lnTo>
                                      <a:pt x="216" y="81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82" y="57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21" y="67"/>
                                    </a:lnTo>
                                    <a:close/>
                                    <a:moveTo>
                                      <a:pt x="221" y="67"/>
                                    </a:moveTo>
                                    <a:lnTo>
                                      <a:pt x="221" y="67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21" y="67"/>
                                    </a:lnTo>
                                    <a:close/>
                                    <a:moveTo>
                                      <a:pt x="259" y="81"/>
                                    </a:moveTo>
                                    <a:lnTo>
                                      <a:pt x="249" y="91"/>
                                    </a:lnTo>
                                    <a:lnTo>
                                      <a:pt x="216" y="81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59" y="81"/>
                                    </a:lnTo>
                                    <a:lnTo>
                                      <a:pt x="259" y="81"/>
                                    </a:lnTo>
                                    <a:close/>
                                    <a:moveTo>
                                      <a:pt x="259" y="81"/>
                                    </a:moveTo>
                                    <a:lnTo>
                                      <a:pt x="259" y="81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259" y="81"/>
                                    </a:lnTo>
                                    <a:close/>
                                    <a:moveTo>
                                      <a:pt x="293" y="105"/>
                                    </a:moveTo>
                                    <a:lnTo>
                                      <a:pt x="249" y="91"/>
                                    </a:lnTo>
                                    <a:lnTo>
                                      <a:pt x="259" y="81"/>
                                    </a:lnTo>
                                    <a:lnTo>
                                      <a:pt x="297" y="96"/>
                                    </a:lnTo>
                                    <a:lnTo>
                                      <a:pt x="293" y="105"/>
                                    </a:lnTo>
                                    <a:close/>
                                    <a:moveTo>
                                      <a:pt x="331" y="120"/>
                                    </a:moveTo>
                                    <a:lnTo>
                                      <a:pt x="293" y="105"/>
                                    </a:lnTo>
                                    <a:lnTo>
                                      <a:pt x="297" y="96"/>
                                    </a:lnTo>
                                    <a:lnTo>
                                      <a:pt x="340" y="110"/>
                                    </a:lnTo>
                                    <a:lnTo>
                                      <a:pt x="331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0" y="1878840"/>
                                <a:ext cx="238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39">
                                    <a:moveTo>
                                      <a:pt x="43" y="24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43" y="24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1" y="3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115" y="48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15" y="48"/>
                                    </a:lnTo>
                                    <a:close/>
                                    <a:moveTo>
                                      <a:pt x="115" y="48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5" y="48"/>
                                    </a:lnTo>
                                    <a:close/>
                                    <a:moveTo>
                                      <a:pt x="163" y="48"/>
                                    </a:moveTo>
                                    <a:lnTo>
                                      <a:pt x="153" y="62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63" y="48"/>
                                    </a:lnTo>
                                    <a:close/>
                                    <a:moveTo>
                                      <a:pt x="163" y="48"/>
                                    </a:moveTo>
                                    <a:lnTo>
                                      <a:pt x="163" y="4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63" y="48"/>
                                    </a:lnTo>
                                    <a:close/>
                                    <a:moveTo>
                                      <a:pt x="196" y="77"/>
                                    </a:moveTo>
                                    <a:lnTo>
                                      <a:pt x="196" y="77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close/>
                                    <a:moveTo>
                                      <a:pt x="196" y="77"/>
                                    </a:moveTo>
                                    <a:lnTo>
                                      <a:pt x="196" y="7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96" y="77"/>
                                    </a:lnTo>
                                    <a:close/>
                                    <a:moveTo>
                                      <a:pt x="225" y="72"/>
                                    </a:moveTo>
                                    <a:lnTo>
                                      <a:pt x="216" y="86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2"/>
                                    </a:lnTo>
                                    <a:close/>
                                    <a:moveTo>
                                      <a:pt x="225" y="72"/>
                                    </a:moveTo>
                                    <a:lnTo>
                                      <a:pt x="225" y="72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2"/>
                                    </a:lnTo>
                                    <a:close/>
                                    <a:moveTo>
                                      <a:pt x="249" y="82"/>
                                    </a:moveTo>
                                    <a:lnTo>
                                      <a:pt x="240" y="96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49" y="82"/>
                                    </a:lnTo>
                                    <a:lnTo>
                                      <a:pt x="249" y="82"/>
                                    </a:lnTo>
                                    <a:close/>
                                    <a:moveTo>
                                      <a:pt x="249" y="82"/>
                                    </a:moveTo>
                                    <a:lnTo>
                                      <a:pt x="249" y="82"/>
                                    </a:lnTo>
                                    <a:lnTo>
                                      <a:pt x="249" y="82"/>
                                    </a:lnTo>
                                    <a:lnTo>
                                      <a:pt x="249" y="82"/>
                                    </a:lnTo>
                                    <a:close/>
                                    <a:moveTo>
                                      <a:pt x="264" y="106"/>
                                    </a:moveTo>
                                    <a:lnTo>
                                      <a:pt x="264" y="106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49" y="82"/>
                                    </a:lnTo>
                                    <a:lnTo>
                                      <a:pt x="273" y="91"/>
                                    </a:lnTo>
                                    <a:lnTo>
                                      <a:pt x="264" y="106"/>
                                    </a:lnTo>
                                    <a:close/>
                                    <a:moveTo>
                                      <a:pt x="264" y="106"/>
                                    </a:moveTo>
                                    <a:lnTo>
                                      <a:pt x="264" y="106"/>
                                    </a:lnTo>
                                    <a:lnTo>
                                      <a:pt x="264" y="106"/>
                                    </a:lnTo>
                                    <a:lnTo>
                                      <a:pt x="264" y="106"/>
                                    </a:lnTo>
                                    <a:close/>
                                    <a:moveTo>
                                      <a:pt x="292" y="115"/>
                                    </a:moveTo>
                                    <a:lnTo>
                                      <a:pt x="264" y="106"/>
                                    </a:lnTo>
                                    <a:lnTo>
                                      <a:pt x="273" y="91"/>
                                    </a:lnTo>
                                    <a:lnTo>
                                      <a:pt x="302" y="106"/>
                                    </a:lnTo>
                                    <a:lnTo>
                                      <a:pt x="292" y="115"/>
                                    </a:lnTo>
                                    <a:close/>
                                    <a:moveTo>
                                      <a:pt x="321" y="125"/>
                                    </a:moveTo>
                                    <a:lnTo>
                                      <a:pt x="321" y="125"/>
                                    </a:lnTo>
                                    <a:lnTo>
                                      <a:pt x="292" y="115"/>
                                    </a:lnTo>
                                    <a:lnTo>
                                      <a:pt x="302" y="106"/>
                                    </a:lnTo>
                                    <a:lnTo>
                                      <a:pt x="326" y="115"/>
                                    </a:lnTo>
                                    <a:lnTo>
                                      <a:pt x="321" y="125"/>
                                    </a:lnTo>
                                    <a:close/>
                                    <a:moveTo>
                                      <a:pt x="321" y="125"/>
                                    </a:moveTo>
                                    <a:lnTo>
                                      <a:pt x="321" y="125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21" y="125"/>
                                    </a:lnTo>
                                    <a:close/>
                                    <a:moveTo>
                                      <a:pt x="355" y="139"/>
                                    </a:moveTo>
                                    <a:lnTo>
                                      <a:pt x="321" y="125"/>
                                    </a:lnTo>
                                    <a:lnTo>
                                      <a:pt x="326" y="115"/>
                                    </a:lnTo>
                                    <a:lnTo>
                                      <a:pt x="359" y="125"/>
                                    </a:lnTo>
                                    <a:lnTo>
                                      <a:pt x="355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480" y="1962000"/>
                                <a:ext cx="45900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12">
                                    <a:moveTo>
                                      <a:pt x="38" y="14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67" y="43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67" y="43"/>
                                    </a:lnTo>
                                    <a:close/>
                                    <a:moveTo>
                                      <a:pt x="67" y="43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7" y="43"/>
                                    </a:lnTo>
                                    <a:close/>
                                    <a:moveTo>
                                      <a:pt x="120" y="48"/>
                                    </a:moveTo>
                                    <a:lnTo>
                                      <a:pt x="110" y="62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48"/>
                                    </a:lnTo>
                                    <a:close/>
                                    <a:moveTo>
                                      <a:pt x="120" y="48"/>
                                    </a:moveTo>
                                    <a:lnTo>
                                      <a:pt x="120" y="4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48"/>
                                    </a:lnTo>
                                    <a:close/>
                                    <a:moveTo>
                                      <a:pt x="153" y="81"/>
                                    </a:moveTo>
                                    <a:lnTo>
                                      <a:pt x="153" y="81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53" y="81"/>
                                    </a:lnTo>
                                    <a:close/>
                                    <a:moveTo>
                                      <a:pt x="153" y="81"/>
                                    </a:moveTo>
                                    <a:lnTo>
                                      <a:pt x="153" y="81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3" y="81"/>
                                    </a:lnTo>
                                    <a:close/>
                                    <a:moveTo>
                                      <a:pt x="196" y="96"/>
                                    </a:moveTo>
                                    <a:lnTo>
                                      <a:pt x="196" y="96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196" y="96"/>
                                    </a:lnTo>
                                    <a:close/>
                                    <a:moveTo>
                                      <a:pt x="196" y="96"/>
                                    </a:moveTo>
                                    <a:lnTo>
                                      <a:pt x="196" y="96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6" y="96"/>
                                    </a:lnTo>
                                    <a:close/>
                                    <a:moveTo>
                                      <a:pt x="249" y="105"/>
                                    </a:moveTo>
                                    <a:lnTo>
                                      <a:pt x="239" y="120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249" y="105"/>
                                    </a:lnTo>
                                    <a:close/>
                                    <a:moveTo>
                                      <a:pt x="249" y="105"/>
                                    </a:moveTo>
                                    <a:lnTo>
                                      <a:pt x="249" y="105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249" y="105"/>
                                    </a:lnTo>
                                    <a:close/>
                                    <a:moveTo>
                                      <a:pt x="345" y="148"/>
                                    </a:moveTo>
                                    <a:lnTo>
                                      <a:pt x="335" y="158"/>
                                    </a:lnTo>
                                    <a:lnTo>
                                      <a:pt x="239" y="115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345" y="148"/>
                                    </a:lnTo>
                                    <a:close/>
                                    <a:moveTo>
                                      <a:pt x="436" y="187"/>
                                    </a:moveTo>
                                    <a:lnTo>
                                      <a:pt x="431" y="201"/>
                                    </a:lnTo>
                                    <a:lnTo>
                                      <a:pt x="335" y="158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436" y="187"/>
                                    </a:lnTo>
                                    <a:lnTo>
                                      <a:pt x="436" y="187"/>
                                    </a:lnTo>
                                    <a:close/>
                                    <a:moveTo>
                                      <a:pt x="436" y="187"/>
                                    </a:moveTo>
                                    <a:lnTo>
                                      <a:pt x="436" y="187"/>
                                    </a:lnTo>
                                    <a:lnTo>
                                      <a:pt x="441" y="187"/>
                                    </a:lnTo>
                                    <a:lnTo>
                                      <a:pt x="436" y="187"/>
                                    </a:lnTo>
                                    <a:close/>
                                    <a:moveTo>
                                      <a:pt x="474" y="220"/>
                                    </a:moveTo>
                                    <a:lnTo>
                                      <a:pt x="474" y="220"/>
                                    </a:lnTo>
                                    <a:lnTo>
                                      <a:pt x="431" y="201"/>
                                    </a:lnTo>
                                    <a:lnTo>
                                      <a:pt x="436" y="187"/>
                                    </a:lnTo>
                                    <a:lnTo>
                                      <a:pt x="484" y="211"/>
                                    </a:lnTo>
                                    <a:lnTo>
                                      <a:pt x="474" y="220"/>
                                    </a:lnTo>
                                    <a:close/>
                                    <a:moveTo>
                                      <a:pt x="474" y="220"/>
                                    </a:moveTo>
                                    <a:lnTo>
                                      <a:pt x="474" y="220"/>
                                    </a:lnTo>
                                    <a:lnTo>
                                      <a:pt x="474" y="220"/>
                                    </a:lnTo>
                                    <a:lnTo>
                                      <a:pt x="474" y="220"/>
                                    </a:lnTo>
                                    <a:close/>
                                    <a:moveTo>
                                      <a:pt x="522" y="240"/>
                                    </a:moveTo>
                                    <a:lnTo>
                                      <a:pt x="522" y="240"/>
                                    </a:lnTo>
                                    <a:lnTo>
                                      <a:pt x="474" y="220"/>
                                    </a:lnTo>
                                    <a:lnTo>
                                      <a:pt x="484" y="211"/>
                                    </a:lnTo>
                                    <a:lnTo>
                                      <a:pt x="527" y="230"/>
                                    </a:lnTo>
                                    <a:lnTo>
                                      <a:pt x="522" y="240"/>
                                    </a:lnTo>
                                    <a:close/>
                                    <a:moveTo>
                                      <a:pt x="522" y="240"/>
                                    </a:moveTo>
                                    <a:lnTo>
                                      <a:pt x="522" y="240"/>
                                    </a:lnTo>
                                    <a:lnTo>
                                      <a:pt x="522" y="240"/>
                                    </a:lnTo>
                                    <a:lnTo>
                                      <a:pt x="522" y="240"/>
                                    </a:lnTo>
                                    <a:close/>
                                    <a:moveTo>
                                      <a:pt x="570" y="244"/>
                                    </a:moveTo>
                                    <a:lnTo>
                                      <a:pt x="565" y="259"/>
                                    </a:lnTo>
                                    <a:lnTo>
                                      <a:pt x="522" y="240"/>
                                    </a:lnTo>
                                    <a:lnTo>
                                      <a:pt x="527" y="230"/>
                                    </a:lnTo>
                                    <a:lnTo>
                                      <a:pt x="570" y="244"/>
                                    </a:lnTo>
                                    <a:lnTo>
                                      <a:pt x="570" y="244"/>
                                    </a:lnTo>
                                    <a:close/>
                                    <a:moveTo>
                                      <a:pt x="570" y="244"/>
                                    </a:moveTo>
                                    <a:lnTo>
                                      <a:pt x="570" y="244"/>
                                    </a:lnTo>
                                    <a:lnTo>
                                      <a:pt x="570" y="244"/>
                                    </a:lnTo>
                                    <a:lnTo>
                                      <a:pt x="570" y="244"/>
                                    </a:lnTo>
                                    <a:close/>
                                    <a:moveTo>
                                      <a:pt x="613" y="264"/>
                                    </a:moveTo>
                                    <a:lnTo>
                                      <a:pt x="604" y="278"/>
                                    </a:lnTo>
                                    <a:lnTo>
                                      <a:pt x="565" y="259"/>
                                    </a:lnTo>
                                    <a:lnTo>
                                      <a:pt x="570" y="244"/>
                                    </a:lnTo>
                                    <a:lnTo>
                                      <a:pt x="613" y="264"/>
                                    </a:lnTo>
                                    <a:lnTo>
                                      <a:pt x="613" y="264"/>
                                    </a:lnTo>
                                    <a:close/>
                                    <a:moveTo>
                                      <a:pt x="613" y="264"/>
                                    </a:moveTo>
                                    <a:lnTo>
                                      <a:pt x="613" y="264"/>
                                    </a:lnTo>
                                    <a:lnTo>
                                      <a:pt x="613" y="264"/>
                                    </a:lnTo>
                                    <a:lnTo>
                                      <a:pt x="613" y="264"/>
                                    </a:lnTo>
                                    <a:close/>
                                    <a:moveTo>
                                      <a:pt x="642" y="297"/>
                                    </a:moveTo>
                                    <a:lnTo>
                                      <a:pt x="642" y="297"/>
                                    </a:lnTo>
                                    <a:lnTo>
                                      <a:pt x="604" y="278"/>
                                    </a:lnTo>
                                    <a:lnTo>
                                      <a:pt x="613" y="264"/>
                                    </a:lnTo>
                                    <a:lnTo>
                                      <a:pt x="652" y="283"/>
                                    </a:lnTo>
                                    <a:lnTo>
                                      <a:pt x="642" y="297"/>
                                    </a:lnTo>
                                    <a:close/>
                                    <a:moveTo>
                                      <a:pt x="642" y="297"/>
                                    </a:moveTo>
                                    <a:lnTo>
                                      <a:pt x="642" y="297"/>
                                    </a:lnTo>
                                    <a:lnTo>
                                      <a:pt x="647" y="297"/>
                                    </a:lnTo>
                                    <a:lnTo>
                                      <a:pt x="642" y="297"/>
                                    </a:lnTo>
                                    <a:close/>
                                    <a:moveTo>
                                      <a:pt x="681" y="312"/>
                                    </a:moveTo>
                                    <a:lnTo>
                                      <a:pt x="642" y="297"/>
                                    </a:lnTo>
                                    <a:lnTo>
                                      <a:pt x="652" y="283"/>
                                    </a:lnTo>
                                    <a:lnTo>
                                      <a:pt x="690" y="302"/>
                                    </a:lnTo>
                                    <a:lnTo>
                                      <a:pt x="681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2159640"/>
                                <a:ext cx="2005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63">
                                    <a:moveTo>
                                      <a:pt x="43" y="19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43" y="15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5"/>
                                    </a:lnTo>
                                    <a:close/>
                                    <a:moveTo>
                                      <a:pt x="71" y="29"/>
                                    </a:moveTo>
                                    <a:lnTo>
                                      <a:pt x="62" y="4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1" y="29"/>
                                    </a:lnTo>
                                    <a:close/>
                                    <a:moveTo>
                                      <a:pt x="100" y="43"/>
                                    </a:moveTo>
                                    <a:lnTo>
                                      <a:pt x="91" y="58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00" y="43"/>
                                    </a:lnTo>
                                    <a:close/>
                                    <a:moveTo>
                                      <a:pt x="100" y="43"/>
                                    </a:moveTo>
                                    <a:lnTo>
                                      <a:pt x="100" y="43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100" y="43"/>
                                    </a:lnTo>
                                    <a:close/>
                                    <a:moveTo>
                                      <a:pt x="115" y="67"/>
                                    </a:moveTo>
                                    <a:lnTo>
                                      <a:pt x="91" y="58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15" y="67"/>
                                    </a:lnTo>
                                    <a:close/>
                                    <a:moveTo>
                                      <a:pt x="139" y="82"/>
                                    </a:moveTo>
                                    <a:lnTo>
                                      <a:pt x="139" y="82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39" y="82"/>
                                    </a:lnTo>
                                    <a:close/>
                                    <a:moveTo>
                                      <a:pt x="139" y="82"/>
                                    </a:moveTo>
                                    <a:lnTo>
                                      <a:pt x="139" y="82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9" y="82"/>
                                    </a:lnTo>
                                    <a:close/>
                                    <a:moveTo>
                                      <a:pt x="172" y="82"/>
                                    </a:moveTo>
                                    <a:lnTo>
                                      <a:pt x="163" y="91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72" y="82"/>
                                    </a:lnTo>
                                    <a:lnTo>
                                      <a:pt x="172" y="82"/>
                                    </a:lnTo>
                                    <a:close/>
                                    <a:moveTo>
                                      <a:pt x="172" y="82"/>
                                    </a:moveTo>
                                    <a:lnTo>
                                      <a:pt x="172" y="82"/>
                                    </a:lnTo>
                                    <a:lnTo>
                                      <a:pt x="172" y="82"/>
                                    </a:lnTo>
                                    <a:lnTo>
                                      <a:pt x="172" y="82"/>
                                    </a:lnTo>
                                    <a:close/>
                                    <a:moveTo>
                                      <a:pt x="210" y="115"/>
                                    </a:moveTo>
                                    <a:lnTo>
                                      <a:pt x="206" y="115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72" y="82"/>
                                    </a:lnTo>
                                    <a:lnTo>
                                      <a:pt x="220" y="106"/>
                                    </a:lnTo>
                                    <a:lnTo>
                                      <a:pt x="210" y="115"/>
                                    </a:lnTo>
                                    <a:close/>
                                    <a:moveTo>
                                      <a:pt x="210" y="115"/>
                                    </a:moveTo>
                                    <a:lnTo>
                                      <a:pt x="206" y="115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10" y="115"/>
                                    </a:lnTo>
                                    <a:close/>
                                    <a:moveTo>
                                      <a:pt x="258" y="130"/>
                                    </a:moveTo>
                                    <a:lnTo>
                                      <a:pt x="249" y="139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58" y="130"/>
                                    </a:lnTo>
                                    <a:lnTo>
                                      <a:pt x="258" y="130"/>
                                    </a:lnTo>
                                    <a:close/>
                                    <a:moveTo>
                                      <a:pt x="258" y="130"/>
                                    </a:moveTo>
                                    <a:lnTo>
                                      <a:pt x="258" y="130"/>
                                    </a:lnTo>
                                    <a:lnTo>
                                      <a:pt x="258" y="130"/>
                                    </a:lnTo>
                                    <a:lnTo>
                                      <a:pt x="258" y="130"/>
                                    </a:lnTo>
                                    <a:close/>
                                    <a:moveTo>
                                      <a:pt x="292" y="163"/>
                                    </a:moveTo>
                                    <a:lnTo>
                                      <a:pt x="249" y="139"/>
                                    </a:lnTo>
                                    <a:lnTo>
                                      <a:pt x="258" y="130"/>
                                    </a:lnTo>
                                    <a:lnTo>
                                      <a:pt x="302" y="149"/>
                                    </a:lnTo>
                                    <a:lnTo>
                                      <a:pt x="29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169344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171864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171576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715760"/>
                                <a:ext cx="25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040" y="1783080"/>
                                <a:ext cx="93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040" y="1808280"/>
                                <a:ext cx="9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1805040"/>
                                <a:ext cx="284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1805040"/>
                                <a:ext cx="248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1855800"/>
                                <a:ext cx="9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188208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280" y="1875600"/>
                                <a:ext cx="25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1875600"/>
                                <a:ext cx="248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240" y="194220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240" y="196776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1962000"/>
                                <a:ext cx="255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480" y="1962000"/>
                                <a:ext cx="284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840" y="213804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840" y="216324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800" y="2159640"/>
                                <a:ext cx="25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215964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56276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587960"/>
                                <a:ext cx="9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584000"/>
                                <a:ext cx="25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58400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635480"/>
                                <a:ext cx="9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66176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658520"/>
                                <a:ext cx="248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1658520"/>
                                <a:ext cx="255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363680"/>
                                <a:ext cx="4557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120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5" y="15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close/>
                                    <a:moveTo>
                                      <a:pt x="115" y="15"/>
                                    </a:move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close/>
                                    <a:moveTo>
                                      <a:pt x="158" y="39"/>
                                    </a:moveTo>
                                    <a:lnTo>
                                      <a:pt x="153" y="3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58" y="39"/>
                                    </a:lnTo>
                                    <a:close/>
                                    <a:moveTo>
                                      <a:pt x="158" y="39"/>
                                    </a:moveTo>
                                    <a:lnTo>
                                      <a:pt x="158" y="39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8" y="39"/>
                                    </a:lnTo>
                                    <a:close/>
                                    <a:moveTo>
                                      <a:pt x="206" y="29"/>
                                    </a:moveTo>
                                    <a:lnTo>
                                      <a:pt x="201" y="43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206" y="29"/>
                                    </a:lnTo>
                                    <a:close/>
                                    <a:moveTo>
                                      <a:pt x="201" y="29"/>
                                    </a:moveTo>
                                    <a:lnTo>
                                      <a:pt x="206" y="29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01" y="29"/>
                                    </a:lnTo>
                                    <a:close/>
                                    <a:moveTo>
                                      <a:pt x="244" y="48"/>
                                    </a:moveTo>
                                    <a:lnTo>
                                      <a:pt x="244" y="48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244" y="48"/>
                                    </a:lnTo>
                                    <a:close/>
                                    <a:moveTo>
                                      <a:pt x="244" y="48"/>
                                    </a:moveTo>
                                    <a:lnTo>
                                      <a:pt x="244" y="48"/>
                                    </a:lnTo>
                                    <a:lnTo>
                                      <a:pt x="244" y="48"/>
                                    </a:lnTo>
                                    <a:lnTo>
                                      <a:pt x="244" y="48"/>
                                    </a:lnTo>
                                    <a:close/>
                                    <a:moveTo>
                                      <a:pt x="345" y="53"/>
                                    </a:moveTo>
                                    <a:lnTo>
                                      <a:pt x="340" y="63"/>
                                    </a:lnTo>
                                    <a:lnTo>
                                      <a:pt x="244" y="48"/>
                                    </a:lnTo>
                                    <a:lnTo>
                                      <a:pt x="249" y="39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345" y="53"/>
                                    </a:lnTo>
                                    <a:close/>
                                    <a:moveTo>
                                      <a:pt x="345" y="53"/>
                                    </a:moveTo>
                                    <a:lnTo>
                                      <a:pt x="345" y="53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345" y="53"/>
                                    </a:lnTo>
                                    <a:close/>
                                    <a:moveTo>
                                      <a:pt x="436" y="67"/>
                                    </a:moveTo>
                                    <a:lnTo>
                                      <a:pt x="436" y="77"/>
                                    </a:lnTo>
                                    <a:lnTo>
                                      <a:pt x="340" y="63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436" y="67"/>
                                    </a:lnTo>
                                    <a:lnTo>
                                      <a:pt x="436" y="67"/>
                                    </a:lnTo>
                                    <a:close/>
                                    <a:moveTo>
                                      <a:pt x="436" y="67"/>
                                    </a:moveTo>
                                    <a:lnTo>
                                      <a:pt x="436" y="67"/>
                                    </a:lnTo>
                                    <a:lnTo>
                                      <a:pt x="441" y="67"/>
                                    </a:lnTo>
                                    <a:lnTo>
                                      <a:pt x="436" y="67"/>
                                    </a:lnTo>
                                    <a:close/>
                                    <a:moveTo>
                                      <a:pt x="484" y="72"/>
                                    </a:moveTo>
                                    <a:lnTo>
                                      <a:pt x="479" y="87"/>
                                    </a:lnTo>
                                    <a:lnTo>
                                      <a:pt x="436" y="77"/>
                                    </a:lnTo>
                                    <a:lnTo>
                                      <a:pt x="436" y="67"/>
                                    </a:lnTo>
                                    <a:lnTo>
                                      <a:pt x="484" y="72"/>
                                    </a:lnTo>
                                    <a:lnTo>
                                      <a:pt x="484" y="72"/>
                                    </a:lnTo>
                                    <a:close/>
                                    <a:moveTo>
                                      <a:pt x="484" y="72"/>
                                    </a:moveTo>
                                    <a:lnTo>
                                      <a:pt x="484" y="72"/>
                                    </a:lnTo>
                                    <a:lnTo>
                                      <a:pt x="484" y="72"/>
                                    </a:lnTo>
                                    <a:lnTo>
                                      <a:pt x="484" y="72"/>
                                    </a:lnTo>
                                    <a:close/>
                                    <a:moveTo>
                                      <a:pt x="522" y="96"/>
                                    </a:moveTo>
                                    <a:lnTo>
                                      <a:pt x="522" y="96"/>
                                    </a:lnTo>
                                    <a:lnTo>
                                      <a:pt x="479" y="87"/>
                                    </a:lnTo>
                                    <a:lnTo>
                                      <a:pt x="484" y="72"/>
                                    </a:lnTo>
                                    <a:lnTo>
                                      <a:pt x="527" y="82"/>
                                    </a:lnTo>
                                    <a:lnTo>
                                      <a:pt x="522" y="96"/>
                                    </a:lnTo>
                                    <a:close/>
                                    <a:moveTo>
                                      <a:pt x="522" y="96"/>
                                    </a:moveTo>
                                    <a:lnTo>
                                      <a:pt x="522" y="96"/>
                                    </a:lnTo>
                                    <a:lnTo>
                                      <a:pt x="522" y="96"/>
                                    </a:lnTo>
                                    <a:lnTo>
                                      <a:pt x="522" y="96"/>
                                    </a:lnTo>
                                    <a:close/>
                                    <a:moveTo>
                                      <a:pt x="570" y="101"/>
                                    </a:moveTo>
                                    <a:lnTo>
                                      <a:pt x="570" y="101"/>
                                    </a:lnTo>
                                    <a:lnTo>
                                      <a:pt x="522" y="96"/>
                                    </a:lnTo>
                                    <a:lnTo>
                                      <a:pt x="527" y="82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70" y="101"/>
                                    </a:lnTo>
                                    <a:close/>
                                    <a:moveTo>
                                      <a:pt x="570" y="101"/>
                                    </a:moveTo>
                                    <a:lnTo>
                                      <a:pt x="570" y="101"/>
                                    </a:lnTo>
                                    <a:lnTo>
                                      <a:pt x="570" y="101"/>
                                    </a:lnTo>
                                    <a:lnTo>
                                      <a:pt x="570" y="101"/>
                                    </a:lnTo>
                                    <a:close/>
                                    <a:moveTo>
                                      <a:pt x="613" y="91"/>
                                    </a:moveTo>
                                    <a:lnTo>
                                      <a:pt x="609" y="106"/>
                                    </a:lnTo>
                                    <a:lnTo>
                                      <a:pt x="570" y="101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613" y="91"/>
                                    </a:lnTo>
                                    <a:lnTo>
                                      <a:pt x="613" y="91"/>
                                    </a:lnTo>
                                    <a:close/>
                                    <a:moveTo>
                                      <a:pt x="613" y="91"/>
                                    </a:moveTo>
                                    <a:lnTo>
                                      <a:pt x="613" y="91"/>
                                    </a:lnTo>
                                    <a:lnTo>
                                      <a:pt x="613" y="91"/>
                                    </a:lnTo>
                                    <a:lnTo>
                                      <a:pt x="613" y="91"/>
                                    </a:lnTo>
                                    <a:close/>
                                    <a:moveTo>
                                      <a:pt x="652" y="115"/>
                                    </a:moveTo>
                                    <a:lnTo>
                                      <a:pt x="652" y="115"/>
                                    </a:lnTo>
                                    <a:lnTo>
                                      <a:pt x="609" y="106"/>
                                    </a:lnTo>
                                    <a:lnTo>
                                      <a:pt x="613" y="91"/>
                                    </a:lnTo>
                                    <a:lnTo>
                                      <a:pt x="652" y="101"/>
                                    </a:lnTo>
                                    <a:lnTo>
                                      <a:pt x="652" y="115"/>
                                    </a:lnTo>
                                    <a:close/>
                                    <a:moveTo>
                                      <a:pt x="652" y="115"/>
                                    </a:moveTo>
                                    <a:lnTo>
                                      <a:pt x="652" y="115"/>
                                    </a:lnTo>
                                    <a:lnTo>
                                      <a:pt x="652" y="115"/>
                                    </a:lnTo>
                                    <a:lnTo>
                                      <a:pt x="652" y="115"/>
                                    </a:lnTo>
                                    <a:close/>
                                    <a:moveTo>
                                      <a:pt x="685" y="120"/>
                                    </a:moveTo>
                                    <a:lnTo>
                                      <a:pt x="652" y="115"/>
                                    </a:lnTo>
                                    <a:lnTo>
                                      <a:pt x="652" y="101"/>
                                    </a:lnTo>
                                    <a:lnTo>
                                      <a:pt x="685" y="106"/>
                                    </a:lnTo>
                                    <a:lnTo>
                                      <a:pt x="685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434240"/>
                                <a:ext cx="267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96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67" y="24"/>
                                    </a:moveTo>
                                    <a:lnTo>
                                      <a:pt x="67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24"/>
                                    </a:lnTo>
                                    <a:close/>
                                    <a:moveTo>
                                      <a:pt x="67" y="24"/>
                                    </a:move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close/>
                                    <a:moveTo>
                                      <a:pt x="96" y="14"/>
                                    </a:moveTo>
                                    <a:lnTo>
                                      <a:pt x="96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6" y="14"/>
                                    </a:lnTo>
                                    <a:close/>
                                    <a:moveTo>
                                      <a:pt x="96" y="14"/>
                                    </a:moveTo>
                                    <a:lnTo>
                                      <a:pt x="96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6" y="14"/>
                                    </a:lnTo>
                                    <a:close/>
                                    <a:moveTo>
                                      <a:pt x="119" y="33"/>
                                    </a:moveTo>
                                    <a:lnTo>
                                      <a:pt x="119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19" y="33"/>
                                    </a:lnTo>
                                    <a:close/>
                                    <a:moveTo>
                                      <a:pt x="119" y="33"/>
                                    </a:moveTo>
                                    <a:lnTo>
                                      <a:pt x="119" y="33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19" y="33"/>
                                    </a:lnTo>
                                    <a:close/>
                                    <a:moveTo>
                                      <a:pt x="143" y="38"/>
                                    </a:moveTo>
                                    <a:lnTo>
                                      <a:pt x="143" y="38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43" y="38"/>
                                    </a:lnTo>
                                    <a:close/>
                                    <a:moveTo>
                                      <a:pt x="143" y="38"/>
                                    </a:moveTo>
                                    <a:lnTo>
                                      <a:pt x="143" y="38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3" y="38"/>
                                    </a:lnTo>
                                    <a:close/>
                                    <a:moveTo>
                                      <a:pt x="172" y="29"/>
                                    </a:moveTo>
                                    <a:lnTo>
                                      <a:pt x="167" y="43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72" y="29"/>
                                    </a:lnTo>
                                    <a:close/>
                                    <a:moveTo>
                                      <a:pt x="172" y="29"/>
                                    </a:moveTo>
                                    <a:lnTo>
                                      <a:pt x="172" y="29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72" y="29"/>
                                    </a:lnTo>
                                    <a:close/>
                                    <a:moveTo>
                                      <a:pt x="215" y="53"/>
                                    </a:moveTo>
                                    <a:lnTo>
                                      <a:pt x="215" y="53"/>
                                    </a:lnTo>
                                    <a:lnTo>
                                      <a:pt x="167" y="43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220" y="43"/>
                                    </a:lnTo>
                                    <a:lnTo>
                                      <a:pt x="215" y="53"/>
                                    </a:lnTo>
                                    <a:close/>
                                    <a:moveTo>
                                      <a:pt x="215" y="53"/>
                                    </a:moveTo>
                                    <a:lnTo>
                                      <a:pt x="215" y="53"/>
                                    </a:lnTo>
                                    <a:lnTo>
                                      <a:pt x="215" y="53"/>
                                    </a:lnTo>
                                    <a:lnTo>
                                      <a:pt x="215" y="53"/>
                                    </a:lnTo>
                                    <a:close/>
                                    <a:moveTo>
                                      <a:pt x="259" y="48"/>
                                    </a:moveTo>
                                    <a:lnTo>
                                      <a:pt x="259" y="62"/>
                                    </a:lnTo>
                                    <a:lnTo>
                                      <a:pt x="215" y="53"/>
                                    </a:lnTo>
                                    <a:lnTo>
                                      <a:pt x="220" y="43"/>
                                    </a:lnTo>
                                    <a:lnTo>
                                      <a:pt x="259" y="48"/>
                                    </a:lnTo>
                                    <a:close/>
                                    <a:moveTo>
                                      <a:pt x="306" y="57"/>
                                    </a:moveTo>
                                    <a:lnTo>
                                      <a:pt x="297" y="72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9" y="48"/>
                                    </a:lnTo>
                                    <a:lnTo>
                                      <a:pt x="302" y="57"/>
                                    </a:lnTo>
                                    <a:lnTo>
                                      <a:pt x="306" y="57"/>
                                    </a:lnTo>
                                    <a:close/>
                                    <a:moveTo>
                                      <a:pt x="302" y="57"/>
                                    </a:moveTo>
                                    <a:lnTo>
                                      <a:pt x="302" y="57"/>
                                    </a:lnTo>
                                    <a:lnTo>
                                      <a:pt x="306" y="57"/>
                                    </a:lnTo>
                                    <a:lnTo>
                                      <a:pt x="302" y="57"/>
                                    </a:lnTo>
                                    <a:close/>
                                    <a:moveTo>
                                      <a:pt x="326" y="81"/>
                                    </a:moveTo>
                                    <a:lnTo>
                                      <a:pt x="321" y="81"/>
                                    </a:lnTo>
                                    <a:lnTo>
                                      <a:pt x="297" y="72"/>
                                    </a:lnTo>
                                    <a:lnTo>
                                      <a:pt x="306" y="57"/>
                                    </a:lnTo>
                                    <a:lnTo>
                                      <a:pt x="330" y="67"/>
                                    </a:lnTo>
                                    <a:lnTo>
                                      <a:pt x="326" y="81"/>
                                    </a:lnTo>
                                    <a:close/>
                                    <a:moveTo>
                                      <a:pt x="326" y="81"/>
                                    </a:moveTo>
                                    <a:lnTo>
                                      <a:pt x="321" y="81"/>
                                    </a:lnTo>
                                    <a:lnTo>
                                      <a:pt x="321" y="81"/>
                                    </a:lnTo>
                                    <a:lnTo>
                                      <a:pt x="326" y="81"/>
                                    </a:lnTo>
                                    <a:close/>
                                    <a:moveTo>
                                      <a:pt x="350" y="86"/>
                                    </a:moveTo>
                                    <a:lnTo>
                                      <a:pt x="350" y="86"/>
                                    </a:lnTo>
                                    <a:lnTo>
                                      <a:pt x="326" y="81"/>
                                    </a:lnTo>
                                    <a:lnTo>
                                      <a:pt x="326" y="67"/>
                                    </a:lnTo>
                                    <a:lnTo>
                                      <a:pt x="354" y="72"/>
                                    </a:lnTo>
                                    <a:lnTo>
                                      <a:pt x="350" y="86"/>
                                    </a:lnTo>
                                    <a:close/>
                                    <a:moveTo>
                                      <a:pt x="350" y="86"/>
                                    </a:moveTo>
                                    <a:lnTo>
                                      <a:pt x="350" y="86"/>
                                    </a:lnTo>
                                    <a:lnTo>
                                      <a:pt x="350" y="86"/>
                                    </a:lnTo>
                                    <a:lnTo>
                                      <a:pt x="350" y="86"/>
                                    </a:lnTo>
                                    <a:close/>
                                    <a:moveTo>
                                      <a:pt x="378" y="77"/>
                                    </a:moveTo>
                                    <a:lnTo>
                                      <a:pt x="374" y="91"/>
                                    </a:lnTo>
                                    <a:lnTo>
                                      <a:pt x="350" y="86"/>
                                    </a:lnTo>
                                    <a:lnTo>
                                      <a:pt x="354" y="72"/>
                                    </a:lnTo>
                                    <a:lnTo>
                                      <a:pt x="378" y="77"/>
                                    </a:lnTo>
                                    <a:lnTo>
                                      <a:pt x="378" y="77"/>
                                    </a:lnTo>
                                    <a:close/>
                                    <a:moveTo>
                                      <a:pt x="378" y="77"/>
                                    </a:moveTo>
                                    <a:lnTo>
                                      <a:pt x="378" y="77"/>
                                    </a:lnTo>
                                    <a:lnTo>
                                      <a:pt x="378" y="77"/>
                                    </a:lnTo>
                                    <a:lnTo>
                                      <a:pt x="378" y="77"/>
                                    </a:lnTo>
                                    <a:close/>
                                    <a:moveTo>
                                      <a:pt x="398" y="96"/>
                                    </a:moveTo>
                                    <a:lnTo>
                                      <a:pt x="374" y="91"/>
                                    </a:lnTo>
                                    <a:lnTo>
                                      <a:pt x="378" y="77"/>
                                    </a:lnTo>
                                    <a:lnTo>
                                      <a:pt x="402" y="86"/>
                                    </a:lnTo>
                                    <a:lnTo>
                                      <a:pt x="39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1492200"/>
                                <a:ext cx="337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39">
                                    <a:moveTo>
                                      <a:pt x="33" y="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7" y="10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close/>
                                    <a:moveTo>
                                      <a:pt x="67" y="10"/>
                                    </a:move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close/>
                                    <a:moveTo>
                                      <a:pt x="124" y="43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24" y="43"/>
                                    </a:lnTo>
                                    <a:close/>
                                    <a:moveTo>
                                      <a:pt x="124" y="43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4" y="43"/>
                                    </a:lnTo>
                                    <a:close/>
                                    <a:moveTo>
                                      <a:pt x="196" y="43"/>
                                    </a:moveTo>
                                    <a:lnTo>
                                      <a:pt x="191" y="58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96" y="43"/>
                                    </a:lnTo>
                                    <a:close/>
                                    <a:moveTo>
                                      <a:pt x="196" y="43"/>
                                    </a:moveTo>
                                    <a:lnTo>
                                      <a:pt x="196" y="43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96" y="43"/>
                                    </a:lnTo>
                                    <a:close/>
                                    <a:moveTo>
                                      <a:pt x="258" y="77"/>
                                    </a:moveTo>
                                    <a:lnTo>
                                      <a:pt x="258" y="77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263" y="63"/>
                                    </a:lnTo>
                                    <a:lnTo>
                                      <a:pt x="258" y="77"/>
                                    </a:lnTo>
                                    <a:close/>
                                    <a:moveTo>
                                      <a:pt x="258" y="77"/>
                                    </a:moveTo>
                                    <a:lnTo>
                                      <a:pt x="258" y="77"/>
                                    </a:lnTo>
                                    <a:lnTo>
                                      <a:pt x="258" y="77"/>
                                    </a:lnTo>
                                    <a:lnTo>
                                      <a:pt x="258" y="77"/>
                                    </a:lnTo>
                                    <a:close/>
                                    <a:moveTo>
                                      <a:pt x="330" y="77"/>
                                    </a:moveTo>
                                    <a:lnTo>
                                      <a:pt x="326" y="91"/>
                                    </a:lnTo>
                                    <a:lnTo>
                                      <a:pt x="258" y="77"/>
                                    </a:lnTo>
                                    <a:lnTo>
                                      <a:pt x="263" y="63"/>
                                    </a:lnTo>
                                    <a:lnTo>
                                      <a:pt x="330" y="77"/>
                                    </a:lnTo>
                                    <a:lnTo>
                                      <a:pt x="330" y="77"/>
                                    </a:lnTo>
                                    <a:close/>
                                    <a:moveTo>
                                      <a:pt x="330" y="77"/>
                                    </a:moveTo>
                                    <a:lnTo>
                                      <a:pt x="330" y="77"/>
                                    </a:lnTo>
                                    <a:lnTo>
                                      <a:pt x="330" y="77"/>
                                    </a:lnTo>
                                    <a:lnTo>
                                      <a:pt x="330" y="77"/>
                                    </a:lnTo>
                                    <a:close/>
                                    <a:moveTo>
                                      <a:pt x="388" y="111"/>
                                    </a:moveTo>
                                    <a:lnTo>
                                      <a:pt x="388" y="111"/>
                                    </a:lnTo>
                                    <a:lnTo>
                                      <a:pt x="321" y="91"/>
                                    </a:lnTo>
                                    <a:lnTo>
                                      <a:pt x="330" y="77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88" y="111"/>
                                    </a:lnTo>
                                    <a:close/>
                                    <a:moveTo>
                                      <a:pt x="388" y="111"/>
                                    </a:moveTo>
                                    <a:lnTo>
                                      <a:pt x="388" y="111"/>
                                    </a:lnTo>
                                    <a:lnTo>
                                      <a:pt x="388" y="111"/>
                                    </a:lnTo>
                                    <a:lnTo>
                                      <a:pt x="388" y="111"/>
                                    </a:lnTo>
                                    <a:close/>
                                    <a:moveTo>
                                      <a:pt x="426" y="101"/>
                                    </a:moveTo>
                                    <a:lnTo>
                                      <a:pt x="422" y="115"/>
                                    </a:lnTo>
                                    <a:lnTo>
                                      <a:pt x="388" y="111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426" y="101"/>
                                    </a:lnTo>
                                    <a:lnTo>
                                      <a:pt x="426" y="101"/>
                                    </a:lnTo>
                                    <a:close/>
                                    <a:moveTo>
                                      <a:pt x="426" y="101"/>
                                    </a:moveTo>
                                    <a:lnTo>
                                      <a:pt x="426" y="101"/>
                                    </a:lnTo>
                                    <a:lnTo>
                                      <a:pt x="426" y="101"/>
                                    </a:lnTo>
                                    <a:lnTo>
                                      <a:pt x="426" y="101"/>
                                    </a:lnTo>
                                    <a:close/>
                                    <a:moveTo>
                                      <a:pt x="455" y="111"/>
                                    </a:moveTo>
                                    <a:lnTo>
                                      <a:pt x="450" y="125"/>
                                    </a:lnTo>
                                    <a:lnTo>
                                      <a:pt x="417" y="115"/>
                                    </a:lnTo>
                                    <a:lnTo>
                                      <a:pt x="426" y="101"/>
                                    </a:lnTo>
                                    <a:lnTo>
                                      <a:pt x="455" y="111"/>
                                    </a:lnTo>
                                    <a:lnTo>
                                      <a:pt x="455" y="111"/>
                                    </a:lnTo>
                                    <a:close/>
                                    <a:moveTo>
                                      <a:pt x="455" y="111"/>
                                    </a:moveTo>
                                    <a:lnTo>
                                      <a:pt x="455" y="111"/>
                                    </a:lnTo>
                                    <a:lnTo>
                                      <a:pt x="455" y="111"/>
                                    </a:lnTo>
                                    <a:lnTo>
                                      <a:pt x="455" y="111"/>
                                    </a:lnTo>
                                    <a:close/>
                                    <a:moveTo>
                                      <a:pt x="479" y="135"/>
                                    </a:moveTo>
                                    <a:lnTo>
                                      <a:pt x="479" y="135"/>
                                    </a:lnTo>
                                    <a:lnTo>
                                      <a:pt x="450" y="125"/>
                                    </a:lnTo>
                                    <a:lnTo>
                                      <a:pt x="455" y="111"/>
                                    </a:lnTo>
                                    <a:lnTo>
                                      <a:pt x="484" y="120"/>
                                    </a:lnTo>
                                    <a:lnTo>
                                      <a:pt x="479" y="135"/>
                                    </a:lnTo>
                                    <a:close/>
                                    <a:moveTo>
                                      <a:pt x="479" y="135"/>
                                    </a:moveTo>
                                    <a:lnTo>
                                      <a:pt x="479" y="135"/>
                                    </a:lnTo>
                                    <a:lnTo>
                                      <a:pt x="479" y="135"/>
                                    </a:lnTo>
                                    <a:lnTo>
                                      <a:pt x="479" y="135"/>
                                    </a:lnTo>
                                    <a:close/>
                                    <a:moveTo>
                                      <a:pt x="503" y="139"/>
                                    </a:moveTo>
                                    <a:lnTo>
                                      <a:pt x="479" y="135"/>
                                    </a:lnTo>
                                    <a:lnTo>
                                      <a:pt x="484" y="120"/>
                                    </a:lnTo>
                                    <a:lnTo>
                                      <a:pt x="508" y="130"/>
                                    </a:lnTo>
                                    <a:lnTo>
                                      <a:pt x="503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1578600"/>
                                <a:ext cx="223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15">
                                    <a:moveTo>
                                      <a:pt x="34" y="5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34" y="5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101" y="24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  <a:moveTo>
                                      <a:pt x="101" y="24"/>
                                    </a:moveTo>
                                    <a:lnTo>
                                      <a:pt x="101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  <a:moveTo>
                                      <a:pt x="139" y="53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39" y="53"/>
                                    </a:lnTo>
                                    <a:close/>
                                    <a:moveTo>
                                      <a:pt x="182" y="48"/>
                                    </a:moveTo>
                                    <a:lnTo>
                                      <a:pt x="177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82" y="48"/>
                                    </a:lnTo>
                                    <a:close/>
                                    <a:moveTo>
                                      <a:pt x="182" y="48"/>
                                    </a:moveTo>
                                    <a:lnTo>
                                      <a:pt x="182" y="48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82" y="48"/>
                                    </a:lnTo>
                                    <a:close/>
                                    <a:moveTo>
                                      <a:pt x="221" y="62"/>
                                    </a:moveTo>
                                    <a:lnTo>
                                      <a:pt x="216" y="77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21" y="62"/>
                                    </a:lnTo>
                                    <a:close/>
                                    <a:moveTo>
                                      <a:pt x="221" y="62"/>
                                    </a:moveTo>
                                    <a:lnTo>
                                      <a:pt x="221" y="62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21" y="62"/>
                                    </a:lnTo>
                                    <a:close/>
                                    <a:moveTo>
                                      <a:pt x="249" y="86"/>
                                    </a:moveTo>
                                    <a:lnTo>
                                      <a:pt x="249" y="86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49" y="86"/>
                                    </a:lnTo>
                                    <a:close/>
                                    <a:moveTo>
                                      <a:pt x="249" y="86"/>
                                    </a:moveTo>
                                    <a:lnTo>
                                      <a:pt x="249" y="86"/>
                                    </a:lnTo>
                                    <a:lnTo>
                                      <a:pt x="249" y="86"/>
                                    </a:lnTo>
                                    <a:lnTo>
                                      <a:pt x="249" y="86"/>
                                    </a:lnTo>
                                    <a:close/>
                                    <a:moveTo>
                                      <a:pt x="293" y="101"/>
                                    </a:moveTo>
                                    <a:lnTo>
                                      <a:pt x="249" y="86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293" y="101"/>
                                    </a:lnTo>
                                    <a:close/>
                                    <a:moveTo>
                                      <a:pt x="331" y="115"/>
                                    </a:moveTo>
                                    <a:lnTo>
                                      <a:pt x="293" y="101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336" y="101"/>
                                    </a:lnTo>
                                    <a:lnTo>
                                      <a:pt x="331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0" y="1645920"/>
                                <a:ext cx="2386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34">
                                    <a:moveTo>
                                      <a:pt x="43" y="24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43" y="24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1" y="3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115" y="52"/>
                                    </a:moveTo>
                                    <a:lnTo>
                                      <a:pt x="115" y="52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15" y="52"/>
                                    </a:lnTo>
                                    <a:close/>
                                    <a:moveTo>
                                      <a:pt x="115" y="52"/>
                                    </a:moveTo>
                                    <a:lnTo>
                                      <a:pt x="115" y="52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15" y="52"/>
                                    </a:lnTo>
                                    <a:close/>
                                    <a:moveTo>
                                      <a:pt x="153" y="62"/>
                                    </a:moveTo>
                                    <a:lnTo>
                                      <a:pt x="153" y="62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63" y="52"/>
                                    </a:lnTo>
                                    <a:lnTo>
                                      <a:pt x="153" y="62"/>
                                    </a:lnTo>
                                    <a:close/>
                                    <a:moveTo>
                                      <a:pt x="153" y="62"/>
                                    </a:moveTo>
                                    <a:lnTo>
                                      <a:pt x="153" y="62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53" y="62"/>
                                    </a:lnTo>
                                    <a:close/>
                                    <a:moveTo>
                                      <a:pt x="206" y="62"/>
                                    </a:moveTo>
                                    <a:lnTo>
                                      <a:pt x="196" y="76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63" y="52"/>
                                    </a:lnTo>
                                    <a:lnTo>
                                      <a:pt x="201" y="62"/>
                                    </a:lnTo>
                                    <a:lnTo>
                                      <a:pt x="206" y="62"/>
                                    </a:lnTo>
                                    <a:close/>
                                    <a:moveTo>
                                      <a:pt x="201" y="62"/>
                                    </a:moveTo>
                                    <a:lnTo>
                                      <a:pt x="206" y="6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1" y="62"/>
                                    </a:lnTo>
                                    <a:close/>
                                    <a:moveTo>
                                      <a:pt x="216" y="86"/>
                                    </a:moveTo>
                                    <a:lnTo>
                                      <a:pt x="216" y="86"/>
                                    </a:lnTo>
                                    <a:lnTo>
                                      <a:pt x="196" y="76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16" y="86"/>
                                    </a:lnTo>
                                    <a:close/>
                                    <a:moveTo>
                                      <a:pt x="216" y="86"/>
                                    </a:moveTo>
                                    <a:lnTo>
                                      <a:pt x="216" y="86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6" y="86"/>
                                    </a:lnTo>
                                    <a:close/>
                                    <a:moveTo>
                                      <a:pt x="249" y="81"/>
                                    </a:moveTo>
                                    <a:lnTo>
                                      <a:pt x="244" y="91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49" y="81"/>
                                    </a:lnTo>
                                    <a:lnTo>
                                      <a:pt x="249" y="81"/>
                                    </a:lnTo>
                                    <a:close/>
                                    <a:moveTo>
                                      <a:pt x="249" y="81"/>
                                    </a:moveTo>
                                    <a:lnTo>
                                      <a:pt x="249" y="81"/>
                                    </a:lnTo>
                                    <a:lnTo>
                                      <a:pt x="249" y="81"/>
                                    </a:lnTo>
                                    <a:lnTo>
                                      <a:pt x="249" y="81"/>
                                    </a:lnTo>
                                    <a:close/>
                                    <a:moveTo>
                                      <a:pt x="273" y="86"/>
                                    </a:moveTo>
                                    <a:lnTo>
                                      <a:pt x="268" y="100"/>
                                    </a:lnTo>
                                    <a:lnTo>
                                      <a:pt x="240" y="91"/>
                                    </a:lnTo>
                                    <a:lnTo>
                                      <a:pt x="249" y="81"/>
                                    </a:lnTo>
                                    <a:lnTo>
                                      <a:pt x="273" y="86"/>
                                    </a:lnTo>
                                    <a:lnTo>
                                      <a:pt x="273" y="86"/>
                                    </a:lnTo>
                                    <a:close/>
                                    <a:moveTo>
                                      <a:pt x="273" y="86"/>
                                    </a:moveTo>
                                    <a:lnTo>
                                      <a:pt x="273" y="86"/>
                                    </a:lnTo>
                                    <a:lnTo>
                                      <a:pt x="273" y="86"/>
                                    </a:lnTo>
                                    <a:lnTo>
                                      <a:pt x="273" y="86"/>
                                    </a:lnTo>
                                    <a:close/>
                                    <a:moveTo>
                                      <a:pt x="292" y="110"/>
                                    </a:moveTo>
                                    <a:lnTo>
                                      <a:pt x="264" y="100"/>
                                    </a:lnTo>
                                    <a:lnTo>
                                      <a:pt x="273" y="86"/>
                                    </a:lnTo>
                                    <a:lnTo>
                                      <a:pt x="302" y="100"/>
                                    </a:lnTo>
                                    <a:lnTo>
                                      <a:pt x="292" y="110"/>
                                    </a:lnTo>
                                    <a:close/>
                                    <a:moveTo>
                                      <a:pt x="321" y="120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292" y="110"/>
                                    </a:lnTo>
                                    <a:lnTo>
                                      <a:pt x="302" y="100"/>
                                    </a:lnTo>
                                    <a:lnTo>
                                      <a:pt x="326" y="110"/>
                                    </a:lnTo>
                                    <a:lnTo>
                                      <a:pt x="321" y="120"/>
                                    </a:lnTo>
                                    <a:close/>
                                    <a:moveTo>
                                      <a:pt x="321" y="120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321" y="120"/>
                                    </a:lnTo>
                                    <a:lnTo>
                                      <a:pt x="321" y="120"/>
                                    </a:lnTo>
                                    <a:close/>
                                    <a:moveTo>
                                      <a:pt x="355" y="134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326" y="110"/>
                                    </a:lnTo>
                                    <a:lnTo>
                                      <a:pt x="359" y="124"/>
                                    </a:lnTo>
                                    <a:lnTo>
                                      <a:pt x="355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480" y="1728360"/>
                                <a:ext cx="4590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98">
                                    <a:moveTo>
                                      <a:pt x="38" y="15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67" y="39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67" y="39"/>
                                    </a:lnTo>
                                    <a:close/>
                                    <a:moveTo>
                                      <a:pt x="67" y="39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7" y="39"/>
                                    </a:lnTo>
                                    <a:close/>
                                    <a:moveTo>
                                      <a:pt x="120" y="44"/>
                                    </a:moveTo>
                                    <a:lnTo>
                                      <a:pt x="110" y="58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20" y="44"/>
                                    </a:lnTo>
                                    <a:close/>
                                    <a:moveTo>
                                      <a:pt x="120" y="44"/>
                                    </a:moveTo>
                                    <a:lnTo>
                                      <a:pt x="120" y="44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20" y="44"/>
                                    </a:lnTo>
                                    <a:close/>
                                    <a:moveTo>
                                      <a:pt x="153" y="72"/>
                                    </a:moveTo>
                                    <a:lnTo>
                                      <a:pt x="153" y="72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53" y="72"/>
                                    </a:lnTo>
                                    <a:close/>
                                    <a:moveTo>
                                      <a:pt x="153" y="72"/>
                                    </a:moveTo>
                                    <a:lnTo>
                                      <a:pt x="153" y="72"/>
                                    </a:lnTo>
                                    <a:lnTo>
                                      <a:pt x="153" y="72"/>
                                    </a:lnTo>
                                    <a:lnTo>
                                      <a:pt x="153" y="72"/>
                                    </a:lnTo>
                                    <a:close/>
                                    <a:moveTo>
                                      <a:pt x="201" y="77"/>
                                    </a:moveTo>
                                    <a:lnTo>
                                      <a:pt x="196" y="92"/>
                                    </a:lnTo>
                                    <a:lnTo>
                                      <a:pt x="153" y="72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01" y="77"/>
                                    </a:lnTo>
                                    <a:close/>
                                    <a:moveTo>
                                      <a:pt x="201" y="77"/>
                                    </a:moveTo>
                                    <a:lnTo>
                                      <a:pt x="201" y="77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01" y="77"/>
                                    </a:lnTo>
                                    <a:close/>
                                    <a:moveTo>
                                      <a:pt x="239" y="111"/>
                                    </a:moveTo>
                                    <a:lnTo>
                                      <a:pt x="196" y="92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49" y="96"/>
                                    </a:lnTo>
                                    <a:lnTo>
                                      <a:pt x="239" y="111"/>
                                    </a:lnTo>
                                    <a:close/>
                                    <a:moveTo>
                                      <a:pt x="345" y="140"/>
                                    </a:moveTo>
                                    <a:lnTo>
                                      <a:pt x="335" y="149"/>
                                    </a:lnTo>
                                    <a:lnTo>
                                      <a:pt x="239" y="111"/>
                                    </a:lnTo>
                                    <a:lnTo>
                                      <a:pt x="249" y="96"/>
                                    </a:lnTo>
                                    <a:lnTo>
                                      <a:pt x="345" y="140"/>
                                    </a:lnTo>
                                    <a:lnTo>
                                      <a:pt x="345" y="140"/>
                                    </a:lnTo>
                                    <a:close/>
                                    <a:moveTo>
                                      <a:pt x="345" y="140"/>
                                    </a:moveTo>
                                    <a:lnTo>
                                      <a:pt x="345" y="140"/>
                                    </a:lnTo>
                                    <a:lnTo>
                                      <a:pt x="345" y="140"/>
                                    </a:lnTo>
                                    <a:lnTo>
                                      <a:pt x="345" y="140"/>
                                    </a:lnTo>
                                    <a:close/>
                                    <a:moveTo>
                                      <a:pt x="431" y="192"/>
                                    </a:moveTo>
                                    <a:lnTo>
                                      <a:pt x="431" y="192"/>
                                    </a:lnTo>
                                    <a:lnTo>
                                      <a:pt x="335" y="149"/>
                                    </a:lnTo>
                                    <a:lnTo>
                                      <a:pt x="345" y="140"/>
                                    </a:lnTo>
                                    <a:lnTo>
                                      <a:pt x="436" y="178"/>
                                    </a:lnTo>
                                    <a:lnTo>
                                      <a:pt x="431" y="192"/>
                                    </a:lnTo>
                                    <a:close/>
                                    <a:moveTo>
                                      <a:pt x="431" y="192"/>
                                    </a:moveTo>
                                    <a:lnTo>
                                      <a:pt x="431" y="192"/>
                                    </a:lnTo>
                                    <a:lnTo>
                                      <a:pt x="431" y="192"/>
                                    </a:lnTo>
                                    <a:lnTo>
                                      <a:pt x="431" y="192"/>
                                    </a:lnTo>
                                    <a:close/>
                                    <a:moveTo>
                                      <a:pt x="484" y="197"/>
                                    </a:moveTo>
                                    <a:lnTo>
                                      <a:pt x="474" y="207"/>
                                    </a:lnTo>
                                    <a:lnTo>
                                      <a:pt x="431" y="192"/>
                                    </a:lnTo>
                                    <a:lnTo>
                                      <a:pt x="436" y="178"/>
                                    </a:lnTo>
                                    <a:lnTo>
                                      <a:pt x="484" y="197"/>
                                    </a:lnTo>
                                    <a:lnTo>
                                      <a:pt x="484" y="197"/>
                                    </a:lnTo>
                                    <a:close/>
                                    <a:moveTo>
                                      <a:pt x="484" y="197"/>
                                    </a:moveTo>
                                    <a:lnTo>
                                      <a:pt x="484" y="197"/>
                                    </a:lnTo>
                                    <a:lnTo>
                                      <a:pt x="484" y="197"/>
                                    </a:lnTo>
                                    <a:lnTo>
                                      <a:pt x="484" y="197"/>
                                    </a:lnTo>
                                    <a:close/>
                                    <a:moveTo>
                                      <a:pt x="522" y="231"/>
                                    </a:moveTo>
                                    <a:lnTo>
                                      <a:pt x="522" y="231"/>
                                    </a:lnTo>
                                    <a:lnTo>
                                      <a:pt x="474" y="207"/>
                                    </a:lnTo>
                                    <a:lnTo>
                                      <a:pt x="484" y="197"/>
                                    </a:lnTo>
                                    <a:lnTo>
                                      <a:pt x="527" y="216"/>
                                    </a:lnTo>
                                    <a:lnTo>
                                      <a:pt x="522" y="231"/>
                                    </a:lnTo>
                                    <a:close/>
                                    <a:moveTo>
                                      <a:pt x="522" y="231"/>
                                    </a:moveTo>
                                    <a:lnTo>
                                      <a:pt x="522" y="231"/>
                                    </a:lnTo>
                                    <a:lnTo>
                                      <a:pt x="522" y="231"/>
                                    </a:lnTo>
                                    <a:lnTo>
                                      <a:pt x="522" y="231"/>
                                    </a:lnTo>
                                    <a:close/>
                                    <a:moveTo>
                                      <a:pt x="565" y="245"/>
                                    </a:moveTo>
                                    <a:lnTo>
                                      <a:pt x="522" y="231"/>
                                    </a:lnTo>
                                    <a:lnTo>
                                      <a:pt x="527" y="216"/>
                                    </a:lnTo>
                                    <a:lnTo>
                                      <a:pt x="570" y="236"/>
                                    </a:lnTo>
                                    <a:lnTo>
                                      <a:pt x="565" y="245"/>
                                    </a:lnTo>
                                    <a:close/>
                                    <a:moveTo>
                                      <a:pt x="613" y="255"/>
                                    </a:moveTo>
                                    <a:lnTo>
                                      <a:pt x="604" y="264"/>
                                    </a:lnTo>
                                    <a:lnTo>
                                      <a:pt x="565" y="245"/>
                                    </a:lnTo>
                                    <a:lnTo>
                                      <a:pt x="570" y="236"/>
                                    </a:lnTo>
                                    <a:lnTo>
                                      <a:pt x="613" y="255"/>
                                    </a:lnTo>
                                    <a:close/>
                                    <a:moveTo>
                                      <a:pt x="652" y="269"/>
                                    </a:moveTo>
                                    <a:lnTo>
                                      <a:pt x="642" y="284"/>
                                    </a:lnTo>
                                    <a:lnTo>
                                      <a:pt x="604" y="264"/>
                                    </a:lnTo>
                                    <a:lnTo>
                                      <a:pt x="613" y="255"/>
                                    </a:lnTo>
                                    <a:lnTo>
                                      <a:pt x="652" y="269"/>
                                    </a:lnTo>
                                    <a:lnTo>
                                      <a:pt x="652" y="269"/>
                                    </a:lnTo>
                                    <a:close/>
                                    <a:moveTo>
                                      <a:pt x="652" y="269"/>
                                    </a:moveTo>
                                    <a:lnTo>
                                      <a:pt x="652" y="269"/>
                                    </a:lnTo>
                                    <a:lnTo>
                                      <a:pt x="652" y="269"/>
                                    </a:lnTo>
                                    <a:lnTo>
                                      <a:pt x="652" y="269"/>
                                    </a:lnTo>
                                    <a:close/>
                                    <a:moveTo>
                                      <a:pt x="681" y="298"/>
                                    </a:moveTo>
                                    <a:lnTo>
                                      <a:pt x="642" y="279"/>
                                    </a:lnTo>
                                    <a:lnTo>
                                      <a:pt x="652" y="269"/>
                                    </a:lnTo>
                                    <a:lnTo>
                                      <a:pt x="690" y="284"/>
                                    </a:lnTo>
                                    <a:lnTo>
                                      <a:pt x="681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1917720"/>
                                <a:ext cx="2703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211">
                                    <a:moveTo>
                                      <a:pt x="43" y="19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43" y="19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62" y="43"/>
                                    </a:moveTo>
                                    <a:lnTo>
                                      <a:pt x="62" y="4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62" y="43"/>
                                    </a:lnTo>
                                    <a:close/>
                                    <a:moveTo>
                                      <a:pt x="62" y="43"/>
                                    </a:moveTo>
                                    <a:lnTo>
                                      <a:pt x="62" y="43"/>
                                    </a:lnTo>
                                    <a:lnTo>
                                      <a:pt x="62" y="43"/>
                                    </a:lnTo>
                                    <a:close/>
                                    <a:moveTo>
                                      <a:pt x="100" y="43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00" y="43"/>
                                    </a:lnTo>
                                    <a:close/>
                                    <a:moveTo>
                                      <a:pt x="100" y="43"/>
                                    </a:moveTo>
                                    <a:lnTo>
                                      <a:pt x="100" y="43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00" y="43"/>
                                    </a:lnTo>
                                    <a:close/>
                                    <a:moveTo>
                                      <a:pt x="115" y="67"/>
                                    </a:moveTo>
                                    <a:lnTo>
                                      <a:pt x="115" y="67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24" y="57"/>
                                    </a:lnTo>
                                    <a:lnTo>
                                      <a:pt x="115" y="67"/>
                                    </a:lnTo>
                                    <a:close/>
                                    <a:moveTo>
                                      <a:pt x="115" y="67"/>
                                    </a:moveTo>
                                    <a:lnTo>
                                      <a:pt x="115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15" y="67"/>
                                    </a:lnTo>
                                    <a:close/>
                                    <a:moveTo>
                                      <a:pt x="148" y="67"/>
                                    </a:moveTo>
                                    <a:lnTo>
                                      <a:pt x="139" y="81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24" y="57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48" y="67"/>
                                    </a:lnTo>
                                    <a:close/>
                                    <a:moveTo>
                                      <a:pt x="148" y="67"/>
                                    </a:moveTo>
                                    <a:lnTo>
                                      <a:pt x="148" y="67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48" y="67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63" y="91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72" y="8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220" y="100"/>
                                    </a:moveTo>
                                    <a:lnTo>
                                      <a:pt x="210" y="115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72" y="81"/>
                                    </a:lnTo>
                                    <a:lnTo>
                                      <a:pt x="215" y="100"/>
                                    </a:lnTo>
                                    <a:lnTo>
                                      <a:pt x="220" y="100"/>
                                    </a:lnTo>
                                    <a:close/>
                                    <a:moveTo>
                                      <a:pt x="215" y="100"/>
                                    </a:moveTo>
                                    <a:lnTo>
                                      <a:pt x="215" y="100"/>
                                    </a:lnTo>
                                    <a:lnTo>
                                      <a:pt x="220" y="100"/>
                                    </a:lnTo>
                                    <a:lnTo>
                                      <a:pt x="215" y="100"/>
                                    </a:lnTo>
                                    <a:close/>
                                    <a:moveTo>
                                      <a:pt x="249" y="134"/>
                                    </a:moveTo>
                                    <a:lnTo>
                                      <a:pt x="249" y="134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20" y="100"/>
                                    </a:lnTo>
                                    <a:lnTo>
                                      <a:pt x="258" y="124"/>
                                    </a:lnTo>
                                    <a:lnTo>
                                      <a:pt x="249" y="134"/>
                                    </a:lnTo>
                                    <a:close/>
                                    <a:moveTo>
                                      <a:pt x="249" y="134"/>
                                    </a:moveTo>
                                    <a:lnTo>
                                      <a:pt x="249" y="134"/>
                                    </a:lnTo>
                                    <a:lnTo>
                                      <a:pt x="249" y="134"/>
                                    </a:lnTo>
                                    <a:lnTo>
                                      <a:pt x="249" y="134"/>
                                    </a:lnTo>
                                    <a:close/>
                                    <a:moveTo>
                                      <a:pt x="297" y="158"/>
                                    </a:moveTo>
                                    <a:lnTo>
                                      <a:pt x="297" y="158"/>
                                    </a:lnTo>
                                    <a:lnTo>
                                      <a:pt x="249" y="134"/>
                                    </a:lnTo>
                                    <a:lnTo>
                                      <a:pt x="258" y="124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297" y="158"/>
                                    </a:lnTo>
                                    <a:close/>
                                    <a:moveTo>
                                      <a:pt x="297" y="158"/>
                                    </a:moveTo>
                                    <a:lnTo>
                                      <a:pt x="297" y="158"/>
                                    </a:lnTo>
                                    <a:lnTo>
                                      <a:pt x="297" y="158"/>
                                    </a:lnTo>
                                    <a:lnTo>
                                      <a:pt x="297" y="158"/>
                                    </a:lnTo>
                                    <a:close/>
                                    <a:moveTo>
                                      <a:pt x="330" y="158"/>
                                    </a:moveTo>
                                    <a:lnTo>
                                      <a:pt x="321" y="172"/>
                                    </a:lnTo>
                                    <a:lnTo>
                                      <a:pt x="297" y="158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330" y="158"/>
                                    </a:lnTo>
                                    <a:lnTo>
                                      <a:pt x="330" y="158"/>
                                    </a:lnTo>
                                    <a:close/>
                                    <a:moveTo>
                                      <a:pt x="330" y="158"/>
                                    </a:moveTo>
                                    <a:lnTo>
                                      <a:pt x="330" y="158"/>
                                    </a:lnTo>
                                    <a:lnTo>
                                      <a:pt x="330" y="158"/>
                                    </a:lnTo>
                                    <a:lnTo>
                                      <a:pt x="330" y="158"/>
                                    </a:lnTo>
                                    <a:close/>
                                    <a:moveTo>
                                      <a:pt x="345" y="182"/>
                                    </a:moveTo>
                                    <a:lnTo>
                                      <a:pt x="340" y="182"/>
                                    </a:lnTo>
                                    <a:lnTo>
                                      <a:pt x="321" y="167"/>
                                    </a:lnTo>
                                    <a:lnTo>
                                      <a:pt x="330" y="158"/>
                                    </a:lnTo>
                                    <a:lnTo>
                                      <a:pt x="354" y="172"/>
                                    </a:lnTo>
                                    <a:lnTo>
                                      <a:pt x="345" y="182"/>
                                    </a:lnTo>
                                    <a:close/>
                                    <a:moveTo>
                                      <a:pt x="345" y="182"/>
                                    </a:moveTo>
                                    <a:lnTo>
                                      <a:pt x="345" y="182"/>
                                    </a:lnTo>
                                    <a:lnTo>
                                      <a:pt x="340" y="182"/>
                                    </a:lnTo>
                                    <a:lnTo>
                                      <a:pt x="345" y="182"/>
                                    </a:lnTo>
                                    <a:close/>
                                    <a:moveTo>
                                      <a:pt x="378" y="187"/>
                                    </a:moveTo>
                                    <a:lnTo>
                                      <a:pt x="369" y="196"/>
                                    </a:lnTo>
                                    <a:lnTo>
                                      <a:pt x="345" y="182"/>
                                    </a:lnTo>
                                    <a:lnTo>
                                      <a:pt x="350" y="172"/>
                                    </a:lnTo>
                                    <a:lnTo>
                                      <a:pt x="378" y="187"/>
                                    </a:lnTo>
                                    <a:lnTo>
                                      <a:pt x="378" y="187"/>
                                    </a:lnTo>
                                    <a:close/>
                                    <a:moveTo>
                                      <a:pt x="378" y="187"/>
                                    </a:moveTo>
                                    <a:lnTo>
                                      <a:pt x="378" y="187"/>
                                    </a:lnTo>
                                    <a:lnTo>
                                      <a:pt x="378" y="187"/>
                                    </a:lnTo>
                                    <a:lnTo>
                                      <a:pt x="378" y="187"/>
                                    </a:lnTo>
                                    <a:close/>
                                    <a:moveTo>
                                      <a:pt x="397" y="211"/>
                                    </a:moveTo>
                                    <a:lnTo>
                                      <a:pt x="369" y="196"/>
                                    </a:lnTo>
                                    <a:lnTo>
                                      <a:pt x="378" y="187"/>
                                    </a:lnTo>
                                    <a:lnTo>
                                      <a:pt x="407" y="201"/>
                                    </a:lnTo>
                                    <a:lnTo>
                                      <a:pt x="397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680" y="2050920"/>
                                <a:ext cx="3423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93">
                                    <a:moveTo>
                                      <a:pt x="39" y="14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14"/>
                                    </a:lnTo>
                                    <a:close/>
                                    <a:moveTo>
                                      <a:pt x="58" y="43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  <a:moveTo>
                                      <a:pt x="120" y="77"/>
                                    </a:moveTo>
                                    <a:lnTo>
                                      <a:pt x="120" y="77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20" y="77"/>
                                    </a:lnTo>
                                    <a:close/>
                                    <a:moveTo>
                                      <a:pt x="120" y="77"/>
                                    </a:moveTo>
                                    <a:lnTo>
                                      <a:pt x="120" y="77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77"/>
                                    </a:lnTo>
                                    <a:close/>
                                    <a:moveTo>
                                      <a:pt x="197" y="101"/>
                                    </a:moveTo>
                                    <a:lnTo>
                                      <a:pt x="187" y="115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197" y="101"/>
                                    </a:lnTo>
                                    <a:close/>
                                    <a:moveTo>
                                      <a:pt x="197" y="101"/>
                                    </a:moveTo>
                                    <a:lnTo>
                                      <a:pt x="197" y="101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197" y="101"/>
                                    </a:lnTo>
                                    <a:close/>
                                    <a:moveTo>
                                      <a:pt x="255" y="149"/>
                                    </a:moveTo>
                                    <a:lnTo>
                                      <a:pt x="255" y="149"/>
                                    </a:lnTo>
                                    <a:lnTo>
                                      <a:pt x="187" y="115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264" y="139"/>
                                    </a:lnTo>
                                    <a:lnTo>
                                      <a:pt x="255" y="149"/>
                                    </a:lnTo>
                                    <a:close/>
                                    <a:moveTo>
                                      <a:pt x="255" y="149"/>
                                    </a:moveTo>
                                    <a:lnTo>
                                      <a:pt x="255" y="149"/>
                                    </a:lnTo>
                                    <a:lnTo>
                                      <a:pt x="255" y="149"/>
                                    </a:lnTo>
                                    <a:lnTo>
                                      <a:pt x="255" y="149"/>
                                    </a:lnTo>
                                    <a:close/>
                                    <a:moveTo>
                                      <a:pt x="331" y="178"/>
                                    </a:moveTo>
                                    <a:lnTo>
                                      <a:pt x="322" y="187"/>
                                    </a:lnTo>
                                    <a:lnTo>
                                      <a:pt x="255" y="149"/>
                                    </a:lnTo>
                                    <a:lnTo>
                                      <a:pt x="264" y="139"/>
                                    </a:lnTo>
                                    <a:lnTo>
                                      <a:pt x="331" y="178"/>
                                    </a:lnTo>
                                    <a:lnTo>
                                      <a:pt x="331" y="178"/>
                                    </a:lnTo>
                                    <a:close/>
                                    <a:moveTo>
                                      <a:pt x="331" y="178"/>
                                    </a:moveTo>
                                    <a:lnTo>
                                      <a:pt x="331" y="178"/>
                                    </a:lnTo>
                                    <a:lnTo>
                                      <a:pt x="331" y="178"/>
                                    </a:lnTo>
                                    <a:lnTo>
                                      <a:pt x="331" y="178"/>
                                    </a:lnTo>
                                    <a:close/>
                                    <a:moveTo>
                                      <a:pt x="384" y="226"/>
                                    </a:moveTo>
                                    <a:lnTo>
                                      <a:pt x="384" y="226"/>
                                    </a:lnTo>
                                    <a:lnTo>
                                      <a:pt x="322" y="187"/>
                                    </a:lnTo>
                                    <a:lnTo>
                                      <a:pt x="331" y="178"/>
                                    </a:lnTo>
                                    <a:lnTo>
                                      <a:pt x="394" y="216"/>
                                    </a:lnTo>
                                    <a:lnTo>
                                      <a:pt x="384" y="226"/>
                                    </a:lnTo>
                                    <a:close/>
                                    <a:moveTo>
                                      <a:pt x="384" y="226"/>
                                    </a:moveTo>
                                    <a:lnTo>
                                      <a:pt x="384" y="226"/>
                                    </a:lnTo>
                                    <a:lnTo>
                                      <a:pt x="384" y="226"/>
                                    </a:lnTo>
                                    <a:lnTo>
                                      <a:pt x="384" y="226"/>
                                    </a:lnTo>
                                    <a:close/>
                                    <a:moveTo>
                                      <a:pt x="427" y="230"/>
                                    </a:moveTo>
                                    <a:lnTo>
                                      <a:pt x="418" y="240"/>
                                    </a:lnTo>
                                    <a:lnTo>
                                      <a:pt x="384" y="226"/>
                                    </a:lnTo>
                                    <a:lnTo>
                                      <a:pt x="394" y="216"/>
                                    </a:lnTo>
                                    <a:lnTo>
                                      <a:pt x="427" y="230"/>
                                    </a:lnTo>
                                    <a:lnTo>
                                      <a:pt x="427" y="230"/>
                                    </a:lnTo>
                                    <a:close/>
                                    <a:moveTo>
                                      <a:pt x="427" y="230"/>
                                    </a:moveTo>
                                    <a:lnTo>
                                      <a:pt x="427" y="230"/>
                                    </a:lnTo>
                                    <a:lnTo>
                                      <a:pt x="427" y="230"/>
                                    </a:lnTo>
                                    <a:lnTo>
                                      <a:pt x="427" y="230"/>
                                    </a:lnTo>
                                    <a:close/>
                                    <a:moveTo>
                                      <a:pt x="446" y="259"/>
                                    </a:moveTo>
                                    <a:lnTo>
                                      <a:pt x="446" y="259"/>
                                    </a:lnTo>
                                    <a:lnTo>
                                      <a:pt x="418" y="240"/>
                                    </a:lnTo>
                                    <a:lnTo>
                                      <a:pt x="427" y="230"/>
                                    </a:lnTo>
                                    <a:lnTo>
                                      <a:pt x="456" y="250"/>
                                    </a:lnTo>
                                    <a:lnTo>
                                      <a:pt x="446" y="259"/>
                                    </a:lnTo>
                                    <a:close/>
                                    <a:moveTo>
                                      <a:pt x="446" y="259"/>
                                    </a:moveTo>
                                    <a:lnTo>
                                      <a:pt x="446" y="259"/>
                                    </a:lnTo>
                                    <a:lnTo>
                                      <a:pt x="446" y="259"/>
                                    </a:lnTo>
                                    <a:lnTo>
                                      <a:pt x="446" y="259"/>
                                    </a:lnTo>
                                    <a:close/>
                                    <a:moveTo>
                                      <a:pt x="485" y="264"/>
                                    </a:moveTo>
                                    <a:lnTo>
                                      <a:pt x="475" y="274"/>
                                    </a:lnTo>
                                    <a:lnTo>
                                      <a:pt x="446" y="259"/>
                                    </a:lnTo>
                                    <a:lnTo>
                                      <a:pt x="456" y="250"/>
                                    </a:lnTo>
                                    <a:lnTo>
                                      <a:pt x="485" y="264"/>
                                    </a:lnTo>
                                    <a:lnTo>
                                      <a:pt x="485" y="264"/>
                                    </a:lnTo>
                                    <a:close/>
                                    <a:moveTo>
                                      <a:pt x="485" y="264"/>
                                    </a:moveTo>
                                    <a:lnTo>
                                      <a:pt x="485" y="264"/>
                                    </a:lnTo>
                                    <a:lnTo>
                                      <a:pt x="485" y="264"/>
                                    </a:lnTo>
                                    <a:lnTo>
                                      <a:pt x="485" y="264"/>
                                    </a:lnTo>
                                    <a:close/>
                                    <a:moveTo>
                                      <a:pt x="504" y="293"/>
                                    </a:moveTo>
                                    <a:lnTo>
                                      <a:pt x="475" y="274"/>
                                    </a:lnTo>
                                    <a:lnTo>
                                      <a:pt x="485" y="264"/>
                                    </a:lnTo>
                                    <a:lnTo>
                                      <a:pt x="514" y="278"/>
                                    </a:lnTo>
                                    <a:lnTo>
                                      <a:pt x="504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560" y="22363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8">
                                    <a:moveTo>
                                      <a:pt x="24" y="29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29"/>
                                    </a:lnTo>
                                    <a:close/>
                                    <a:moveTo>
                                      <a:pt x="57" y="29"/>
                                    </a:moveTo>
                                    <a:lnTo>
                                      <a:pt x="48" y="4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  <a:moveTo>
                                      <a:pt x="57" y="29"/>
                                    </a:move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  <a:moveTo>
                                      <a:pt x="57" y="48"/>
                                    </a:moveTo>
                                    <a:lnTo>
                                      <a:pt x="48" y="4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280" y="16261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3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760" y="161964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43" y="87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1" y="43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170604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8"/>
                                    </a:moveTo>
                                    <a:lnTo>
                                      <a:pt x="67" y="53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17028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3" y="86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1" y="43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760" y="18979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8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800" y="18946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3" y="86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360" y="202860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9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20260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3" y="86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7880" y="221796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8"/>
                                    </a:moveTo>
                                    <a:lnTo>
                                      <a:pt x="67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5360" y="2214000"/>
                                <a:ext cx="572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1">
                                    <a:moveTo>
                                      <a:pt x="43" y="81"/>
                                    </a:moveTo>
                                    <a:lnTo>
                                      <a:pt x="43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1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1" y="4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34460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9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2080"/>
                                <a:ext cx="57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44" y="86"/>
                                    </a:moveTo>
                                    <a:lnTo>
                                      <a:pt x="44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4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4" y="0"/>
                                    </a:moveTo>
                                    <a:lnTo>
                                      <a:pt x="44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  <a:moveTo>
                                      <a:pt x="87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41516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4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40832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43" y="87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0" y="44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7" y="44"/>
                                    </a:moveTo>
                                    <a:lnTo>
                                      <a:pt x="72" y="4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146988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8"/>
                                    </a:moveTo>
                                    <a:lnTo>
                                      <a:pt x="67" y="5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1466640"/>
                                <a:ext cx="57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43" y="86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7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8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200" y="1558800"/>
                                <a:ext cx="47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72" y="34"/>
                                    </a:moveTo>
                                    <a:lnTo>
                                      <a:pt x="67" y="4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155232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43" y="87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0" y="44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4"/>
                                    </a:moveTo>
                                    <a:lnTo>
                                      <a:pt x="72" y="4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795680"/>
                                <a:ext cx="455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125">
                                    <a:moveTo>
                                      <a:pt x="38" y="0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  <a:moveTo>
                                      <a:pt x="38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5" y="15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close/>
                                    <a:moveTo>
                                      <a:pt x="115" y="15"/>
                                    </a:move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58" y="34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206" y="29"/>
                                    </a:moveTo>
                                    <a:lnTo>
                                      <a:pt x="201" y="43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206" y="29"/>
                                    </a:lnTo>
                                    <a:close/>
                                    <a:moveTo>
                                      <a:pt x="249" y="34"/>
                                    </a:moveTo>
                                    <a:lnTo>
                                      <a:pt x="244" y="48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close/>
                                    <a:moveTo>
                                      <a:pt x="249" y="34"/>
                                    </a:move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close/>
                                    <a:moveTo>
                                      <a:pt x="340" y="67"/>
                                    </a:moveTo>
                                    <a:lnTo>
                                      <a:pt x="340" y="67"/>
                                    </a:lnTo>
                                    <a:lnTo>
                                      <a:pt x="244" y="48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340" y="67"/>
                                    </a:lnTo>
                                    <a:close/>
                                    <a:moveTo>
                                      <a:pt x="340" y="67"/>
                                    </a:moveTo>
                                    <a:lnTo>
                                      <a:pt x="340" y="67"/>
                                    </a:lnTo>
                                    <a:lnTo>
                                      <a:pt x="340" y="67"/>
                                    </a:lnTo>
                                    <a:lnTo>
                                      <a:pt x="340" y="67"/>
                                    </a:lnTo>
                                    <a:close/>
                                    <a:moveTo>
                                      <a:pt x="441" y="67"/>
                                    </a:moveTo>
                                    <a:lnTo>
                                      <a:pt x="436" y="82"/>
                                    </a:lnTo>
                                    <a:lnTo>
                                      <a:pt x="340" y="67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436" y="67"/>
                                    </a:lnTo>
                                    <a:lnTo>
                                      <a:pt x="441" y="67"/>
                                    </a:lnTo>
                                    <a:close/>
                                    <a:moveTo>
                                      <a:pt x="436" y="67"/>
                                    </a:moveTo>
                                    <a:lnTo>
                                      <a:pt x="441" y="67"/>
                                    </a:lnTo>
                                    <a:lnTo>
                                      <a:pt x="441" y="67"/>
                                    </a:lnTo>
                                    <a:lnTo>
                                      <a:pt x="436" y="67"/>
                                    </a:lnTo>
                                    <a:close/>
                                    <a:moveTo>
                                      <a:pt x="479" y="91"/>
                                    </a:moveTo>
                                    <a:lnTo>
                                      <a:pt x="479" y="91"/>
                                    </a:lnTo>
                                    <a:lnTo>
                                      <a:pt x="436" y="82"/>
                                    </a:lnTo>
                                    <a:lnTo>
                                      <a:pt x="441" y="67"/>
                                    </a:lnTo>
                                    <a:lnTo>
                                      <a:pt x="484" y="77"/>
                                    </a:lnTo>
                                    <a:lnTo>
                                      <a:pt x="479" y="91"/>
                                    </a:lnTo>
                                    <a:close/>
                                    <a:moveTo>
                                      <a:pt x="479" y="91"/>
                                    </a:moveTo>
                                    <a:lnTo>
                                      <a:pt x="479" y="91"/>
                                    </a:lnTo>
                                    <a:lnTo>
                                      <a:pt x="479" y="91"/>
                                    </a:lnTo>
                                    <a:lnTo>
                                      <a:pt x="479" y="91"/>
                                    </a:lnTo>
                                    <a:close/>
                                    <a:moveTo>
                                      <a:pt x="522" y="96"/>
                                    </a:moveTo>
                                    <a:lnTo>
                                      <a:pt x="479" y="91"/>
                                    </a:lnTo>
                                    <a:lnTo>
                                      <a:pt x="484" y="77"/>
                                    </a:lnTo>
                                    <a:lnTo>
                                      <a:pt x="527" y="82"/>
                                    </a:lnTo>
                                    <a:lnTo>
                                      <a:pt x="522" y="96"/>
                                    </a:lnTo>
                                    <a:close/>
                                    <a:moveTo>
                                      <a:pt x="575" y="91"/>
                                    </a:moveTo>
                                    <a:lnTo>
                                      <a:pt x="570" y="106"/>
                                    </a:lnTo>
                                    <a:lnTo>
                                      <a:pt x="522" y="96"/>
                                    </a:lnTo>
                                    <a:lnTo>
                                      <a:pt x="527" y="82"/>
                                    </a:lnTo>
                                    <a:lnTo>
                                      <a:pt x="570" y="91"/>
                                    </a:lnTo>
                                    <a:lnTo>
                                      <a:pt x="575" y="91"/>
                                    </a:lnTo>
                                    <a:close/>
                                    <a:moveTo>
                                      <a:pt x="570" y="91"/>
                                    </a:moveTo>
                                    <a:lnTo>
                                      <a:pt x="575" y="91"/>
                                    </a:lnTo>
                                    <a:lnTo>
                                      <a:pt x="570" y="91"/>
                                    </a:lnTo>
                                    <a:lnTo>
                                      <a:pt x="570" y="91"/>
                                    </a:lnTo>
                                    <a:close/>
                                    <a:moveTo>
                                      <a:pt x="609" y="115"/>
                                    </a:moveTo>
                                    <a:lnTo>
                                      <a:pt x="609" y="115"/>
                                    </a:lnTo>
                                    <a:lnTo>
                                      <a:pt x="570" y="106"/>
                                    </a:lnTo>
                                    <a:lnTo>
                                      <a:pt x="575" y="91"/>
                                    </a:lnTo>
                                    <a:lnTo>
                                      <a:pt x="613" y="101"/>
                                    </a:lnTo>
                                    <a:lnTo>
                                      <a:pt x="609" y="115"/>
                                    </a:lnTo>
                                    <a:close/>
                                    <a:moveTo>
                                      <a:pt x="609" y="115"/>
                                    </a:moveTo>
                                    <a:lnTo>
                                      <a:pt x="609" y="115"/>
                                    </a:lnTo>
                                    <a:lnTo>
                                      <a:pt x="609" y="115"/>
                                    </a:lnTo>
                                    <a:lnTo>
                                      <a:pt x="609" y="115"/>
                                    </a:lnTo>
                                    <a:close/>
                                    <a:moveTo>
                                      <a:pt x="652" y="120"/>
                                    </a:moveTo>
                                    <a:lnTo>
                                      <a:pt x="652" y="120"/>
                                    </a:lnTo>
                                    <a:lnTo>
                                      <a:pt x="609" y="115"/>
                                    </a:lnTo>
                                    <a:lnTo>
                                      <a:pt x="613" y="101"/>
                                    </a:lnTo>
                                    <a:lnTo>
                                      <a:pt x="652" y="106"/>
                                    </a:lnTo>
                                    <a:lnTo>
                                      <a:pt x="652" y="120"/>
                                    </a:lnTo>
                                    <a:close/>
                                    <a:moveTo>
                                      <a:pt x="652" y="120"/>
                                    </a:moveTo>
                                    <a:lnTo>
                                      <a:pt x="652" y="120"/>
                                    </a:lnTo>
                                    <a:lnTo>
                                      <a:pt x="652" y="120"/>
                                    </a:lnTo>
                                    <a:lnTo>
                                      <a:pt x="652" y="120"/>
                                    </a:lnTo>
                                    <a:close/>
                                    <a:moveTo>
                                      <a:pt x="685" y="125"/>
                                    </a:moveTo>
                                    <a:lnTo>
                                      <a:pt x="652" y="120"/>
                                    </a:lnTo>
                                    <a:lnTo>
                                      <a:pt x="652" y="106"/>
                                    </a:lnTo>
                                    <a:lnTo>
                                      <a:pt x="685" y="111"/>
                                    </a:lnTo>
                                    <a:lnTo>
                                      <a:pt x="685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869120"/>
                                <a:ext cx="267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105">
                                    <a:moveTo>
                                      <a:pt x="33" y="2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24"/>
                                    </a:lnTo>
                                    <a:close/>
                                    <a:moveTo>
                                      <a:pt x="33" y="2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24"/>
                                    </a:lnTo>
                                    <a:close/>
                                    <a:moveTo>
                                      <a:pt x="67" y="28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28"/>
                                    </a:lnTo>
                                    <a:close/>
                                    <a:moveTo>
                                      <a:pt x="96" y="19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close/>
                                    <a:moveTo>
                                      <a:pt x="96" y="19"/>
                                    </a:move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close/>
                                    <a:moveTo>
                                      <a:pt x="119" y="38"/>
                                    </a:moveTo>
                                    <a:lnTo>
                                      <a:pt x="119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19" y="38"/>
                                    </a:lnTo>
                                    <a:close/>
                                    <a:moveTo>
                                      <a:pt x="119" y="38"/>
                                    </a:moveTo>
                                    <a:lnTo>
                                      <a:pt x="119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119" y="38"/>
                                    </a:lnTo>
                                    <a:close/>
                                    <a:moveTo>
                                      <a:pt x="148" y="28"/>
                                    </a:moveTo>
                                    <a:lnTo>
                                      <a:pt x="143" y="43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48" y="28"/>
                                    </a:lnTo>
                                    <a:lnTo>
                                      <a:pt x="148" y="28"/>
                                    </a:lnTo>
                                    <a:close/>
                                    <a:moveTo>
                                      <a:pt x="148" y="28"/>
                                    </a:moveTo>
                                    <a:lnTo>
                                      <a:pt x="148" y="28"/>
                                    </a:lnTo>
                                    <a:lnTo>
                                      <a:pt x="148" y="28"/>
                                    </a:lnTo>
                                    <a:lnTo>
                                      <a:pt x="148" y="28"/>
                                    </a:lnTo>
                                    <a:close/>
                                    <a:moveTo>
                                      <a:pt x="167" y="48"/>
                                    </a:moveTo>
                                    <a:lnTo>
                                      <a:pt x="167" y="4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8" y="28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67" y="48"/>
                                    </a:lnTo>
                                    <a:close/>
                                    <a:moveTo>
                                      <a:pt x="167" y="48"/>
                                    </a:moveTo>
                                    <a:lnTo>
                                      <a:pt x="167" y="48"/>
                                    </a:lnTo>
                                    <a:lnTo>
                                      <a:pt x="167" y="48"/>
                                    </a:lnTo>
                                    <a:lnTo>
                                      <a:pt x="167" y="48"/>
                                    </a:lnTo>
                                    <a:close/>
                                    <a:moveTo>
                                      <a:pt x="215" y="57"/>
                                    </a:moveTo>
                                    <a:lnTo>
                                      <a:pt x="215" y="57"/>
                                    </a:lnTo>
                                    <a:lnTo>
                                      <a:pt x="167" y="48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15" y="57"/>
                                    </a:lnTo>
                                    <a:close/>
                                    <a:moveTo>
                                      <a:pt x="215" y="57"/>
                                    </a:moveTo>
                                    <a:lnTo>
                                      <a:pt x="215" y="57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15" y="57"/>
                                    </a:lnTo>
                                    <a:close/>
                                    <a:moveTo>
                                      <a:pt x="263" y="57"/>
                                    </a:moveTo>
                                    <a:lnTo>
                                      <a:pt x="259" y="67"/>
                                    </a:lnTo>
                                    <a:lnTo>
                                      <a:pt x="215" y="57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59" y="57"/>
                                    </a:lnTo>
                                    <a:lnTo>
                                      <a:pt x="263" y="57"/>
                                    </a:lnTo>
                                    <a:close/>
                                    <a:moveTo>
                                      <a:pt x="259" y="57"/>
                                    </a:moveTo>
                                    <a:lnTo>
                                      <a:pt x="263" y="57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59" y="57"/>
                                    </a:lnTo>
                                    <a:close/>
                                    <a:moveTo>
                                      <a:pt x="297" y="81"/>
                                    </a:moveTo>
                                    <a:lnTo>
                                      <a:pt x="297" y="81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306" y="67"/>
                                    </a:lnTo>
                                    <a:lnTo>
                                      <a:pt x="297" y="81"/>
                                    </a:lnTo>
                                    <a:close/>
                                    <a:moveTo>
                                      <a:pt x="297" y="81"/>
                                    </a:moveTo>
                                    <a:lnTo>
                                      <a:pt x="297" y="81"/>
                                    </a:lnTo>
                                    <a:lnTo>
                                      <a:pt x="297" y="81"/>
                                    </a:lnTo>
                                    <a:lnTo>
                                      <a:pt x="297" y="81"/>
                                    </a:lnTo>
                                    <a:close/>
                                    <a:moveTo>
                                      <a:pt x="326" y="86"/>
                                    </a:moveTo>
                                    <a:lnTo>
                                      <a:pt x="297" y="81"/>
                                    </a:lnTo>
                                    <a:lnTo>
                                      <a:pt x="302" y="67"/>
                                    </a:lnTo>
                                    <a:lnTo>
                                      <a:pt x="326" y="72"/>
                                    </a:lnTo>
                                    <a:lnTo>
                                      <a:pt x="326" y="86"/>
                                    </a:lnTo>
                                    <a:close/>
                                    <a:moveTo>
                                      <a:pt x="354" y="76"/>
                                    </a:moveTo>
                                    <a:lnTo>
                                      <a:pt x="350" y="91"/>
                                    </a:lnTo>
                                    <a:lnTo>
                                      <a:pt x="326" y="86"/>
                                    </a:lnTo>
                                    <a:lnTo>
                                      <a:pt x="326" y="72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4" y="76"/>
                                    </a:lnTo>
                                    <a:close/>
                                    <a:moveTo>
                                      <a:pt x="354" y="76"/>
                                    </a:moveTo>
                                    <a:lnTo>
                                      <a:pt x="354" y="76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54" y="76"/>
                                    </a:lnTo>
                                    <a:close/>
                                    <a:moveTo>
                                      <a:pt x="378" y="86"/>
                                    </a:moveTo>
                                    <a:lnTo>
                                      <a:pt x="374" y="100"/>
                                    </a:lnTo>
                                    <a:lnTo>
                                      <a:pt x="350" y="91"/>
                                    </a:lnTo>
                                    <a:lnTo>
                                      <a:pt x="354" y="76"/>
                                    </a:lnTo>
                                    <a:lnTo>
                                      <a:pt x="378" y="86"/>
                                    </a:lnTo>
                                    <a:lnTo>
                                      <a:pt x="378" y="86"/>
                                    </a:lnTo>
                                    <a:close/>
                                    <a:moveTo>
                                      <a:pt x="378" y="86"/>
                                    </a:moveTo>
                                    <a:lnTo>
                                      <a:pt x="378" y="86"/>
                                    </a:lnTo>
                                    <a:lnTo>
                                      <a:pt x="378" y="86"/>
                                    </a:lnTo>
                                    <a:lnTo>
                                      <a:pt x="378" y="86"/>
                                    </a:lnTo>
                                    <a:close/>
                                    <a:moveTo>
                                      <a:pt x="398" y="105"/>
                                    </a:moveTo>
                                    <a:lnTo>
                                      <a:pt x="374" y="100"/>
                                    </a:lnTo>
                                    <a:lnTo>
                                      <a:pt x="378" y="86"/>
                                    </a:lnTo>
                                    <a:lnTo>
                                      <a:pt x="402" y="91"/>
                                    </a:lnTo>
                                    <a:lnTo>
                                      <a:pt x="39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1930320"/>
                                <a:ext cx="3376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53">
                                    <a:moveTo>
                                      <a:pt x="28" y="24"/>
                                    </a:moveTo>
                                    <a:lnTo>
                                      <a:pt x="28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24"/>
                                    </a:lnTo>
                                    <a:close/>
                                    <a:moveTo>
                                      <a:pt x="28" y="24"/>
                                    </a:moveTo>
                                    <a:lnTo>
                                      <a:pt x="28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8" y="24"/>
                                    </a:lnTo>
                                    <a:close/>
                                    <a:moveTo>
                                      <a:pt x="67" y="14"/>
                                    </a:moveTo>
                                    <a:lnTo>
                                      <a:pt x="62" y="29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  <a:moveTo>
                                      <a:pt x="67" y="14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  <a:moveTo>
                                      <a:pt x="124" y="48"/>
                                    </a:moveTo>
                                    <a:lnTo>
                                      <a:pt x="124" y="48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129" y="33"/>
                                    </a:lnTo>
                                    <a:lnTo>
                                      <a:pt x="124" y="48"/>
                                    </a:lnTo>
                                    <a:close/>
                                    <a:moveTo>
                                      <a:pt x="124" y="48"/>
                                    </a:moveTo>
                                    <a:lnTo>
                                      <a:pt x="124" y="4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24" y="48"/>
                                    </a:lnTo>
                                    <a:close/>
                                    <a:moveTo>
                                      <a:pt x="196" y="52"/>
                                    </a:moveTo>
                                    <a:lnTo>
                                      <a:pt x="191" y="62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29" y="33"/>
                                    </a:lnTo>
                                    <a:lnTo>
                                      <a:pt x="196" y="52"/>
                                    </a:lnTo>
                                    <a:lnTo>
                                      <a:pt x="196" y="52"/>
                                    </a:lnTo>
                                    <a:close/>
                                    <a:moveTo>
                                      <a:pt x="196" y="52"/>
                                    </a:moveTo>
                                    <a:lnTo>
                                      <a:pt x="196" y="52"/>
                                    </a:lnTo>
                                    <a:lnTo>
                                      <a:pt x="196" y="52"/>
                                    </a:lnTo>
                                    <a:lnTo>
                                      <a:pt x="196" y="52"/>
                                    </a:lnTo>
                                    <a:close/>
                                    <a:moveTo>
                                      <a:pt x="258" y="86"/>
                                    </a:moveTo>
                                    <a:lnTo>
                                      <a:pt x="258" y="86"/>
                                    </a:lnTo>
                                    <a:lnTo>
                                      <a:pt x="191" y="62"/>
                                    </a:lnTo>
                                    <a:lnTo>
                                      <a:pt x="196" y="52"/>
                                    </a:lnTo>
                                    <a:lnTo>
                                      <a:pt x="263" y="72"/>
                                    </a:lnTo>
                                    <a:lnTo>
                                      <a:pt x="258" y="86"/>
                                    </a:lnTo>
                                    <a:close/>
                                    <a:moveTo>
                                      <a:pt x="258" y="86"/>
                                    </a:moveTo>
                                    <a:lnTo>
                                      <a:pt x="258" y="86"/>
                                    </a:lnTo>
                                    <a:lnTo>
                                      <a:pt x="258" y="86"/>
                                    </a:lnTo>
                                    <a:lnTo>
                                      <a:pt x="258" y="86"/>
                                    </a:lnTo>
                                    <a:close/>
                                    <a:moveTo>
                                      <a:pt x="330" y="91"/>
                                    </a:moveTo>
                                    <a:lnTo>
                                      <a:pt x="321" y="100"/>
                                    </a:lnTo>
                                    <a:lnTo>
                                      <a:pt x="258" y="86"/>
                                    </a:lnTo>
                                    <a:lnTo>
                                      <a:pt x="263" y="72"/>
                                    </a:lnTo>
                                    <a:lnTo>
                                      <a:pt x="330" y="91"/>
                                    </a:lnTo>
                                    <a:lnTo>
                                      <a:pt x="330" y="91"/>
                                    </a:lnTo>
                                    <a:close/>
                                    <a:moveTo>
                                      <a:pt x="330" y="91"/>
                                    </a:moveTo>
                                    <a:lnTo>
                                      <a:pt x="330" y="91"/>
                                    </a:lnTo>
                                    <a:lnTo>
                                      <a:pt x="330" y="91"/>
                                    </a:lnTo>
                                    <a:lnTo>
                                      <a:pt x="330" y="91"/>
                                    </a:lnTo>
                                    <a:close/>
                                    <a:moveTo>
                                      <a:pt x="388" y="120"/>
                                    </a:moveTo>
                                    <a:lnTo>
                                      <a:pt x="388" y="120"/>
                                    </a:lnTo>
                                    <a:lnTo>
                                      <a:pt x="321" y="100"/>
                                    </a:lnTo>
                                    <a:lnTo>
                                      <a:pt x="330" y="91"/>
                                    </a:lnTo>
                                    <a:lnTo>
                                      <a:pt x="393" y="110"/>
                                    </a:lnTo>
                                    <a:lnTo>
                                      <a:pt x="388" y="120"/>
                                    </a:lnTo>
                                    <a:close/>
                                    <a:moveTo>
                                      <a:pt x="388" y="120"/>
                                    </a:moveTo>
                                    <a:lnTo>
                                      <a:pt x="388" y="120"/>
                                    </a:lnTo>
                                    <a:lnTo>
                                      <a:pt x="388" y="120"/>
                                    </a:lnTo>
                                    <a:lnTo>
                                      <a:pt x="388" y="120"/>
                                    </a:lnTo>
                                    <a:close/>
                                    <a:moveTo>
                                      <a:pt x="422" y="129"/>
                                    </a:moveTo>
                                    <a:lnTo>
                                      <a:pt x="417" y="129"/>
                                    </a:lnTo>
                                    <a:lnTo>
                                      <a:pt x="388" y="120"/>
                                    </a:lnTo>
                                    <a:lnTo>
                                      <a:pt x="393" y="110"/>
                                    </a:lnTo>
                                    <a:lnTo>
                                      <a:pt x="426" y="115"/>
                                    </a:lnTo>
                                    <a:lnTo>
                                      <a:pt x="422" y="129"/>
                                    </a:lnTo>
                                    <a:close/>
                                    <a:moveTo>
                                      <a:pt x="422" y="129"/>
                                    </a:moveTo>
                                    <a:lnTo>
                                      <a:pt x="422" y="129"/>
                                    </a:lnTo>
                                    <a:lnTo>
                                      <a:pt x="417" y="129"/>
                                    </a:lnTo>
                                    <a:lnTo>
                                      <a:pt x="422" y="129"/>
                                    </a:lnTo>
                                    <a:close/>
                                    <a:moveTo>
                                      <a:pt x="455" y="124"/>
                                    </a:moveTo>
                                    <a:lnTo>
                                      <a:pt x="450" y="139"/>
                                    </a:lnTo>
                                    <a:lnTo>
                                      <a:pt x="422" y="129"/>
                                    </a:lnTo>
                                    <a:lnTo>
                                      <a:pt x="426" y="115"/>
                                    </a:lnTo>
                                    <a:lnTo>
                                      <a:pt x="455" y="124"/>
                                    </a:lnTo>
                                    <a:lnTo>
                                      <a:pt x="455" y="124"/>
                                    </a:lnTo>
                                    <a:close/>
                                    <a:moveTo>
                                      <a:pt x="455" y="124"/>
                                    </a:moveTo>
                                    <a:lnTo>
                                      <a:pt x="455" y="124"/>
                                    </a:lnTo>
                                    <a:lnTo>
                                      <a:pt x="455" y="124"/>
                                    </a:lnTo>
                                    <a:lnTo>
                                      <a:pt x="455" y="124"/>
                                    </a:lnTo>
                                    <a:close/>
                                    <a:moveTo>
                                      <a:pt x="484" y="134"/>
                                    </a:moveTo>
                                    <a:lnTo>
                                      <a:pt x="479" y="144"/>
                                    </a:lnTo>
                                    <a:lnTo>
                                      <a:pt x="450" y="139"/>
                                    </a:lnTo>
                                    <a:lnTo>
                                      <a:pt x="455" y="124"/>
                                    </a:lnTo>
                                    <a:lnTo>
                                      <a:pt x="484" y="134"/>
                                    </a:lnTo>
                                    <a:close/>
                                    <a:moveTo>
                                      <a:pt x="503" y="153"/>
                                    </a:moveTo>
                                    <a:lnTo>
                                      <a:pt x="479" y="144"/>
                                    </a:lnTo>
                                    <a:lnTo>
                                      <a:pt x="484" y="134"/>
                                    </a:lnTo>
                                    <a:lnTo>
                                      <a:pt x="508" y="144"/>
                                    </a:lnTo>
                                    <a:lnTo>
                                      <a:pt x="503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2026080"/>
                                <a:ext cx="2260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34" y="4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close/>
                                    <a:moveTo>
                                      <a:pt x="34" y="4"/>
                                    </a:move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106" y="28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6" y="28"/>
                                    </a:lnTo>
                                    <a:close/>
                                    <a:moveTo>
                                      <a:pt x="101" y="28"/>
                                    </a:moveTo>
                                    <a:lnTo>
                                      <a:pt x="106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1" y="28"/>
                                    </a:lnTo>
                                    <a:close/>
                                    <a:moveTo>
                                      <a:pt x="139" y="52"/>
                                    </a:moveTo>
                                    <a:lnTo>
                                      <a:pt x="139" y="52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39" y="52"/>
                                    </a:lnTo>
                                    <a:close/>
                                    <a:moveTo>
                                      <a:pt x="139" y="52"/>
                                    </a:moveTo>
                                    <a:lnTo>
                                      <a:pt x="139" y="52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9" y="52"/>
                                    </a:lnTo>
                                    <a:close/>
                                    <a:moveTo>
                                      <a:pt x="182" y="52"/>
                                    </a:moveTo>
                                    <a:lnTo>
                                      <a:pt x="177" y="67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82" y="52"/>
                                    </a:lnTo>
                                    <a:lnTo>
                                      <a:pt x="182" y="52"/>
                                    </a:lnTo>
                                    <a:close/>
                                    <a:moveTo>
                                      <a:pt x="182" y="52"/>
                                    </a:moveTo>
                                    <a:lnTo>
                                      <a:pt x="182" y="52"/>
                                    </a:lnTo>
                                    <a:lnTo>
                                      <a:pt x="182" y="52"/>
                                    </a:lnTo>
                                    <a:lnTo>
                                      <a:pt x="182" y="52"/>
                                    </a:lnTo>
                                    <a:close/>
                                    <a:moveTo>
                                      <a:pt x="221" y="67"/>
                                    </a:moveTo>
                                    <a:lnTo>
                                      <a:pt x="216" y="76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82" y="52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21" y="67"/>
                                    </a:lnTo>
                                    <a:close/>
                                    <a:moveTo>
                                      <a:pt x="221" y="67"/>
                                    </a:moveTo>
                                    <a:lnTo>
                                      <a:pt x="221" y="67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21" y="67"/>
                                    </a:lnTo>
                                    <a:close/>
                                    <a:moveTo>
                                      <a:pt x="259" y="76"/>
                                    </a:moveTo>
                                    <a:lnTo>
                                      <a:pt x="249" y="91"/>
                                    </a:lnTo>
                                    <a:lnTo>
                                      <a:pt x="216" y="76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59" y="76"/>
                                    </a:lnTo>
                                    <a:close/>
                                    <a:moveTo>
                                      <a:pt x="259" y="76"/>
                                    </a:moveTo>
                                    <a:lnTo>
                                      <a:pt x="259" y="76"/>
                                    </a:lnTo>
                                    <a:lnTo>
                                      <a:pt x="254" y="76"/>
                                    </a:lnTo>
                                    <a:lnTo>
                                      <a:pt x="259" y="76"/>
                                    </a:lnTo>
                                    <a:close/>
                                    <a:moveTo>
                                      <a:pt x="297" y="91"/>
                                    </a:moveTo>
                                    <a:lnTo>
                                      <a:pt x="293" y="105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97" y="91"/>
                                    </a:lnTo>
                                    <a:close/>
                                    <a:moveTo>
                                      <a:pt x="331" y="120"/>
                                    </a:moveTo>
                                    <a:lnTo>
                                      <a:pt x="293" y="105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340" y="105"/>
                                    </a:lnTo>
                                    <a:lnTo>
                                      <a:pt x="331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0" y="2095920"/>
                                <a:ext cx="238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49">
                                    <a:moveTo>
                                      <a:pt x="48" y="15"/>
                                    </a:moveTo>
                                    <a:lnTo>
                                      <a:pt x="43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close/>
                                    <a:moveTo>
                                      <a:pt x="48" y="15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close/>
                                    <a:moveTo>
                                      <a:pt x="81" y="43"/>
                                    </a:moveTo>
                                    <a:lnTo>
                                      <a:pt x="81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43"/>
                                    </a:lnTo>
                                    <a:close/>
                                    <a:moveTo>
                                      <a:pt x="81" y="43"/>
                                    </a:moveTo>
                                    <a:lnTo>
                                      <a:pt x="81" y="43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1" y="43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15" y="5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53" y="67"/>
                                    </a:moveTo>
                                    <a:lnTo>
                                      <a:pt x="153" y="67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53" y="67"/>
                                    </a:lnTo>
                                    <a:close/>
                                    <a:moveTo>
                                      <a:pt x="153" y="67"/>
                                    </a:moveTo>
                                    <a:lnTo>
                                      <a:pt x="153" y="67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53" y="67"/>
                                    </a:lnTo>
                                    <a:close/>
                                    <a:moveTo>
                                      <a:pt x="206" y="72"/>
                                    </a:moveTo>
                                    <a:lnTo>
                                      <a:pt x="196" y="82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06" y="72"/>
                                    </a:lnTo>
                                    <a:close/>
                                    <a:moveTo>
                                      <a:pt x="206" y="72"/>
                                    </a:moveTo>
                                    <a:lnTo>
                                      <a:pt x="206" y="7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06" y="72"/>
                                    </a:lnTo>
                                    <a:close/>
                                    <a:moveTo>
                                      <a:pt x="216" y="91"/>
                                    </a:moveTo>
                                    <a:lnTo>
                                      <a:pt x="216" y="91"/>
                                    </a:lnTo>
                                    <a:lnTo>
                                      <a:pt x="196" y="8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25" y="82"/>
                                    </a:lnTo>
                                    <a:lnTo>
                                      <a:pt x="216" y="91"/>
                                    </a:lnTo>
                                    <a:close/>
                                    <a:moveTo>
                                      <a:pt x="216" y="91"/>
                                    </a:moveTo>
                                    <a:lnTo>
                                      <a:pt x="216" y="91"/>
                                    </a:lnTo>
                                    <a:lnTo>
                                      <a:pt x="216" y="91"/>
                                    </a:lnTo>
                                    <a:lnTo>
                                      <a:pt x="216" y="91"/>
                                    </a:lnTo>
                                    <a:close/>
                                    <a:moveTo>
                                      <a:pt x="249" y="91"/>
                                    </a:moveTo>
                                    <a:lnTo>
                                      <a:pt x="240" y="101"/>
                                    </a:lnTo>
                                    <a:lnTo>
                                      <a:pt x="216" y="91"/>
                                    </a:lnTo>
                                    <a:lnTo>
                                      <a:pt x="225" y="82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249" y="91"/>
                                    </a:lnTo>
                                    <a:close/>
                                    <a:moveTo>
                                      <a:pt x="249" y="91"/>
                                    </a:moveTo>
                                    <a:lnTo>
                                      <a:pt x="249" y="91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249" y="91"/>
                                    </a:lnTo>
                                    <a:close/>
                                    <a:moveTo>
                                      <a:pt x="264" y="111"/>
                                    </a:moveTo>
                                    <a:lnTo>
                                      <a:pt x="264" y="111"/>
                                    </a:lnTo>
                                    <a:lnTo>
                                      <a:pt x="240" y="101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64" y="111"/>
                                    </a:lnTo>
                                    <a:close/>
                                    <a:moveTo>
                                      <a:pt x="264" y="111"/>
                                    </a:moveTo>
                                    <a:lnTo>
                                      <a:pt x="264" y="111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64" y="111"/>
                                    </a:lnTo>
                                    <a:close/>
                                    <a:moveTo>
                                      <a:pt x="302" y="111"/>
                                    </a:moveTo>
                                    <a:lnTo>
                                      <a:pt x="292" y="125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302" y="111"/>
                                    </a:lnTo>
                                    <a:lnTo>
                                      <a:pt x="302" y="111"/>
                                    </a:lnTo>
                                    <a:close/>
                                    <a:moveTo>
                                      <a:pt x="302" y="111"/>
                                    </a:moveTo>
                                    <a:lnTo>
                                      <a:pt x="302" y="111"/>
                                    </a:lnTo>
                                    <a:lnTo>
                                      <a:pt x="302" y="111"/>
                                    </a:lnTo>
                                    <a:lnTo>
                                      <a:pt x="302" y="111"/>
                                    </a:lnTo>
                                    <a:close/>
                                    <a:moveTo>
                                      <a:pt x="321" y="135"/>
                                    </a:moveTo>
                                    <a:lnTo>
                                      <a:pt x="321" y="135"/>
                                    </a:lnTo>
                                    <a:lnTo>
                                      <a:pt x="292" y="125"/>
                                    </a:lnTo>
                                    <a:lnTo>
                                      <a:pt x="302" y="111"/>
                                    </a:lnTo>
                                    <a:lnTo>
                                      <a:pt x="326" y="125"/>
                                    </a:lnTo>
                                    <a:lnTo>
                                      <a:pt x="321" y="135"/>
                                    </a:lnTo>
                                    <a:close/>
                                    <a:moveTo>
                                      <a:pt x="321" y="135"/>
                                    </a:moveTo>
                                    <a:lnTo>
                                      <a:pt x="321" y="135"/>
                                    </a:lnTo>
                                    <a:lnTo>
                                      <a:pt x="321" y="135"/>
                                    </a:lnTo>
                                    <a:lnTo>
                                      <a:pt x="321" y="135"/>
                                    </a:lnTo>
                                    <a:close/>
                                    <a:moveTo>
                                      <a:pt x="355" y="149"/>
                                    </a:moveTo>
                                    <a:lnTo>
                                      <a:pt x="321" y="135"/>
                                    </a:lnTo>
                                    <a:lnTo>
                                      <a:pt x="326" y="125"/>
                                    </a:lnTo>
                                    <a:lnTo>
                                      <a:pt x="359" y="135"/>
                                    </a:lnTo>
                                    <a:lnTo>
                                      <a:pt x="355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480" y="2185560"/>
                                <a:ext cx="172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24">
                                    <a:moveTo>
                                      <a:pt x="38" y="14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67" y="43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67" y="43"/>
                                    </a:lnTo>
                                    <a:close/>
                                    <a:moveTo>
                                      <a:pt x="67" y="43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7" y="43"/>
                                    </a:lnTo>
                                    <a:close/>
                                    <a:moveTo>
                                      <a:pt x="110" y="62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0" y="62"/>
                                    </a:lnTo>
                                    <a:close/>
                                    <a:moveTo>
                                      <a:pt x="163" y="67"/>
                                    </a:moveTo>
                                    <a:lnTo>
                                      <a:pt x="153" y="81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163" y="67"/>
                                    </a:lnTo>
                                    <a:close/>
                                    <a:moveTo>
                                      <a:pt x="158" y="67"/>
                                    </a:moveTo>
                                    <a:lnTo>
                                      <a:pt x="163" y="67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58" y="67"/>
                                    </a:lnTo>
                                    <a:close/>
                                    <a:moveTo>
                                      <a:pt x="196" y="100"/>
                                    </a:moveTo>
                                    <a:lnTo>
                                      <a:pt x="196" y="100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196" y="100"/>
                                    </a:lnTo>
                                    <a:close/>
                                    <a:moveTo>
                                      <a:pt x="196" y="100"/>
                                    </a:moveTo>
                                    <a:lnTo>
                                      <a:pt x="196" y="100"/>
                                    </a:lnTo>
                                    <a:lnTo>
                                      <a:pt x="196" y="100"/>
                                    </a:lnTo>
                                    <a:close/>
                                    <a:moveTo>
                                      <a:pt x="239" y="120"/>
                                    </a:moveTo>
                                    <a:lnTo>
                                      <a:pt x="239" y="120"/>
                                    </a:lnTo>
                                    <a:lnTo>
                                      <a:pt x="196" y="100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49" y="110"/>
                                    </a:lnTo>
                                    <a:lnTo>
                                      <a:pt x="239" y="120"/>
                                    </a:lnTo>
                                    <a:close/>
                                    <a:moveTo>
                                      <a:pt x="239" y="120"/>
                                    </a:moveTo>
                                    <a:lnTo>
                                      <a:pt x="239" y="120"/>
                                    </a:lnTo>
                                    <a:lnTo>
                                      <a:pt x="239" y="120"/>
                                    </a:lnTo>
                                    <a:lnTo>
                                      <a:pt x="239" y="120"/>
                                    </a:lnTo>
                                    <a:close/>
                                    <a:moveTo>
                                      <a:pt x="249" y="124"/>
                                    </a:moveTo>
                                    <a:lnTo>
                                      <a:pt x="239" y="120"/>
                                    </a:lnTo>
                                    <a:lnTo>
                                      <a:pt x="249" y="110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24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795680"/>
                                <a:ext cx="34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791720"/>
                                <a:ext cx="47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0">
                                    <a:moveTo>
                                      <a:pt x="10" y="0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72" y="5"/>
                                    </a:moveTo>
                                    <a:lnTo>
                                      <a:pt x="63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5"/>
                                    </a:lnTo>
                                    <a:close/>
                                    <a:moveTo>
                                      <a:pt x="63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  <a:moveTo>
                                      <a:pt x="63" y="20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3" y="20"/>
                                    </a:lnTo>
                                    <a:close/>
                                    <a:moveTo>
                                      <a:pt x="72" y="15"/>
                                    </a:moveTo>
                                    <a:lnTo>
                                      <a:pt x="72" y="2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72" y="15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0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1869120"/>
                                <a:ext cx="349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1866240"/>
                                <a:ext cx="47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4">
                                    <a:moveTo>
                                      <a:pt x="10" y="0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72" y="5"/>
                                    </a:moveTo>
                                    <a:lnTo>
                                      <a:pt x="63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5"/>
                                    </a:lnTo>
                                    <a:close/>
                                    <a:moveTo>
                                      <a:pt x="63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  <a:moveTo>
                                      <a:pt x="63" y="2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3" y="24"/>
                                    </a:lnTo>
                                    <a:close/>
                                    <a:moveTo>
                                      <a:pt x="72" y="19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72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1930320"/>
                                <a:ext cx="349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0" y="1926360"/>
                                <a:ext cx="47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4">
                                    <a:moveTo>
                                      <a:pt x="10" y="0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72" y="5"/>
                                    </a:moveTo>
                                    <a:lnTo>
                                      <a:pt x="63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5"/>
                                    </a:lnTo>
                                    <a:close/>
                                    <a:moveTo>
                                      <a:pt x="63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  <a:moveTo>
                                      <a:pt x="63" y="2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3" y="24"/>
                                    </a:lnTo>
                                    <a:close/>
                                    <a:moveTo>
                                      <a:pt x="72" y="19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72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040" y="2026080"/>
                                <a:ext cx="34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2022480"/>
                                <a:ext cx="47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9">
                                    <a:moveTo>
                                      <a:pt x="9" y="0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72" y="5"/>
                                    </a:moveTo>
                                    <a:lnTo>
                                      <a:pt x="62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5"/>
                                    </a:lnTo>
                                    <a:close/>
                                    <a:moveTo>
                                      <a:pt x="62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  <a:moveTo>
                                      <a:pt x="62" y="19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2" y="19"/>
                                    </a:lnTo>
                                    <a:close/>
                                    <a:moveTo>
                                      <a:pt x="72" y="14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72" y="14"/>
                                    </a:lnTo>
                                    <a:close/>
                                    <a:moveTo>
                                      <a:pt x="0" y="14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  <a:moveTo>
                                      <a:pt x="9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2099160"/>
                                <a:ext cx="34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2095920"/>
                                <a:ext cx="47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4">
                                    <a:moveTo>
                                      <a:pt x="10" y="0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72" y="5"/>
                                    </a:moveTo>
                                    <a:lnTo>
                                      <a:pt x="63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2" y="5"/>
                                    </a:lnTo>
                                    <a:close/>
                                    <a:moveTo>
                                      <a:pt x="63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  <a:moveTo>
                                      <a:pt x="63" y="24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3" y="24"/>
                                    </a:lnTo>
                                    <a:close/>
                                    <a:moveTo>
                                      <a:pt x="72" y="15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72" y="15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0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240" y="2185560"/>
                                <a:ext cx="316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160" y="2182320"/>
                                <a:ext cx="50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4">
                                    <a:moveTo>
                                      <a:pt x="15" y="0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77" y="5"/>
                                    </a:moveTo>
                                    <a:lnTo>
                                      <a:pt x="63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7" y="5"/>
                                    </a:lnTo>
                                    <a:close/>
                                    <a:moveTo>
                                      <a:pt x="63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  <a:moveTo>
                                      <a:pt x="63" y="2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63" y="24"/>
                                    </a:lnTo>
                                    <a:close/>
                                    <a:moveTo>
                                      <a:pt x="77" y="19"/>
                                    </a:moveTo>
                                    <a:lnTo>
                                      <a:pt x="77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77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5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16600"/>
                                <a:ext cx="455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92"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76" y="5"/>
                                    </a:moveTo>
                                    <a:lnTo>
                                      <a:pt x="72" y="2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close/>
                                    <a:moveTo>
                                      <a:pt x="76" y="5"/>
                                    </a:move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5"/>
                                    </a:lnTo>
                                    <a:close/>
                                    <a:moveTo>
                                      <a:pt x="115" y="24"/>
                                    </a:moveTo>
                                    <a:lnTo>
                                      <a:pt x="115" y="24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24"/>
                                    </a:lnTo>
                                    <a:close/>
                                    <a:moveTo>
                                      <a:pt x="115" y="24"/>
                                    </a:moveTo>
                                    <a:lnTo>
                                      <a:pt x="115" y="24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5" y="24"/>
                                    </a:lnTo>
                                    <a:close/>
                                    <a:moveTo>
                                      <a:pt x="158" y="15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58" y="15"/>
                                    </a:lnTo>
                                    <a:close/>
                                    <a:moveTo>
                                      <a:pt x="158" y="15"/>
                                    </a:moveTo>
                                    <a:lnTo>
                                      <a:pt x="158" y="15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58" y="15"/>
                                    </a:lnTo>
                                    <a:close/>
                                    <a:moveTo>
                                      <a:pt x="201" y="34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201" y="20"/>
                                    </a:lnTo>
                                    <a:lnTo>
                                      <a:pt x="201" y="34"/>
                                    </a:lnTo>
                                    <a:close/>
                                    <a:moveTo>
                                      <a:pt x="244" y="39"/>
                                    </a:moveTo>
                                    <a:lnTo>
                                      <a:pt x="244" y="39"/>
                                    </a:lnTo>
                                    <a:lnTo>
                                      <a:pt x="201" y="34"/>
                                    </a:lnTo>
                                    <a:lnTo>
                                      <a:pt x="201" y="20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4" y="39"/>
                                    </a:lnTo>
                                    <a:close/>
                                    <a:moveTo>
                                      <a:pt x="244" y="39"/>
                                    </a:moveTo>
                                    <a:lnTo>
                                      <a:pt x="244" y="39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44" y="39"/>
                                    </a:lnTo>
                                    <a:close/>
                                    <a:moveTo>
                                      <a:pt x="345" y="39"/>
                                    </a:moveTo>
                                    <a:lnTo>
                                      <a:pt x="340" y="53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close/>
                                    <a:moveTo>
                                      <a:pt x="345" y="39"/>
                                    </a:move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close/>
                                    <a:moveTo>
                                      <a:pt x="436" y="48"/>
                                    </a:moveTo>
                                    <a:lnTo>
                                      <a:pt x="436" y="63"/>
                                    </a:lnTo>
                                    <a:lnTo>
                                      <a:pt x="340" y="53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436" y="48"/>
                                    </a:lnTo>
                                    <a:lnTo>
                                      <a:pt x="436" y="48"/>
                                    </a:lnTo>
                                    <a:close/>
                                    <a:moveTo>
                                      <a:pt x="436" y="48"/>
                                    </a:moveTo>
                                    <a:lnTo>
                                      <a:pt x="436" y="48"/>
                                    </a:lnTo>
                                    <a:lnTo>
                                      <a:pt x="441" y="48"/>
                                    </a:lnTo>
                                    <a:lnTo>
                                      <a:pt x="436" y="48"/>
                                    </a:lnTo>
                                    <a:close/>
                                    <a:moveTo>
                                      <a:pt x="479" y="68"/>
                                    </a:moveTo>
                                    <a:lnTo>
                                      <a:pt x="479" y="68"/>
                                    </a:lnTo>
                                    <a:lnTo>
                                      <a:pt x="436" y="63"/>
                                    </a:lnTo>
                                    <a:lnTo>
                                      <a:pt x="436" y="48"/>
                                    </a:lnTo>
                                    <a:lnTo>
                                      <a:pt x="484" y="53"/>
                                    </a:lnTo>
                                    <a:lnTo>
                                      <a:pt x="479" y="68"/>
                                    </a:lnTo>
                                    <a:close/>
                                    <a:moveTo>
                                      <a:pt x="479" y="68"/>
                                    </a:moveTo>
                                    <a:lnTo>
                                      <a:pt x="479" y="68"/>
                                    </a:lnTo>
                                    <a:lnTo>
                                      <a:pt x="479" y="68"/>
                                    </a:lnTo>
                                    <a:lnTo>
                                      <a:pt x="479" y="68"/>
                                    </a:lnTo>
                                    <a:close/>
                                    <a:moveTo>
                                      <a:pt x="527" y="58"/>
                                    </a:moveTo>
                                    <a:lnTo>
                                      <a:pt x="527" y="72"/>
                                    </a:lnTo>
                                    <a:lnTo>
                                      <a:pt x="479" y="68"/>
                                    </a:lnTo>
                                    <a:lnTo>
                                      <a:pt x="484" y="53"/>
                                    </a:lnTo>
                                    <a:lnTo>
                                      <a:pt x="527" y="58"/>
                                    </a:lnTo>
                                    <a:lnTo>
                                      <a:pt x="527" y="58"/>
                                    </a:lnTo>
                                    <a:close/>
                                    <a:moveTo>
                                      <a:pt x="527" y="58"/>
                                    </a:moveTo>
                                    <a:lnTo>
                                      <a:pt x="527" y="58"/>
                                    </a:lnTo>
                                    <a:lnTo>
                                      <a:pt x="527" y="58"/>
                                    </a:lnTo>
                                    <a:lnTo>
                                      <a:pt x="527" y="58"/>
                                    </a:lnTo>
                                    <a:close/>
                                    <a:moveTo>
                                      <a:pt x="570" y="77"/>
                                    </a:moveTo>
                                    <a:lnTo>
                                      <a:pt x="570" y="77"/>
                                    </a:lnTo>
                                    <a:lnTo>
                                      <a:pt x="522" y="72"/>
                                    </a:lnTo>
                                    <a:lnTo>
                                      <a:pt x="527" y="58"/>
                                    </a:lnTo>
                                    <a:lnTo>
                                      <a:pt x="570" y="63"/>
                                    </a:lnTo>
                                    <a:lnTo>
                                      <a:pt x="570" y="77"/>
                                    </a:lnTo>
                                    <a:close/>
                                    <a:moveTo>
                                      <a:pt x="570" y="77"/>
                                    </a:moveTo>
                                    <a:lnTo>
                                      <a:pt x="570" y="77"/>
                                    </a:lnTo>
                                    <a:lnTo>
                                      <a:pt x="570" y="77"/>
                                    </a:lnTo>
                                    <a:lnTo>
                                      <a:pt x="570" y="77"/>
                                    </a:lnTo>
                                    <a:close/>
                                    <a:moveTo>
                                      <a:pt x="609" y="82"/>
                                    </a:moveTo>
                                    <a:lnTo>
                                      <a:pt x="609" y="82"/>
                                    </a:lnTo>
                                    <a:lnTo>
                                      <a:pt x="570" y="77"/>
                                    </a:lnTo>
                                    <a:lnTo>
                                      <a:pt x="570" y="63"/>
                                    </a:lnTo>
                                    <a:lnTo>
                                      <a:pt x="613" y="68"/>
                                    </a:lnTo>
                                    <a:lnTo>
                                      <a:pt x="609" y="82"/>
                                    </a:lnTo>
                                    <a:close/>
                                    <a:moveTo>
                                      <a:pt x="609" y="82"/>
                                    </a:moveTo>
                                    <a:lnTo>
                                      <a:pt x="609" y="82"/>
                                    </a:lnTo>
                                    <a:lnTo>
                                      <a:pt x="609" y="82"/>
                                    </a:lnTo>
                                    <a:lnTo>
                                      <a:pt x="609" y="82"/>
                                    </a:lnTo>
                                    <a:close/>
                                    <a:moveTo>
                                      <a:pt x="652" y="72"/>
                                    </a:moveTo>
                                    <a:lnTo>
                                      <a:pt x="652" y="87"/>
                                    </a:lnTo>
                                    <a:lnTo>
                                      <a:pt x="609" y="82"/>
                                    </a:lnTo>
                                    <a:lnTo>
                                      <a:pt x="613" y="68"/>
                                    </a:lnTo>
                                    <a:lnTo>
                                      <a:pt x="652" y="72"/>
                                    </a:lnTo>
                                    <a:lnTo>
                                      <a:pt x="652" y="72"/>
                                    </a:lnTo>
                                    <a:close/>
                                    <a:moveTo>
                                      <a:pt x="652" y="72"/>
                                    </a:moveTo>
                                    <a:lnTo>
                                      <a:pt x="652" y="72"/>
                                    </a:lnTo>
                                    <a:lnTo>
                                      <a:pt x="652" y="72"/>
                                    </a:lnTo>
                                    <a:lnTo>
                                      <a:pt x="652" y="72"/>
                                    </a:lnTo>
                                    <a:close/>
                                    <a:moveTo>
                                      <a:pt x="685" y="92"/>
                                    </a:moveTo>
                                    <a:lnTo>
                                      <a:pt x="652" y="87"/>
                                    </a:lnTo>
                                    <a:lnTo>
                                      <a:pt x="652" y="72"/>
                                    </a:lnTo>
                                    <a:lnTo>
                                      <a:pt x="685" y="77"/>
                                    </a:lnTo>
                                    <a:lnTo>
                                      <a:pt x="68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568080"/>
                                <a:ext cx="264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77">
                                    <a:moveTo>
                                      <a:pt x="34" y="5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34" y="5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63" y="24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24"/>
                                    </a:lnTo>
                                    <a:close/>
                                    <a:moveTo>
                                      <a:pt x="63" y="24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24"/>
                                    </a:lnTo>
                                    <a:close/>
                                    <a:moveTo>
                                      <a:pt x="92" y="15"/>
                                    </a:moveTo>
                                    <a:lnTo>
                                      <a:pt x="92" y="2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15"/>
                                    </a:lnTo>
                                    <a:close/>
                                    <a:moveTo>
                                      <a:pt x="92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15"/>
                                    </a:lnTo>
                                    <a:close/>
                                    <a:moveTo>
                                      <a:pt x="115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  <a:moveTo>
                                      <a:pt x="115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  <a:moveTo>
                                      <a:pt x="144" y="19"/>
                                    </a:moveTo>
                                    <a:lnTo>
                                      <a:pt x="139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close/>
                                    <a:moveTo>
                                      <a:pt x="144" y="19"/>
                                    </a:move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4" y="19"/>
                                    </a:lnTo>
                                    <a:close/>
                                    <a:moveTo>
                                      <a:pt x="163" y="39"/>
                                    </a:moveTo>
                                    <a:lnTo>
                                      <a:pt x="163" y="39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63" y="39"/>
                                    </a:lnTo>
                                    <a:close/>
                                    <a:moveTo>
                                      <a:pt x="163" y="39"/>
                                    </a:moveTo>
                                    <a:lnTo>
                                      <a:pt x="163" y="39"/>
                                    </a:lnTo>
                                    <a:lnTo>
                                      <a:pt x="163" y="39"/>
                                    </a:lnTo>
                                    <a:lnTo>
                                      <a:pt x="163" y="39"/>
                                    </a:lnTo>
                                    <a:close/>
                                    <a:moveTo>
                                      <a:pt x="216" y="34"/>
                                    </a:moveTo>
                                    <a:lnTo>
                                      <a:pt x="211" y="43"/>
                                    </a:lnTo>
                                    <a:lnTo>
                                      <a:pt x="163" y="39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16" y="34"/>
                                    </a:lnTo>
                                    <a:close/>
                                    <a:moveTo>
                                      <a:pt x="216" y="34"/>
                                    </a:moveTo>
                                    <a:lnTo>
                                      <a:pt x="216" y="34"/>
                                    </a:lnTo>
                                    <a:lnTo>
                                      <a:pt x="211" y="34"/>
                                    </a:lnTo>
                                    <a:lnTo>
                                      <a:pt x="216" y="34"/>
                                    </a:lnTo>
                                    <a:close/>
                                    <a:moveTo>
                                      <a:pt x="255" y="39"/>
                                    </a:moveTo>
                                    <a:lnTo>
                                      <a:pt x="255" y="53"/>
                                    </a:lnTo>
                                    <a:lnTo>
                                      <a:pt x="211" y="43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55" y="39"/>
                                    </a:lnTo>
                                    <a:close/>
                                    <a:moveTo>
                                      <a:pt x="298" y="48"/>
                                    </a:moveTo>
                                    <a:lnTo>
                                      <a:pt x="298" y="58"/>
                                    </a:lnTo>
                                    <a:lnTo>
                                      <a:pt x="255" y="53"/>
                                    </a:lnTo>
                                    <a:lnTo>
                                      <a:pt x="255" y="39"/>
                                    </a:lnTo>
                                    <a:lnTo>
                                      <a:pt x="298" y="48"/>
                                    </a:lnTo>
                                    <a:lnTo>
                                      <a:pt x="298" y="48"/>
                                    </a:lnTo>
                                    <a:close/>
                                    <a:moveTo>
                                      <a:pt x="298" y="48"/>
                                    </a:moveTo>
                                    <a:lnTo>
                                      <a:pt x="298" y="48"/>
                                    </a:lnTo>
                                    <a:lnTo>
                                      <a:pt x="298" y="48"/>
                                    </a:lnTo>
                                    <a:lnTo>
                                      <a:pt x="298" y="48"/>
                                    </a:lnTo>
                                    <a:close/>
                                    <a:moveTo>
                                      <a:pt x="322" y="63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8" y="48"/>
                                    </a:lnTo>
                                    <a:lnTo>
                                      <a:pt x="322" y="53"/>
                                    </a:lnTo>
                                    <a:lnTo>
                                      <a:pt x="322" y="63"/>
                                    </a:lnTo>
                                    <a:close/>
                                    <a:moveTo>
                                      <a:pt x="322" y="63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22" y="63"/>
                                    </a:lnTo>
                                    <a:close/>
                                    <a:moveTo>
                                      <a:pt x="350" y="53"/>
                                    </a:moveTo>
                                    <a:lnTo>
                                      <a:pt x="346" y="67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22" y="53"/>
                                    </a:lnTo>
                                    <a:lnTo>
                                      <a:pt x="346" y="53"/>
                                    </a:lnTo>
                                    <a:lnTo>
                                      <a:pt x="350" y="53"/>
                                    </a:lnTo>
                                    <a:close/>
                                    <a:moveTo>
                                      <a:pt x="346" y="53"/>
                                    </a:moveTo>
                                    <a:lnTo>
                                      <a:pt x="350" y="53"/>
                                    </a:lnTo>
                                    <a:lnTo>
                                      <a:pt x="350" y="53"/>
                                    </a:lnTo>
                                    <a:lnTo>
                                      <a:pt x="346" y="53"/>
                                    </a:lnTo>
                                    <a:close/>
                                    <a:moveTo>
                                      <a:pt x="370" y="72"/>
                                    </a:moveTo>
                                    <a:lnTo>
                                      <a:pt x="370" y="72"/>
                                    </a:lnTo>
                                    <a:lnTo>
                                      <a:pt x="346" y="67"/>
                                    </a:lnTo>
                                    <a:lnTo>
                                      <a:pt x="350" y="53"/>
                                    </a:lnTo>
                                    <a:lnTo>
                                      <a:pt x="374" y="63"/>
                                    </a:lnTo>
                                    <a:lnTo>
                                      <a:pt x="370" y="72"/>
                                    </a:lnTo>
                                    <a:close/>
                                    <a:moveTo>
                                      <a:pt x="370" y="72"/>
                                    </a:moveTo>
                                    <a:lnTo>
                                      <a:pt x="370" y="72"/>
                                    </a:lnTo>
                                    <a:lnTo>
                                      <a:pt x="370" y="72"/>
                                    </a:lnTo>
                                    <a:lnTo>
                                      <a:pt x="370" y="72"/>
                                    </a:lnTo>
                                    <a:close/>
                                    <a:moveTo>
                                      <a:pt x="398" y="77"/>
                                    </a:moveTo>
                                    <a:lnTo>
                                      <a:pt x="370" y="72"/>
                                    </a:lnTo>
                                    <a:lnTo>
                                      <a:pt x="374" y="63"/>
                                    </a:lnTo>
                                    <a:lnTo>
                                      <a:pt x="398" y="63"/>
                                    </a:lnTo>
                                    <a:lnTo>
                                      <a:pt x="39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610200"/>
                                <a:ext cx="337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15">
                                    <a:moveTo>
                                      <a:pt x="33" y="4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close/>
                                    <a:moveTo>
                                      <a:pt x="33" y="4"/>
                                    </a:move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close/>
                                    <a:moveTo>
                                      <a:pt x="62" y="28"/>
                                    </a:moveTo>
                                    <a:lnTo>
                                      <a:pt x="62" y="28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28"/>
                                    </a:lnTo>
                                    <a:close/>
                                    <a:moveTo>
                                      <a:pt x="62" y="28"/>
                                    </a:moveTo>
                                    <a:lnTo>
                                      <a:pt x="62" y="28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2" y="28"/>
                                    </a:lnTo>
                                    <a:close/>
                                    <a:moveTo>
                                      <a:pt x="129" y="24"/>
                                    </a:moveTo>
                                    <a:lnTo>
                                      <a:pt x="124" y="38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9" y="24"/>
                                    </a:lnTo>
                                    <a:close/>
                                    <a:moveTo>
                                      <a:pt x="129" y="24"/>
                                    </a:moveTo>
                                    <a:lnTo>
                                      <a:pt x="129" y="24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9" y="24"/>
                                    </a:lnTo>
                                    <a:close/>
                                    <a:moveTo>
                                      <a:pt x="191" y="52"/>
                                    </a:moveTo>
                                    <a:lnTo>
                                      <a:pt x="191" y="52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191" y="52"/>
                                    </a:lnTo>
                                    <a:close/>
                                    <a:moveTo>
                                      <a:pt x="191" y="52"/>
                                    </a:moveTo>
                                    <a:lnTo>
                                      <a:pt x="191" y="52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91" y="52"/>
                                    </a:lnTo>
                                    <a:close/>
                                    <a:moveTo>
                                      <a:pt x="263" y="52"/>
                                    </a:moveTo>
                                    <a:lnTo>
                                      <a:pt x="258" y="62"/>
                                    </a:lnTo>
                                    <a:lnTo>
                                      <a:pt x="191" y="52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263" y="52"/>
                                    </a:lnTo>
                                    <a:lnTo>
                                      <a:pt x="263" y="52"/>
                                    </a:lnTo>
                                    <a:close/>
                                    <a:moveTo>
                                      <a:pt x="263" y="52"/>
                                    </a:moveTo>
                                    <a:lnTo>
                                      <a:pt x="263" y="52"/>
                                    </a:lnTo>
                                    <a:lnTo>
                                      <a:pt x="263" y="52"/>
                                    </a:lnTo>
                                    <a:lnTo>
                                      <a:pt x="263" y="52"/>
                                    </a:lnTo>
                                    <a:close/>
                                    <a:moveTo>
                                      <a:pt x="326" y="76"/>
                                    </a:moveTo>
                                    <a:lnTo>
                                      <a:pt x="326" y="76"/>
                                    </a:lnTo>
                                    <a:lnTo>
                                      <a:pt x="258" y="62"/>
                                    </a:lnTo>
                                    <a:lnTo>
                                      <a:pt x="263" y="52"/>
                                    </a:lnTo>
                                    <a:lnTo>
                                      <a:pt x="326" y="67"/>
                                    </a:lnTo>
                                    <a:lnTo>
                                      <a:pt x="326" y="76"/>
                                    </a:lnTo>
                                    <a:close/>
                                    <a:moveTo>
                                      <a:pt x="326" y="76"/>
                                    </a:moveTo>
                                    <a:lnTo>
                                      <a:pt x="326" y="76"/>
                                    </a:lnTo>
                                    <a:lnTo>
                                      <a:pt x="326" y="76"/>
                                    </a:lnTo>
                                    <a:lnTo>
                                      <a:pt x="326" y="76"/>
                                    </a:lnTo>
                                    <a:close/>
                                    <a:moveTo>
                                      <a:pt x="393" y="76"/>
                                    </a:moveTo>
                                    <a:lnTo>
                                      <a:pt x="388" y="91"/>
                                    </a:lnTo>
                                    <a:lnTo>
                                      <a:pt x="326" y="76"/>
                                    </a:lnTo>
                                    <a:lnTo>
                                      <a:pt x="326" y="67"/>
                                    </a:lnTo>
                                    <a:lnTo>
                                      <a:pt x="393" y="76"/>
                                    </a:lnTo>
                                    <a:lnTo>
                                      <a:pt x="393" y="76"/>
                                    </a:lnTo>
                                    <a:close/>
                                    <a:moveTo>
                                      <a:pt x="393" y="76"/>
                                    </a:moveTo>
                                    <a:lnTo>
                                      <a:pt x="393" y="76"/>
                                    </a:lnTo>
                                    <a:lnTo>
                                      <a:pt x="393" y="76"/>
                                    </a:lnTo>
                                    <a:lnTo>
                                      <a:pt x="393" y="76"/>
                                    </a:lnTo>
                                    <a:close/>
                                    <a:moveTo>
                                      <a:pt x="422" y="100"/>
                                    </a:moveTo>
                                    <a:lnTo>
                                      <a:pt x="422" y="100"/>
                                    </a:lnTo>
                                    <a:lnTo>
                                      <a:pt x="388" y="91"/>
                                    </a:lnTo>
                                    <a:lnTo>
                                      <a:pt x="393" y="76"/>
                                    </a:lnTo>
                                    <a:lnTo>
                                      <a:pt x="426" y="86"/>
                                    </a:lnTo>
                                    <a:lnTo>
                                      <a:pt x="422" y="100"/>
                                    </a:lnTo>
                                    <a:close/>
                                    <a:moveTo>
                                      <a:pt x="422" y="100"/>
                                    </a:moveTo>
                                    <a:lnTo>
                                      <a:pt x="422" y="100"/>
                                    </a:lnTo>
                                    <a:lnTo>
                                      <a:pt x="422" y="100"/>
                                    </a:lnTo>
                                    <a:lnTo>
                                      <a:pt x="422" y="100"/>
                                    </a:lnTo>
                                    <a:close/>
                                    <a:moveTo>
                                      <a:pt x="455" y="91"/>
                                    </a:moveTo>
                                    <a:lnTo>
                                      <a:pt x="450" y="105"/>
                                    </a:lnTo>
                                    <a:lnTo>
                                      <a:pt x="422" y="100"/>
                                    </a:lnTo>
                                    <a:lnTo>
                                      <a:pt x="422" y="86"/>
                                    </a:lnTo>
                                    <a:lnTo>
                                      <a:pt x="455" y="91"/>
                                    </a:lnTo>
                                    <a:lnTo>
                                      <a:pt x="455" y="91"/>
                                    </a:lnTo>
                                    <a:close/>
                                    <a:moveTo>
                                      <a:pt x="455" y="91"/>
                                    </a:moveTo>
                                    <a:lnTo>
                                      <a:pt x="455" y="91"/>
                                    </a:lnTo>
                                    <a:lnTo>
                                      <a:pt x="455" y="91"/>
                                    </a:lnTo>
                                    <a:lnTo>
                                      <a:pt x="455" y="91"/>
                                    </a:lnTo>
                                    <a:close/>
                                    <a:moveTo>
                                      <a:pt x="484" y="96"/>
                                    </a:moveTo>
                                    <a:lnTo>
                                      <a:pt x="479" y="110"/>
                                    </a:lnTo>
                                    <a:lnTo>
                                      <a:pt x="450" y="105"/>
                                    </a:lnTo>
                                    <a:lnTo>
                                      <a:pt x="455" y="91"/>
                                    </a:lnTo>
                                    <a:lnTo>
                                      <a:pt x="484" y="96"/>
                                    </a:lnTo>
                                    <a:lnTo>
                                      <a:pt x="484" y="96"/>
                                    </a:lnTo>
                                    <a:close/>
                                    <a:moveTo>
                                      <a:pt x="484" y="96"/>
                                    </a:moveTo>
                                    <a:lnTo>
                                      <a:pt x="484" y="96"/>
                                    </a:lnTo>
                                    <a:lnTo>
                                      <a:pt x="484" y="96"/>
                                    </a:lnTo>
                                    <a:lnTo>
                                      <a:pt x="484" y="96"/>
                                    </a:lnTo>
                                    <a:close/>
                                    <a:moveTo>
                                      <a:pt x="503" y="115"/>
                                    </a:moveTo>
                                    <a:lnTo>
                                      <a:pt x="479" y="110"/>
                                    </a:lnTo>
                                    <a:lnTo>
                                      <a:pt x="484" y="96"/>
                                    </a:lnTo>
                                    <a:lnTo>
                                      <a:pt x="508" y="105"/>
                                    </a:lnTo>
                                    <a:lnTo>
                                      <a:pt x="503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680040"/>
                                <a:ext cx="223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91">
                                    <a:moveTo>
                                      <a:pt x="34" y="5"/>
                                    </a:moveTo>
                                    <a:lnTo>
                                      <a:pt x="29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34" y="5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53" y="19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3" y="19"/>
                                    </a:lnTo>
                                    <a:close/>
                                    <a:moveTo>
                                      <a:pt x="53" y="19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9"/>
                                    </a:lnTo>
                                    <a:close/>
                                    <a:moveTo>
                                      <a:pt x="96" y="34"/>
                                    </a:moveTo>
                                    <a:lnTo>
                                      <a:pt x="96" y="3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34"/>
                                    </a:lnTo>
                                    <a:close/>
                                    <a:moveTo>
                                      <a:pt x="96" y="34"/>
                                    </a:moveTo>
                                    <a:lnTo>
                                      <a:pt x="96" y="34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6" y="34"/>
                                    </a:lnTo>
                                    <a:close/>
                                    <a:moveTo>
                                      <a:pt x="144" y="29"/>
                                    </a:moveTo>
                                    <a:lnTo>
                                      <a:pt x="139" y="43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44" y="29"/>
                                    </a:lnTo>
                                    <a:close/>
                                    <a:moveTo>
                                      <a:pt x="182" y="39"/>
                                    </a:moveTo>
                                    <a:lnTo>
                                      <a:pt x="177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82" y="39"/>
                                    </a:lnTo>
                                    <a:lnTo>
                                      <a:pt x="182" y="39"/>
                                    </a:lnTo>
                                    <a:close/>
                                    <a:moveTo>
                                      <a:pt x="182" y="39"/>
                                    </a:moveTo>
                                    <a:lnTo>
                                      <a:pt x="182" y="39"/>
                                    </a:lnTo>
                                    <a:lnTo>
                                      <a:pt x="182" y="39"/>
                                    </a:lnTo>
                                    <a:lnTo>
                                      <a:pt x="182" y="39"/>
                                    </a:lnTo>
                                    <a:close/>
                                    <a:moveTo>
                                      <a:pt x="216" y="63"/>
                                    </a:moveTo>
                                    <a:lnTo>
                                      <a:pt x="216" y="63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82" y="39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16" y="63"/>
                                    </a:lnTo>
                                    <a:close/>
                                    <a:moveTo>
                                      <a:pt x="216" y="63"/>
                                    </a:moveTo>
                                    <a:lnTo>
                                      <a:pt x="216" y="63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16" y="63"/>
                                    </a:lnTo>
                                    <a:close/>
                                    <a:moveTo>
                                      <a:pt x="254" y="67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59" y="58"/>
                                    </a:lnTo>
                                    <a:lnTo>
                                      <a:pt x="254" y="67"/>
                                    </a:lnTo>
                                    <a:close/>
                                    <a:moveTo>
                                      <a:pt x="254" y="67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54" y="67"/>
                                    </a:lnTo>
                                    <a:close/>
                                    <a:moveTo>
                                      <a:pt x="297" y="67"/>
                                    </a:moveTo>
                                    <a:lnTo>
                                      <a:pt x="293" y="77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97" y="67"/>
                                    </a:lnTo>
                                    <a:lnTo>
                                      <a:pt x="297" y="67"/>
                                    </a:lnTo>
                                    <a:close/>
                                    <a:moveTo>
                                      <a:pt x="297" y="67"/>
                                    </a:moveTo>
                                    <a:lnTo>
                                      <a:pt x="297" y="67"/>
                                    </a:lnTo>
                                    <a:lnTo>
                                      <a:pt x="297" y="67"/>
                                    </a:lnTo>
                                    <a:lnTo>
                                      <a:pt x="297" y="67"/>
                                    </a:lnTo>
                                    <a:close/>
                                    <a:moveTo>
                                      <a:pt x="331" y="91"/>
                                    </a:moveTo>
                                    <a:lnTo>
                                      <a:pt x="293" y="77"/>
                                    </a:lnTo>
                                    <a:lnTo>
                                      <a:pt x="297" y="67"/>
                                    </a:lnTo>
                                    <a:lnTo>
                                      <a:pt x="336" y="77"/>
                                    </a:lnTo>
                                    <a:lnTo>
                                      <a:pt x="331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0" y="731520"/>
                                <a:ext cx="238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10">
                                    <a:moveTo>
                                      <a:pt x="48" y="10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  <a:moveTo>
                                      <a:pt x="48" y="1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  <a:moveTo>
                                      <a:pt x="86" y="19"/>
                                    </a:moveTo>
                                    <a:lnTo>
                                      <a:pt x="81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close/>
                                    <a:moveTo>
                                      <a:pt x="86" y="19"/>
                                    </a:move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close/>
                                    <a:moveTo>
                                      <a:pt x="120" y="43"/>
                                    </a:moveTo>
                                    <a:lnTo>
                                      <a:pt x="115" y="43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0" y="43"/>
                                    </a:lnTo>
                                    <a:close/>
                                    <a:moveTo>
                                      <a:pt x="120" y="43"/>
                                    </a:moveTo>
                                    <a:lnTo>
                                      <a:pt x="120" y="43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20" y="43"/>
                                    </a:lnTo>
                                    <a:close/>
                                    <a:moveTo>
                                      <a:pt x="163" y="38"/>
                                    </a:moveTo>
                                    <a:lnTo>
                                      <a:pt x="153" y="5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63" y="38"/>
                                    </a:lnTo>
                                    <a:close/>
                                    <a:moveTo>
                                      <a:pt x="158" y="38"/>
                                    </a:moveTo>
                                    <a:lnTo>
                                      <a:pt x="163" y="38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58" y="38"/>
                                    </a:lnTo>
                                    <a:close/>
                                    <a:moveTo>
                                      <a:pt x="196" y="62"/>
                                    </a:moveTo>
                                    <a:lnTo>
                                      <a:pt x="196" y="62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201" y="53"/>
                                    </a:lnTo>
                                    <a:lnTo>
                                      <a:pt x="196" y="62"/>
                                    </a:lnTo>
                                    <a:close/>
                                    <a:moveTo>
                                      <a:pt x="196" y="62"/>
                                    </a:moveTo>
                                    <a:lnTo>
                                      <a:pt x="196" y="62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196" y="62"/>
                                    </a:lnTo>
                                    <a:close/>
                                    <a:moveTo>
                                      <a:pt x="225" y="58"/>
                                    </a:moveTo>
                                    <a:lnTo>
                                      <a:pt x="220" y="67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201" y="53"/>
                                    </a:lnTo>
                                    <a:lnTo>
                                      <a:pt x="225" y="58"/>
                                    </a:lnTo>
                                    <a:lnTo>
                                      <a:pt x="225" y="58"/>
                                    </a:lnTo>
                                    <a:close/>
                                    <a:moveTo>
                                      <a:pt x="225" y="58"/>
                                    </a:moveTo>
                                    <a:lnTo>
                                      <a:pt x="225" y="58"/>
                                    </a:lnTo>
                                    <a:lnTo>
                                      <a:pt x="225" y="58"/>
                                    </a:lnTo>
                                    <a:lnTo>
                                      <a:pt x="225" y="58"/>
                                    </a:lnTo>
                                    <a:close/>
                                    <a:moveTo>
                                      <a:pt x="244" y="77"/>
                                    </a:moveTo>
                                    <a:lnTo>
                                      <a:pt x="240" y="77"/>
                                    </a:lnTo>
                                    <a:lnTo>
                                      <a:pt x="216" y="67"/>
                                    </a:lnTo>
                                    <a:lnTo>
                                      <a:pt x="225" y="58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44" y="77"/>
                                    </a:lnTo>
                                    <a:close/>
                                    <a:moveTo>
                                      <a:pt x="244" y="77"/>
                                    </a:moveTo>
                                    <a:lnTo>
                                      <a:pt x="240" y="77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44" y="77"/>
                                    </a:lnTo>
                                    <a:close/>
                                    <a:moveTo>
                                      <a:pt x="268" y="86"/>
                                    </a:moveTo>
                                    <a:lnTo>
                                      <a:pt x="268" y="86"/>
                                    </a:lnTo>
                                    <a:lnTo>
                                      <a:pt x="244" y="77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73" y="72"/>
                                    </a:lnTo>
                                    <a:lnTo>
                                      <a:pt x="268" y="86"/>
                                    </a:lnTo>
                                    <a:close/>
                                    <a:moveTo>
                                      <a:pt x="268" y="86"/>
                                    </a:moveTo>
                                    <a:lnTo>
                                      <a:pt x="268" y="86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68" y="86"/>
                                    </a:lnTo>
                                    <a:close/>
                                    <a:moveTo>
                                      <a:pt x="302" y="82"/>
                                    </a:moveTo>
                                    <a:lnTo>
                                      <a:pt x="292" y="91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73" y="72"/>
                                    </a:lnTo>
                                    <a:lnTo>
                                      <a:pt x="297" y="82"/>
                                    </a:lnTo>
                                    <a:lnTo>
                                      <a:pt x="302" y="82"/>
                                    </a:lnTo>
                                    <a:close/>
                                    <a:moveTo>
                                      <a:pt x="297" y="82"/>
                                    </a:moveTo>
                                    <a:lnTo>
                                      <a:pt x="302" y="82"/>
                                    </a:lnTo>
                                    <a:lnTo>
                                      <a:pt x="302" y="82"/>
                                    </a:lnTo>
                                    <a:lnTo>
                                      <a:pt x="297" y="82"/>
                                    </a:lnTo>
                                    <a:close/>
                                    <a:moveTo>
                                      <a:pt x="321" y="101"/>
                                    </a:moveTo>
                                    <a:lnTo>
                                      <a:pt x="321" y="101"/>
                                    </a:lnTo>
                                    <a:lnTo>
                                      <a:pt x="292" y="91"/>
                                    </a:lnTo>
                                    <a:lnTo>
                                      <a:pt x="302" y="82"/>
                                    </a:lnTo>
                                    <a:lnTo>
                                      <a:pt x="326" y="86"/>
                                    </a:lnTo>
                                    <a:lnTo>
                                      <a:pt x="321" y="101"/>
                                    </a:lnTo>
                                    <a:close/>
                                    <a:moveTo>
                                      <a:pt x="321" y="101"/>
                                    </a:moveTo>
                                    <a:lnTo>
                                      <a:pt x="321" y="101"/>
                                    </a:lnTo>
                                    <a:lnTo>
                                      <a:pt x="321" y="101"/>
                                    </a:lnTo>
                                    <a:lnTo>
                                      <a:pt x="321" y="101"/>
                                    </a:lnTo>
                                    <a:close/>
                                    <a:moveTo>
                                      <a:pt x="355" y="110"/>
                                    </a:moveTo>
                                    <a:lnTo>
                                      <a:pt x="321" y="101"/>
                                    </a:lnTo>
                                    <a:lnTo>
                                      <a:pt x="326" y="86"/>
                                    </a:lnTo>
                                    <a:lnTo>
                                      <a:pt x="359" y="101"/>
                                    </a:lnTo>
                                    <a:lnTo>
                                      <a:pt x="355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480" y="798840"/>
                                <a:ext cx="4557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240">
                                    <a:moveTo>
                                      <a:pt x="33" y="2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24"/>
                                    </a:lnTo>
                                    <a:close/>
                                    <a:moveTo>
                                      <a:pt x="33" y="2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24"/>
                                    </a:lnTo>
                                    <a:close/>
                                    <a:moveTo>
                                      <a:pt x="76" y="19"/>
                                    </a:moveTo>
                                    <a:lnTo>
                                      <a:pt x="67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19"/>
                                    </a:lnTo>
                                    <a:close/>
                                    <a:moveTo>
                                      <a:pt x="76" y="19"/>
                                    </a:moveTo>
                                    <a:lnTo>
                                      <a:pt x="76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19"/>
                                    </a:lnTo>
                                    <a:close/>
                                    <a:moveTo>
                                      <a:pt x="110" y="48"/>
                                    </a:moveTo>
                                    <a:lnTo>
                                      <a:pt x="67" y="33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0" y="48"/>
                                    </a:lnTo>
                                    <a:close/>
                                    <a:moveTo>
                                      <a:pt x="158" y="48"/>
                                    </a:moveTo>
                                    <a:lnTo>
                                      <a:pt x="153" y="62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58" y="48"/>
                                    </a:lnTo>
                                    <a:close/>
                                    <a:moveTo>
                                      <a:pt x="201" y="62"/>
                                    </a:moveTo>
                                    <a:lnTo>
                                      <a:pt x="196" y="77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201" y="62"/>
                                    </a:lnTo>
                                    <a:lnTo>
                                      <a:pt x="201" y="62"/>
                                    </a:lnTo>
                                    <a:close/>
                                    <a:moveTo>
                                      <a:pt x="201" y="62"/>
                                    </a:moveTo>
                                    <a:lnTo>
                                      <a:pt x="201" y="6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1" y="62"/>
                                    </a:lnTo>
                                    <a:close/>
                                    <a:moveTo>
                                      <a:pt x="244" y="91"/>
                                    </a:moveTo>
                                    <a:lnTo>
                                      <a:pt x="244" y="91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201" y="62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244" y="91"/>
                                    </a:lnTo>
                                    <a:close/>
                                    <a:moveTo>
                                      <a:pt x="244" y="91"/>
                                    </a:moveTo>
                                    <a:lnTo>
                                      <a:pt x="244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91"/>
                                    </a:lnTo>
                                    <a:close/>
                                    <a:moveTo>
                                      <a:pt x="345" y="110"/>
                                    </a:moveTo>
                                    <a:lnTo>
                                      <a:pt x="335" y="120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345" y="110"/>
                                    </a:lnTo>
                                    <a:lnTo>
                                      <a:pt x="345" y="110"/>
                                    </a:lnTo>
                                    <a:close/>
                                    <a:moveTo>
                                      <a:pt x="345" y="110"/>
                                    </a:moveTo>
                                    <a:lnTo>
                                      <a:pt x="345" y="110"/>
                                    </a:lnTo>
                                    <a:lnTo>
                                      <a:pt x="340" y="110"/>
                                    </a:lnTo>
                                    <a:lnTo>
                                      <a:pt x="345" y="110"/>
                                    </a:lnTo>
                                    <a:close/>
                                    <a:moveTo>
                                      <a:pt x="436" y="139"/>
                                    </a:moveTo>
                                    <a:lnTo>
                                      <a:pt x="431" y="153"/>
                                    </a:lnTo>
                                    <a:lnTo>
                                      <a:pt x="335" y="120"/>
                                    </a:lnTo>
                                    <a:lnTo>
                                      <a:pt x="345" y="110"/>
                                    </a:lnTo>
                                    <a:lnTo>
                                      <a:pt x="436" y="139"/>
                                    </a:lnTo>
                                    <a:close/>
                                    <a:moveTo>
                                      <a:pt x="479" y="168"/>
                                    </a:moveTo>
                                    <a:lnTo>
                                      <a:pt x="479" y="168"/>
                                    </a:lnTo>
                                    <a:lnTo>
                                      <a:pt x="431" y="153"/>
                                    </a:lnTo>
                                    <a:lnTo>
                                      <a:pt x="436" y="139"/>
                                    </a:lnTo>
                                    <a:lnTo>
                                      <a:pt x="484" y="158"/>
                                    </a:lnTo>
                                    <a:lnTo>
                                      <a:pt x="479" y="168"/>
                                    </a:lnTo>
                                    <a:close/>
                                    <a:moveTo>
                                      <a:pt x="479" y="168"/>
                                    </a:moveTo>
                                    <a:lnTo>
                                      <a:pt x="479" y="168"/>
                                    </a:lnTo>
                                    <a:lnTo>
                                      <a:pt x="479" y="168"/>
                                    </a:lnTo>
                                    <a:lnTo>
                                      <a:pt x="479" y="168"/>
                                    </a:lnTo>
                                    <a:close/>
                                    <a:moveTo>
                                      <a:pt x="527" y="173"/>
                                    </a:moveTo>
                                    <a:lnTo>
                                      <a:pt x="522" y="182"/>
                                    </a:lnTo>
                                    <a:lnTo>
                                      <a:pt x="479" y="168"/>
                                    </a:lnTo>
                                    <a:lnTo>
                                      <a:pt x="484" y="158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27" y="173"/>
                                    </a:lnTo>
                                    <a:close/>
                                    <a:moveTo>
                                      <a:pt x="527" y="173"/>
                                    </a:moveTo>
                                    <a:lnTo>
                                      <a:pt x="527" y="173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27" y="173"/>
                                    </a:lnTo>
                                    <a:close/>
                                    <a:moveTo>
                                      <a:pt x="565" y="201"/>
                                    </a:moveTo>
                                    <a:lnTo>
                                      <a:pt x="565" y="201"/>
                                    </a:lnTo>
                                    <a:lnTo>
                                      <a:pt x="522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70" y="187"/>
                                    </a:lnTo>
                                    <a:lnTo>
                                      <a:pt x="565" y="201"/>
                                    </a:lnTo>
                                    <a:close/>
                                    <a:moveTo>
                                      <a:pt x="565" y="201"/>
                                    </a:moveTo>
                                    <a:lnTo>
                                      <a:pt x="565" y="201"/>
                                    </a:lnTo>
                                    <a:lnTo>
                                      <a:pt x="565" y="201"/>
                                    </a:lnTo>
                                    <a:lnTo>
                                      <a:pt x="565" y="201"/>
                                    </a:lnTo>
                                    <a:close/>
                                    <a:moveTo>
                                      <a:pt x="613" y="201"/>
                                    </a:moveTo>
                                    <a:lnTo>
                                      <a:pt x="609" y="216"/>
                                    </a:lnTo>
                                    <a:lnTo>
                                      <a:pt x="565" y="201"/>
                                    </a:lnTo>
                                    <a:lnTo>
                                      <a:pt x="570" y="187"/>
                                    </a:lnTo>
                                    <a:lnTo>
                                      <a:pt x="613" y="201"/>
                                    </a:lnTo>
                                    <a:lnTo>
                                      <a:pt x="613" y="201"/>
                                    </a:lnTo>
                                    <a:close/>
                                    <a:moveTo>
                                      <a:pt x="613" y="201"/>
                                    </a:moveTo>
                                    <a:lnTo>
                                      <a:pt x="613" y="201"/>
                                    </a:lnTo>
                                    <a:lnTo>
                                      <a:pt x="613" y="201"/>
                                    </a:lnTo>
                                    <a:lnTo>
                                      <a:pt x="613" y="201"/>
                                    </a:lnTo>
                                    <a:close/>
                                    <a:moveTo>
                                      <a:pt x="647" y="230"/>
                                    </a:moveTo>
                                    <a:lnTo>
                                      <a:pt x="642" y="230"/>
                                    </a:lnTo>
                                    <a:lnTo>
                                      <a:pt x="609" y="216"/>
                                    </a:lnTo>
                                    <a:lnTo>
                                      <a:pt x="613" y="201"/>
                                    </a:lnTo>
                                    <a:lnTo>
                                      <a:pt x="652" y="216"/>
                                    </a:lnTo>
                                    <a:lnTo>
                                      <a:pt x="647" y="230"/>
                                    </a:lnTo>
                                    <a:close/>
                                    <a:moveTo>
                                      <a:pt x="647" y="230"/>
                                    </a:moveTo>
                                    <a:lnTo>
                                      <a:pt x="642" y="230"/>
                                    </a:lnTo>
                                    <a:lnTo>
                                      <a:pt x="647" y="230"/>
                                    </a:lnTo>
                                    <a:lnTo>
                                      <a:pt x="647" y="230"/>
                                    </a:lnTo>
                                    <a:close/>
                                    <a:moveTo>
                                      <a:pt x="681" y="240"/>
                                    </a:moveTo>
                                    <a:lnTo>
                                      <a:pt x="647" y="230"/>
                                    </a:lnTo>
                                    <a:lnTo>
                                      <a:pt x="652" y="216"/>
                                    </a:lnTo>
                                    <a:lnTo>
                                      <a:pt x="685" y="230"/>
                                    </a:lnTo>
                                    <a:lnTo>
                                      <a:pt x="681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951840"/>
                                <a:ext cx="2674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173">
                                    <a:moveTo>
                                      <a:pt x="43" y="10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3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62" y="34"/>
                                    </a:moveTo>
                                    <a:lnTo>
                                      <a:pt x="62" y="3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62" y="34"/>
                                    </a:lnTo>
                                    <a:close/>
                                    <a:moveTo>
                                      <a:pt x="62" y="34"/>
                                    </a:moveTo>
                                    <a:lnTo>
                                      <a:pt x="62" y="3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34"/>
                                    </a:lnTo>
                                    <a:close/>
                                    <a:moveTo>
                                      <a:pt x="100" y="34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100" y="34"/>
                                    </a:lnTo>
                                    <a:close/>
                                    <a:moveTo>
                                      <a:pt x="100" y="34"/>
                                    </a:moveTo>
                                    <a:lnTo>
                                      <a:pt x="100" y="34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100" y="34"/>
                                    </a:lnTo>
                                    <a:close/>
                                    <a:moveTo>
                                      <a:pt x="115" y="58"/>
                                    </a:moveTo>
                                    <a:lnTo>
                                      <a:pt x="115" y="5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15" y="58"/>
                                    </a:lnTo>
                                    <a:close/>
                                    <a:moveTo>
                                      <a:pt x="115" y="58"/>
                                    </a:moveTo>
                                    <a:lnTo>
                                      <a:pt x="115" y="58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5" y="58"/>
                                    </a:lnTo>
                                    <a:close/>
                                    <a:moveTo>
                                      <a:pt x="148" y="48"/>
                                    </a:moveTo>
                                    <a:lnTo>
                                      <a:pt x="139" y="63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48" y="48"/>
                                    </a:lnTo>
                                    <a:close/>
                                    <a:moveTo>
                                      <a:pt x="148" y="48"/>
                                    </a:moveTo>
                                    <a:lnTo>
                                      <a:pt x="148" y="48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48" y="48"/>
                                    </a:lnTo>
                                    <a:close/>
                                    <a:moveTo>
                                      <a:pt x="163" y="72"/>
                                    </a:moveTo>
                                    <a:lnTo>
                                      <a:pt x="163" y="72"/>
                                    </a:lnTo>
                                    <a:lnTo>
                                      <a:pt x="139" y="63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63" y="72"/>
                                    </a:lnTo>
                                    <a:close/>
                                    <a:moveTo>
                                      <a:pt x="163" y="72"/>
                                    </a:moveTo>
                                    <a:lnTo>
                                      <a:pt x="163" y="72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72"/>
                                    </a:lnTo>
                                    <a:close/>
                                    <a:moveTo>
                                      <a:pt x="215" y="77"/>
                                    </a:moveTo>
                                    <a:lnTo>
                                      <a:pt x="210" y="91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215" y="77"/>
                                    </a:lnTo>
                                    <a:lnTo>
                                      <a:pt x="215" y="77"/>
                                    </a:lnTo>
                                    <a:close/>
                                    <a:moveTo>
                                      <a:pt x="215" y="77"/>
                                    </a:moveTo>
                                    <a:lnTo>
                                      <a:pt x="215" y="77"/>
                                    </a:lnTo>
                                    <a:lnTo>
                                      <a:pt x="215" y="77"/>
                                    </a:lnTo>
                                    <a:lnTo>
                                      <a:pt x="215" y="77"/>
                                    </a:lnTo>
                                    <a:close/>
                                    <a:moveTo>
                                      <a:pt x="254" y="111"/>
                                    </a:moveTo>
                                    <a:lnTo>
                                      <a:pt x="254" y="111"/>
                                    </a:lnTo>
                                    <a:lnTo>
                                      <a:pt x="210" y="91"/>
                                    </a:lnTo>
                                    <a:lnTo>
                                      <a:pt x="215" y="77"/>
                                    </a:lnTo>
                                    <a:lnTo>
                                      <a:pt x="258" y="96"/>
                                    </a:lnTo>
                                    <a:lnTo>
                                      <a:pt x="254" y="111"/>
                                    </a:lnTo>
                                    <a:close/>
                                    <a:moveTo>
                                      <a:pt x="254" y="111"/>
                                    </a:moveTo>
                                    <a:lnTo>
                                      <a:pt x="254" y="111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54" y="111"/>
                                    </a:lnTo>
                                    <a:close/>
                                    <a:moveTo>
                                      <a:pt x="306" y="115"/>
                                    </a:moveTo>
                                    <a:lnTo>
                                      <a:pt x="297" y="125"/>
                                    </a:lnTo>
                                    <a:lnTo>
                                      <a:pt x="254" y="111"/>
                                    </a:lnTo>
                                    <a:lnTo>
                                      <a:pt x="258" y="96"/>
                                    </a:lnTo>
                                    <a:lnTo>
                                      <a:pt x="302" y="115"/>
                                    </a:lnTo>
                                    <a:lnTo>
                                      <a:pt x="306" y="115"/>
                                    </a:lnTo>
                                    <a:close/>
                                    <a:moveTo>
                                      <a:pt x="302" y="115"/>
                                    </a:moveTo>
                                    <a:lnTo>
                                      <a:pt x="306" y="115"/>
                                    </a:lnTo>
                                    <a:lnTo>
                                      <a:pt x="306" y="115"/>
                                    </a:lnTo>
                                    <a:lnTo>
                                      <a:pt x="302" y="115"/>
                                    </a:lnTo>
                                    <a:close/>
                                    <a:moveTo>
                                      <a:pt x="330" y="125"/>
                                    </a:moveTo>
                                    <a:lnTo>
                                      <a:pt x="321" y="139"/>
                                    </a:lnTo>
                                    <a:lnTo>
                                      <a:pt x="297" y="125"/>
                                    </a:lnTo>
                                    <a:lnTo>
                                      <a:pt x="306" y="115"/>
                                    </a:lnTo>
                                    <a:lnTo>
                                      <a:pt x="330" y="125"/>
                                    </a:lnTo>
                                    <a:lnTo>
                                      <a:pt x="330" y="125"/>
                                    </a:lnTo>
                                    <a:close/>
                                    <a:moveTo>
                                      <a:pt x="330" y="125"/>
                                    </a:moveTo>
                                    <a:lnTo>
                                      <a:pt x="330" y="125"/>
                                    </a:lnTo>
                                    <a:lnTo>
                                      <a:pt x="330" y="125"/>
                                    </a:lnTo>
                                    <a:close/>
                                    <a:moveTo>
                                      <a:pt x="345" y="149"/>
                                    </a:moveTo>
                                    <a:lnTo>
                                      <a:pt x="345" y="149"/>
                                    </a:lnTo>
                                    <a:lnTo>
                                      <a:pt x="321" y="139"/>
                                    </a:lnTo>
                                    <a:lnTo>
                                      <a:pt x="330" y="125"/>
                                    </a:lnTo>
                                    <a:lnTo>
                                      <a:pt x="350" y="135"/>
                                    </a:lnTo>
                                    <a:lnTo>
                                      <a:pt x="345" y="149"/>
                                    </a:lnTo>
                                    <a:close/>
                                    <a:moveTo>
                                      <a:pt x="345" y="149"/>
                                    </a:moveTo>
                                    <a:lnTo>
                                      <a:pt x="345" y="149"/>
                                    </a:lnTo>
                                    <a:lnTo>
                                      <a:pt x="345" y="149"/>
                                    </a:lnTo>
                                    <a:lnTo>
                                      <a:pt x="345" y="149"/>
                                    </a:lnTo>
                                    <a:close/>
                                    <a:moveTo>
                                      <a:pt x="369" y="159"/>
                                    </a:moveTo>
                                    <a:lnTo>
                                      <a:pt x="369" y="159"/>
                                    </a:lnTo>
                                    <a:lnTo>
                                      <a:pt x="345" y="149"/>
                                    </a:lnTo>
                                    <a:lnTo>
                                      <a:pt x="350" y="135"/>
                                    </a:lnTo>
                                    <a:lnTo>
                                      <a:pt x="378" y="149"/>
                                    </a:lnTo>
                                    <a:lnTo>
                                      <a:pt x="369" y="159"/>
                                    </a:lnTo>
                                    <a:close/>
                                    <a:moveTo>
                                      <a:pt x="369" y="159"/>
                                    </a:moveTo>
                                    <a:lnTo>
                                      <a:pt x="369" y="159"/>
                                    </a:lnTo>
                                    <a:lnTo>
                                      <a:pt x="369" y="159"/>
                                    </a:lnTo>
                                    <a:lnTo>
                                      <a:pt x="369" y="159"/>
                                    </a:lnTo>
                                    <a:close/>
                                    <a:moveTo>
                                      <a:pt x="397" y="173"/>
                                    </a:moveTo>
                                    <a:lnTo>
                                      <a:pt x="369" y="159"/>
                                    </a:lnTo>
                                    <a:lnTo>
                                      <a:pt x="378" y="149"/>
                                    </a:lnTo>
                                    <a:lnTo>
                                      <a:pt x="402" y="159"/>
                                    </a:lnTo>
                                    <a:lnTo>
                                      <a:pt x="397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680" y="1057680"/>
                                <a:ext cx="3391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244">
                                    <a:moveTo>
                                      <a:pt x="39" y="14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4"/>
                                    </a:lnTo>
                                    <a:close/>
                                    <a:moveTo>
                                      <a:pt x="39" y="14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39" y="14"/>
                                    </a:lnTo>
                                    <a:close/>
                                    <a:moveTo>
                                      <a:pt x="58" y="38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58" y="38"/>
                                    </a:lnTo>
                                    <a:close/>
                                    <a:moveTo>
                                      <a:pt x="58" y="38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38"/>
                                    </a:lnTo>
                                    <a:close/>
                                    <a:moveTo>
                                      <a:pt x="130" y="52"/>
                                    </a:moveTo>
                                    <a:lnTo>
                                      <a:pt x="125" y="6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130" y="52"/>
                                    </a:lnTo>
                                    <a:lnTo>
                                      <a:pt x="130" y="52"/>
                                    </a:lnTo>
                                    <a:close/>
                                    <a:moveTo>
                                      <a:pt x="130" y="52"/>
                                    </a:moveTo>
                                    <a:lnTo>
                                      <a:pt x="130" y="52"/>
                                    </a:lnTo>
                                    <a:lnTo>
                                      <a:pt x="130" y="52"/>
                                    </a:lnTo>
                                    <a:lnTo>
                                      <a:pt x="130" y="52"/>
                                    </a:lnTo>
                                    <a:close/>
                                    <a:moveTo>
                                      <a:pt x="197" y="86"/>
                                    </a:moveTo>
                                    <a:lnTo>
                                      <a:pt x="187" y="96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30" y="52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86"/>
                                    </a:lnTo>
                                    <a:close/>
                                    <a:moveTo>
                                      <a:pt x="197" y="86"/>
                                    </a:moveTo>
                                    <a:lnTo>
                                      <a:pt x="197" y="8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86"/>
                                    </a:lnTo>
                                    <a:close/>
                                    <a:moveTo>
                                      <a:pt x="255" y="129"/>
                                    </a:moveTo>
                                    <a:lnTo>
                                      <a:pt x="255" y="129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55" y="129"/>
                                    </a:lnTo>
                                    <a:close/>
                                    <a:moveTo>
                                      <a:pt x="255" y="129"/>
                                    </a:moveTo>
                                    <a:lnTo>
                                      <a:pt x="255" y="129"/>
                                    </a:lnTo>
                                    <a:lnTo>
                                      <a:pt x="255" y="129"/>
                                    </a:lnTo>
                                    <a:lnTo>
                                      <a:pt x="255" y="129"/>
                                    </a:lnTo>
                                    <a:close/>
                                    <a:moveTo>
                                      <a:pt x="331" y="148"/>
                                    </a:moveTo>
                                    <a:lnTo>
                                      <a:pt x="322" y="158"/>
                                    </a:lnTo>
                                    <a:lnTo>
                                      <a:pt x="255" y="129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331" y="148"/>
                                    </a:lnTo>
                                    <a:lnTo>
                                      <a:pt x="331" y="148"/>
                                    </a:lnTo>
                                    <a:close/>
                                    <a:moveTo>
                                      <a:pt x="331" y="148"/>
                                    </a:moveTo>
                                    <a:lnTo>
                                      <a:pt x="331" y="148"/>
                                    </a:lnTo>
                                    <a:lnTo>
                                      <a:pt x="331" y="148"/>
                                    </a:lnTo>
                                    <a:lnTo>
                                      <a:pt x="331" y="148"/>
                                    </a:lnTo>
                                    <a:close/>
                                    <a:moveTo>
                                      <a:pt x="384" y="187"/>
                                    </a:moveTo>
                                    <a:lnTo>
                                      <a:pt x="384" y="187"/>
                                    </a:lnTo>
                                    <a:lnTo>
                                      <a:pt x="322" y="158"/>
                                    </a:lnTo>
                                    <a:lnTo>
                                      <a:pt x="331" y="148"/>
                                    </a:lnTo>
                                    <a:lnTo>
                                      <a:pt x="394" y="177"/>
                                    </a:lnTo>
                                    <a:lnTo>
                                      <a:pt x="384" y="187"/>
                                    </a:lnTo>
                                    <a:close/>
                                    <a:moveTo>
                                      <a:pt x="384" y="187"/>
                                    </a:moveTo>
                                    <a:lnTo>
                                      <a:pt x="384" y="187"/>
                                    </a:lnTo>
                                    <a:lnTo>
                                      <a:pt x="389" y="187"/>
                                    </a:lnTo>
                                    <a:lnTo>
                                      <a:pt x="384" y="187"/>
                                    </a:lnTo>
                                    <a:close/>
                                    <a:moveTo>
                                      <a:pt x="427" y="191"/>
                                    </a:moveTo>
                                    <a:lnTo>
                                      <a:pt x="418" y="201"/>
                                    </a:lnTo>
                                    <a:lnTo>
                                      <a:pt x="384" y="187"/>
                                    </a:lnTo>
                                    <a:lnTo>
                                      <a:pt x="394" y="177"/>
                                    </a:lnTo>
                                    <a:lnTo>
                                      <a:pt x="427" y="191"/>
                                    </a:lnTo>
                                    <a:lnTo>
                                      <a:pt x="427" y="191"/>
                                    </a:lnTo>
                                    <a:close/>
                                    <a:moveTo>
                                      <a:pt x="427" y="191"/>
                                    </a:moveTo>
                                    <a:lnTo>
                                      <a:pt x="427" y="191"/>
                                    </a:lnTo>
                                    <a:lnTo>
                                      <a:pt x="427" y="191"/>
                                    </a:lnTo>
                                    <a:lnTo>
                                      <a:pt x="427" y="191"/>
                                    </a:lnTo>
                                    <a:close/>
                                    <a:moveTo>
                                      <a:pt x="446" y="215"/>
                                    </a:moveTo>
                                    <a:lnTo>
                                      <a:pt x="418" y="201"/>
                                    </a:lnTo>
                                    <a:lnTo>
                                      <a:pt x="427" y="191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46" y="215"/>
                                    </a:lnTo>
                                    <a:close/>
                                    <a:moveTo>
                                      <a:pt x="475" y="230"/>
                                    </a:moveTo>
                                    <a:lnTo>
                                      <a:pt x="475" y="230"/>
                                    </a:lnTo>
                                    <a:lnTo>
                                      <a:pt x="446" y="215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85" y="220"/>
                                    </a:lnTo>
                                    <a:lnTo>
                                      <a:pt x="475" y="230"/>
                                    </a:lnTo>
                                    <a:close/>
                                    <a:moveTo>
                                      <a:pt x="475" y="230"/>
                                    </a:moveTo>
                                    <a:lnTo>
                                      <a:pt x="475" y="230"/>
                                    </a:lnTo>
                                    <a:lnTo>
                                      <a:pt x="475" y="230"/>
                                    </a:lnTo>
                                    <a:lnTo>
                                      <a:pt x="475" y="230"/>
                                    </a:lnTo>
                                    <a:close/>
                                    <a:moveTo>
                                      <a:pt x="504" y="244"/>
                                    </a:moveTo>
                                    <a:lnTo>
                                      <a:pt x="475" y="230"/>
                                    </a:lnTo>
                                    <a:lnTo>
                                      <a:pt x="485" y="220"/>
                                    </a:lnTo>
                                    <a:lnTo>
                                      <a:pt x="509" y="230"/>
                                    </a:lnTo>
                                    <a:lnTo>
                                      <a:pt x="504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560" y="1210680"/>
                                <a:ext cx="226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82"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91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1" y="57"/>
                                    </a:lnTo>
                                    <a:close/>
                                    <a:moveTo>
                                      <a:pt x="91" y="57"/>
                                    </a:moveTo>
                                    <a:lnTo>
                                      <a:pt x="91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1" y="57"/>
                                    </a:lnTo>
                                    <a:close/>
                                    <a:moveTo>
                                      <a:pt x="144" y="72"/>
                                    </a:moveTo>
                                    <a:lnTo>
                                      <a:pt x="134" y="81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4" y="72"/>
                                    </a:lnTo>
                                    <a:close/>
                                    <a:moveTo>
                                      <a:pt x="144" y="72"/>
                                    </a:moveTo>
                                    <a:lnTo>
                                      <a:pt x="144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4" y="72"/>
                                    </a:lnTo>
                                    <a:close/>
                                    <a:moveTo>
                                      <a:pt x="173" y="101"/>
                                    </a:moveTo>
                                    <a:lnTo>
                                      <a:pt x="134" y="81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3" y="101"/>
                                    </a:lnTo>
                                    <a:close/>
                                    <a:moveTo>
                                      <a:pt x="220" y="110"/>
                                    </a:moveTo>
                                    <a:lnTo>
                                      <a:pt x="211" y="120"/>
                                    </a:lnTo>
                                    <a:lnTo>
                                      <a:pt x="173" y="101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220" y="110"/>
                                    </a:lnTo>
                                    <a:lnTo>
                                      <a:pt x="220" y="110"/>
                                    </a:lnTo>
                                    <a:close/>
                                    <a:moveTo>
                                      <a:pt x="220" y="110"/>
                                    </a:moveTo>
                                    <a:lnTo>
                                      <a:pt x="220" y="110"/>
                                    </a:lnTo>
                                    <a:lnTo>
                                      <a:pt x="220" y="110"/>
                                    </a:lnTo>
                                    <a:lnTo>
                                      <a:pt x="220" y="110"/>
                                    </a:lnTo>
                                    <a:close/>
                                    <a:moveTo>
                                      <a:pt x="249" y="144"/>
                                    </a:moveTo>
                                    <a:lnTo>
                                      <a:pt x="249" y="144"/>
                                    </a:lnTo>
                                    <a:lnTo>
                                      <a:pt x="211" y="120"/>
                                    </a:lnTo>
                                    <a:lnTo>
                                      <a:pt x="220" y="110"/>
                                    </a:lnTo>
                                    <a:lnTo>
                                      <a:pt x="259" y="129"/>
                                    </a:lnTo>
                                    <a:lnTo>
                                      <a:pt x="249" y="144"/>
                                    </a:lnTo>
                                    <a:close/>
                                    <a:moveTo>
                                      <a:pt x="249" y="144"/>
                                    </a:moveTo>
                                    <a:lnTo>
                                      <a:pt x="249" y="144"/>
                                    </a:lnTo>
                                    <a:lnTo>
                                      <a:pt x="249" y="144"/>
                                    </a:lnTo>
                                    <a:lnTo>
                                      <a:pt x="249" y="144"/>
                                    </a:lnTo>
                                    <a:close/>
                                    <a:moveTo>
                                      <a:pt x="297" y="149"/>
                                    </a:moveTo>
                                    <a:lnTo>
                                      <a:pt x="288" y="163"/>
                                    </a:lnTo>
                                    <a:lnTo>
                                      <a:pt x="249" y="144"/>
                                    </a:lnTo>
                                    <a:lnTo>
                                      <a:pt x="259" y="129"/>
                                    </a:lnTo>
                                    <a:lnTo>
                                      <a:pt x="297" y="149"/>
                                    </a:lnTo>
                                    <a:lnTo>
                                      <a:pt x="297" y="149"/>
                                    </a:lnTo>
                                    <a:close/>
                                    <a:moveTo>
                                      <a:pt x="297" y="149"/>
                                    </a:moveTo>
                                    <a:lnTo>
                                      <a:pt x="297" y="149"/>
                                    </a:lnTo>
                                    <a:lnTo>
                                      <a:pt x="297" y="149"/>
                                    </a:lnTo>
                                    <a:lnTo>
                                      <a:pt x="297" y="149"/>
                                    </a:lnTo>
                                    <a:close/>
                                    <a:moveTo>
                                      <a:pt x="331" y="182"/>
                                    </a:moveTo>
                                    <a:lnTo>
                                      <a:pt x="288" y="163"/>
                                    </a:lnTo>
                                    <a:lnTo>
                                      <a:pt x="297" y="149"/>
                                    </a:lnTo>
                                    <a:lnTo>
                                      <a:pt x="340" y="173"/>
                                    </a:lnTo>
                                    <a:lnTo>
                                      <a:pt x="331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880" y="1325880"/>
                                <a:ext cx="2386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06">
                                    <a:moveTo>
                                      <a:pt x="48" y="19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close/>
                                    <a:moveTo>
                                      <a:pt x="48" y="19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close/>
                                    <a:moveTo>
                                      <a:pt x="76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6" y="52"/>
                                    </a:lnTo>
                                    <a:close/>
                                    <a:moveTo>
                                      <a:pt x="76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76" y="52"/>
                                    </a:lnTo>
                                    <a:close/>
                                    <a:moveTo>
                                      <a:pt x="110" y="72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10" y="72"/>
                                    </a:lnTo>
                                    <a:close/>
                                    <a:moveTo>
                                      <a:pt x="110" y="72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72"/>
                                    </a:lnTo>
                                    <a:close/>
                                    <a:moveTo>
                                      <a:pt x="163" y="81"/>
                                    </a:moveTo>
                                    <a:lnTo>
                                      <a:pt x="153" y="91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3" y="81"/>
                                    </a:lnTo>
                                    <a:close/>
                                    <a:moveTo>
                                      <a:pt x="163" y="81"/>
                                    </a:moveTo>
                                    <a:lnTo>
                                      <a:pt x="163" y="81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3" y="81"/>
                                    </a:lnTo>
                                    <a:close/>
                                    <a:moveTo>
                                      <a:pt x="192" y="115"/>
                                    </a:moveTo>
                                    <a:lnTo>
                                      <a:pt x="192" y="115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201" y="105"/>
                                    </a:lnTo>
                                    <a:lnTo>
                                      <a:pt x="192" y="115"/>
                                    </a:lnTo>
                                    <a:close/>
                                    <a:moveTo>
                                      <a:pt x="192" y="115"/>
                                    </a:moveTo>
                                    <a:lnTo>
                                      <a:pt x="192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192" y="115"/>
                                    </a:lnTo>
                                    <a:close/>
                                    <a:moveTo>
                                      <a:pt x="225" y="115"/>
                                    </a:moveTo>
                                    <a:lnTo>
                                      <a:pt x="216" y="129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05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25" y="115"/>
                                    </a:lnTo>
                                    <a:close/>
                                    <a:moveTo>
                                      <a:pt x="225" y="115"/>
                                    </a:moveTo>
                                    <a:lnTo>
                                      <a:pt x="225" y="115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25" y="115"/>
                                    </a:lnTo>
                                    <a:close/>
                                    <a:moveTo>
                                      <a:pt x="239" y="144"/>
                                    </a:moveTo>
                                    <a:lnTo>
                                      <a:pt x="239" y="144"/>
                                    </a:lnTo>
                                    <a:lnTo>
                                      <a:pt x="216" y="129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49" y="129"/>
                                    </a:lnTo>
                                    <a:lnTo>
                                      <a:pt x="239" y="144"/>
                                    </a:lnTo>
                                    <a:close/>
                                    <a:moveTo>
                                      <a:pt x="239" y="144"/>
                                    </a:moveTo>
                                    <a:lnTo>
                                      <a:pt x="239" y="144"/>
                                    </a:lnTo>
                                    <a:lnTo>
                                      <a:pt x="239" y="139"/>
                                    </a:lnTo>
                                    <a:lnTo>
                                      <a:pt x="239" y="144"/>
                                    </a:lnTo>
                                    <a:close/>
                                    <a:moveTo>
                                      <a:pt x="273" y="144"/>
                                    </a:moveTo>
                                    <a:lnTo>
                                      <a:pt x="263" y="153"/>
                                    </a:lnTo>
                                    <a:lnTo>
                                      <a:pt x="239" y="144"/>
                                    </a:lnTo>
                                    <a:lnTo>
                                      <a:pt x="249" y="129"/>
                                    </a:lnTo>
                                    <a:lnTo>
                                      <a:pt x="273" y="144"/>
                                    </a:lnTo>
                                    <a:lnTo>
                                      <a:pt x="273" y="144"/>
                                    </a:lnTo>
                                    <a:close/>
                                    <a:moveTo>
                                      <a:pt x="273" y="144"/>
                                    </a:moveTo>
                                    <a:lnTo>
                                      <a:pt x="273" y="144"/>
                                    </a:lnTo>
                                    <a:lnTo>
                                      <a:pt x="273" y="144"/>
                                    </a:lnTo>
                                    <a:lnTo>
                                      <a:pt x="273" y="144"/>
                                    </a:lnTo>
                                    <a:close/>
                                    <a:moveTo>
                                      <a:pt x="287" y="172"/>
                                    </a:moveTo>
                                    <a:lnTo>
                                      <a:pt x="287" y="172"/>
                                    </a:lnTo>
                                    <a:lnTo>
                                      <a:pt x="259" y="153"/>
                                    </a:lnTo>
                                    <a:lnTo>
                                      <a:pt x="273" y="144"/>
                                    </a:lnTo>
                                    <a:lnTo>
                                      <a:pt x="297" y="163"/>
                                    </a:lnTo>
                                    <a:lnTo>
                                      <a:pt x="287" y="172"/>
                                    </a:lnTo>
                                    <a:close/>
                                    <a:moveTo>
                                      <a:pt x="287" y="172"/>
                                    </a:moveTo>
                                    <a:lnTo>
                                      <a:pt x="287" y="172"/>
                                    </a:lnTo>
                                    <a:lnTo>
                                      <a:pt x="287" y="172"/>
                                    </a:lnTo>
                                    <a:lnTo>
                                      <a:pt x="287" y="172"/>
                                    </a:lnTo>
                                    <a:close/>
                                    <a:moveTo>
                                      <a:pt x="326" y="177"/>
                                    </a:moveTo>
                                    <a:lnTo>
                                      <a:pt x="316" y="187"/>
                                    </a:lnTo>
                                    <a:lnTo>
                                      <a:pt x="287" y="172"/>
                                    </a:lnTo>
                                    <a:lnTo>
                                      <a:pt x="297" y="163"/>
                                    </a:lnTo>
                                    <a:lnTo>
                                      <a:pt x="326" y="177"/>
                                    </a:lnTo>
                                    <a:lnTo>
                                      <a:pt x="326" y="177"/>
                                    </a:lnTo>
                                    <a:close/>
                                    <a:moveTo>
                                      <a:pt x="326" y="177"/>
                                    </a:moveTo>
                                    <a:lnTo>
                                      <a:pt x="326" y="177"/>
                                    </a:lnTo>
                                    <a:lnTo>
                                      <a:pt x="326" y="177"/>
                                    </a:lnTo>
                                    <a:lnTo>
                                      <a:pt x="326" y="177"/>
                                    </a:lnTo>
                                    <a:close/>
                                    <a:moveTo>
                                      <a:pt x="350" y="206"/>
                                    </a:moveTo>
                                    <a:lnTo>
                                      <a:pt x="316" y="187"/>
                                    </a:lnTo>
                                    <a:lnTo>
                                      <a:pt x="326" y="177"/>
                                    </a:lnTo>
                                    <a:lnTo>
                                      <a:pt x="359" y="196"/>
                                    </a:lnTo>
                                    <a:lnTo>
                                      <a:pt x="35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4160" y="1456560"/>
                                <a:ext cx="45900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437">
                                    <a:moveTo>
                                      <a:pt x="43" y="20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0"/>
                                    </a:lnTo>
                                    <a:close/>
                                    <a:moveTo>
                                      <a:pt x="43" y="20"/>
                                    </a:moveTo>
                                    <a:lnTo>
                                      <a:pt x="43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0"/>
                                    </a:lnTo>
                                    <a:close/>
                                    <a:moveTo>
                                      <a:pt x="72" y="5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72" y="53"/>
                                    </a:lnTo>
                                    <a:close/>
                                    <a:moveTo>
                                      <a:pt x="72" y="5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53"/>
                                    </a:lnTo>
                                    <a:close/>
                                    <a:moveTo>
                                      <a:pt x="120" y="68"/>
                                    </a:moveTo>
                                    <a:lnTo>
                                      <a:pt x="110" y="7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68"/>
                                    </a:lnTo>
                                    <a:close/>
                                    <a:moveTo>
                                      <a:pt x="120" y="68"/>
                                    </a:moveTo>
                                    <a:lnTo>
                                      <a:pt x="120" y="68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68"/>
                                    </a:lnTo>
                                    <a:close/>
                                    <a:moveTo>
                                      <a:pt x="153" y="106"/>
                                    </a:moveTo>
                                    <a:lnTo>
                                      <a:pt x="153" y="10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53" y="106"/>
                                    </a:lnTo>
                                    <a:close/>
                                    <a:moveTo>
                                      <a:pt x="153" y="106"/>
                                    </a:moveTo>
                                    <a:lnTo>
                                      <a:pt x="153" y="106"/>
                                    </a:lnTo>
                                    <a:lnTo>
                                      <a:pt x="153" y="106"/>
                                    </a:lnTo>
                                    <a:lnTo>
                                      <a:pt x="153" y="106"/>
                                    </a:lnTo>
                                    <a:close/>
                                    <a:moveTo>
                                      <a:pt x="206" y="120"/>
                                    </a:moveTo>
                                    <a:lnTo>
                                      <a:pt x="196" y="130"/>
                                    </a:lnTo>
                                    <a:lnTo>
                                      <a:pt x="153" y="106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06" y="120"/>
                                    </a:lnTo>
                                    <a:close/>
                                    <a:moveTo>
                                      <a:pt x="206" y="120"/>
                                    </a:moveTo>
                                    <a:lnTo>
                                      <a:pt x="206" y="120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06" y="120"/>
                                    </a:lnTo>
                                    <a:close/>
                                    <a:moveTo>
                                      <a:pt x="244" y="159"/>
                                    </a:moveTo>
                                    <a:lnTo>
                                      <a:pt x="240" y="159"/>
                                    </a:lnTo>
                                    <a:lnTo>
                                      <a:pt x="196" y="130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44" y="159"/>
                                    </a:lnTo>
                                    <a:close/>
                                    <a:moveTo>
                                      <a:pt x="244" y="159"/>
                                    </a:moveTo>
                                    <a:lnTo>
                                      <a:pt x="244" y="159"/>
                                    </a:lnTo>
                                    <a:lnTo>
                                      <a:pt x="240" y="159"/>
                                    </a:lnTo>
                                    <a:lnTo>
                                      <a:pt x="244" y="159"/>
                                    </a:lnTo>
                                    <a:close/>
                                    <a:moveTo>
                                      <a:pt x="350" y="207"/>
                                    </a:moveTo>
                                    <a:lnTo>
                                      <a:pt x="340" y="221"/>
                                    </a:lnTo>
                                    <a:lnTo>
                                      <a:pt x="244" y="159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350" y="207"/>
                                    </a:lnTo>
                                    <a:lnTo>
                                      <a:pt x="350" y="207"/>
                                    </a:lnTo>
                                    <a:close/>
                                    <a:moveTo>
                                      <a:pt x="350" y="207"/>
                                    </a:moveTo>
                                    <a:lnTo>
                                      <a:pt x="350" y="207"/>
                                    </a:lnTo>
                                    <a:lnTo>
                                      <a:pt x="350" y="212"/>
                                    </a:lnTo>
                                    <a:lnTo>
                                      <a:pt x="350" y="207"/>
                                    </a:lnTo>
                                    <a:close/>
                                    <a:moveTo>
                                      <a:pt x="441" y="269"/>
                                    </a:moveTo>
                                    <a:lnTo>
                                      <a:pt x="431" y="279"/>
                                    </a:lnTo>
                                    <a:lnTo>
                                      <a:pt x="340" y="221"/>
                                    </a:lnTo>
                                    <a:lnTo>
                                      <a:pt x="350" y="207"/>
                                    </a:lnTo>
                                    <a:lnTo>
                                      <a:pt x="441" y="269"/>
                                    </a:lnTo>
                                    <a:lnTo>
                                      <a:pt x="441" y="269"/>
                                    </a:lnTo>
                                    <a:close/>
                                    <a:moveTo>
                                      <a:pt x="441" y="269"/>
                                    </a:moveTo>
                                    <a:lnTo>
                                      <a:pt x="441" y="269"/>
                                    </a:lnTo>
                                    <a:lnTo>
                                      <a:pt x="441" y="264"/>
                                    </a:lnTo>
                                    <a:lnTo>
                                      <a:pt x="441" y="269"/>
                                    </a:lnTo>
                                    <a:close/>
                                    <a:moveTo>
                                      <a:pt x="489" y="298"/>
                                    </a:moveTo>
                                    <a:lnTo>
                                      <a:pt x="474" y="308"/>
                                    </a:lnTo>
                                    <a:lnTo>
                                      <a:pt x="431" y="279"/>
                                    </a:lnTo>
                                    <a:lnTo>
                                      <a:pt x="441" y="269"/>
                                    </a:lnTo>
                                    <a:lnTo>
                                      <a:pt x="489" y="298"/>
                                    </a:lnTo>
                                    <a:lnTo>
                                      <a:pt x="489" y="298"/>
                                    </a:lnTo>
                                    <a:close/>
                                    <a:moveTo>
                                      <a:pt x="489" y="298"/>
                                    </a:moveTo>
                                    <a:lnTo>
                                      <a:pt x="489" y="298"/>
                                    </a:lnTo>
                                    <a:lnTo>
                                      <a:pt x="489" y="298"/>
                                    </a:lnTo>
                                    <a:lnTo>
                                      <a:pt x="489" y="298"/>
                                    </a:lnTo>
                                    <a:close/>
                                    <a:moveTo>
                                      <a:pt x="522" y="336"/>
                                    </a:moveTo>
                                    <a:lnTo>
                                      <a:pt x="522" y="336"/>
                                    </a:lnTo>
                                    <a:lnTo>
                                      <a:pt x="474" y="308"/>
                                    </a:lnTo>
                                    <a:lnTo>
                                      <a:pt x="489" y="298"/>
                                    </a:lnTo>
                                    <a:lnTo>
                                      <a:pt x="532" y="327"/>
                                    </a:lnTo>
                                    <a:lnTo>
                                      <a:pt x="522" y="336"/>
                                    </a:lnTo>
                                    <a:close/>
                                    <a:moveTo>
                                      <a:pt x="522" y="336"/>
                                    </a:moveTo>
                                    <a:lnTo>
                                      <a:pt x="522" y="336"/>
                                    </a:lnTo>
                                    <a:lnTo>
                                      <a:pt x="522" y="336"/>
                                    </a:lnTo>
                                    <a:lnTo>
                                      <a:pt x="522" y="336"/>
                                    </a:lnTo>
                                    <a:close/>
                                    <a:moveTo>
                                      <a:pt x="575" y="356"/>
                                    </a:moveTo>
                                    <a:lnTo>
                                      <a:pt x="566" y="365"/>
                                    </a:lnTo>
                                    <a:lnTo>
                                      <a:pt x="522" y="336"/>
                                    </a:lnTo>
                                    <a:lnTo>
                                      <a:pt x="532" y="327"/>
                                    </a:lnTo>
                                    <a:lnTo>
                                      <a:pt x="575" y="356"/>
                                    </a:lnTo>
                                    <a:lnTo>
                                      <a:pt x="575" y="356"/>
                                    </a:lnTo>
                                    <a:close/>
                                    <a:moveTo>
                                      <a:pt x="575" y="356"/>
                                    </a:moveTo>
                                    <a:lnTo>
                                      <a:pt x="575" y="356"/>
                                    </a:lnTo>
                                    <a:lnTo>
                                      <a:pt x="575" y="356"/>
                                    </a:lnTo>
                                    <a:lnTo>
                                      <a:pt x="575" y="356"/>
                                    </a:lnTo>
                                    <a:close/>
                                    <a:moveTo>
                                      <a:pt x="609" y="389"/>
                                    </a:moveTo>
                                    <a:lnTo>
                                      <a:pt x="604" y="389"/>
                                    </a:lnTo>
                                    <a:lnTo>
                                      <a:pt x="566" y="365"/>
                                    </a:lnTo>
                                    <a:lnTo>
                                      <a:pt x="575" y="356"/>
                                    </a:lnTo>
                                    <a:lnTo>
                                      <a:pt x="618" y="380"/>
                                    </a:lnTo>
                                    <a:lnTo>
                                      <a:pt x="609" y="389"/>
                                    </a:lnTo>
                                    <a:close/>
                                    <a:moveTo>
                                      <a:pt x="609" y="389"/>
                                    </a:moveTo>
                                    <a:lnTo>
                                      <a:pt x="604" y="389"/>
                                    </a:lnTo>
                                    <a:lnTo>
                                      <a:pt x="609" y="389"/>
                                    </a:lnTo>
                                    <a:lnTo>
                                      <a:pt x="609" y="389"/>
                                    </a:lnTo>
                                    <a:close/>
                                    <a:moveTo>
                                      <a:pt x="657" y="404"/>
                                    </a:moveTo>
                                    <a:lnTo>
                                      <a:pt x="647" y="418"/>
                                    </a:lnTo>
                                    <a:lnTo>
                                      <a:pt x="609" y="389"/>
                                    </a:lnTo>
                                    <a:lnTo>
                                      <a:pt x="618" y="380"/>
                                    </a:lnTo>
                                    <a:lnTo>
                                      <a:pt x="657" y="404"/>
                                    </a:lnTo>
                                    <a:lnTo>
                                      <a:pt x="657" y="404"/>
                                    </a:lnTo>
                                    <a:close/>
                                    <a:moveTo>
                                      <a:pt x="657" y="404"/>
                                    </a:moveTo>
                                    <a:lnTo>
                                      <a:pt x="657" y="404"/>
                                    </a:lnTo>
                                    <a:lnTo>
                                      <a:pt x="657" y="404"/>
                                    </a:lnTo>
                                    <a:lnTo>
                                      <a:pt x="657" y="404"/>
                                    </a:lnTo>
                                    <a:close/>
                                    <a:moveTo>
                                      <a:pt x="681" y="437"/>
                                    </a:moveTo>
                                    <a:lnTo>
                                      <a:pt x="647" y="418"/>
                                    </a:lnTo>
                                    <a:lnTo>
                                      <a:pt x="657" y="404"/>
                                    </a:lnTo>
                                    <a:lnTo>
                                      <a:pt x="690" y="428"/>
                                    </a:lnTo>
                                    <a:lnTo>
                                      <a:pt x="68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7400" y="1741680"/>
                                <a:ext cx="2743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88">
                                    <a:moveTo>
                                      <a:pt x="33" y="33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33"/>
                                    </a:lnTo>
                                    <a:close/>
                                    <a:moveTo>
                                      <a:pt x="33" y="33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33"/>
                                    </a:lnTo>
                                    <a:close/>
                                    <a:moveTo>
                                      <a:pt x="76" y="43"/>
                                    </a:moveTo>
                                    <a:lnTo>
                                      <a:pt x="62" y="52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76" y="43"/>
                                    </a:lnTo>
                                    <a:close/>
                                    <a:moveTo>
                                      <a:pt x="76" y="43"/>
                                    </a:moveTo>
                                    <a:lnTo>
                                      <a:pt x="76" y="43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76" y="43"/>
                                    </a:lnTo>
                                    <a:close/>
                                    <a:moveTo>
                                      <a:pt x="100" y="57"/>
                                    </a:moveTo>
                                    <a:lnTo>
                                      <a:pt x="91" y="7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00" y="57"/>
                                    </a:lnTo>
                                    <a:close/>
                                    <a:moveTo>
                                      <a:pt x="100" y="57"/>
                                    </a:moveTo>
                                    <a:lnTo>
                                      <a:pt x="100" y="57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0" y="57"/>
                                    </a:lnTo>
                                    <a:close/>
                                    <a:moveTo>
                                      <a:pt x="115" y="86"/>
                                    </a:moveTo>
                                    <a:lnTo>
                                      <a:pt x="115" y="86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24" y="76"/>
                                    </a:lnTo>
                                    <a:lnTo>
                                      <a:pt x="115" y="86"/>
                                    </a:lnTo>
                                    <a:close/>
                                    <a:moveTo>
                                      <a:pt x="115" y="86"/>
                                    </a:moveTo>
                                    <a:lnTo>
                                      <a:pt x="115" y="86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15" y="86"/>
                                    </a:lnTo>
                                    <a:close/>
                                    <a:moveTo>
                                      <a:pt x="153" y="96"/>
                                    </a:moveTo>
                                    <a:lnTo>
                                      <a:pt x="143" y="105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24" y="76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53" y="96"/>
                                    </a:lnTo>
                                    <a:close/>
                                    <a:moveTo>
                                      <a:pt x="153" y="96"/>
                                    </a:moveTo>
                                    <a:lnTo>
                                      <a:pt x="153" y="96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53" y="96"/>
                                    </a:lnTo>
                                    <a:close/>
                                    <a:moveTo>
                                      <a:pt x="163" y="120"/>
                                    </a:moveTo>
                                    <a:lnTo>
                                      <a:pt x="163" y="120"/>
                                    </a:lnTo>
                                    <a:lnTo>
                                      <a:pt x="143" y="105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77" y="110"/>
                                    </a:lnTo>
                                    <a:lnTo>
                                      <a:pt x="163" y="120"/>
                                    </a:lnTo>
                                    <a:close/>
                                    <a:moveTo>
                                      <a:pt x="163" y="120"/>
                                    </a:moveTo>
                                    <a:lnTo>
                                      <a:pt x="163" y="120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63" y="120"/>
                                    </a:lnTo>
                                    <a:close/>
                                    <a:moveTo>
                                      <a:pt x="220" y="144"/>
                                    </a:moveTo>
                                    <a:lnTo>
                                      <a:pt x="211" y="153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77" y="110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20" y="144"/>
                                    </a:lnTo>
                                    <a:close/>
                                    <a:moveTo>
                                      <a:pt x="220" y="144"/>
                                    </a:moveTo>
                                    <a:lnTo>
                                      <a:pt x="220" y="144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20" y="144"/>
                                    </a:lnTo>
                                    <a:close/>
                                    <a:moveTo>
                                      <a:pt x="263" y="172"/>
                                    </a:moveTo>
                                    <a:lnTo>
                                      <a:pt x="254" y="182"/>
                                    </a:lnTo>
                                    <a:lnTo>
                                      <a:pt x="211" y="153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63" y="172"/>
                                    </a:lnTo>
                                    <a:lnTo>
                                      <a:pt x="263" y="172"/>
                                    </a:lnTo>
                                    <a:close/>
                                    <a:moveTo>
                                      <a:pt x="263" y="172"/>
                                    </a:moveTo>
                                    <a:lnTo>
                                      <a:pt x="263" y="172"/>
                                    </a:lnTo>
                                    <a:lnTo>
                                      <a:pt x="273" y="177"/>
                                    </a:lnTo>
                                    <a:lnTo>
                                      <a:pt x="263" y="172"/>
                                    </a:lnTo>
                                    <a:close/>
                                    <a:moveTo>
                                      <a:pt x="311" y="206"/>
                                    </a:moveTo>
                                    <a:lnTo>
                                      <a:pt x="297" y="216"/>
                                    </a:lnTo>
                                    <a:lnTo>
                                      <a:pt x="254" y="182"/>
                                    </a:lnTo>
                                    <a:lnTo>
                                      <a:pt x="263" y="172"/>
                                    </a:lnTo>
                                    <a:lnTo>
                                      <a:pt x="311" y="206"/>
                                    </a:lnTo>
                                    <a:lnTo>
                                      <a:pt x="311" y="206"/>
                                    </a:lnTo>
                                    <a:close/>
                                    <a:moveTo>
                                      <a:pt x="311" y="206"/>
                                    </a:moveTo>
                                    <a:lnTo>
                                      <a:pt x="311" y="206"/>
                                    </a:lnTo>
                                    <a:lnTo>
                                      <a:pt x="311" y="206"/>
                                    </a:lnTo>
                                    <a:lnTo>
                                      <a:pt x="311" y="206"/>
                                    </a:lnTo>
                                    <a:close/>
                                    <a:moveTo>
                                      <a:pt x="321" y="235"/>
                                    </a:moveTo>
                                    <a:lnTo>
                                      <a:pt x="321" y="235"/>
                                    </a:lnTo>
                                    <a:lnTo>
                                      <a:pt x="297" y="216"/>
                                    </a:lnTo>
                                    <a:lnTo>
                                      <a:pt x="311" y="206"/>
                                    </a:lnTo>
                                    <a:lnTo>
                                      <a:pt x="330" y="225"/>
                                    </a:lnTo>
                                    <a:lnTo>
                                      <a:pt x="321" y="235"/>
                                    </a:lnTo>
                                    <a:close/>
                                    <a:moveTo>
                                      <a:pt x="321" y="235"/>
                                    </a:moveTo>
                                    <a:lnTo>
                                      <a:pt x="321" y="235"/>
                                    </a:lnTo>
                                    <a:lnTo>
                                      <a:pt x="321" y="235"/>
                                    </a:lnTo>
                                    <a:lnTo>
                                      <a:pt x="321" y="235"/>
                                    </a:lnTo>
                                    <a:close/>
                                    <a:moveTo>
                                      <a:pt x="345" y="249"/>
                                    </a:moveTo>
                                    <a:lnTo>
                                      <a:pt x="345" y="249"/>
                                    </a:lnTo>
                                    <a:lnTo>
                                      <a:pt x="321" y="235"/>
                                    </a:lnTo>
                                    <a:lnTo>
                                      <a:pt x="330" y="225"/>
                                    </a:lnTo>
                                    <a:lnTo>
                                      <a:pt x="354" y="240"/>
                                    </a:lnTo>
                                    <a:lnTo>
                                      <a:pt x="345" y="249"/>
                                    </a:lnTo>
                                    <a:close/>
                                    <a:moveTo>
                                      <a:pt x="345" y="249"/>
                                    </a:moveTo>
                                    <a:lnTo>
                                      <a:pt x="345" y="249"/>
                                    </a:lnTo>
                                    <a:lnTo>
                                      <a:pt x="345" y="249"/>
                                    </a:lnTo>
                                    <a:lnTo>
                                      <a:pt x="345" y="249"/>
                                    </a:lnTo>
                                    <a:close/>
                                    <a:moveTo>
                                      <a:pt x="383" y="259"/>
                                    </a:moveTo>
                                    <a:lnTo>
                                      <a:pt x="374" y="268"/>
                                    </a:lnTo>
                                    <a:lnTo>
                                      <a:pt x="345" y="249"/>
                                    </a:lnTo>
                                    <a:lnTo>
                                      <a:pt x="354" y="240"/>
                                    </a:lnTo>
                                    <a:lnTo>
                                      <a:pt x="383" y="259"/>
                                    </a:lnTo>
                                    <a:lnTo>
                                      <a:pt x="383" y="259"/>
                                    </a:lnTo>
                                    <a:close/>
                                    <a:moveTo>
                                      <a:pt x="383" y="259"/>
                                    </a:moveTo>
                                    <a:lnTo>
                                      <a:pt x="383" y="259"/>
                                    </a:lnTo>
                                    <a:lnTo>
                                      <a:pt x="383" y="259"/>
                                    </a:lnTo>
                                    <a:lnTo>
                                      <a:pt x="383" y="259"/>
                                    </a:lnTo>
                                    <a:close/>
                                    <a:moveTo>
                                      <a:pt x="398" y="288"/>
                                    </a:moveTo>
                                    <a:lnTo>
                                      <a:pt x="374" y="268"/>
                                    </a:lnTo>
                                    <a:lnTo>
                                      <a:pt x="383" y="259"/>
                                    </a:lnTo>
                                    <a:lnTo>
                                      <a:pt x="412" y="278"/>
                                    </a:lnTo>
                                    <a:lnTo>
                                      <a:pt x="398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720" y="1926360"/>
                                <a:ext cx="34416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393">
                                    <a:moveTo>
                                      <a:pt x="28" y="34"/>
                                    </a:moveTo>
                                    <a:lnTo>
                                      <a:pt x="28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28" y="34"/>
                                    </a:lnTo>
                                    <a:close/>
                                    <a:moveTo>
                                      <a:pt x="28" y="34"/>
                                    </a:moveTo>
                                    <a:lnTo>
                                      <a:pt x="28" y="34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8" y="34"/>
                                    </a:lnTo>
                                    <a:close/>
                                    <a:moveTo>
                                      <a:pt x="71" y="43"/>
                                    </a:moveTo>
                                    <a:lnTo>
                                      <a:pt x="57" y="57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71" y="43"/>
                                    </a:lnTo>
                                    <a:close/>
                                    <a:moveTo>
                                      <a:pt x="134" y="91"/>
                                    </a:moveTo>
                                    <a:lnTo>
                                      <a:pt x="124" y="105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91"/>
                                    </a:lnTo>
                                    <a:close/>
                                    <a:moveTo>
                                      <a:pt x="134" y="91"/>
                                    </a:moveTo>
                                    <a:lnTo>
                                      <a:pt x="134" y="91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91"/>
                                    </a:lnTo>
                                    <a:close/>
                                    <a:moveTo>
                                      <a:pt x="187" y="153"/>
                                    </a:moveTo>
                                    <a:lnTo>
                                      <a:pt x="187" y="153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187" y="153"/>
                                    </a:lnTo>
                                    <a:close/>
                                    <a:moveTo>
                                      <a:pt x="187" y="153"/>
                                    </a:moveTo>
                                    <a:lnTo>
                                      <a:pt x="187" y="153"/>
                                    </a:lnTo>
                                    <a:lnTo>
                                      <a:pt x="187" y="153"/>
                                    </a:lnTo>
                                    <a:lnTo>
                                      <a:pt x="187" y="153"/>
                                    </a:lnTo>
                                    <a:close/>
                                    <a:moveTo>
                                      <a:pt x="268" y="192"/>
                                    </a:moveTo>
                                    <a:lnTo>
                                      <a:pt x="254" y="201"/>
                                    </a:lnTo>
                                    <a:lnTo>
                                      <a:pt x="187" y="153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68" y="192"/>
                                    </a:lnTo>
                                    <a:lnTo>
                                      <a:pt x="268" y="192"/>
                                    </a:lnTo>
                                    <a:close/>
                                    <a:moveTo>
                                      <a:pt x="268" y="192"/>
                                    </a:moveTo>
                                    <a:lnTo>
                                      <a:pt x="268" y="192"/>
                                    </a:lnTo>
                                    <a:lnTo>
                                      <a:pt x="268" y="192"/>
                                    </a:lnTo>
                                    <a:lnTo>
                                      <a:pt x="268" y="192"/>
                                    </a:lnTo>
                                    <a:close/>
                                    <a:moveTo>
                                      <a:pt x="321" y="254"/>
                                    </a:moveTo>
                                    <a:lnTo>
                                      <a:pt x="321" y="254"/>
                                    </a:lnTo>
                                    <a:lnTo>
                                      <a:pt x="254" y="201"/>
                                    </a:lnTo>
                                    <a:lnTo>
                                      <a:pt x="268" y="192"/>
                                    </a:lnTo>
                                    <a:lnTo>
                                      <a:pt x="330" y="245"/>
                                    </a:lnTo>
                                    <a:lnTo>
                                      <a:pt x="321" y="254"/>
                                    </a:lnTo>
                                    <a:close/>
                                    <a:moveTo>
                                      <a:pt x="321" y="254"/>
                                    </a:moveTo>
                                    <a:lnTo>
                                      <a:pt x="321" y="254"/>
                                    </a:lnTo>
                                    <a:lnTo>
                                      <a:pt x="321" y="254"/>
                                    </a:lnTo>
                                    <a:lnTo>
                                      <a:pt x="321" y="254"/>
                                    </a:lnTo>
                                    <a:close/>
                                    <a:moveTo>
                                      <a:pt x="383" y="307"/>
                                    </a:moveTo>
                                    <a:lnTo>
                                      <a:pt x="383" y="307"/>
                                    </a:lnTo>
                                    <a:lnTo>
                                      <a:pt x="321" y="254"/>
                                    </a:lnTo>
                                    <a:lnTo>
                                      <a:pt x="330" y="245"/>
                                    </a:lnTo>
                                    <a:lnTo>
                                      <a:pt x="398" y="293"/>
                                    </a:lnTo>
                                    <a:lnTo>
                                      <a:pt x="383" y="307"/>
                                    </a:lnTo>
                                    <a:close/>
                                    <a:moveTo>
                                      <a:pt x="383" y="307"/>
                                    </a:moveTo>
                                    <a:lnTo>
                                      <a:pt x="383" y="307"/>
                                    </a:lnTo>
                                    <a:lnTo>
                                      <a:pt x="383" y="307"/>
                                    </a:lnTo>
                                    <a:lnTo>
                                      <a:pt x="383" y="307"/>
                                    </a:lnTo>
                                    <a:close/>
                                    <a:moveTo>
                                      <a:pt x="426" y="317"/>
                                    </a:moveTo>
                                    <a:lnTo>
                                      <a:pt x="417" y="326"/>
                                    </a:lnTo>
                                    <a:lnTo>
                                      <a:pt x="383" y="307"/>
                                    </a:lnTo>
                                    <a:lnTo>
                                      <a:pt x="398" y="293"/>
                                    </a:lnTo>
                                    <a:lnTo>
                                      <a:pt x="426" y="317"/>
                                    </a:lnTo>
                                    <a:close/>
                                    <a:moveTo>
                                      <a:pt x="460" y="341"/>
                                    </a:moveTo>
                                    <a:lnTo>
                                      <a:pt x="450" y="350"/>
                                    </a:lnTo>
                                    <a:lnTo>
                                      <a:pt x="417" y="326"/>
                                    </a:lnTo>
                                    <a:lnTo>
                                      <a:pt x="426" y="317"/>
                                    </a:lnTo>
                                    <a:lnTo>
                                      <a:pt x="460" y="341"/>
                                    </a:lnTo>
                                    <a:lnTo>
                                      <a:pt x="460" y="341"/>
                                    </a:lnTo>
                                    <a:close/>
                                    <a:moveTo>
                                      <a:pt x="460" y="341"/>
                                    </a:moveTo>
                                    <a:lnTo>
                                      <a:pt x="460" y="341"/>
                                    </a:lnTo>
                                    <a:lnTo>
                                      <a:pt x="460" y="341"/>
                                    </a:lnTo>
                                    <a:lnTo>
                                      <a:pt x="460" y="341"/>
                                    </a:lnTo>
                                    <a:close/>
                                    <a:moveTo>
                                      <a:pt x="479" y="374"/>
                                    </a:moveTo>
                                    <a:lnTo>
                                      <a:pt x="479" y="374"/>
                                    </a:lnTo>
                                    <a:lnTo>
                                      <a:pt x="445" y="350"/>
                                    </a:lnTo>
                                    <a:lnTo>
                                      <a:pt x="460" y="341"/>
                                    </a:lnTo>
                                    <a:lnTo>
                                      <a:pt x="489" y="365"/>
                                    </a:lnTo>
                                    <a:lnTo>
                                      <a:pt x="479" y="374"/>
                                    </a:lnTo>
                                    <a:close/>
                                    <a:moveTo>
                                      <a:pt x="479" y="374"/>
                                    </a:moveTo>
                                    <a:lnTo>
                                      <a:pt x="479" y="374"/>
                                    </a:lnTo>
                                    <a:lnTo>
                                      <a:pt x="474" y="374"/>
                                    </a:lnTo>
                                    <a:lnTo>
                                      <a:pt x="479" y="374"/>
                                    </a:lnTo>
                                    <a:close/>
                                    <a:moveTo>
                                      <a:pt x="503" y="393"/>
                                    </a:moveTo>
                                    <a:lnTo>
                                      <a:pt x="479" y="374"/>
                                    </a:lnTo>
                                    <a:lnTo>
                                      <a:pt x="489" y="365"/>
                                    </a:lnTo>
                                    <a:lnTo>
                                      <a:pt x="517" y="384"/>
                                    </a:lnTo>
                                    <a:lnTo>
                                      <a:pt x="503" y="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8240" y="218232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9">
                                    <a:moveTo>
                                      <a:pt x="24" y="33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24" y="33"/>
                                    </a:lnTo>
                                    <a:close/>
                                    <a:moveTo>
                                      <a:pt x="24" y="33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4" y="33"/>
                                    </a:lnTo>
                                    <a:close/>
                                    <a:moveTo>
                                      <a:pt x="48" y="48"/>
                                    </a:moveTo>
                                    <a:lnTo>
                                      <a:pt x="24" y="33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8"/>
                                    </a:lnTo>
                                    <a:close/>
                                    <a:moveTo>
                                      <a:pt x="106" y="77"/>
                                    </a:moveTo>
                                    <a:lnTo>
                                      <a:pt x="96" y="86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close/>
                                    <a:moveTo>
                                      <a:pt x="106" y="77"/>
                                    </a:move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close/>
                                    <a:moveTo>
                                      <a:pt x="134" y="120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34" y="120"/>
                                    </a:lnTo>
                                    <a:close/>
                                    <a:moveTo>
                                      <a:pt x="134" y="120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4" y="120"/>
                                    </a:lnTo>
                                    <a:close/>
                                    <a:moveTo>
                                      <a:pt x="144" y="129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4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9824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400"/>
                                <a:ext cx="57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5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7" y="10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0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6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87" y="82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7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54900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120"/>
                                <a:ext cx="57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  <a:moveTo>
                                      <a:pt x="87" y="4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4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6"/>
                                    </a:moveTo>
                                    <a:lnTo>
                                      <a:pt x="72" y="76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87" y="76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7" y="76"/>
                                    </a:lnTo>
                                    <a:close/>
                                    <a:moveTo>
                                      <a:pt x="0" y="76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59436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587160"/>
                                <a:ext cx="57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10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7" y="10"/>
                                    </a:moveTo>
                                    <a:lnTo>
                                      <a:pt x="82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10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6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2" y="86"/>
                                    </a:lnTo>
                                    <a:close/>
                                    <a:moveTo>
                                      <a:pt x="87" y="82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7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200" y="65844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654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9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81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6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1" y="86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9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520" y="71244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760" y="70848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9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7"/>
                                    </a:moveTo>
                                    <a:lnTo>
                                      <a:pt x="71" y="77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9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77904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77256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9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7"/>
                                    </a:moveTo>
                                    <a:lnTo>
                                      <a:pt x="71" y="82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9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760" y="92952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800" y="9262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5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6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360" y="103824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103176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5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77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77" y="87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5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7880" y="119160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5360" y="118800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4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76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7"/>
                                    </a:moveTo>
                                    <a:lnTo>
                                      <a:pt x="71" y="77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6" y="87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4" y="7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4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200" y="130680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960" y="130032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5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7" y="10"/>
                                    </a:moveTo>
                                    <a:lnTo>
                                      <a:pt x="77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0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77" y="87"/>
                                    </a:lnTo>
                                    <a:close/>
                                    <a:moveTo>
                                      <a:pt x="87" y="82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7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5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1120" y="143424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880" y="1431000"/>
                                <a:ext cx="57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5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6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87" y="77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7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8320" y="172188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1840" y="171576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10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7" y="10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10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  <a:moveTo>
                                      <a:pt x="87" y="82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7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1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3640" y="190728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0" y="1901160"/>
                                <a:ext cx="57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10" y="0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7" y="9"/>
                                    </a:moveTo>
                                    <a:lnTo>
                                      <a:pt x="82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9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6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2" y="86"/>
                                    </a:lnTo>
                                    <a:close/>
                                    <a:moveTo>
                                      <a:pt x="87" y="81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7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440" y="2163240"/>
                                <a:ext cx="475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2680" y="215640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9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9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55720"/>
                                <a:ext cx="455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101">
                                    <a:moveTo>
                                      <a:pt x="38" y="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72" y="1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19"/>
                                    </a:lnTo>
                                    <a:close/>
                                    <a:moveTo>
                                      <a:pt x="72" y="1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9"/>
                                    </a:lnTo>
                                    <a:close/>
                                    <a:moveTo>
                                      <a:pt x="115" y="10"/>
                                    </a:moveTo>
                                    <a:lnTo>
                                      <a:pt x="115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15" y="10"/>
                                    </a:lnTo>
                                    <a:close/>
                                    <a:moveTo>
                                      <a:pt x="115" y="10"/>
                                    </a:moveTo>
                                    <a:lnTo>
                                      <a:pt x="115" y="10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15" y="10"/>
                                    </a:lnTo>
                                    <a:close/>
                                    <a:moveTo>
                                      <a:pt x="158" y="19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8" y="19"/>
                                    </a:lnTo>
                                    <a:close/>
                                    <a:moveTo>
                                      <a:pt x="158" y="19"/>
                                    </a:moveTo>
                                    <a:lnTo>
                                      <a:pt x="158" y="19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8" y="19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49" y="29"/>
                                    </a:moveTo>
                                    <a:lnTo>
                                      <a:pt x="244" y="43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close/>
                                    <a:moveTo>
                                      <a:pt x="249" y="29"/>
                                    </a:move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close/>
                                    <a:moveTo>
                                      <a:pt x="345" y="43"/>
                                    </a:moveTo>
                                    <a:lnTo>
                                      <a:pt x="340" y="58"/>
                                    </a:lnTo>
                                    <a:lnTo>
                                      <a:pt x="244" y="43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45" y="43"/>
                                    </a:lnTo>
                                    <a:close/>
                                    <a:moveTo>
                                      <a:pt x="345" y="43"/>
                                    </a:moveTo>
                                    <a:lnTo>
                                      <a:pt x="345" y="43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45" y="43"/>
                                    </a:lnTo>
                                    <a:close/>
                                    <a:moveTo>
                                      <a:pt x="436" y="67"/>
                                    </a:moveTo>
                                    <a:lnTo>
                                      <a:pt x="436" y="67"/>
                                    </a:lnTo>
                                    <a:lnTo>
                                      <a:pt x="340" y="58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436" y="53"/>
                                    </a:lnTo>
                                    <a:lnTo>
                                      <a:pt x="436" y="67"/>
                                    </a:lnTo>
                                    <a:close/>
                                    <a:moveTo>
                                      <a:pt x="436" y="67"/>
                                    </a:moveTo>
                                    <a:lnTo>
                                      <a:pt x="436" y="67"/>
                                    </a:lnTo>
                                    <a:lnTo>
                                      <a:pt x="436" y="67"/>
                                    </a:lnTo>
                                    <a:lnTo>
                                      <a:pt x="436" y="67"/>
                                    </a:lnTo>
                                    <a:close/>
                                    <a:moveTo>
                                      <a:pt x="484" y="58"/>
                                    </a:moveTo>
                                    <a:lnTo>
                                      <a:pt x="479" y="72"/>
                                    </a:lnTo>
                                    <a:lnTo>
                                      <a:pt x="436" y="67"/>
                                    </a:lnTo>
                                    <a:lnTo>
                                      <a:pt x="436" y="53"/>
                                    </a:lnTo>
                                    <a:lnTo>
                                      <a:pt x="484" y="58"/>
                                    </a:lnTo>
                                    <a:lnTo>
                                      <a:pt x="484" y="58"/>
                                    </a:lnTo>
                                    <a:close/>
                                    <a:moveTo>
                                      <a:pt x="484" y="58"/>
                                    </a:moveTo>
                                    <a:lnTo>
                                      <a:pt x="484" y="58"/>
                                    </a:lnTo>
                                    <a:lnTo>
                                      <a:pt x="484" y="58"/>
                                    </a:lnTo>
                                    <a:lnTo>
                                      <a:pt x="484" y="58"/>
                                    </a:lnTo>
                                    <a:close/>
                                    <a:moveTo>
                                      <a:pt x="527" y="82"/>
                                    </a:moveTo>
                                    <a:lnTo>
                                      <a:pt x="522" y="82"/>
                                    </a:lnTo>
                                    <a:lnTo>
                                      <a:pt x="479" y="72"/>
                                    </a:lnTo>
                                    <a:lnTo>
                                      <a:pt x="484" y="58"/>
                                    </a:lnTo>
                                    <a:lnTo>
                                      <a:pt x="527" y="67"/>
                                    </a:lnTo>
                                    <a:lnTo>
                                      <a:pt x="527" y="82"/>
                                    </a:lnTo>
                                    <a:close/>
                                    <a:moveTo>
                                      <a:pt x="527" y="82"/>
                                    </a:moveTo>
                                    <a:lnTo>
                                      <a:pt x="522" y="82"/>
                                    </a:lnTo>
                                    <a:lnTo>
                                      <a:pt x="522" y="82"/>
                                    </a:lnTo>
                                    <a:lnTo>
                                      <a:pt x="527" y="82"/>
                                    </a:lnTo>
                                    <a:close/>
                                    <a:moveTo>
                                      <a:pt x="570" y="72"/>
                                    </a:moveTo>
                                    <a:lnTo>
                                      <a:pt x="570" y="87"/>
                                    </a:lnTo>
                                    <a:lnTo>
                                      <a:pt x="527" y="82"/>
                                    </a:lnTo>
                                    <a:lnTo>
                                      <a:pt x="527" y="67"/>
                                    </a:lnTo>
                                    <a:lnTo>
                                      <a:pt x="570" y="72"/>
                                    </a:lnTo>
                                    <a:lnTo>
                                      <a:pt x="570" y="72"/>
                                    </a:lnTo>
                                    <a:close/>
                                    <a:moveTo>
                                      <a:pt x="570" y="72"/>
                                    </a:moveTo>
                                    <a:lnTo>
                                      <a:pt x="570" y="72"/>
                                    </a:lnTo>
                                    <a:lnTo>
                                      <a:pt x="570" y="72"/>
                                    </a:lnTo>
                                    <a:lnTo>
                                      <a:pt x="570" y="72"/>
                                    </a:lnTo>
                                    <a:close/>
                                    <a:moveTo>
                                      <a:pt x="613" y="77"/>
                                    </a:moveTo>
                                    <a:lnTo>
                                      <a:pt x="609" y="91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70" y="72"/>
                                    </a:lnTo>
                                    <a:lnTo>
                                      <a:pt x="613" y="77"/>
                                    </a:lnTo>
                                    <a:lnTo>
                                      <a:pt x="613" y="77"/>
                                    </a:lnTo>
                                    <a:close/>
                                    <a:moveTo>
                                      <a:pt x="613" y="77"/>
                                    </a:moveTo>
                                    <a:lnTo>
                                      <a:pt x="613" y="77"/>
                                    </a:lnTo>
                                    <a:lnTo>
                                      <a:pt x="613" y="77"/>
                                    </a:lnTo>
                                    <a:lnTo>
                                      <a:pt x="613" y="77"/>
                                    </a:lnTo>
                                    <a:close/>
                                    <a:moveTo>
                                      <a:pt x="652" y="96"/>
                                    </a:moveTo>
                                    <a:lnTo>
                                      <a:pt x="652" y="96"/>
                                    </a:lnTo>
                                    <a:lnTo>
                                      <a:pt x="609" y="91"/>
                                    </a:lnTo>
                                    <a:lnTo>
                                      <a:pt x="613" y="77"/>
                                    </a:lnTo>
                                    <a:lnTo>
                                      <a:pt x="652" y="87"/>
                                    </a:lnTo>
                                    <a:lnTo>
                                      <a:pt x="652" y="96"/>
                                    </a:lnTo>
                                    <a:close/>
                                    <a:moveTo>
                                      <a:pt x="652" y="96"/>
                                    </a:moveTo>
                                    <a:lnTo>
                                      <a:pt x="652" y="96"/>
                                    </a:lnTo>
                                    <a:lnTo>
                                      <a:pt x="652" y="96"/>
                                    </a:lnTo>
                                    <a:lnTo>
                                      <a:pt x="652" y="96"/>
                                    </a:lnTo>
                                    <a:close/>
                                    <a:moveTo>
                                      <a:pt x="685" y="101"/>
                                    </a:moveTo>
                                    <a:lnTo>
                                      <a:pt x="652" y="96"/>
                                    </a:lnTo>
                                    <a:lnTo>
                                      <a:pt x="652" y="87"/>
                                    </a:lnTo>
                                    <a:lnTo>
                                      <a:pt x="685" y="87"/>
                                    </a:lnTo>
                                    <a:lnTo>
                                      <a:pt x="685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913680"/>
                                <a:ext cx="264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86">
                                    <a:moveTo>
                                      <a:pt x="34" y="9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9"/>
                                    </a:lnTo>
                                    <a:close/>
                                    <a:moveTo>
                                      <a:pt x="34" y="9"/>
                                    </a:move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9"/>
                                    </a:lnTo>
                                    <a:close/>
                                    <a:moveTo>
                                      <a:pt x="63" y="24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24"/>
                                    </a:lnTo>
                                    <a:close/>
                                    <a:moveTo>
                                      <a:pt x="63" y="24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24"/>
                                    </a:lnTo>
                                    <a:close/>
                                    <a:moveTo>
                                      <a:pt x="92" y="14"/>
                                    </a:moveTo>
                                    <a:lnTo>
                                      <a:pt x="92" y="28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2" y="14"/>
                                    </a:lnTo>
                                    <a:close/>
                                    <a:moveTo>
                                      <a:pt x="92" y="14"/>
                                    </a:moveTo>
                                    <a:lnTo>
                                      <a:pt x="92" y="1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2" y="14"/>
                                    </a:lnTo>
                                    <a:close/>
                                    <a:moveTo>
                                      <a:pt x="115" y="33"/>
                                    </a:moveTo>
                                    <a:lnTo>
                                      <a:pt x="115" y="33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15" y="33"/>
                                    </a:lnTo>
                                    <a:close/>
                                    <a:moveTo>
                                      <a:pt x="115" y="33"/>
                                    </a:moveTo>
                                    <a:lnTo>
                                      <a:pt x="115" y="33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5" y="33"/>
                                    </a:lnTo>
                                    <a:close/>
                                    <a:moveTo>
                                      <a:pt x="144" y="24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24"/>
                                    </a:lnTo>
                                    <a:close/>
                                    <a:moveTo>
                                      <a:pt x="144" y="24"/>
                                    </a:moveTo>
                                    <a:lnTo>
                                      <a:pt x="144" y="24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24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63" y="43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216" y="33"/>
                                    </a:moveTo>
                                    <a:lnTo>
                                      <a:pt x="211" y="48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16" y="33"/>
                                    </a:lnTo>
                                    <a:close/>
                                    <a:moveTo>
                                      <a:pt x="216" y="33"/>
                                    </a:moveTo>
                                    <a:lnTo>
                                      <a:pt x="216" y="33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16" y="33"/>
                                    </a:lnTo>
                                    <a:close/>
                                    <a:moveTo>
                                      <a:pt x="255" y="57"/>
                                    </a:moveTo>
                                    <a:lnTo>
                                      <a:pt x="211" y="48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55" y="43"/>
                                    </a:lnTo>
                                    <a:lnTo>
                                      <a:pt x="255" y="57"/>
                                    </a:lnTo>
                                    <a:close/>
                                    <a:moveTo>
                                      <a:pt x="298" y="67"/>
                                    </a:moveTo>
                                    <a:lnTo>
                                      <a:pt x="293" y="67"/>
                                    </a:lnTo>
                                    <a:lnTo>
                                      <a:pt x="255" y="57"/>
                                    </a:lnTo>
                                    <a:lnTo>
                                      <a:pt x="255" y="43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298" y="67"/>
                                    </a:lnTo>
                                    <a:close/>
                                    <a:moveTo>
                                      <a:pt x="298" y="67"/>
                                    </a:moveTo>
                                    <a:lnTo>
                                      <a:pt x="293" y="67"/>
                                    </a:lnTo>
                                    <a:lnTo>
                                      <a:pt x="293" y="67"/>
                                    </a:lnTo>
                                    <a:lnTo>
                                      <a:pt x="298" y="67"/>
                                    </a:lnTo>
                                    <a:close/>
                                    <a:moveTo>
                                      <a:pt x="322" y="57"/>
                                    </a:moveTo>
                                    <a:lnTo>
                                      <a:pt x="322" y="72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22" y="57"/>
                                    </a:lnTo>
                                    <a:lnTo>
                                      <a:pt x="322" y="57"/>
                                    </a:lnTo>
                                    <a:close/>
                                    <a:moveTo>
                                      <a:pt x="322" y="57"/>
                                    </a:moveTo>
                                    <a:lnTo>
                                      <a:pt x="322" y="57"/>
                                    </a:lnTo>
                                    <a:lnTo>
                                      <a:pt x="322" y="57"/>
                                    </a:lnTo>
                                    <a:lnTo>
                                      <a:pt x="322" y="57"/>
                                    </a:lnTo>
                                    <a:close/>
                                    <a:moveTo>
                                      <a:pt x="350" y="62"/>
                                    </a:moveTo>
                                    <a:lnTo>
                                      <a:pt x="346" y="76"/>
                                    </a:lnTo>
                                    <a:lnTo>
                                      <a:pt x="322" y="72"/>
                                    </a:lnTo>
                                    <a:lnTo>
                                      <a:pt x="322" y="57"/>
                                    </a:lnTo>
                                    <a:lnTo>
                                      <a:pt x="350" y="62"/>
                                    </a:lnTo>
                                    <a:lnTo>
                                      <a:pt x="350" y="62"/>
                                    </a:lnTo>
                                    <a:close/>
                                    <a:moveTo>
                                      <a:pt x="350" y="62"/>
                                    </a:moveTo>
                                    <a:lnTo>
                                      <a:pt x="350" y="62"/>
                                    </a:lnTo>
                                    <a:lnTo>
                                      <a:pt x="350" y="62"/>
                                    </a:lnTo>
                                    <a:lnTo>
                                      <a:pt x="350" y="62"/>
                                    </a:lnTo>
                                    <a:close/>
                                    <a:moveTo>
                                      <a:pt x="370" y="81"/>
                                    </a:moveTo>
                                    <a:lnTo>
                                      <a:pt x="370" y="81"/>
                                    </a:lnTo>
                                    <a:lnTo>
                                      <a:pt x="346" y="76"/>
                                    </a:lnTo>
                                    <a:lnTo>
                                      <a:pt x="350" y="62"/>
                                    </a:lnTo>
                                    <a:lnTo>
                                      <a:pt x="374" y="72"/>
                                    </a:lnTo>
                                    <a:lnTo>
                                      <a:pt x="370" y="81"/>
                                    </a:lnTo>
                                    <a:close/>
                                    <a:moveTo>
                                      <a:pt x="370" y="81"/>
                                    </a:moveTo>
                                    <a:lnTo>
                                      <a:pt x="370" y="81"/>
                                    </a:lnTo>
                                    <a:lnTo>
                                      <a:pt x="370" y="81"/>
                                    </a:lnTo>
                                    <a:lnTo>
                                      <a:pt x="370" y="81"/>
                                    </a:lnTo>
                                    <a:close/>
                                    <a:moveTo>
                                      <a:pt x="398" y="86"/>
                                    </a:moveTo>
                                    <a:lnTo>
                                      <a:pt x="370" y="81"/>
                                    </a:lnTo>
                                    <a:lnTo>
                                      <a:pt x="374" y="72"/>
                                    </a:lnTo>
                                    <a:lnTo>
                                      <a:pt x="398" y="72"/>
                                    </a:lnTo>
                                    <a:lnTo>
                                      <a:pt x="398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961920"/>
                                <a:ext cx="337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29">
                                    <a:moveTo>
                                      <a:pt x="33" y="24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24"/>
                                    </a:lnTo>
                                    <a:close/>
                                    <a:moveTo>
                                      <a:pt x="33" y="24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24"/>
                                    </a:lnTo>
                                    <a:close/>
                                    <a:moveTo>
                                      <a:pt x="67" y="14"/>
                                    </a:moveTo>
                                    <a:lnTo>
                                      <a:pt x="62" y="2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  <a:moveTo>
                                      <a:pt x="67" y="14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  <a:moveTo>
                                      <a:pt x="124" y="43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24" y="43"/>
                                    </a:lnTo>
                                    <a:close/>
                                    <a:moveTo>
                                      <a:pt x="124" y="43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4" y="43"/>
                                    </a:lnTo>
                                    <a:close/>
                                    <a:moveTo>
                                      <a:pt x="191" y="57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91" y="57"/>
                                    </a:lnTo>
                                    <a:close/>
                                    <a:moveTo>
                                      <a:pt x="263" y="57"/>
                                    </a:moveTo>
                                    <a:lnTo>
                                      <a:pt x="258" y="72"/>
                                    </a:lnTo>
                                    <a:lnTo>
                                      <a:pt x="191" y="57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63" y="57"/>
                                    </a:lnTo>
                                    <a:close/>
                                    <a:moveTo>
                                      <a:pt x="263" y="57"/>
                                    </a:moveTo>
                                    <a:lnTo>
                                      <a:pt x="263" y="57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63" y="57"/>
                                    </a:lnTo>
                                    <a:close/>
                                    <a:moveTo>
                                      <a:pt x="326" y="86"/>
                                    </a:moveTo>
                                    <a:lnTo>
                                      <a:pt x="326" y="86"/>
                                    </a:lnTo>
                                    <a:lnTo>
                                      <a:pt x="258" y="72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330" y="72"/>
                                    </a:lnTo>
                                    <a:lnTo>
                                      <a:pt x="326" y="86"/>
                                    </a:lnTo>
                                    <a:close/>
                                    <a:moveTo>
                                      <a:pt x="326" y="86"/>
                                    </a:moveTo>
                                    <a:lnTo>
                                      <a:pt x="326" y="86"/>
                                    </a:lnTo>
                                    <a:lnTo>
                                      <a:pt x="326" y="86"/>
                                    </a:lnTo>
                                    <a:close/>
                                    <a:moveTo>
                                      <a:pt x="393" y="86"/>
                                    </a:moveTo>
                                    <a:lnTo>
                                      <a:pt x="388" y="100"/>
                                    </a:lnTo>
                                    <a:lnTo>
                                      <a:pt x="326" y="86"/>
                                    </a:lnTo>
                                    <a:lnTo>
                                      <a:pt x="326" y="72"/>
                                    </a:lnTo>
                                    <a:lnTo>
                                      <a:pt x="393" y="86"/>
                                    </a:lnTo>
                                    <a:lnTo>
                                      <a:pt x="393" y="86"/>
                                    </a:lnTo>
                                    <a:close/>
                                    <a:moveTo>
                                      <a:pt x="393" y="86"/>
                                    </a:moveTo>
                                    <a:lnTo>
                                      <a:pt x="393" y="86"/>
                                    </a:lnTo>
                                    <a:lnTo>
                                      <a:pt x="393" y="86"/>
                                    </a:lnTo>
                                    <a:lnTo>
                                      <a:pt x="393" y="86"/>
                                    </a:lnTo>
                                    <a:close/>
                                    <a:moveTo>
                                      <a:pt x="422" y="105"/>
                                    </a:moveTo>
                                    <a:lnTo>
                                      <a:pt x="388" y="100"/>
                                    </a:lnTo>
                                    <a:lnTo>
                                      <a:pt x="393" y="86"/>
                                    </a:lnTo>
                                    <a:lnTo>
                                      <a:pt x="426" y="96"/>
                                    </a:lnTo>
                                    <a:lnTo>
                                      <a:pt x="422" y="105"/>
                                    </a:lnTo>
                                    <a:close/>
                                    <a:moveTo>
                                      <a:pt x="455" y="100"/>
                                    </a:moveTo>
                                    <a:lnTo>
                                      <a:pt x="450" y="115"/>
                                    </a:lnTo>
                                    <a:lnTo>
                                      <a:pt x="422" y="105"/>
                                    </a:lnTo>
                                    <a:lnTo>
                                      <a:pt x="426" y="96"/>
                                    </a:lnTo>
                                    <a:lnTo>
                                      <a:pt x="455" y="100"/>
                                    </a:lnTo>
                                    <a:lnTo>
                                      <a:pt x="455" y="100"/>
                                    </a:lnTo>
                                    <a:close/>
                                    <a:moveTo>
                                      <a:pt x="455" y="100"/>
                                    </a:moveTo>
                                    <a:lnTo>
                                      <a:pt x="455" y="100"/>
                                    </a:lnTo>
                                    <a:lnTo>
                                      <a:pt x="455" y="100"/>
                                    </a:lnTo>
                                    <a:lnTo>
                                      <a:pt x="455" y="100"/>
                                    </a:lnTo>
                                    <a:close/>
                                    <a:moveTo>
                                      <a:pt x="479" y="120"/>
                                    </a:moveTo>
                                    <a:lnTo>
                                      <a:pt x="450" y="115"/>
                                    </a:lnTo>
                                    <a:lnTo>
                                      <a:pt x="455" y="100"/>
                                    </a:lnTo>
                                    <a:lnTo>
                                      <a:pt x="484" y="110"/>
                                    </a:lnTo>
                                    <a:lnTo>
                                      <a:pt x="479" y="120"/>
                                    </a:lnTo>
                                    <a:close/>
                                    <a:moveTo>
                                      <a:pt x="503" y="129"/>
                                    </a:moveTo>
                                    <a:lnTo>
                                      <a:pt x="479" y="120"/>
                                    </a:lnTo>
                                    <a:lnTo>
                                      <a:pt x="484" y="110"/>
                                    </a:lnTo>
                                    <a:lnTo>
                                      <a:pt x="508" y="115"/>
                                    </a:lnTo>
                                    <a:lnTo>
                                      <a:pt x="503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1038240"/>
                                <a:ext cx="223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01">
                                    <a:moveTo>
                                      <a:pt x="34" y="5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34" y="5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53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24"/>
                                    </a:lnTo>
                                    <a:close/>
                                    <a:moveTo>
                                      <a:pt x="53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24"/>
                                    </a:lnTo>
                                    <a:close/>
                                    <a:moveTo>
                                      <a:pt x="101" y="24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  <a:moveTo>
                                      <a:pt x="101" y="24"/>
                                    </a:moveTo>
                                    <a:lnTo>
                                      <a:pt x="101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  <a:moveTo>
                                      <a:pt x="139" y="48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39" y="48"/>
                                    </a:lnTo>
                                    <a:close/>
                                    <a:moveTo>
                                      <a:pt x="182" y="43"/>
                                    </a:moveTo>
                                    <a:lnTo>
                                      <a:pt x="177" y="57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82" y="43"/>
                                    </a:lnTo>
                                    <a:lnTo>
                                      <a:pt x="182" y="43"/>
                                    </a:lnTo>
                                    <a:close/>
                                    <a:moveTo>
                                      <a:pt x="182" y="43"/>
                                    </a:moveTo>
                                    <a:lnTo>
                                      <a:pt x="182" y="43"/>
                                    </a:lnTo>
                                    <a:lnTo>
                                      <a:pt x="182" y="43"/>
                                    </a:lnTo>
                                    <a:lnTo>
                                      <a:pt x="182" y="43"/>
                                    </a:lnTo>
                                    <a:close/>
                                    <a:moveTo>
                                      <a:pt x="221" y="57"/>
                                    </a:moveTo>
                                    <a:lnTo>
                                      <a:pt x="216" y="67"/>
                                    </a:lnTo>
                                    <a:lnTo>
                                      <a:pt x="177" y="57"/>
                                    </a:lnTo>
                                    <a:lnTo>
                                      <a:pt x="182" y="43"/>
                                    </a:lnTo>
                                    <a:lnTo>
                                      <a:pt x="221" y="57"/>
                                    </a:lnTo>
                                    <a:lnTo>
                                      <a:pt x="221" y="57"/>
                                    </a:lnTo>
                                    <a:close/>
                                    <a:moveTo>
                                      <a:pt x="221" y="57"/>
                                    </a:moveTo>
                                    <a:lnTo>
                                      <a:pt x="221" y="57"/>
                                    </a:lnTo>
                                    <a:lnTo>
                                      <a:pt x="221" y="57"/>
                                    </a:lnTo>
                                    <a:lnTo>
                                      <a:pt x="221" y="57"/>
                                    </a:lnTo>
                                    <a:close/>
                                    <a:moveTo>
                                      <a:pt x="249" y="77"/>
                                    </a:moveTo>
                                    <a:lnTo>
                                      <a:pt x="249" y="77"/>
                                    </a:lnTo>
                                    <a:lnTo>
                                      <a:pt x="216" y="67"/>
                                    </a:lnTo>
                                    <a:lnTo>
                                      <a:pt x="221" y="57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49" y="77"/>
                                    </a:lnTo>
                                    <a:close/>
                                    <a:moveTo>
                                      <a:pt x="249" y="77"/>
                                    </a:moveTo>
                                    <a:lnTo>
                                      <a:pt x="249" y="77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249" y="77"/>
                                    </a:lnTo>
                                    <a:close/>
                                    <a:moveTo>
                                      <a:pt x="297" y="77"/>
                                    </a:moveTo>
                                    <a:lnTo>
                                      <a:pt x="293" y="91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97" y="77"/>
                                    </a:lnTo>
                                    <a:lnTo>
                                      <a:pt x="297" y="77"/>
                                    </a:lnTo>
                                    <a:close/>
                                    <a:moveTo>
                                      <a:pt x="297" y="77"/>
                                    </a:moveTo>
                                    <a:lnTo>
                                      <a:pt x="297" y="77"/>
                                    </a:lnTo>
                                    <a:lnTo>
                                      <a:pt x="297" y="77"/>
                                    </a:lnTo>
                                    <a:lnTo>
                                      <a:pt x="297" y="77"/>
                                    </a:lnTo>
                                    <a:close/>
                                    <a:moveTo>
                                      <a:pt x="331" y="101"/>
                                    </a:moveTo>
                                    <a:lnTo>
                                      <a:pt x="293" y="91"/>
                                    </a:lnTo>
                                    <a:lnTo>
                                      <a:pt x="297" y="77"/>
                                    </a:lnTo>
                                    <a:lnTo>
                                      <a:pt x="336" y="91"/>
                                    </a:lnTo>
                                    <a:lnTo>
                                      <a:pt x="331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2126520"/>
                              <a:ext cx="4589280" cy="20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2480" y="907560"/>
                                <a:ext cx="238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20">
                                    <a:moveTo>
                                      <a:pt x="43" y="24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43" y="24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86" y="19"/>
                                    </a:moveTo>
                                    <a:lnTo>
                                      <a:pt x="81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close/>
                                    <a:moveTo>
                                      <a:pt x="86" y="19"/>
                                    </a:move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close/>
                                    <a:moveTo>
                                      <a:pt x="115" y="43"/>
                                    </a:moveTo>
                                    <a:lnTo>
                                      <a:pt x="115" y="43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15" y="43"/>
                                    </a:lnTo>
                                    <a:close/>
                                    <a:moveTo>
                                      <a:pt x="115" y="43"/>
                                    </a:moveTo>
                                    <a:lnTo>
                                      <a:pt x="115" y="4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5" y="43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53" y="58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201" y="58"/>
                                    </a:moveTo>
                                    <a:lnTo>
                                      <a:pt x="196" y="67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201" y="58"/>
                                    </a:lnTo>
                                    <a:lnTo>
                                      <a:pt x="201" y="58"/>
                                    </a:lnTo>
                                    <a:close/>
                                    <a:moveTo>
                                      <a:pt x="201" y="58"/>
                                    </a:moveTo>
                                    <a:lnTo>
                                      <a:pt x="201" y="58"/>
                                    </a:lnTo>
                                    <a:lnTo>
                                      <a:pt x="201" y="58"/>
                                    </a:lnTo>
                                    <a:lnTo>
                                      <a:pt x="201" y="58"/>
                                    </a:lnTo>
                                    <a:close/>
                                    <a:moveTo>
                                      <a:pt x="216" y="77"/>
                                    </a:moveTo>
                                    <a:lnTo>
                                      <a:pt x="216" y="77"/>
                                    </a:lnTo>
                                    <a:lnTo>
                                      <a:pt x="196" y="67"/>
                                    </a:lnTo>
                                    <a:lnTo>
                                      <a:pt x="201" y="58"/>
                                    </a:lnTo>
                                    <a:lnTo>
                                      <a:pt x="225" y="62"/>
                                    </a:lnTo>
                                    <a:lnTo>
                                      <a:pt x="216" y="77"/>
                                    </a:lnTo>
                                    <a:close/>
                                    <a:moveTo>
                                      <a:pt x="216" y="77"/>
                                    </a:moveTo>
                                    <a:lnTo>
                                      <a:pt x="216" y="77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216" y="77"/>
                                    </a:lnTo>
                                    <a:close/>
                                    <a:moveTo>
                                      <a:pt x="249" y="72"/>
                                    </a:moveTo>
                                    <a:lnTo>
                                      <a:pt x="244" y="81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225" y="62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9" y="72"/>
                                    </a:lnTo>
                                    <a:close/>
                                    <a:moveTo>
                                      <a:pt x="249" y="72"/>
                                    </a:moveTo>
                                    <a:lnTo>
                                      <a:pt x="249" y="72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9" y="72"/>
                                    </a:lnTo>
                                    <a:close/>
                                    <a:moveTo>
                                      <a:pt x="268" y="91"/>
                                    </a:moveTo>
                                    <a:lnTo>
                                      <a:pt x="268" y="91"/>
                                    </a:lnTo>
                                    <a:lnTo>
                                      <a:pt x="240" y="81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73" y="77"/>
                                    </a:lnTo>
                                    <a:lnTo>
                                      <a:pt x="268" y="91"/>
                                    </a:lnTo>
                                    <a:close/>
                                    <a:moveTo>
                                      <a:pt x="268" y="91"/>
                                    </a:moveTo>
                                    <a:lnTo>
                                      <a:pt x="268" y="91"/>
                                    </a:lnTo>
                                    <a:lnTo>
                                      <a:pt x="268" y="91"/>
                                    </a:lnTo>
                                    <a:lnTo>
                                      <a:pt x="268" y="91"/>
                                    </a:lnTo>
                                    <a:close/>
                                    <a:moveTo>
                                      <a:pt x="302" y="86"/>
                                    </a:moveTo>
                                    <a:lnTo>
                                      <a:pt x="292" y="101"/>
                                    </a:lnTo>
                                    <a:lnTo>
                                      <a:pt x="268" y="91"/>
                                    </a:lnTo>
                                    <a:lnTo>
                                      <a:pt x="273" y="77"/>
                                    </a:lnTo>
                                    <a:lnTo>
                                      <a:pt x="302" y="86"/>
                                    </a:lnTo>
                                    <a:close/>
                                    <a:moveTo>
                                      <a:pt x="321" y="110"/>
                                    </a:moveTo>
                                    <a:lnTo>
                                      <a:pt x="321" y="110"/>
                                    </a:lnTo>
                                    <a:lnTo>
                                      <a:pt x="292" y="101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26" y="96"/>
                                    </a:lnTo>
                                    <a:lnTo>
                                      <a:pt x="321" y="110"/>
                                    </a:lnTo>
                                    <a:close/>
                                    <a:moveTo>
                                      <a:pt x="321" y="110"/>
                                    </a:moveTo>
                                    <a:lnTo>
                                      <a:pt x="321" y="110"/>
                                    </a:lnTo>
                                    <a:lnTo>
                                      <a:pt x="321" y="110"/>
                                    </a:lnTo>
                                    <a:lnTo>
                                      <a:pt x="321" y="110"/>
                                    </a:lnTo>
                                    <a:close/>
                                    <a:moveTo>
                                      <a:pt x="355" y="120"/>
                                    </a:moveTo>
                                    <a:lnTo>
                                      <a:pt x="321" y="110"/>
                                    </a:lnTo>
                                    <a:lnTo>
                                      <a:pt x="326" y="96"/>
                                    </a:lnTo>
                                    <a:lnTo>
                                      <a:pt x="359" y="105"/>
                                    </a:lnTo>
                                    <a:lnTo>
                                      <a:pt x="355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977400"/>
                                <a:ext cx="45576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269">
                                    <a:moveTo>
                                      <a:pt x="33" y="29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  <a:moveTo>
                                      <a:pt x="33" y="29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  <a:moveTo>
                                      <a:pt x="67" y="44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67" y="44"/>
                                    </a:lnTo>
                                    <a:close/>
                                    <a:moveTo>
                                      <a:pt x="67" y="44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7" y="44"/>
                                    </a:lnTo>
                                    <a:close/>
                                    <a:moveTo>
                                      <a:pt x="110" y="53"/>
                                    </a:moveTo>
                                    <a:lnTo>
                                      <a:pt x="67" y="4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0" y="53"/>
                                    </a:lnTo>
                                    <a:close/>
                                    <a:moveTo>
                                      <a:pt x="158" y="58"/>
                                    </a:moveTo>
                                    <a:lnTo>
                                      <a:pt x="153" y="68"/>
                                    </a:lnTo>
                                    <a:lnTo>
                                      <a:pt x="110" y="53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58" y="58"/>
                                    </a:lnTo>
                                    <a:close/>
                                    <a:moveTo>
                                      <a:pt x="158" y="58"/>
                                    </a:moveTo>
                                    <a:lnTo>
                                      <a:pt x="158" y="58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58" y="58"/>
                                    </a:lnTo>
                                    <a:close/>
                                    <a:moveTo>
                                      <a:pt x="196" y="87"/>
                                    </a:moveTo>
                                    <a:lnTo>
                                      <a:pt x="196" y="87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96" y="87"/>
                                    </a:lnTo>
                                    <a:close/>
                                    <a:moveTo>
                                      <a:pt x="196" y="87"/>
                                    </a:moveTo>
                                    <a:lnTo>
                                      <a:pt x="196" y="87"/>
                                    </a:lnTo>
                                    <a:lnTo>
                                      <a:pt x="196" y="87"/>
                                    </a:lnTo>
                                    <a:lnTo>
                                      <a:pt x="196" y="87"/>
                                    </a:lnTo>
                                    <a:close/>
                                    <a:moveTo>
                                      <a:pt x="249" y="92"/>
                                    </a:moveTo>
                                    <a:lnTo>
                                      <a:pt x="244" y="106"/>
                                    </a:lnTo>
                                    <a:lnTo>
                                      <a:pt x="196" y="87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49" y="92"/>
                                    </a:lnTo>
                                    <a:lnTo>
                                      <a:pt x="249" y="92"/>
                                    </a:lnTo>
                                    <a:close/>
                                    <a:moveTo>
                                      <a:pt x="249" y="92"/>
                                    </a:moveTo>
                                    <a:lnTo>
                                      <a:pt x="249" y="92"/>
                                    </a:lnTo>
                                    <a:lnTo>
                                      <a:pt x="249" y="92"/>
                                    </a:lnTo>
                                    <a:lnTo>
                                      <a:pt x="249" y="92"/>
                                    </a:lnTo>
                                    <a:close/>
                                    <a:moveTo>
                                      <a:pt x="345" y="125"/>
                                    </a:moveTo>
                                    <a:lnTo>
                                      <a:pt x="335" y="140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49" y="92"/>
                                    </a:lnTo>
                                    <a:lnTo>
                                      <a:pt x="345" y="125"/>
                                    </a:lnTo>
                                    <a:close/>
                                    <a:moveTo>
                                      <a:pt x="436" y="164"/>
                                    </a:moveTo>
                                    <a:lnTo>
                                      <a:pt x="431" y="173"/>
                                    </a:lnTo>
                                    <a:lnTo>
                                      <a:pt x="335" y="140"/>
                                    </a:lnTo>
                                    <a:lnTo>
                                      <a:pt x="345" y="125"/>
                                    </a:lnTo>
                                    <a:lnTo>
                                      <a:pt x="436" y="164"/>
                                    </a:lnTo>
                                    <a:close/>
                                    <a:moveTo>
                                      <a:pt x="479" y="192"/>
                                    </a:moveTo>
                                    <a:lnTo>
                                      <a:pt x="474" y="192"/>
                                    </a:lnTo>
                                    <a:lnTo>
                                      <a:pt x="431" y="173"/>
                                    </a:lnTo>
                                    <a:lnTo>
                                      <a:pt x="436" y="164"/>
                                    </a:lnTo>
                                    <a:lnTo>
                                      <a:pt x="484" y="178"/>
                                    </a:lnTo>
                                    <a:lnTo>
                                      <a:pt x="479" y="192"/>
                                    </a:lnTo>
                                    <a:close/>
                                    <a:moveTo>
                                      <a:pt x="479" y="192"/>
                                    </a:moveTo>
                                    <a:lnTo>
                                      <a:pt x="474" y="192"/>
                                    </a:lnTo>
                                    <a:lnTo>
                                      <a:pt x="474" y="192"/>
                                    </a:lnTo>
                                    <a:lnTo>
                                      <a:pt x="479" y="192"/>
                                    </a:lnTo>
                                    <a:close/>
                                    <a:moveTo>
                                      <a:pt x="527" y="197"/>
                                    </a:moveTo>
                                    <a:lnTo>
                                      <a:pt x="522" y="207"/>
                                    </a:lnTo>
                                    <a:lnTo>
                                      <a:pt x="479" y="192"/>
                                    </a:lnTo>
                                    <a:lnTo>
                                      <a:pt x="484" y="178"/>
                                    </a:lnTo>
                                    <a:lnTo>
                                      <a:pt x="527" y="197"/>
                                    </a:lnTo>
                                    <a:lnTo>
                                      <a:pt x="527" y="197"/>
                                    </a:lnTo>
                                    <a:close/>
                                    <a:moveTo>
                                      <a:pt x="527" y="197"/>
                                    </a:moveTo>
                                    <a:lnTo>
                                      <a:pt x="527" y="197"/>
                                    </a:lnTo>
                                    <a:lnTo>
                                      <a:pt x="527" y="197"/>
                                    </a:lnTo>
                                    <a:lnTo>
                                      <a:pt x="527" y="197"/>
                                    </a:lnTo>
                                    <a:close/>
                                    <a:moveTo>
                                      <a:pt x="565" y="226"/>
                                    </a:moveTo>
                                    <a:lnTo>
                                      <a:pt x="565" y="226"/>
                                    </a:lnTo>
                                    <a:lnTo>
                                      <a:pt x="522" y="207"/>
                                    </a:lnTo>
                                    <a:lnTo>
                                      <a:pt x="527" y="197"/>
                                    </a:lnTo>
                                    <a:lnTo>
                                      <a:pt x="570" y="216"/>
                                    </a:lnTo>
                                    <a:lnTo>
                                      <a:pt x="565" y="226"/>
                                    </a:lnTo>
                                    <a:close/>
                                    <a:moveTo>
                                      <a:pt x="565" y="226"/>
                                    </a:moveTo>
                                    <a:lnTo>
                                      <a:pt x="565" y="226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565" y="226"/>
                                    </a:lnTo>
                                    <a:close/>
                                    <a:moveTo>
                                      <a:pt x="609" y="240"/>
                                    </a:moveTo>
                                    <a:lnTo>
                                      <a:pt x="565" y="226"/>
                                    </a:lnTo>
                                    <a:lnTo>
                                      <a:pt x="570" y="216"/>
                                    </a:lnTo>
                                    <a:lnTo>
                                      <a:pt x="613" y="231"/>
                                    </a:lnTo>
                                    <a:lnTo>
                                      <a:pt x="609" y="240"/>
                                    </a:lnTo>
                                    <a:close/>
                                    <a:moveTo>
                                      <a:pt x="652" y="245"/>
                                    </a:moveTo>
                                    <a:lnTo>
                                      <a:pt x="642" y="255"/>
                                    </a:lnTo>
                                    <a:lnTo>
                                      <a:pt x="609" y="240"/>
                                    </a:lnTo>
                                    <a:lnTo>
                                      <a:pt x="613" y="231"/>
                                    </a:lnTo>
                                    <a:lnTo>
                                      <a:pt x="652" y="245"/>
                                    </a:lnTo>
                                    <a:lnTo>
                                      <a:pt x="652" y="245"/>
                                    </a:lnTo>
                                    <a:close/>
                                    <a:moveTo>
                                      <a:pt x="652" y="245"/>
                                    </a:moveTo>
                                    <a:lnTo>
                                      <a:pt x="652" y="245"/>
                                    </a:lnTo>
                                    <a:lnTo>
                                      <a:pt x="652" y="245"/>
                                    </a:lnTo>
                                    <a:lnTo>
                                      <a:pt x="652" y="245"/>
                                    </a:lnTo>
                                    <a:close/>
                                    <a:moveTo>
                                      <a:pt x="681" y="269"/>
                                    </a:moveTo>
                                    <a:lnTo>
                                      <a:pt x="642" y="255"/>
                                    </a:lnTo>
                                    <a:lnTo>
                                      <a:pt x="652" y="245"/>
                                    </a:lnTo>
                                    <a:lnTo>
                                      <a:pt x="685" y="260"/>
                                    </a:lnTo>
                                    <a:lnTo>
                                      <a:pt x="681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1150560"/>
                                <a:ext cx="286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87">
                                    <a:moveTo>
                                      <a:pt x="43" y="9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62" y="38"/>
                                    </a:moveTo>
                                    <a:lnTo>
                                      <a:pt x="62" y="3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62" y="38"/>
                                    </a:lnTo>
                                    <a:close/>
                                    <a:moveTo>
                                      <a:pt x="62" y="38"/>
                                    </a:moveTo>
                                    <a:lnTo>
                                      <a:pt x="62" y="3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2" y="38"/>
                                    </a:lnTo>
                                    <a:close/>
                                    <a:moveTo>
                                      <a:pt x="100" y="3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100" y="33"/>
                                    </a:lnTo>
                                    <a:close/>
                                    <a:moveTo>
                                      <a:pt x="100" y="33"/>
                                    </a:moveTo>
                                    <a:lnTo>
                                      <a:pt x="100" y="33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100" y="33"/>
                                    </a:lnTo>
                                    <a:close/>
                                    <a:moveTo>
                                      <a:pt x="115" y="57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  <a:moveTo>
                                      <a:pt x="115" y="57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  <a:moveTo>
                                      <a:pt x="139" y="72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39" y="72"/>
                                    </a:lnTo>
                                    <a:close/>
                                    <a:moveTo>
                                      <a:pt x="172" y="67"/>
                                    </a:moveTo>
                                    <a:lnTo>
                                      <a:pt x="163" y="81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48" y="57"/>
                                    </a:lnTo>
                                    <a:lnTo>
                                      <a:pt x="172" y="67"/>
                                    </a:lnTo>
                                    <a:lnTo>
                                      <a:pt x="172" y="67"/>
                                    </a:lnTo>
                                    <a:close/>
                                    <a:moveTo>
                                      <a:pt x="172" y="67"/>
                                    </a:moveTo>
                                    <a:lnTo>
                                      <a:pt x="172" y="67"/>
                                    </a:lnTo>
                                    <a:lnTo>
                                      <a:pt x="177" y="72"/>
                                    </a:lnTo>
                                    <a:lnTo>
                                      <a:pt x="172" y="67"/>
                                    </a:lnTo>
                                    <a:close/>
                                    <a:moveTo>
                                      <a:pt x="210" y="100"/>
                                    </a:moveTo>
                                    <a:lnTo>
                                      <a:pt x="210" y="100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72" y="67"/>
                                    </a:lnTo>
                                    <a:lnTo>
                                      <a:pt x="215" y="86"/>
                                    </a:lnTo>
                                    <a:lnTo>
                                      <a:pt x="210" y="100"/>
                                    </a:lnTo>
                                    <a:close/>
                                    <a:moveTo>
                                      <a:pt x="210" y="100"/>
                                    </a:moveTo>
                                    <a:lnTo>
                                      <a:pt x="210" y="100"/>
                                    </a:lnTo>
                                    <a:lnTo>
                                      <a:pt x="210" y="100"/>
                                    </a:lnTo>
                                    <a:lnTo>
                                      <a:pt x="210" y="100"/>
                                    </a:lnTo>
                                    <a:close/>
                                    <a:moveTo>
                                      <a:pt x="258" y="105"/>
                                    </a:moveTo>
                                    <a:lnTo>
                                      <a:pt x="254" y="120"/>
                                    </a:lnTo>
                                    <a:lnTo>
                                      <a:pt x="210" y="100"/>
                                    </a:lnTo>
                                    <a:lnTo>
                                      <a:pt x="215" y="86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8" y="105"/>
                                    </a:lnTo>
                                    <a:close/>
                                    <a:moveTo>
                                      <a:pt x="258" y="105"/>
                                    </a:moveTo>
                                    <a:lnTo>
                                      <a:pt x="258" y="105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258" y="105"/>
                                    </a:lnTo>
                                    <a:close/>
                                    <a:moveTo>
                                      <a:pt x="306" y="129"/>
                                    </a:moveTo>
                                    <a:lnTo>
                                      <a:pt x="297" y="139"/>
                                    </a:lnTo>
                                    <a:lnTo>
                                      <a:pt x="249" y="120"/>
                                    </a:lnTo>
                                    <a:lnTo>
                                      <a:pt x="258" y="105"/>
                                    </a:lnTo>
                                    <a:lnTo>
                                      <a:pt x="306" y="129"/>
                                    </a:lnTo>
                                    <a:lnTo>
                                      <a:pt x="306" y="129"/>
                                    </a:lnTo>
                                    <a:close/>
                                    <a:moveTo>
                                      <a:pt x="306" y="129"/>
                                    </a:moveTo>
                                    <a:lnTo>
                                      <a:pt x="306" y="129"/>
                                    </a:lnTo>
                                    <a:lnTo>
                                      <a:pt x="306" y="129"/>
                                    </a:lnTo>
                                    <a:lnTo>
                                      <a:pt x="306" y="129"/>
                                    </a:lnTo>
                                    <a:close/>
                                    <a:moveTo>
                                      <a:pt x="321" y="153"/>
                                    </a:moveTo>
                                    <a:lnTo>
                                      <a:pt x="321" y="153"/>
                                    </a:lnTo>
                                    <a:lnTo>
                                      <a:pt x="297" y="139"/>
                                    </a:lnTo>
                                    <a:lnTo>
                                      <a:pt x="306" y="129"/>
                                    </a:lnTo>
                                    <a:lnTo>
                                      <a:pt x="330" y="139"/>
                                    </a:lnTo>
                                    <a:lnTo>
                                      <a:pt x="321" y="153"/>
                                    </a:lnTo>
                                    <a:close/>
                                    <a:moveTo>
                                      <a:pt x="321" y="153"/>
                                    </a:moveTo>
                                    <a:lnTo>
                                      <a:pt x="321" y="153"/>
                                    </a:lnTo>
                                    <a:lnTo>
                                      <a:pt x="321" y="153"/>
                                    </a:lnTo>
                                    <a:lnTo>
                                      <a:pt x="321" y="153"/>
                                    </a:lnTo>
                                    <a:close/>
                                    <a:moveTo>
                                      <a:pt x="345" y="163"/>
                                    </a:moveTo>
                                    <a:lnTo>
                                      <a:pt x="345" y="163"/>
                                    </a:lnTo>
                                    <a:lnTo>
                                      <a:pt x="321" y="153"/>
                                    </a:lnTo>
                                    <a:lnTo>
                                      <a:pt x="330" y="139"/>
                                    </a:lnTo>
                                    <a:lnTo>
                                      <a:pt x="350" y="148"/>
                                    </a:lnTo>
                                    <a:lnTo>
                                      <a:pt x="345" y="163"/>
                                    </a:lnTo>
                                    <a:close/>
                                    <a:moveTo>
                                      <a:pt x="345" y="163"/>
                                    </a:moveTo>
                                    <a:lnTo>
                                      <a:pt x="345" y="163"/>
                                    </a:lnTo>
                                    <a:lnTo>
                                      <a:pt x="345" y="163"/>
                                    </a:lnTo>
                                    <a:lnTo>
                                      <a:pt x="345" y="163"/>
                                    </a:lnTo>
                                    <a:close/>
                                    <a:moveTo>
                                      <a:pt x="378" y="163"/>
                                    </a:moveTo>
                                    <a:lnTo>
                                      <a:pt x="369" y="177"/>
                                    </a:lnTo>
                                    <a:lnTo>
                                      <a:pt x="345" y="163"/>
                                    </a:lnTo>
                                    <a:lnTo>
                                      <a:pt x="350" y="148"/>
                                    </a:lnTo>
                                    <a:lnTo>
                                      <a:pt x="378" y="163"/>
                                    </a:lnTo>
                                    <a:lnTo>
                                      <a:pt x="378" y="163"/>
                                    </a:lnTo>
                                    <a:close/>
                                    <a:moveTo>
                                      <a:pt x="378" y="163"/>
                                    </a:moveTo>
                                    <a:lnTo>
                                      <a:pt x="378" y="163"/>
                                    </a:lnTo>
                                    <a:lnTo>
                                      <a:pt x="431" y="187"/>
                                    </a:lnTo>
                                    <a:lnTo>
                                      <a:pt x="378" y="163"/>
                                    </a:lnTo>
                                    <a:close/>
                                    <a:moveTo>
                                      <a:pt x="397" y="187"/>
                                    </a:moveTo>
                                    <a:lnTo>
                                      <a:pt x="369" y="177"/>
                                    </a:lnTo>
                                    <a:lnTo>
                                      <a:pt x="378" y="163"/>
                                    </a:lnTo>
                                    <a:lnTo>
                                      <a:pt x="407" y="177"/>
                                    </a:lnTo>
                                    <a:lnTo>
                                      <a:pt x="397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268280"/>
                                <a:ext cx="3423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64">
                                    <a:moveTo>
                                      <a:pt x="39" y="15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15"/>
                                    </a:lnTo>
                                    <a:close/>
                                    <a:moveTo>
                                      <a:pt x="58" y="39"/>
                                    </a:moveTo>
                                    <a:lnTo>
                                      <a:pt x="58" y="3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58" y="39"/>
                                    </a:lnTo>
                                    <a:close/>
                                    <a:moveTo>
                                      <a:pt x="58" y="39"/>
                                    </a:moveTo>
                                    <a:lnTo>
                                      <a:pt x="58" y="39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39"/>
                                    </a:lnTo>
                                    <a:close/>
                                    <a:moveTo>
                                      <a:pt x="130" y="58"/>
                                    </a:moveTo>
                                    <a:lnTo>
                                      <a:pt x="120" y="67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30" y="58"/>
                                    </a:lnTo>
                                    <a:close/>
                                    <a:moveTo>
                                      <a:pt x="130" y="58"/>
                                    </a:moveTo>
                                    <a:lnTo>
                                      <a:pt x="130" y="58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30" y="58"/>
                                    </a:lnTo>
                                    <a:close/>
                                    <a:moveTo>
                                      <a:pt x="197" y="91"/>
                                    </a:moveTo>
                                    <a:lnTo>
                                      <a:pt x="187" y="101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197" y="91"/>
                                    </a:lnTo>
                                    <a:close/>
                                    <a:moveTo>
                                      <a:pt x="197" y="91"/>
                                    </a:moveTo>
                                    <a:lnTo>
                                      <a:pt x="197" y="91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197" y="91"/>
                                    </a:lnTo>
                                    <a:close/>
                                    <a:moveTo>
                                      <a:pt x="255" y="135"/>
                                    </a:moveTo>
                                    <a:lnTo>
                                      <a:pt x="255" y="135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264" y="125"/>
                                    </a:lnTo>
                                    <a:lnTo>
                                      <a:pt x="255" y="135"/>
                                    </a:lnTo>
                                    <a:close/>
                                    <a:moveTo>
                                      <a:pt x="255" y="135"/>
                                    </a:moveTo>
                                    <a:lnTo>
                                      <a:pt x="255" y="135"/>
                                    </a:lnTo>
                                    <a:lnTo>
                                      <a:pt x="255" y="135"/>
                                    </a:lnTo>
                                    <a:lnTo>
                                      <a:pt x="255" y="135"/>
                                    </a:lnTo>
                                    <a:close/>
                                    <a:moveTo>
                                      <a:pt x="322" y="173"/>
                                    </a:moveTo>
                                    <a:lnTo>
                                      <a:pt x="322" y="168"/>
                                    </a:lnTo>
                                    <a:lnTo>
                                      <a:pt x="255" y="135"/>
                                    </a:lnTo>
                                    <a:lnTo>
                                      <a:pt x="264" y="125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22" y="173"/>
                                    </a:lnTo>
                                    <a:close/>
                                    <a:moveTo>
                                      <a:pt x="322" y="173"/>
                                    </a:moveTo>
                                    <a:lnTo>
                                      <a:pt x="322" y="168"/>
                                    </a:lnTo>
                                    <a:lnTo>
                                      <a:pt x="322" y="168"/>
                                    </a:lnTo>
                                    <a:lnTo>
                                      <a:pt x="322" y="173"/>
                                    </a:lnTo>
                                    <a:close/>
                                    <a:moveTo>
                                      <a:pt x="394" y="192"/>
                                    </a:moveTo>
                                    <a:lnTo>
                                      <a:pt x="384" y="202"/>
                                    </a:lnTo>
                                    <a:lnTo>
                                      <a:pt x="322" y="17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94" y="192"/>
                                    </a:lnTo>
                                    <a:lnTo>
                                      <a:pt x="394" y="192"/>
                                    </a:lnTo>
                                    <a:close/>
                                    <a:moveTo>
                                      <a:pt x="394" y="192"/>
                                    </a:moveTo>
                                    <a:lnTo>
                                      <a:pt x="394" y="192"/>
                                    </a:lnTo>
                                    <a:lnTo>
                                      <a:pt x="394" y="192"/>
                                    </a:lnTo>
                                    <a:lnTo>
                                      <a:pt x="394" y="192"/>
                                    </a:lnTo>
                                    <a:close/>
                                    <a:moveTo>
                                      <a:pt x="427" y="207"/>
                                    </a:moveTo>
                                    <a:lnTo>
                                      <a:pt x="418" y="221"/>
                                    </a:lnTo>
                                    <a:lnTo>
                                      <a:pt x="384" y="202"/>
                                    </a:lnTo>
                                    <a:lnTo>
                                      <a:pt x="394" y="192"/>
                                    </a:lnTo>
                                    <a:lnTo>
                                      <a:pt x="427" y="207"/>
                                    </a:lnTo>
                                    <a:lnTo>
                                      <a:pt x="427" y="207"/>
                                    </a:lnTo>
                                    <a:close/>
                                    <a:moveTo>
                                      <a:pt x="427" y="207"/>
                                    </a:moveTo>
                                    <a:lnTo>
                                      <a:pt x="427" y="207"/>
                                    </a:lnTo>
                                    <a:lnTo>
                                      <a:pt x="427" y="207"/>
                                    </a:lnTo>
                                    <a:lnTo>
                                      <a:pt x="427" y="207"/>
                                    </a:lnTo>
                                    <a:close/>
                                    <a:moveTo>
                                      <a:pt x="446" y="235"/>
                                    </a:moveTo>
                                    <a:lnTo>
                                      <a:pt x="446" y="235"/>
                                    </a:lnTo>
                                    <a:lnTo>
                                      <a:pt x="418" y="216"/>
                                    </a:lnTo>
                                    <a:lnTo>
                                      <a:pt x="427" y="207"/>
                                    </a:lnTo>
                                    <a:lnTo>
                                      <a:pt x="456" y="226"/>
                                    </a:lnTo>
                                    <a:lnTo>
                                      <a:pt x="446" y="235"/>
                                    </a:lnTo>
                                    <a:close/>
                                    <a:moveTo>
                                      <a:pt x="446" y="235"/>
                                    </a:moveTo>
                                    <a:lnTo>
                                      <a:pt x="446" y="235"/>
                                    </a:lnTo>
                                    <a:lnTo>
                                      <a:pt x="446" y="235"/>
                                    </a:lnTo>
                                    <a:lnTo>
                                      <a:pt x="446" y="235"/>
                                    </a:lnTo>
                                    <a:close/>
                                    <a:moveTo>
                                      <a:pt x="485" y="235"/>
                                    </a:moveTo>
                                    <a:lnTo>
                                      <a:pt x="475" y="250"/>
                                    </a:lnTo>
                                    <a:lnTo>
                                      <a:pt x="446" y="235"/>
                                    </a:lnTo>
                                    <a:lnTo>
                                      <a:pt x="456" y="221"/>
                                    </a:lnTo>
                                    <a:lnTo>
                                      <a:pt x="485" y="235"/>
                                    </a:lnTo>
                                    <a:lnTo>
                                      <a:pt x="485" y="235"/>
                                    </a:lnTo>
                                    <a:close/>
                                    <a:moveTo>
                                      <a:pt x="485" y="235"/>
                                    </a:moveTo>
                                    <a:lnTo>
                                      <a:pt x="485" y="235"/>
                                    </a:lnTo>
                                    <a:lnTo>
                                      <a:pt x="485" y="235"/>
                                    </a:lnTo>
                                    <a:lnTo>
                                      <a:pt x="485" y="235"/>
                                    </a:lnTo>
                                    <a:close/>
                                    <a:moveTo>
                                      <a:pt x="504" y="264"/>
                                    </a:moveTo>
                                    <a:lnTo>
                                      <a:pt x="475" y="250"/>
                                    </a:lnTo>
                                    <a:lnTo>
                                      <a:pt x="485" y="235"/>
                                    </a:lnTo>
                                    <a:lnTo>
                                      <a:pt x="514" y="250"/>
                                    </a:lnTo>
                                    <a:lnTo>
                                      <a:pt x="504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434600"/>
                                <a:ext cx="2260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97">
                                    <a:moveTo>
                                      <a:pt x="24" y="29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29"/>
                                    </a:lnTo>
                                    <a:close/>
                                    <a:moveTo>
                                      <a:pt x="24" y="29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9"/>
                                    </a:lnTo>
                                    <a:close/>
                                    <a:moveTo>
                                      <a:pt x="57" y="29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  <a:moveTo>
                                      <a:pt x="57" y="29"/>
                                    </a:move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  <a:moveTo>
                                      <a:pt x="101" y="53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close/>
                                    <a:moveTo>
                                      <a:pt x="101" y="53"/>
                                    </a:move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close/>
                                    <a:moveTo>
                                      <a:pt x="144" y="77"/>
                                    </a:moveTo>
                                    <a:lnTo>
                                      <a:pt x="134" y="86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44" y="77"/>
                                    </a:lnTo>
                                    <a:close/>
                                    <a:moveTo>
                                      <a:pt x="144" y="77"/>
                                    </a:moveTo>
                                    <a:lnTo>
                                      <a:pt x="144" y="77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44" y="77"/>
                                    </a:lnTo>
                                    <a:close/>
                                    <a:moveTo>
                                      <a:pt x="173" y="105"/>
                                    </a:moveTo>
                                    <a:lnTo>
                                      <a:pt x="134" y="86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82" y="96"/>
                                    </a:lnTo>
                                    <a:lnTo>
                                      <a:pt x="173" y="105"/>
                                    </a:lnTo>
                                    <a:close/>
                                    <a:moveTo>
                                      <a:pt x="220" y="120"/>
                                    </a:moveTo>
                                    <a:lnTo>
                                      <a:pt x="211" y="129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182" y="96"/>
                                    </a:lnTo>
                                    <a:lnTo>
                                      <a:pt x="220" y="120"/>
                                    </a:lnTo>
                                    <a:lnTo>
                                      <a:pt x="220" y="120"/>
                                    </a:lnTo>
                                    <a:close/>
                                    <a:moveTo>
                                      <a:pt x="220" y="120"/>
                                    </a:moveTo>
                                    <a:lnTo>
                                      <a:pt x="220" y="120"/>
                                    </a:lnTo>
                                    <a:lnTo>
                                      <a:pt x="220" y="120"/>
                                    </a:lnTo>
                                    <a:lnTo>
                                      <a:pt x="220" y="120"/>
                                    </a:lnTo>
                                    <a:close/>
                                    <a:moveTo>
                                      <a:pt x="249" y="153"/>
                                    </a:moveTo>
                                    <a:lnTo>
                                      <a:pt x="249" y="153"/>
                                    </a:lnTo>
                                    <a:lnTo>
                                      <a:pt x="211" y="129"/>
                                    </a:lnTo>
                                    <a:lnTo>
                                      <a:pt x="220" y="120"/>
                                    </a:lnTo>
                                    <a:lnTo>
                                      <a:pt x="259" y="139"/>
                                    </a:lnTo>
                                    <a:lnTo>
                                      <a:pt x="249" y="153"/>
                                    </a:lnTo>
                                    <a:close/>
                                    <a:moveTo>
                                      <a:pt x="249" y="153"/>
                                    </a:moveTo>
                                    <a:lnTo>
                                      <a:pt x="249" y="153"/>
                                    </a:lnTo>
                                    <a:lnTo>
                                      <a:pt x="249" y="153"/>
                                    </a:lnTo>
                                    <a:lnTo>
                                      <a:pt x="249" y="153"/>
                                    </a:lnTo>
                                    <a:close/>
                                    <a:moveTo>
                                      <a:pt x="288" y="177"/>
                                    </a:moveTo>
                                    <a:lnTo>
                                      <a:pt x="249" y="153"/>
                                    </a:lnTo>
                                    <a:lnTo>
                                      <a:pt x="259" y="139"/>
                                    </a:lnTo>
                                    <a:lnTo>
                                      <a:pt x="297" y="163"/>
                                    </a:lnTo>
                                    <a:lnTo>
                                      <a:pt x="288" y="177"/>
                                    </a:lnTo>
                                    <a:close/>
                                    <a:moveTo>
                                      <a:pt x="331" y="197"/>
                                    </a:moveTo>
                                    <a:lnTo>
                                      <a:pt x="288" y="177"/>
                                    </a:lnTo>
                                    <a:lnTo>
                                      <a:pt x="297" y="163"/>
                                    </a:lnTo>
                                    <a:lnTo>
                                      <a:pt x="340" y="187"/>
                                    </a:lnTo>
                                    <a:lnTo>
                                      <a:pt x="331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760" y="1559520"/>
                                <a:ext cx="23868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26">
                                    <a:moveTo>
                                      <a:pt x="38" y="34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38" y="34"/>
                                    </a:lnTo>
                                    <a:close/>
                                    <a:moveTo>
                                      <a:pt x="38" y="34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34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6" y="5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110" y="77"/>
                                    </a:moveTo>
                                    <a:lnTo>
                                      <a:pt x="110" y="77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10" y="77"/>
                                    </a:lnTo>
                                    <a:close/>
                                    <a:moveTo>
                                      <a:pt x="110" y="77"/>
                                    </a:moveTo>
                                    <a:lnTo>
                                      <a:pt x="110" y="77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77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53" y="101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201" y="115"/>
                                    </a:moveTo>
                                    <a:lnTo>
                                      <a:pt x="192" y="125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201" y="115"/>
                                    </a:lnTo>
                                    <a:lnTo>
                                      <a:pt x="201" y="115"/>
                                    </a:lnTo>
                                    <a:close/>
                                    <a:moveTo>
                                      <a:pt x="201" y="115"/>
                                    </a:moveTo>
                                    <a:lnTo>
                                      <a:pt x="201" y="115"/>
                                    </a:lnTo>
                                    <a:lnTo>
                                      <a:pt x="201" y="115"/>
                                    </a:lnTo>
                                    <a:lnTo>
                                      <a:pt x="201" y="115"/>
                                    </a:lnTo>
                                    <a:close/>
                                    <a:moveTo>
                                      <a:pt x="216" y="139"/>
                                    </a:moveTo>
                                    <a:lnTo>
                                      <a:pt x="216" y="139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201" y="115"/>
                                    </a:lnTo>
                                    <a:lnTo>
                                      <a:pt x="225" y="130"/>
                                    </a:lnTo>
                                    <a:lnTo>
                                      <a:pt x="216" y="139"/>
                                    </a:lnTo>
                                    <a:close/>
                                    <a:moveTo>
                                      <a:pt x="216" y="139"/>
                                    </a:moveTo>
                                    <a:lnTo>
                                      <a:pt x="216" y="139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16" y="139"/>
                                    </a:lnTo>
                                    <a:close/>
                                    <a:moveTo>
                                      <a:pt x="249" y="144"/>
                                    </a:moveTo>
                                    <a:lnTo>
                                      <a:pt x="239" y="154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25" y="130"/>
                                    </a:lnTo>
                                    <a:lnTo>
                                      <a:pt x="249" y="139"/>
                                    </a:lnTo>
                                    <a:lnTo>
                                      <a:pt x="249" y="144"/>
                                    </a:lnTo>
                                    <a:close/>
                                    <a:moveTo>
                                      <a:pt x="249" y="139"/>
                                    </a:moveTo>
                                    <a:lnTo>
                                      <a:pt x="249" y="139"/>
                                    </a:lnTo>
                                    <a:lnTo>
                                      <a:pt x="249" y="144"/>
                                    </a:lnTo>
                                    <a:lnTo>
                                      <a:pt x="249" y="139"/>
                                    </a:lnTo>
                                    <a:close/>
                                    <a:moveTo>
                                      <a:pt x="263" y="168"/>
                                    </a:moveTo>
                                    <a:lnTo>
                                      <a:pt x="259" y="168"/>
                                    </a:lnTo>
                                    <a:lnTo>
                                      <a:pt x="239" y="154"/>
                                    </a:lnTo>
                                    <a:lnTo>
                                      <a:pt x="249" y="144"/>
                                    </a:lnTo>
                                    <a:lnTo>
                                      <a:pt x="273" y="158"/>
                                    </a:lnTo>
                                    <a:lnTo>
                                      <a:pt x="263" y="168"/>
                                    </a:lnTo>
                                    <a:close/>
                                    <a:moveTo>
                                      <a:pt x="263" y="168"/>
                                    </a:moveTo>
                                    <a:lnTo>
                                      <a:pt x="259" y="168"/>
                                    </a:lnTo>
                                    <a:lnTo>
                                      <a:pt x="259" y="168"/>
                                    </a:lnTo>
                                    <a:lnTo>
                                      <a:pt x="263" y="168"/>
                                    </a:lnTo>
                                    <a:close/>
                                    <a:moveTo>
                                      <a:pt x="297" y="178"/>
                                    </a:moveTo>
                                    <a:lnTo>
                                      <a:pt x="287" y="187"/>
                                    </a:lnTo>
                                    <a:lnTo>
                                      <a:pt x="263" y="168"/>
                                    </a:lnTo>
                                    <a:lnTo>
                                      <a:pt x="273" y="158"/>
                                    </a:lnTo>
                                    <a:lnTo>
                                      <a:pt x="297" y="178"/>
                                    </a:lnTo>
                                    <a:lnTo>
                                      <a:pt x="297" y="178"/>
                                    </a:lnTo>
                                    <a:close/>
                                    <a:moveTo>
                                      <a:pt x="297" y="178"/>
                                    </a:moveTo>
                                    <a:lnTo>
                                      <a:pt x="297" y="178"/>
                                    </a:lnTo>
                                    <a:lnTo>
                                      <a:pt x="297" y="178"/>
                                    </a:lnTo>
                                    <a:lnTo>
                                      <a:pt x="297" y="178"/>
                                    </a:lnTo>
                                    <a:close/>
                                    <a:moveTo>
                                      <a:pt x="326" y="192"/>
                                    </a:moveTo>
                                    <a:lnTo>
                                      <a:pt x="316" y="202"/>
                                    </a:lnTo>
                                    <a:lnTo>
                                      <a:pt x="287" y="187"/>
                                    </a:lnTo>
                                    <a:lnTo>
                                      <a:pt x="297" y="178"/>
                                    </a:lnTo>
                                    <a:lnTo>
                                      <a:pt x="326" y="192"/>
                                    </a:lnTo>
                                    <a:lnTo>
                                      <a:pt x="326" y="192"/>
                                    </a:lnTo>
                                    <a:close/>
                                    <a:moveTo>
                                      <a:pt x="326" y="192"/>
                                    </a:moveTo>
                                    <a:lnTo>
                                      <a:pt x="326" y="192"/>
                                    </a:lnTo>
                                    <a:lnTo>
                                      <a:pt x="326" y="192"/>
                                    </a:lnTo>
                                    <a:lnTo>
                                      <a:pt x="326" y="192"/>
                                    </a:lnTo>
                                    <a:close/>
                                    <a:moveTo>
                                      <a:pt x="350" y="226"/>
                                    </a:moveTo>
                                    <a:lnTo>
                                      <a:pt x="316" y="202"/>
                                    </a:lnTo>
                                    <a:lnTo>
                                      <a:pt x="326" y="192"/>
                                    </a:lnTo>
                                    <a:lnTo>
                                      <a:pt x="359" y="216"/>
                                    </a:lnTo>
                                    <a:lnTo>
                                      <a:pt x="350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7040" y="1703160"/>
                                <a:ext cx="45900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470">
                                    <a:moveTo>
                                      <a:pt x="43" y="19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43" y="19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72" y="58"/>
                                    </a:moveTo>
                                    <a:lnTo>
                                      <a:pt x="72" y="5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  <a:moveTo>
                                      <a:pt x="72" y="58"/>
                                    </a:move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2" y="58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10" y="82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53" y="110"/>
                                    </a:moveTo>
                                    <a:lnTo>
                                      <a:pt x="153" y="110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53" y="110"/>
                                    </a:lnTo>
                                    <a:close/>
                                    <a:moveTo>
                                      <a:pt x="153" y="110"/>
                                    </a:moveTo>
                                    <a:lnTo>
                                      <a:pt x="153" y="110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53" y="110"/>
                                    </a:lnTo>
                                    <a:close/>
                                    <a:moveTo>
                                      <a:pt x="206" y="129"/>
                                    </a:moveTo>
                                    <a:lnTo>
                                      <a:pt x="196" y="139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206" y="129"/>
                                    </a:lnTo>
                                    <a:close/>
                                    <a:moveTo>
                                      <a:pt x="206" y="129"/>
                                    </a:moveTo>
                                    <a:lnTo>
                                      <a:pt x="206" y="129"/>
                                    </a:lnTo>
                                    <a:lnTo>
                                      <a:pt x="211" y="129"/>
                                    </a:lnTo>
                                    <a:lnTo>
                                      <a:pt x="206" y="129"/>
                                    </a:lnTo>
                                    <a:close/>
                                    <a:moveTo>
                                      <a:pt x="240" y="173"/>
                                    </a:moveTo>
                                    <a:lnTo>
                                      <a:pt x="240" y="173"/>
                                    </a:lnTo>
                                    <a:lnTo>
                                      <a:pt x="196" y="139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254" y="163"/>
                                    </a:lnTo>
                                    <a:lnTo>
                                      <a:pt x="240" y="173"/>
                                    </a:lnTo>
                                    <a:close/>
                                    <a:moveTo>
                                      <a:pt x="240" y="173"/>
                                    </a:moveTo>
                                    <a:lnTo>
                                      <a:pt x="240" y="173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40" y="173"/>
                                    </a:lnTo>
                                    <a:close/>
                                    <a:moveTo>
                                      <a:pt x="350" y="225"/>
                                    </a:moveTo>
                                    <a:lnTo>
                                      <a:pt x="340" y="235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54" y="163"/>
                                    </a:lnTo>
                                    <a:lnTo>
                                      <a:pt x="350" y="225"/>
                                    </a:lnTo>
                                    <a:lnTo>
                                      <a:pt x="350" y="225"/>
                                    </a:lnTo>
                                    <a:close/>
                                    <a:moveTo>
                                      <a:pt x="350" y="225"/>
                                    </a:moveTo>
                                    <a:lnTo>
                                      <a:pt x="350" y="225"/>
                                    </a:lnTo>
                                    <a:lnTo>
                                      <a:pt x="350" y="225"/>
                                    </a:lnTo>
                                    <a:lnTo>
                                      <a:pt x="350" y="225"/>
                                    </a:lnTo>
                                    <a:close/>
                                    <a:moveTo>
                                      <a:pt x="441" y="288"/>
                                    </a:moveTo>
                                    <a:lnTo>
                                      <a:pt x="431" y="297"/>
                                    </a:lnTo>
                                    <a:lnTo>
                                      <a:pt x="340" y="235"/>
                                    </a:lnTo>
                                    <a:lnTo>
                                      <a:pt x="350" y="225"/>
                                    </a:lnTo>
                                    <a:lnTo>
                                      <a:pt x="441" y="288"/>
                                    </a:lnTo>
                                    <a:lnTo>
                                      <a:pt x="441" y="288"/>
                                    </a:lnTo>
                                    <a:close/>
                                    <a:moveTo>
                                      <a:pt x="441" y="288"/>
                                    </a:moveTo>
                                    <a:lnTo>
                                      <a:pt x="441" y="288"/>
                                    </a:lnTo>
                                    <a:lnTo>
                                      <a:pt x="446" y="288"/>
                                    </a:lnTo>
                                    <a:lnTo>
                                      <a:pt x="441" y="288"/>
                                    </a:lnTo>
                                    <a:close/>
                                    <a:moveTo>
                                      <a:pt x="474" y="331"/>
                                    </a:moveTo>
                                    <a:lnTo>
                                      <a:pt x="474" y="331"/>
                                    </a:lnTo>
                                    <a:lnTo>
                                      <a:pt x="431" y="297"/>
                                    </a:lnTo>
                                    <a:lnTo>
                                      <a:pt x="441" y="288"/>
                                    </a:lnTo>
                                    <a:lnTo>
                                      <a:pt x="489" y="321"/>
                                    </a:lnTo>
                                    <a:lnTo>
                                      <a:pt x="474" y="331"/>
                                    </a:lnTo>
                                    <a:close/>
                                    <a:moveTo>
                                      <a:pt x="474" y="331"/>
                                    </a:moveTo>
                                    <a:lnTo>
                                      <a:pt x="474" y="331"/>
                                    </a:lnTo>
                                    <a:lnTo>
                                      <a:pt x="474" y="331"/>
                                    </a:lnTo>
                                    <a:lnTo>
                                      <a:pt x="474" y="331"/>
                                    </a:lnTo>
                                    <a:close/>
                                    <a:moveTo>
                                      <a:pt x="522" y="360"/>
                                    </a:moveTo>
                                    <a:lnTo>
                                      <a:pt x="474" y="331"/>
                                    </a:lnTo>
                                    <a:lnTo>
                                      <a:pt x="489" y="321"/>
                                    </a:lnTo>
                                    <a:lnTo>
                                      <a:pt x="532" y="350"/>
                                    </a:lnTo>
                                    <a:lnTo>
                                      <a:pt x="522" y="360"/>
                                    </a:lnTo>
                                    <a:close/>
                                    <a:moveTo>
                                      <a:pt x="575" y="384"/>
                                    </a:moveTo>
                                    <a:lnTo>
                                      <a:pt x="566" y="393"/>
                                    </a:lnTo>
                                    <a:lnTo>
                                      <a:pt x="522" y="360"/>
                                    </a:lnTo>
                                    <a:lnTo>
                                      <a:pt x="532" y="350"/>
                                    </a:lnTo>
                                    <a:lnTo>
                                      <a:pt x="575" y="384"/>
                                    </a:lnTo>
                                    <a:lnTo>
                                      <a:pt x="575" y="384"/>
                                    </a:lnTo>
                                    <a:close/>
                                    <a:moveTo>
                                      <a:pt x="575" y="384"/>
                                    </a:moveTo>
                                    <a:lnTo>
                                      <a:pt x="575" y="384"/>
                                    </a:lnTo>
                                    <a:lnTo>
                                      <a:pt x="575" y="384"/>
                                    </a:lnTo>
                                    <a:lnTo>
                                      <a:pt x="575" y="384"/>
                                    </a:lnTo>
                                    <a:close/>
                                    <a:moveTo>
                                      <a:pt x="604" y="422"/>
                                    </a:moveTo>
                                    <a:lnTo>
                                      <a:pt x="604" y="422"/>
                                    </a:lnTo>
                                    <a:lnTo>
                                      <a:pt x="566" y="393"/>
                                    </a:lnTo>
                                    <a:lnTo>
                                      <a:pt x="575" y="384"/>
                                    </a:lnTo>
                                    <a:lnTo>
                                      <a:pt x="618" y="413"/>
                                    </a:lnTo>
                                    <a:lnTo>
                                      <a:pt x="604" y="422"/>
                                    </a:lnTo>
                                    <a:close/>
                                    <a:moveTo>
                                      <a:pt x="604" y="422"/>
                                    </a:moveTo>
                                    <a:lnTo>
                                      <a:pt x="604" y="422"/>
                                    </a:lnTo>
                                    <a:lnTo>
                                      <a:pt x="604" y="422"/>
                                    </a:lnTo>
                                    <a:lnTo>
                                      <a:pt x="604" y="422"/>
                                    </a:lnTo>
                                    <a:close/>
                                    <a:moveTo>
                                      <a:pt x="657" y="437"/>
                                    </a:moveTo>
                                    <a:lnTo>
                                      <a:pt x="647" y="446"/>
                                    </a:lnTo>
                                    <a:lnTo>
                                      <a:pt x="604" y="422"/>
                                    </a:lnTo>
                                    <a:lnTo>
                                      <a:pt x="618" y="413"/>
                                    </a:lnTo>
                                    <a:lnTo>
                                      <a:pt x="657" y="437"/>
                                    </a:lnTo>
                                    <a:lnTo>
                                      <a:pt x="657" y="437"/>
                                    </a:lnTo>
                                    <a:close/>
                                    <a:moveTo>
                                      <a:pt x="657" y="437"/>
                                    </a:moveTo>
                                    <a:lnTo>
                                      <a:pt x="657" y="437"/>
                                    </a:lnTo>
                                    <a:lnTo>
                                      <a:pt x="657" y="437"/>
                                    </a:lnTo>
                                    <a:lnTo>
                                      <a:pt x="657" y="437"/>
                                    </a:lnTo>
                                    <a:close/>
                                    <a:moveTo>
                                      <a:pt x="681" y="470"/>
                                    </a:moveTo>
                                    <a:lnTo>
                                      <a:pt x="647" y="446"/>
                                    </a:lnTo>
                                    <a:lnTo>
                                      <a:pt x="657" y="437"/>
                                    </a:lnTo>
                                    <a:lnTo>
                                      <a:pt x="690" y="461"/>
                                    </a:lnTo>
                                    <a:lnTo>
                                      <a:pt x="681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2010600"/>
                                <a:ext cx="85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00">
                                    <a:moveTo>
                                      <a:pt x="43" y="24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43" y="24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62" y="57"/>
                                    </a:moveTo>
                                    <a:lnTo>
                                      <a:pt x="62" y="57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62" y="57"/>
                                    </a:lnTo>
                                    <a:close/>
                                    <a:moveTo>
                                      <a:pt x="62" y="57"/>
                                    </a:moveTo>
                                    <a:lnTo>
                                      <a:pt x="62" y="57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62" y="57"/>
                                    </a:lnTo>
                                    <a:close/>
                                    <a:moveTo>
                                      <a:pt x="91" y="76"/>
                                    </a:moveTo>
                                    <a:lnTo>
                                      <a:pt x="91" y="76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91" y="76"/>
                                    </a:lnTo>
                                    <a:close/>
                                    <a:moveTo>
                                      <a:pt x="91" y="76"/>
                                    </a:moveTo>
                                    <a:lnTo>
                                      <a:pt x="91" y="7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1" y="76"/>
                                    </a:lnTo>
                                    <a:close/>
                                    <a:moveTo>
                                      <a:pt x="124" y="86"/>
                                    </a:moveTo>
                                    <a:lnTo>
                                      <a:pt x="115" y="9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24" y="86"/>
                                    </a:lnTo>
                                    <a:lnTo>
                                      <a:pt x="124" y="86"/>
                                    </a:lnTo>
                                    <a:close/>
                                    <a:moveTo>
                                      <a:pt x="124" y="86"/>
                                    </a:moveTo>
                                    <a:lnTo>
                                      <a:pt x="124" y="86"/>
                                    </a:lnTo>
                                    <a:lnTo>
                                      <a:pt x="124" y="86"/>
                                    </a:lnTo>
                                    <a:lnTo>
                                      <a:pt x="124" y="86"/>
                                    </a:lnTo>
                                    <a:close/>
                                    <a:moveTo>
                                      <a:pt x="119" y="100"/>
                                    </a:moveTo>
                                    <a:lnTo>
                                      <a:pt x="115" y="96"/>
                                    </a:lnTo>
                                    <a:lnTo>
                                      <a:pt x="124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19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2928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8">
                                    <a:moveTo>
                                      <a:pt x="39" y="0"/>
                                    </a:moveTo>
                                    <a:lnTo>
                                      <a:pt x="72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920"/>
                                <a:ext cx="63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1" y="91"/>
                                    </a:moveTo>
                                    <a:lnTo>
                                      <a:pt x="76" y="86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4" y="82"/>
                                    </a:moveTo>
                                    <a:lnTo>
                                      <a:pt x="9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82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690480"/>
                                <a:ext cx="47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8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677160"/>
                                <a:ext cx="63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2" y="96"/>
                                    </a:moveTo>
                                    <a:lnTo>
                                      <a:pt x="77" y="92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96"/>
                                    </a:lnTo>
                                    <a:close/>
                                    <a:moveTo>
                                      <a:pt x="92" y="82"/>
                                    </a:moveTo>
                                    <a:lnTo>
                                      <a:pt x="96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92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0" y="8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96"/>
                                    </a:lnTo>
                                    <a:close/>
                                    <a:moveTo>
                                      <a:pt x="53" y="15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3" y="15"/>
                                    </a:lnTo>
                                    <a:close/>
                                    <a:moveTo>
                                      <a:pt x="44" y="1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73476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725400"/>
                                <a:ext cx="63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2">
                                    <a:moveTo>
                                      <a:pt x="82" y="92"/>
                                    </a:moveTo>
                                    <a:lnTo>
                                      <a:pt x="77" y="92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2" y="92"/>
                                    </a:lnTo>
                                    <a:close/>
                                    <a:moveTo>
                                      <a:pt x="92" y="82"/>
                                    </a:moveTo>
                                    <a:lnTo>
                                      <a:pt x="96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92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0" y="77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0" y="92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92"/>
                                    </a:lnTo>
                                    <a:close/>
                                    <a:moveTo>
                                      <a:pt x="53" y="15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3" y="15"/>
                                    </a:lnTo>
                                    <a:close/>
                                    <a:moveTo>
                                      <a:pt x="44" y="1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81180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720" y="802080"/>
                                <a:ext cx="63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1" y="91"/>
                                    </a:moveTo>
                                    <a:lnTo>
                                      <a:pt x="77" y="86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3" y="9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53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871920"/>
                                <a:ext cx="47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9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040" y="859320"/>
                                <a:ext cx="63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1" y="96"/>
                                    </a:moveTo>
                                    <a:lnTo>
                                      <a:pt x="76" y="91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81" y="96"/>
                                    </a:lnTo>
                                    <a:close/>
                                    <a:moveTo>
                                      <a:pt x="91" y="86"/>
                                    </a:moveTo>
                                    <a:lnTo>
                                      <a:pt x="96" y="96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91" y="86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9" y="8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  <a:moveTo>
                                      <a:pt x="9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96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680" y="94248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932760"/>
                                <a:ext cx="63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6" y="91"/>
                                    </a:moveTo>
                                    <a:lnTo>
                                      <a:pt x="76" y="87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4" y="7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4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91"/>
                                    </a:lnTo>
                                    <a:close/>
                                    <a:moveTo>
                                      <a:pt x="52" y="15"/>
                                    </a:moveTo>
                                    <a:lnTo>
                                      <a:pt x="52" y="20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15"/>
                                    </a:lnTo>
                                    <a:close/>
                                    <a:moveTo>
                                      <a:pt x="43" y="1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640" y="1115280"/>
                                <a:ext cx="47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8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1104840"/>
                                <a:ext cx="63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2">
                                    <a:moveTo>
                                      <a:pt x="82" y="92"/>
                                    </a:moveTo>
                                    <a:lnTo>
                                      <a:pt x="77" y="87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2" y="92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6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0" y="77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0" y="92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92"/>
                                    </a:lnTo>
                                    <a:close/>
                                    <a:moveTo>
                                      <a:pt x="53" y="10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53" y="10"/>
                                    </a:lnTo>
                                    <a:close/>
                                    <a:moveTo>
                                      <a:pt x="39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760" y="139968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1389960"/>
                                <a:ext cx="63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1" y="91"/>
                                    </a:moveTo>
                                    <a:lnTo>
                                      <a:pt x="76" y="91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080" y="1524240"/>
                                <a:ext cx="47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9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320" y="1514520"/>
                                <a:ext cx="630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1">
                                    <a:moveTo>
                                      <a:pt x="81" y="91"/>
                                    </a:moveTo>
                                    <a:lnTo>
                                      <a:pt x="76" y="86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95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4" y="81"/>
                                    </a:moveTo>
                                    <a:lnTo>
                                      <a:pt x="9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81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2" y="9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52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166428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8240" y="1655640"/>
                                <a:ext cx="63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1" y="91"/>
                                    </a:moveTo>
                                    <a:lnTo>
                                      <a:pt x="76" y="91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4" y="82"/>
                                    </a:moveTo>
                                    <a:lnTo>
                                      <a:pt x="9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82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0" y="197496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1120" y="1964880"/>
                                <a:ext cx="63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2">
                                    <a:moveTo>
                                      <a:pt x="87" y="92"/>
                                    </a:moveTo>
                                    <a:lnTo>
                                      <a:pt x="77" y="87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87" y="92"/>
                                    </a:lnTo>
                                    <a:close/>
                                    <a:moveTo>
                                      <a:pt x="92" y="82"/>
                                    </a:moveTo>
                                    <a:lnTo>
                                      <a:pt x="96" y="92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92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5" y="77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5" y="92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5" y="92"/>
                                    </a:lnTo>
                                    <a:close/>
                                    <a:moveTo>
                                      <a:pt x="58" y="15"/>
                                    </a:moveTo>
                                    <a:lnTo>
                                      <a:pt x="58" y="20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8" y="15"/>
                                    </a:lnTo>
                                    <a:close/>
                                    <a:moveTo>
                                      <a:pt x="44" y="1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4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8880"/>
                                <a:ext cx="455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115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5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  <a:moveTo>
                                      <a:pt x="115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  <a:moveTo>
                                      <a:pt x="158" y="24"/>
                                    </a:moveTo>
                                    <a:lnTo>
                                      <a:pt x="158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58" y="24"/>
                                    </a:lnTo>
                                    <a:close/>
                                    <a:moveTo>
                                      <a:pt x="158" y="24"/>
                                    </a:moveTo>
                                    <a:lnTo>
                                      <a:pt x="158" y="24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58" y="24"/>
                                    </a:lnTo>
                                    <a:close/>
                                    <a:moveTo>
                                      <a:pt x="201" y="43"/>
                                    </a:moveTo>
                                    <a:lnTo>
                                      <a:pt x="201" y="43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01" y="43"/>
                                    </a:lnTo>
                                    <a:close/>
                                    <a:moveTo>
                                      <a:pt x="201" y="43"/>
                                    </a:moveTo>
                                    <a:lnTo>
                                      <a:pt x="201" y="43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1" y="43"/>
                                    </a:lnTo>
                                    <a:close/>
                                    <a:moveTo>
                                      <a:pt x="249" y="34"/>
                                    </a:moveTo>
                                    <a:lnTo>
                                      <a:pt x="244" y="48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close/>
                                    <a:moveTo>
                                      <a:pt x="249" y="34"/>
                                    </a:move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close/>
                                    <a:moveTo>
                                      <a:pt x="345" y="48"/>
                                    </a:moveTo>
                                    <a:lnTo>
                                      <a:pt x="340" y="63"/>
                                    </a:lnTo>
                                    <a:lnTo>
                                      <a:pt x="244" y="48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close/>
                                    <a:moveTo>
                                      <a:pt x="345" y="48"/>
                                    </a:move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close/>
                                    <a:moveTo>
                                      <a:pt x="436" y="77"/>
                                    </a:moveTo>
                                    <a:lnTo>
                                      <a:pt x="436" y="77"/>
                                    </a:lnTo>
                                    <a:lnTo>
                                      <a:pt x="340" y="63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436" y="67"/>
                                    </a:lnTo>
                                    <a:lnTo>
                                      <a:pt x="436" y="77"/>
                                    </a:lnTo>
                                    <a:close/>
                                    <a:moveTo>
                                      <a:pt x="436" y="77"/>
                                    </a:moveTo>
                                    <a:lnTo>
                                      <a:pt x="436" y="77"/>
                                    </a:lnTo>
                                    <a:lnTo>
                                      <a:pt x="436" y="77"/>
                                    </a:lnTo>
                                    <a:lnTo>
                                      <a:pt x="436" y="77"/>
                                    </a:lnTo>
                                    <a:close/>
                                    <a:moveTo>
                                      <a:pt x="484" y="72"/>
                                    </a:moveTo>
                                    <a:lnTo>
                                      <a:pt x="479" y="82"/>
                                    </a:lnTo>
                                    <a:lnTo>
                                      <a:pt x="436" y="77"/>
                                    </a:lnTo>
                                    <a:lnTo>
                                      <a:pt x="436" y="67"/>
                                    </a:lnTo>
                                    <a:lnTo>
                                      <a:pt x="484" y="72"/>
                                    </a:lnTo>
                                    <a:lnTo>
                                      <a:pt x="484" y="72"/>
                                    </a:lnTo>
                                    <a:close/>
                                    <a:moveTo>
                                      <a:pt x="484" y="72"/>
                                    </a:moveTo>
                                    <a:lnTo>
                                      <a:pt x="484" y="72"/>
                                    </a:lnTo>
                                    <a:lnTo>
                                      <a:pt x="484" y="72"/>
                                    </a:lnTo>
                                    <a:lnTo>
                                      <a:pt x="484" y="72"/>
                                    </a:lnTo>
                                    <a:close/>
                                    <a:moveTo>
                                      <a:pt x="522" y="91"/>
                                    </a:moveTo>
                                    <a:lnTo>
                                      <a:pt x="479" y="82"/>
                                    </a:lnTo>
                                    <a:lnTo>
                                      <a:pt x="484" y="7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2" y="91"/>
                                    </a:lnTo>
                                    <a:close/>
                                    <a:moveTo>
                                      <a:pt x="570" y="96"/>
                                    </a:moveTo>
                                    <a:lnTo>
                                      <a:pt x="570" y="96"/>
                                    </a:lnTo>
                                    <a:lnTo>
                                      <a:pt x="522" y="91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70" y="96"/>
                                    </a:lnTo>
                                    <a:close/>
                                    <a:moveTo>
                                      <a:pt x="570" y="96"/>
                                    </a:moveTo>
                                    <a:lnTo>
                                      <a:pt x="570" y="96"/>
                                    </a:lnTo>
                                    <a:lnTo>
                                      <a:pt x="570" y="96"/>
                                    </a:lnTo>
                                    <a:lnTo>
                                      <a:pt x="570" y="96"/>
                                    </a:lnTo>
                                    <a:close/>
                                    <a:moveTo>
                                      <a:pt x="613" y="91"/>
                                    </a:moveTo>
                                    <a:lnTo>
                                      <a:pt x="609" y="106"/>
                                    </a:lnTo>
                                    <a:lnTo>
                                      <a:pt x="570" y="96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613" y="91"/>
                                    </a:lnTo>
                                    <a:lnTo>
                                      <a:pt x="613" y="91"/>
                                    </a:lnTo>
                                    <a:close/>
                                    <a:moveTo>
                                      <a:pt x="613" y="91"/>
                                    </a:moveTo>
                                    <a:lnTo>
                                      <a:pt x="613" y="91"/>
                                    </a:lnTo>
                                    <a:lnTo>
                                      <a:pt x="613" y="91"/>
                                    </a:lnTo>
                                    <a:lnTo>
                                      <a:pt x="613" y="91"/>
                                    </a:lnTo>
                                    <a:close/>
                                    <a:moveTo>
                                      <a:pt x="652" y="111"/>
                                    </a:moveTo>
                                    <a:lnTo>
                                      <a:pt x="652" y="111"/>
                                    </a:lnTo>
                                    <a:lnTo>
                                      <a:pt x="609" y="106"/>
                                    </a:lnTo>
                                    <a:lnTo>
                                      <a:pt x="613" y="91"/>
                                    </a:lnTo>
                                    <a:lnTo>
                                      <a:pt x="652" y="96"/>
                                    </a:lnTo>
                                    <a:lnTo>
                                      <a:pt x="652" y="111"/>
                                    </a:lnTo>
                                    <a:close/>
                                    <a:moveTo>
                                      <a:pt x="652" y="111"/>
                                    </a:moveTo>
                                    <a:lnTo>
                                      <a:pt x="652" y="111"/>
                                    </a:lnTo>
                                    <a:lnTo>
                                      <a:pt x="652" y="111"/>
                                    </a:lnTo>
                                    <a:lnTo>
                                      <a:pt x="652" y="111"/>
                                    </a:lnTo>
                                    <a:close/>
                                    <a:moveTo>
                                      <a:pt x="685" y="115"/>
                                    </a:moveTo>
                                    <a:lnTo>
                                      <a:pt x="652" y="111"/>
                                    </a:lnTo>
                                    <a:lnTo>
                                      <a:pt x="652" y="96"/>
                                    </a:lnTo>
                                    <a:lnTo>
                                      <a:pt x="685" y="101"/>
                                    </a:lnTo>
                                    <a:lnTo>
                                      <a:pt x="685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096200"/>
                                <a:ext cx="264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96">
                                    <a:moveTo>
                                      <a:pt x="34" y="10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  <a:moveTo>
                                      <a:pt x="34" y="5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63" y="29"/>
                                    </a:moveTo>
                                    <a:lnTo>
                                      <a:pt x="58" y="2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29"/>
                                    </a:lnTo>
                                    <a:close/>
                                    <a:moveTo>
                                      <a:pt x="63" y="29"/>
                                    </a:moveTo>
                                    <a:lnTo>
                                      <a:pt x="63" y="2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29"/>
                                    </a:lnTo>
                                    <a:close/>
                                    <a:moveTo>
                                      <a:pt x="92" y="19"/>
                                    </a:moveTo>
                                    <a:lnTo>
                                      <a:pt x="92" y="3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2" y="19"/>
                                    </a:lnTo>
                                    <a:close/>
                                    <a:moveTo>
                                      <a:pt x="92" y="19"/>
                                    </a:moveTo>
                                    <a:lnTo>
                                      <a:pt x="92" y="19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2" y="19"/>
                                    </a:lnTo>
                                    <a:close/>
                                    <a:moveTo>
                                      <a:pt x="115" y="38"/>
                                    </a:moveTo>
                                    <a:lnTo>
                                      <a:pt x="115" y="38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15" y="38"/>
                                    </a:lnTo>
                                    <a:close/>
                                    <a:moveTo>
                                      <a:pt x="115" y="38"/>
                                    </a:moveTo>
                                    <a:lnTo>
                                      <a:pt x="115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5" y="38"/>
                                    </a:lnTo>
                                    <a:close/>
                                    <a:moveTo>
                                      <a:pt x="144" y="29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close/>
                                    <a:moveTo>
                                      <a:pt x="144" y="29"/>
                                    </a:move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63" y="43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216" y="43"/>
                                    </a:moveTo>
                                    <a:lnTo>
                                      <a:pt x="211" y="5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216" y="43"/>
                                    </a:lnTo>
                                    <a:lnTo>
                                      <a:pt x="216" y="43"/>
                                    </a:lnTo>
                                    <a:close/>
                                    <a:moveTo>
                                      <a:pt x="216" y="43"/>
                                    </a:moveTo>
                                    <a:lnTo>
                                      <a:pt x="216" y="43"/>
                                    </a:lnTo>
                                    <a:lnTo>
                                      <a:pt x="216" y="43"/>
                                    </a:lnTo>
                                    <a:lnTo>
                                      <a:pt x="216" y="43"/>
                                    </a:lnTo>
                                    <a:close/>
                                    <a:moveTo>
                                      <a:pt x="259" y="48"/>
                                    </a:moveTo>
                                    <a:lnTo>
                                      <a:pt x="255" y="62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16" y="43"/>
                                    </a:lnTo>
                                    <a:lnTo>
                                      <a:pt x="255" y="48"/>
                                    </a:lnTo>
                                    <a:lnTo>
                                      <a:pt x="259" y="48"/>
                                    </a:lnTo>
                                    <a:close/>
                                    <a:moveTo>
                                      <a:pt x="255" y="48"/>
                                    </a:moveTo>
                                    <a:lnTo>
                                      <a:pt x="259" y="48"/>
                                    </a:lnTo>
                                    <a:lnTo>
                                      <a:pt x="259" y="48"/>
                                    </a:lnTo>
                                    <a:lnTo>
                                      <a:pt x="255" y="48"/>
                                    </a:lnTo>
                                    <a:close/>
                                    <a:moveTo>
                                      <a:pt x="298" y="72"/>
                                    </a:moveTo>
                                    <a:lnTo>
                                      <a:pt x="293" y="72"/>
                                    </a:lnTo>
                                    <a:lnTo>
                                      <a:pt x="255" y="62"/>
                                    </a:lnTo>
                                    <a:lnTo>
                                      <a:pt x="259" y="48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298" y="72"/>
                                    </a:lnTo>
                                    <a:close/>
                                    <a:moveTo>
                                      <a:pt x="298" y="72"/>
                                    </a:moveTo>
                                    <a:lnTo>
                                      <a:pt x="293" y="72"/>
                                    </a:lnTo>
                                    <a:lnTo>
                                      <a:pt x="293" y="72"/>
                                    </a:lnTo>
                                    <a:lnTo>
                                      <a:pt x="298" y="72"/>
                                    </a:lnTo>
                                    <a:close/>
                                    <a:moveTo>
                                      <a:pt x="322" y="62"/>
                                    </a:moveTo>
                                    <a:lnTo>
                                      <a:pt x="322" y="77"/>
                                    </a:lnTo>
                                    <a:lnTo>
                                      <a:pt x="298" y="72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22" y="62"/>
                                    </a:lnTo>
                                    <a:lnTo>
                                      <a:pt x="322" y="62"/>
                                    </a:lnTo>
                                    <a:close/>
                                    <a:moveTo>
                                      <a:pt x="322" y="62"/>
                                    </a:moveTo>
                                    <a:lnTo>
                                      <a:pt x="322" y="62"/>
                                    </a:lnTo>
                                    <a:lnTo>
                                      <a:pt x="322" y="62"/>
                                    </a:lnTo>
                                    <a:lnTo>
                                      <a:pt x="322" y="62"/>
                                    </a:lnTo>
                                    <a:close/>
                                    <a:moveTo>
                                      <a:pt x="350" y="72"/>
                                    </a:moveTo>
                                    <a:lnTo>
                                      <a:pt x="346" y="82"/>
                                    </a:lnTo>
                                    <a:lnTo>
                                      <a:pt x="322" y="77"/>
                                    </a:lnTo>
                                    <a:lnTo>
                                      <a:pt x="322" y="62"/>
                                    </a:lnTo>
                                    <a:lnTo>
                                      <a:pt x="350" y="72"/>
                                    </a:lnTo>
                                    <a:lnTo>
                                      <a:pt x="350" y="72"/>
                                    </a:lnTo>
                                    <a:close/>
                                    <a:moveTo>
                                      <a:pt x="350" y="72"/>
                                    </a:moveTo>
                                    <a:lnTo>
                                      <a:pt x="350" y="72"/>
                                    </a:lnTo>
                                    <a:lnTo>
                                      <a:pt x="350" y="72"/>
                                    </a:lnTo>
                                    <a:lnTo>
                                      <a:pt x="350" y="72"/>
                                    </a:lnTo>
                                    <a:close/>
                                    <a:moveTo>
                                      <a:pt x="370" y="91"/>
                                    </a:moveTo>
                                    <a:lnTo>
                                      <a:pt x="370" y="91"/>
                                    </a:lnTo>
                                    <a:lnTo>
                                      <a:pt x="346" y="82"/>
                                    </a:lnTo>
                                    <a:lnTo>
                                      <a:pt x="350" y="72"/>
                                    </a:lnTo>
                                    <a:lnTo>
                                      <a:pt x="374" y="77"/>
                                    </a:lnTo>
                                    <a:lnTo>
                                      <a:pt x="370" y="91"/>
                                    </a:lnTo>
                                    <a:close/>
                                    <a:moveTo>
                                      <a:pt x="370" y="91"/>
                                    </a:moveTo>
                                    <a:lnTo>
                                      <a:pt x="370" y="91"/>
                                    </a:lnTo>
                                    <a:lnTo>
                                      <a:pt x="370" y="91"/>
                                    </a:lnTo>
                                    <a:lnTo>
                                      <a:pt x="370" y="91"/>
                                    </a:lnTo>
                                    <a:close/>
                                    <a:moveTo>
                                      <a:pt x="394" y="96"/>
                                    </a:moveTo>
                                    <a:lnTo>
                                      <a:pt x="370" y="91"/>
                                    </a:lnTo>
                                    <a:lnTo>
                                      <a:pt x="374" y="77"/>
                                    </a:lnTo>
                                    <a:lnTo>
                                      <a:pt x="398" y="82"/>
                                    </a:lnTo>
                                    <a:lnTo>
                                      <a:pt x="39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1150560"/>
                                <a:ext cx="337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39">
                                    <a:moveTo>
                                      <a:pt x="28" y="1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  <a:moveTo>
                                      <a:pt x="28" y="1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  <a:moveTo>
                                      <a:pt x="62" y="28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28"/>
                                    </a:lnTo>
                                    <a:close/>
                                    <a:moveTo>
                                      <a:pt x="129" y="28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29" y="28"/>
                                    </a:lnTo>
                                    <a:close/>
                                    <a:moveTo>
                                      <a:pt x="129" y="28"/>
                                    </a:moveTo>
                                    <a:lnTo>
                                      <a:pt x="129" y="28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29" y="28"/>
                                    </a:lnTo>
                                    <a:close/>
                                    <a:moveTo>
                                      <a:pt x="191" y="57"/>
                                    </a:moveTo>
                                    <a:lnTo>
                                      <a:pt x="191" y="57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91" y="57"/>
                                    </a:lnTo>
                                    <a:close/>
                                    <a:moveTo>
                                      <a:pt x="191" y="57"/>
                                    </a:moveTo>
                                    <a:lnTo>
                                      <a:pt x="191" y="57"/>
                                    </a:lnTo>
                                    <a:lnTo>
                                      <a:pt x="191" y="62"/>
                                    </a:lnTo>
                                    <a:lnTo>
                                      <a:pt x="191" y="57"/>
                                    </a:lnTo>
                                    <a:close/>
                                    <a:moveTo>
                                      <a:pt x="263" y="62"/>
                                    </a:moveTo>
                                    <a:lnTo>
                                      <a:pt x="258" y="76"/>
                                    </a:lnTo>
                                    <a:lnTo>
                                      <a:pt x="191" y="57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263" y="62"/>
                                    </a:lnTo>
                                    <a:lnTo>
                                      <a:pt x="263" y="62"/>
                                    </a:lnTo>
                                    <a:close/>
                                    <a:moveTo>
                                      <a:pt x="263" y="62"/>
                                    </a:moveTo>
                                    <a:lnTo>
                                      <a:pt x="263" y="62"/>
                                    </a:lnTo>
                                    <a:lnTo>
                                      <a:pt x="263" y="62"/>
                                    </a:lnTo>
                                    <a:lnTo>
                                      <a:pt x="263" y="62"/>
                                    </a:lnTo>
                                    <a:close/>
                                    <a:moveTo>
                                      <a:pt x="330" y="76"/>
                                    </a:moveTo>
                                    <a:lnTo>
                                      <a:pt x="326" y="9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63" y="62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330" y="76"/>
                                    </a:lnTo>
                                    <a:close/>
                                    <a:moveTo>
                                      <a:pt x="330" y="76"/>
                                    </a:moveTo>
                                    <a:lnTo>
                                      <a:pt x="330" y="76"/>
                                    </a:lnTo>
                                    <a:lnTo>
                                      <a:pt x="330" y="81"/>
                                    </a:lnTo>
                                    <a:lnTo>
                                      <a:pt x="330" y="76"/>
                                    </a:lnTo>
                                    <a:close/>
                                    <a:moveTo>
                                      <a:pt x="388" y="110"/>
                                    </a:moveTo>
                                    <a:lnTo>
                                      <a:pt x="388" y="110"/>
                                    </a:lnTo>
                                    <a:lnTo>
                                      <a:pt x="321" y="91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88" y="110"/>
                                    </a:lnTo>
                                    <a:close/>
                                    <a:moveTo>
                                      <a:pt x="388" y="110"/>
                                    </a:moveTo>
                                    <a:lnTo>
                                      <a:pt x="388" y="110"/>
                                    </a:lnTo>
                                    <a:lnTo>
                                      <a:pt x="388" y="110"/>
                                    </a:lnTo>
                                    <a:lnTo>
                                      <a:pt x="388" y="110"/>
                                    </a:lnTo>
                                    <a:close/>
                                    <a:moveTo>
                                      <a:pt x="426" y="105"/>
                                    </a:moveTo>
                                    <a:lnTo>
                                      <a:pt x="422" y="115"/>
                                    </a:lnTo>
                                    <a:lnTo>
                                      <a:pt x="388" y="110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426" y="105"/>
                                    </a:lnTo>
                                    <a:close/>
                                    <a:moveTo>
                                      <a:pt x="455" y="110"/>
                                    </a:moveTo>
                                    <a:lnTo>
                                      <a:pt x="450" y="124"/>
                                    </a:lnTo>
                                    <a:lnTo>
                                      <a:pt x="422" y="115"/>
                                    </a:lnTo>
                                    <a:lnTo>
                                      <a:pt x="426" y="105"/>
                                    </a:lnTo>
                                    <a:lnTo>
                                      <a:pt x="455" y="110"/>
                                    </a:lnTo>
                                    <a:lnTo>
                                      <a:pt x="455" y="110"/>
                                    </a:lnTo>
                                    <a:close/>
                                    <a:moveTo>
                                      <a:pt x="455" y="110"/>
                                    </a:moveTo>
                                    <a:lnTo>
                                      <a:pt x="455" y="110"/>
                                    </a:lnTo>
                                    <a:lnTo>
                                      <a:pt x="455" y="110"/>
                                    </a:lnTo>
                                    <a:lnTo>
                                      <a:pt x="455" y="110"/>
                                    </a:lnTo>
                                    <a:close/>
                                    <a:moveTo>
                                      <a:pt x="484" y="120"/>
                                    </a:moveTo>
                                    <a:lnTo>
                                      <a:pt x="479" y="129"/>
                                    </a:lnTo>
                                    <a:lnTo>
                                      <a:pt x="450" y="124"/>
                                    </a:lnTo>
                                    <a:lnTo>
                                      <a:pt x="455" y="110"/>
                                    </a:lnTo>
                                    <a:lnTo>
                                      <a:pt x="484" y="120"/>
                                    </a:lnTo>
                                    <a:lnTo>
                                      <a:pt x="484" y="120"/>
                                    </a:lnTo>
                                    <a:close/>
                                    <a:moveTo>
                                      <a:pt x="484" y="120"/>
                                    </a:moveTo>
                                    <a:lnTo>
                                      <a:pt x="484" y="120"/>
                                    </a:lnTo>
                                    <a:lnTo>
                                      <a:pt x="484" y="120"/>
                                    </a:lnTo>
                                    <a:lnTo>
                                      <a:pt x="484" y="120"/>
                                    </a:lnTo>
                                    <a:close/>
                                    <a:moveTo>
                                      <a:pt x="503" y="139"/>
                                    </a:moveTo>
                                    <a:lnTo>
                                      <a:pt x="479" y="129"/>
                                    </a:lnTo>
                                    <a:lnTo>
                                      <a:pt x="484" y="120"/>
                                    </a:lnTo>
                                    <a:lnTo>
                                      <a:pt x="508" y="129"/>
                                    </a:lnTo>
                                    <a:lnTo>
                                      <a:pt x="503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233360"/>
                                <a:ext cx="2260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6">
                                    <a:moveTo>
                                      <a:pt x="34" y="10"/>
                                    </a:moveTo>
                                    <a:lnTo>
                                      <a:pt x="29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  <a:moveTo>
                                      <a:pt x="34" y="10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  <a:moveTo>
                                      <a:pt x="48" y="2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48" y="29"/>
                                    </a:lnTo>
                                    <a:close/>
                                    <a:moveTo>
                                      <a:pt x="48" y="2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9"/>
                                    </a:lnTo>
                                    <a:close/>
                                    <a:moveTo>
                                      <a:pt x="101" y="29"/>
                                    </a:moveTo>
                                    <a:lnTo>
                                      <a:pt x="96" y="3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29"/>
                                    </a:lnTo>
                                    <a:close/>
                                    <a:moveTo>
                                      <a:pt x="101" y="29"/>
                                    </a:moveTo>
                                    <a:lnTo>
                                      <a:pt x="101" y="2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29"/>
                                    </a:lnTo>
                                    <a:close/>
                                    <a:moveTo>
                                      <a:pt x="139" y="53"/>
                                    </a:moveTo>
                                    <a:lnTo>
                                      <a:pt x="96" y="3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39" y="53"/>
                                    </a:lnTo>
                                    <a:close/>
                                    <a:moveTo>
                                      <a:pt x="177" y="68"/>
                                    </a:moveTo>
                                    <a:lnTo>
                                      <a:pt x="177" y="68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82" y="53"/>
                                    </a:lnTo>
                                    <a:lnTo>
                                      <a:pt x="177" y="68"/>
                                    </a:lnTo>
                                    <a:close/>
                                    <a:moveTo>
                                      <a:pt x="177" y="68"/>
                                    </a:moveTo>
                                    <a:lnTo>
                                      <a:pt x="177" y="68"/>
                                    </a:lnTo>
                                    <a:lnTo>
                                      <a:pt x="177" y="68"/>
                                    </a:lnTo>
                                    <a:lnTo>
                                      <a:pt x="177" y="68"/>
                                    </a:lnTo>
                                    <a:close/>
                                    <a:moveTo>
                                      <a:pt x="221" y="63"/>
                                    </a:moveTo>
                                    <a:lnTo>
                                      <a:pt x="216" y="77"/>
                                    </a:lnTo>
                                    <a:lnTo>
                                      <a:pt x="177" y="68"/>
                                    </a:lnTo>
                                    <a:lnTo>
                                      <a:pt x="182" y="53"/>
                                    </a:lnTo>
                                    <a:lnTo>
                                      <a:pt x="221" y="63"/>
                                    </a:lnTo>
                                    <a:lnTo>
                                      <a:pt x="221" y="63"/>
                                    </a:lnTo>
                                    <a:close/>
                                    <a:moveTo>
                                      <a:pt x="221" y="63"/>
                                    </a:moveTo>
                                    <a:lnTo>
                                      <a:pt x="221" y="63"/>
                                    </a:lnTo>
                                    <a:lnTo>
                                      <a:pt x="221" y="63"/>
                                    </a:lnTo>
                                    <a:lnTo>
                                      <a:pt x="221" y="63"/>
                                    </a:lnTo>
                                    <a:close/>
                                    <a:moveTo>
                                      <a:pt x="249" y="87"/>
                                    </a:moveTo>
                                    <a:lnTo>
                                      <a:pt x="249" y="87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221" y="63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49" y="87"/>
                                    </a:lnTo>
                                    <a:close/>
                                    <a:moveTo>
                                      <a:pt x="249" y="87"/>
                                    </a:moveTo>
                                    <a:lnTo>
                                      <a:pt x="249" y="87"/>
                                    </a:lnTo>
                                    <a:lnTo>
                                      <a:pt x="249" y="87"/>
                                    </a:lnTo>
                                    <a:lnTo>
                                      <a:pt x="249" y="87"/>
                                    </a:lnTo>
                                    <a:close/>
                                    <a:moveTo>
                                      <a:pt x="297" y="87"/>
                                    </a:moveTo>
                                    <a:lnTo>
                                      <a:pt x="293" y="101"/>
                                    </a:lnTo>
                                    <a:lnTo>
                                      <a:pt x="249" y="87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97" y="87"/>
                                    </a:lnTo>
                                    <a:lnTo>
                                      <a:pt x="297" y="87"/>
                                    </a:lnTo>
                                    <a:close/>
                                    <a:moveTo>
                                      <a:pt x="297" y="87"/>
                                    </a:moveTo>
                                    <a:lnTo>
                                      <a:pt x="297" y="87"/>
                                    </a:lnTo>
                                    <a:lnTo>
                                      <a:pt x="297" y="87"/>
                                    </a:lnTo>
                                    <a:lnTo>
                                      <a:pt x="297" y="87"/>
                                    </a:lnTo>
                                    <a:close/>
                                    <a:moveTo>
                                      <a:pt x="331" y="116"/>
                                    </a:moveTo>
                                    <a:lnTo>
                                      <a:pt x="293" y="101"/>
                                    </a:lnTo>
                                    <a:lnTo>
                                      <a:pt x="297" y="87"/>
                                    </a:lnTo>
                                    <a:lnTo>
                                      <a:pt x="340" y="101"/>
                                    </a:lnTo>
                                    <a:lnTo>
                                      <a:pt x="331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300680"/>
                                <a:ext cx="238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35">
                                    <a:moveTo>
                                      <a:pt x="48" y="15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close/>
                                    <a:moveTo>
                                      <a:pt x="48" y="15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15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1" y="3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115" y="48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15" y="48"/>
                                    </a:lnTo>
                                    <a:close/>
                                    <a:moveTo>
                                      <a:pt x="115" y="48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5" y="48"/>
                                    </a:lnTo>
                                    <a:close/>
                                    <a:moveTo>
                                      <a:pt x="153" y="63"/>
                                    </a:moveTo>
                                    <a:lnTo>
                                      <a:pt x="153" y="6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3" y="63"/>
                                    </a:lnTo>
                                    <a:close/>
                                    <a:moveTo>
                                      <a:pt x="153" y="63"/>
                                    </a:moveTo>
                                    <a:lnTo>
                                      <a:pt x="153" y="63"/>
                                    </a:lnTo>
                                    <a:lnTo>
                                      <a:pt x="153" y="63"/>
                                    </a:lnTo>
                                    <a:lnTo>
                                      <a:pt x="153" y="63"/>
                                    </a:lnTo>
                                    <a:close/>
                                    <a:moveTo>
                                      <a:pt x="201" y="63"/>
                                    </a:moveTo>
                                    <a:lnTo>
                                      <a:pt x="196" y="77"/>
                                    </a:lnTo>
                                    <a:lnTo>
                                      <a:pt x="153" y="63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201" y="63"/>
                                    </a:lnTo>
                                    <a:lnTo>
                                      <a:pt x="201" y="63"/>
                                    </a:lnTo>
                                    <a:close/>
                                    <a:moveTo>
                                      <a:pt x="201" y="63"/>
                                    </a:moveTo>
                                    <a:lnTo>
                                      <a:pt x="201" y="63"/>
                                    </a:lnTo>
                                    <a:lnTo>
                                      <a:pt x="201" y="63"/>
                                    </a:lnTo>
                                    <a:lnTo>
                                      <a:pt x="201" y="63"/>
                                    </a:lnTo>
                                    <a:close/>
                                    <a:moveTo>
                                      <a:pt x="225" y="67"/>
                                    </a:moveTo>
                                    <a:lnTo>
                                      <a:pt x="216" y="82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201" y="63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5" y="67"/>
                                    </a:lnTo>
                                    <a:close/>
                                    <a:moveTo>
                                      <a:pt x="225" y="67"/>
                                    </a:moveTo>
                                    <a:lnTo>
                                      <a:pt x="225" y="67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5" y="67"/>
                                    </a:lnTo>
                                    <a:close/>
                                    <a:moveTo>
                                      <a:pt x="240" y="91"/>
                                    </a:moveTo>
                                    <a:lnTo>
                                      <a:pt x="216" y="82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240" y="91"/>
                                    </a:lnTo>
                                    <a:close/>
                                    <a:moveTo>
                                      <a:pt x="273" y="87"/>
                                    </a:moveTo>
                                    <a:lnTo>
                                      <a:pt x="268" y="101"/>
                                    </a:lnTo>
                                    <a:lnTo>
                                      <a:pt x="240" y="91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273" y="87"/>
                                    </a:lnTo>
                                    <a:lnTo>
                                      <a:pt x="273" y="87"/>
                                    </a:lnTo>
                                    <a:close/>
                                    <a:moveTo>
                                      <a:pt x="273" y="87"/>
                                    </a:moveTo>
                                    <a:lnTo>
                                      <a:pt x="273" y="87"/>
                                    </a:lnTo>
                                    <a:lnTo>
                                      <a:pt x="273" y="87"/>
                                    </a:lnTo>
                                    <a:lnTo>
                                      <a:pt x="273" y="87"/>
                                    </a:lnTo>
                                    <a:close/>
                                    <a:moveTo>
                                      <a:pt x="292" y="111"/>
                                    </a:moveTo>
                                    <a:lnTo>
                                      <a:pt x="264" y="101"/>
                                    </a:lnTo>
                                    <a:lnTo>
                                      <a:pt x="273" y="87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292" y="111"/>
                                    </a:lnTo>
                                    <a:close/>
                                    <a:moveTo>
                                      <a:pt x="321" y="120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326" y="111"/>
                                    </a:lnTo>
                                    <a:lnTo>
                                      <a:pt x="321" y="120"/>
                                    </a:lnTo>
                                    <a:close/>
                                    <a:moveTo>
                                      <a:pt x="321" y="120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321" y="120"/>
                                    </a:lnTo>
                                    <a:lnTo>
                                      <a:pt x="321" y="120"/>
                                    </a:lnTo>
                                    <a:close/>
                                    <a:moveTo>
                                      <a:pt x="355" y="135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326" y="111"/>
                                    </a:lnTo>
                                    <a:lnTo>
                                      <a:pt x="359" y="120"/>
                                    </a:lnTo>
                                    <a:lnTo>
                                      <a:pt x="35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1379880"/>
                                <a:ext cx="4590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93">
                                    <a:moveTo>
                                      <a:pt x="38" y="15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67" y="39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67" y="39"/>
                                    </a:lnTo>
                                    <a:close/>
                                    <a:moveTo>
                                      <a:pt x="67" y="39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7" y="39"/>
                                    </a:lnTo>
                                    <a:close/>
                                    <a:moveTo>
                                      <a:pt x="110" y="58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0" y="58"/>
                                    </a:lnTo>
                                    <a:close/>
                                    <a:moveTo>
                                      <a:pt x="158" y="63"/>
                                    </a:moveTo>
                                    <a:lnTo>
                                      <a:pt x="153" y="72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58" y="63"/>
                                    </a:lnTo>
                                    <a:close/>
                                    <a:moveTo>
                                      <a:pt x="158" y="63"/>
                                    </a:moveTo>
                                    <a:lnTo>
                                      <a:pt x="158" y="63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58" y="63"/>
                                    </a:lnTo>
                                    <a:close/>
                                    <a:moveTo>
                                      <a:pt x="196" y="91"/>
                                    </a:moveTo>
                                    <a:lnTo>
                                      <a:pt x="196" y="91"/>
                                    </a:lnTo>
                                    <a:lnTo>
                                      <a:pt x="153" y="72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96" y="91"/>
                                    </a:lnTo>
                                    <a:close/>
                                    <a:moveTo>
                                      <a:pt x="196" y="91"/>
                                    </a:moveTo>
                                    <a:lnTo>
                                      <a:pt x="196" y="91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96" y="91"/>
                                    </a:lnTo>
                                    <a:close/>
                                    <a:moveTo>
                                      <a:pt x="239" y="111"/>
                                    </a:moveTo>
                                    <a:lnTo>
                                      <a:pt x="239" y="111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49" y="96"/>
                                    </a:lnTo>
                                    <a:lnTo>
                                      <a:pt x="239" y="111"/>
                                    </a:lnTo>
                                    <a:close/>
                                    <a:moveTo>
                                      <a:pt x="239" y="111"/>
                                    </a:moveTo>
                                    <a:lnTo>
                                      <a:pt x="239" y="111"/>
                                    </a:lnTo>
                                    <a:lnTo>
                                      <a:pt x="244" y="111"/>
                                    </a:lnTo>
                                    <a:lnTo>
                                      <a:pt x="239" y="111"/>
                                    </a:lnTo>
                                    <a:close/>
                                    <a:moveTo>
                                      <a:pt x="345" y="135"/>
                                    </a:moveTo>
                                    <a:lnTo>
                                      <a:pt x="335" y="149"/>
                                    </a:lnTo>
                                    <a:lnTo>
                                      <a:pt x="239" y="111"/>
                                    </a:lnTo>
                                    <a:lnTo>
                                      <a:pt x="249" y="96"/>
                                    </a:lnTo>
                                    <a:lnTo>
                                      <a:pt x="345" y="135"/>
                                    </a:lnTo>
                                    <a:lnTo>
                                      <a:pt x="345" y="135"/>
                                    </a:lnTo>
                                    <a:close/>
                                    <a:moveTo>
                                      <a:pt x="345" y="135"/>
                                    </a:moveTo>
                                    <a:lnTo>
                                      <a:pt x="345" y="135"/>
                                    </a:lnTo>
                                    <a:lnTo>
                                      <a:pt x="345" y="135"/>
                                    </a:lnTo>
                                    <a:lnTo>
                                      <a:pt x="345" y="135"/>
                                    </a:lnTo>
                                    <a:close/>
                                    <a:moveTo>
                                      <a:pt x="431" y="187"/>
                                    </a:moveTo>
                                    <a:lnTo>
                                      <a:pt x="431" y="187"/>
                                    </a:lnTo>
                                    <a:lnTo>
                                      <a:pt x="335" y="149"/>
                                    </a:lnTo>
                                    <a:lnTo>
                                      <a:pt x="345" y="135"/>
                                    </a:lnTo>
                                    <a:lnTo>
                                      <a:pt x="436" y="173"/>
                                    </a:lnTo>
                                    <a:lnTo>
                                      <a:pt x="431" y="187"/>
                                    </a:lnTo>
                                    <a:close/>
                                    <a:moveTo>
                                      <a:pt x="431" y="187"/>
                                    </a:moveTo>
                                    <a:lnTo>
                                      <a:pt x="431" y="187"/>
                                    </a:lnTo>
                                    <a:lnTo>
                                      <a:pt x="431" y="187"/>
                                    </a:lnTo>
                                    <a:lnTo>
                                      <a:pt x="431" y="187"/>
                                    </a:lnTo>
                                    <a:close/>
                                    <a:moveTo>
                                      <a:pt x="484" y="192"/>
                                    </a:moveTo>
                                    <a:lnTo>
                                      <a:pt x="474" y="207"/>
                                    </a:lnTo>
                                    <a:lnTo>
                                      <a:pt x="431" y="187"/>
                                    </a:lnTo>
                                    <a:lnTo>
                                      <a:pt x="436" y="173"/>
                                    </a:lnTo>
                                    <a:lnTo>
                                      <a:pt x="484" y="192"/>
                                    </a:lnTo>
                                    <a:lnTo>
                                      <a:pt x="484" y="192"/>
                                    </a:lnTo>
                                    <a:close/>
                                    <a:moveTo>
                                      <a:pt x="484" y="192"/>
                                    </a:moveTo>
                                    <a:lnTo>
                                      <a:pt x="484" y="192"/>
                                    </a:lnTo>
                                    <a:lnTo>
                                      <a:pt x="484" y="192"/>
                                    </a:lnTo>
                                    <a:lnTo>
                                      <a:pt x="484" y="192"/>
                                    </a:lnTo>
                                    <a:close/>
                                    <a:moveTo>
                                      <a:pt x="522" y="226"/>
                                    </a:moveTo>
                                    <a:lnTo>
                                      <a:pt x="522" y="226"/>
                                    </a:lnTo>
                                    <a:lnTo>
                                      <a:pt x="474" y="207"/>
                                    </a:lnTo>
                                    <a:lnTo>
                                      <a:pt x="484" y="192"/>
                                    </a:lnTo>
                                    <a:lnTo>
                                      <a:pt x="527" y="211"/>
                                    </a:lnTo>
                                    <a:lnTo>
                                      <a:pt x="522" y="226"/>
                                    </a:lnTo>
                                    <a:close/>
                                    <a:moveTo>
                                      <a:pt x="522" y="226"/>
                                    </a:moveTo>
                                    <a:lnTo>
                                      <a:pt x="522" y="226"/>
                                    </a:lnTo>
                                    <a:lnTo>
                                      <a:pt x="522" y="226"/>
                                    </a:lnTo>
                                    <a:lnTo>
                                      <a:pt x="522" y="226"/>
                                    </a:lnTo>
                                    <a:close/>
                                    <a:moveTo>
                                      <a:pt x="565" y="240"/>
                                    </a:moveTo>
                                    <a:lnTo>
                                      <a:pt x="522" y="226"/>
                                    </a:lnTo>
                                    <a:lnTo>
                                      <a:pt x="527" y="211"/>
                                    </a:lnTo>
                                    <a:lnTo>
                                      <a:pt x="570" y="231"/>
                                    </a:lnTo>
                                    <a:lnTo>
                                      <a:pt x="565" y="240"/>
                                    </a:lnTo>
                                    <a:close/>
                                    <a:moveTo>
                                      <a:pt x="613" y="250"/>
                                    </a:moveTo>
                                    <a:lnTo>
                                      <a:pt x="604" y="259"/>
                                    </a:lnTo>
                                    <a:lnTo>
                                      <a:pt x="565" y="240"/>
                                    </a:lnTo>
                                    <a:lnTo>
                                      <a:pt x="570" y="231"/>
                                    </a:lnTo>
                                    <a:lnTo>
                                      <a:pt x="613" y="250"/>
                                    </a:lnTo>
                                    <a:close/>
                                    <a:moveTo>
                                      <a:pt x="652" y="264"/>
                                    </a:moveTo>
                                    <a:lnTo>
                                      <a:pt x="642" y="274"/>
                                    </a:lnTo>
                                    <a:lnTo>
                                      <a:pt x="604" y="259"/>
                                    </a:lnTo>
                                    <a:lnTo>
                                      <a:pt x="613" y="250"/>
                                    </a:lnTo>
                                    <a:lnTo>
                                      <a:pt x="652" y="264"/>
                                    </a:lnTo>
                                    <a:lnTo>
                                      <a:pt x="652" y="264"/>
                                    </a:lnTo>
                                    <a:close/>
                                    <a:moveTo>
                                      <a:pt x="652" y="264"/>
                                    </a:moveTo>
                                    <a:lnTo>
                                      <a:pt x="652" y="264"/>
                                    </a:lnTo>
                                    <a:lnTo>
                                      <a:pt x="652" y="264"/>
                                    </a:lnTo>
                                    <a:lnTo>
                                      <a:pt x="652" y="264"/>
                                    </a:lnTo>
                                    <a:close/>
                                    <a:moveTo>
                                      <a:pt x="681" y="293"/>
                                    </a:moveTo>
                                    <a:lnTo>
                                      <a:pt x="642" y="274"/>
                                    </a:lnTo>
                                    <a:lnTo>
                                      <a:pt x="652" y="264"/>
                                    </a:lnTo>
                                    <a:lnTo>
                                      <a:pt x="690" y="279"/>
                                    </a:lnTo>
                                    <a:lnTo>
                                      <a:pt x="681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1566000"/>
                                <a:ext cx="2703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201">
                                    <a:moveTo>
                                      <a:pt x="43" y="1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62" y="38"/>
                                    </a:moveTo>
                                    <a:lnTo>
                                      <a:pt x="62" y="3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62" y="38"/>
                                    </a:lnTo>
                                    <a:close/>
                                    <a:moveTo>
                                      <a:pt x="62" y="38"/>
                                    </a:moveTo>
                                    <a:lnTo>
                                      <a:pt x="62" y="38"/>
                                    </a:lnTo>
                                    <a:lnTo>
                                      <a:pt x="62" y="38"/>
                                    </a:lnTo>
                                    <a:close/>
                                    <a:moveTo>
                                      <a:pt x="100" y="38"/>
                                    </a:moveTo>
                                    <a:lnTo>
                                      <a:pt x="91" y="52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0" y="38"/>
                                    </a:lnTo>
                                    <a:close/>
                                    <a:moveTo>
                                      <a:pt x="100" y="38"/>
                                    </a:moveTo>
                                    <a:lnTo>
                                      <a:pt x="100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0" y="38"/>
                                    </a:lnTo>
                                    <a:close/>
                                    <a:moveTo>
                                      <a:pt x="115" y="62"/>
                                    </a:moveTo>
                                    <a:lnTo>
                                      <a:pt x="91" y="52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15" y="62"/>
                                    </a:lnTo>
                                    <a:close/>
                                    <a:moveTo>
                                      <a:pt x="139" y="76"/>
                                    </a:moveTo>
                                    <a:lnTo>
                                      <a:pt x="139" y="76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39" y="76"/>
                                    </a:lnTo>
                                    <a:close/>
                                    <a:moveTo>
                                      <a:pt x="139" y="76"/>
                                    </a:moveTo>
                                    <a:lnTo>
                                      <a:pt x="139" y="76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9" y="76"/>
                                    </a:lnTo>
                                    <a:close/>
                                    <a:moveTo>
                                      <a:pt x="172" y="76"/>
                                    </a:moveTo>
                                    <a:lnTo>
                                      <a:pt x="163" y="86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72" y="76"/>
                                    </a:lnTo>
                                    <a:lnTo>
                                      <a:pt x="172" y="76"/>
                                    </a:lnTo>
                                    <a:close/>
                                    <a:moveTo>
                                      <a:pt x="172" y="76"/>
                                    </a:moveTo>
                                    <a:lnTo>
                                      <a:pt x="172" y="76"/>
                                    </a:lnTo>
                                    <a:lnTo>
                                      <a:pt x="172" y="76"/>
                                    </a:lnTo>
                                    <a:close/>
                                    <a:moveTo>
                                      <a:pt x="215" y="96"/>
                                    </a:moveTo>
                                    <a:lnTo>
                                      <a:pt x="210" y="110"/>
                                    </a:lnTo>
                                    <a:lnTo>
                                      <a:pt x="163" y="86"/>
                                    </a:lnTo>
                                    <a:lnTo>
                                      <a:pt x="172" y="76"/>
                                    </a:lnTo>
                                    <a:lnTo>
                                      <a:pt x="215" y="96"/>
                                    </a:lnTo>
                                    <a:lnTo>
                                      <a:pt x="215" y="96"/>
                                    </a:lnTo>
                                    <a:close/>
                                    <a:moveTo>
                                      <a:pt x="215" y="96"/>
                                    </a:moveTo>
                                    <a:lnTo>
                                      <a:pt x="215" y="96"/>
                                    </a:lnTo>
                                    <a:lnTo>
                                      <a:pt x="215" y="96"/>
                                    </a:lnTo>
                                    <a:lnTo>
                                      <a:pt x="215" y="96"/>
                                    </a:lnTo>
                                    <a:close/>
                                    <a:moveTo>
                                      <a:pt x="249" y="129"/>
                                    </a:moveTo>
                                    <a:lnTo>
                                      <a:pt x="249" y="129"/>
                                    </a:lnTo>
                                    <a:lnTo>
                                      <a:pt x="210" y="110"/>
                                    </a:lnTo>
                                    <a:lnTo>
                                      <a:pt x="215" y="96"/>
                                    </a:lnTo>
                                    <a:lnTo>
                                      <a:pt x="258" y="120"/>
                                    </a:lnTo>
                                    <a:lnTo>
                                      <a:pt x="249" y="129"/>
                                    </a:lnTo>
                                    <a:close/>
                                    <a:moveTo>
                                      <a:pt x="249" y="129"/>
                                    </a:moveTo>
                                    <a:lnTo>
                                      <a:pt x="249" y="129"/>
                                    </a:lnTo>
                                    <a:lnTo>
                                      <a:pt x="249" y="129"/>
                                    </a:lnTo>
                                    <a:lnTo>
                                      <a:pt x="249" y="129"/>
                                    </a:lnTo>
                                    <a:close/>
                                    <a:moveTo>
                                      <a:pt x="306" y="139"/>
                                    </a:moveTo>
                                    <a:lnTo>
                                      <a:pt x="297" y="153"/>
                                    </a:lnTo>
                                    <a:lnTo>
                                      <a:pt x="249" y="129"/>
                                    </a:lnTo>
                                    <a:lnTo>
                                      <a:pt x="258" y="120"/>
                                    </a:lnTo>
                                    <a:lnTo>
                                      <a:pt x="306" y="139"/>
                                    </a:lnTo>
                                    <a:lnTo>
                                      <a:pt x="306" y="139"/>
                                    </a:lnTo>
                                    <a:close/>
                                    <a:moveTo>
                                      <a:pt x="306" y="139"/>
                                    </a:moveTo>
                                    <a:lnTo>
                                      <a:pt x="306" y="139"/>
                                    </a:lnTo>
                                    <a:lnTo>
                                      <a:pt x="306" y="139"/>
                                    </a:lnTo>
                                    <a:lnTo>
                                      <a:pt x="306" y="139"/>
                                    </a:lnTo>
                                    <a:close/>
                                    <a:moveTo>
                                      <a:pt x="330" y="153"/>
                                    </a:moveTo>
                                    <a:lnTo>
                                      <a:pt x="321" y="163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06" y="139"/>
                                    </a:lnTo>
                                    <a:lnTo>
                                      <a:pt x="330" y="153"/>
                                    </a:lnTo>
                                    <a:lnTo>
                                      <a:pt x="330" y="153"/>
                                    </a:lnTo>
                                    <a:close/>
                                    <a:moveTo>
                                      <a:pt x="330" y="153"/>
                                    </a:moveTo>
                                    <a:lnTo>
                                      <a:pt x="330" y="153"/>
                                    </a:lnTo>
                                    <a:lnTo>
                                      <a:pt x="330" y="153"/>
                                    </a:lnTo>
                                    <a:lnTo>
                                      <a:pt x="330" y="153"/>
                                    </a:lnTo>
                                    <a:close/>
                                    <a:moveTo>
                                      <a:pt x="345" y="177"/>
                                    </a:moveTo>
                                    <a:lnTo>
                                      <a:pt x="340" y="177"/>
                                    </a:lnTo>
                                    <a:lnTo>
                                      <a:pt x="321" y="163"/>
                                    </a:lnTo>
                                    <a:lnTo>
                                      <a:pt x="330" y="153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45" y="177"/>
                                    </a:lnTo>
                                    <a:close/>
                                    <a:moveTo>
                                      <a:pt x="345" y="177"/>
                                    </a:moveTo>
                                    <a:lnTo>
                                      <a:pt x="345" y="177"/>
                                    </a:lnTo>
                                    <a:lnTo>
                                      <a:pt x="340" y="177"/>
                                    </a:lnTo>
                                    <a:lnTo>
                                      <a:pt x="345" y="177"/>
                                    </a:lnTo>
                                    <a:close/>
                                    <a:moveTo>
                                      <a:pt x="378" y="177"/>
                                    </a:moveTo>
                                    <a:lnTo>
                                      <a:pt x="369" y="187"/>
                                    </a:lnTo>
                                    <a:lnTo>
                                      <a:pt x="345" y="177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78" y="177"/>
                                    </a:lnTo>
                                    <a:lnTo>
                                      <a:pt x="378" y="177"/>
                                    </a:lnTo>
                                    <a:close/>
                                    <a:moveTo>
                                      <a:pt x="378" y="177"/>
                                    </a:moveTo>
                                    <a:lnTo>
                                      <a:pt x="378" y="177"/>
                                    </a:lnTo>
                                    <a:lnTo>
                                      <a:pt x="378" y="177"/>
                                    </a:lnTo>
                                    <a:lnTo>
                                      <a:pt x="378" y="177"/>
                                    </a:lnTo>
                                    <a:close/>
                                    <a:moveTo>
                                      <a:pt x="397" y="201"/>
                                    </a:moveTo>
                                    <a:lnTo>
                                      <a:pt x="369" y="187"/>
                                    </a:lnTo>
                                    <a:lnTo>
                                      <a:pt x="378" y="177"/>
                                    </a:lnTo>
                                    <a:lnTo>
                                      <a:pt x="407" y="192"/>
                                    </a:lnTo>
                                    <a:lnTo>
                                      <a:pt x="397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693800"/>
                                <a:ext cx="342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87">
                                    <a:moveTo>
                                      <a:pt x="29" y="28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28"/>
                                    </a:lnTo>
                                    <a:close/>
                                    <a:moveTo>
                                      <a:pt x="58" y="43"/>
                                    </a:moveTo>
                                    <a:lnTo>
                                      <a:pt x="58" y="43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  <a:moveTo>
                                      <a:pt x="58" y="43"/>
                                    </a:moveTo>
                                    <a:lnTo>
                                      <a:pt x="58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3"/>
                                    </a:lnTo>
                                    <a:close/>
                                    <a:moveTo>
                                      <a:pt x="130" y="62"/>
                                    </a:moveTo>
                                    <a:lnTo>
                                      <a:pt x="120" y="76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0" y="62"/>
                                    </a:lnTo>
                                    <a:close/>
                                    <a:moveTo>
                                      <a:pt x="130" y="62"/>
                                    </a:moveTo>
                                    <a:lnTo>
                                      <a:pt x="130" y="62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30" y="62"/>
                                    </a:lnTo>
                                    <a:close/>
                                    <a:moveTo>
                                      <a:pt x="197" y="100"/>
                                    </a:moveTo>
                                    <a:lnTo>
                                      <a:pt x="187" y="110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97" y="100"/>
                                    </a:lnTo>
                                    <a:close/>
                                    <a:moveTo>
                                      <a:pt x="197" y="100"/>
                                    </a:moveTo>
                                    <a:lnTo>
                                      <a:pt x="197" y="100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97" y="100"/>
                                    </a:lnTo>
                                    <a:close/>
                                    <a:moveTo>
                                      <a:pt x="255" y="148"/>
                                    </a:moveTo>
                                    <a:lnTo>
                                      <a:pt x="255" y="148"/>
                                    </a:lnTo>
                                    <a:lnTo>
                                      <a:pt x="187" y="110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264" y="139"/>
                                    </a:lnTo>
                                    <a:lnTo>
                                      <a:pt x="255" y="148"/>
                                    </a:lnTo>
                                    <a:close/>
                                    <a:moveTo>
                                      <a:pt x="255" y="148"/>
                                    </a:moveTo>
                                    <a:lnTo>
                                      <a:pt x="255" y="148"/>
                                    </a:lnTo>
                                    <a:lnTo>
                                      <a:pt x="255" y="148"/>
                                    </a:lnTo>
                                    <a:lnTo>
                                      <a:pt x="255" y="148"/>
                                    </a:lnTo>
                                    <a:close/>
                                    <a:moveTo>
                                      <a:pt x="331" y="172"/>
                                    </a:moveTo>
                                    <a:lnTo>
                                      <a:pt x="322" y="182"/>
                                    </a:lnTo>
                                    <a:lnTo>
                                      <a:pt x="255" y="148"/>
                                    </a:lnTo>
                                    <a:lnTo>
                                      <a:pt x="264" y="139"/>
                                    </a:lnTo>
                                    <a:lnTo>
                                      <a:pt x="331" y="172"/>
                                    </a:lnTo>
                                    <a:lnTo>
                                      <a:pt x="331" y="172"/>
                                    </a:lnTo>
                                    <a:close/>
                                    <a:moveTo>
                                      <a:pt x="331" y="172"/>
                                    </a:moveTo>
                                    <a:lnTo>
                                      <a:pt x="331" y="172"/>
                                    </a:lnTo>
                                    <a:lnTo>
                                      <a:pt x="331" y="172"/>
                                    </a:lnTo>
                                    <a:lnTo>
                                      <a:pt x="331" y="172"/>
                                    </a:lnTo>
                                    <a:close/>
                                    <a:moveTo>
                                      <a:pt x="384" y="220"/>
                                    </a:moveTo>
                                    <a:lnTo>
                                      <a:pt x="384" y="220"/>
                                    </a:lnTo>
                                    <a:lnTo>
                                      <a:pt x="322" y="182"/>
                                    </a:lnTo>
                                    <a:lnTo>
                                      <a:pt x="331" y="172"/>
                                    </a:lnTo>
                                    <a:lnTo>
                                      <a:pt x="394" y="211"/>
                                    </a:lnTo>
                                    <a:lnTo>
                                      <a:pt x="384" y="220"/>
                                    </a:lnTo>
                                    <a:close/>
                                    <a:moveTo>
                                      <a:pt x="384" y="220"/>
                                    </a:moveTo>
                                    <a:lnTo>
                                      <a:pt x="384" y="220"/>
                                    </a:lnTo>
                                    <a:lnTo>
                                      <a:pt x="384" y="220"/>
                                    </a:lnTo>
                                    <a:lnTo>
                                      <a:pt x="384" y="220"/>
                                    </a:lnTo>
                                    <a:close/>
                                    <a:moveTo>
                                      <a:pt x="427" y="225"/>
                                    </a:moveTo>
                                    <a:lnTo>
                                      <a:pt x="418" y="239"/>
                                    </a:lnTo>
                                    <a:lnTo>
                                      <a:pt x="384" y="220"/>
                                    </a:lnTo>
                                    <a:lnTo>
                                      <a:pt x="394" y="211"/>
                                    </a:lnTo>
                                    <a:lnTo>
                                      <a:pt x="427" y="225"/>
                                    </a:lnTo>
                                    <a:lnTo>
                                      <a:pt x="427" y="225"/>
                                    </a:lnTo>
                                    <a:close/>
                                    <a:moveTo>
                                      <a:pt x="427" y="225"/>
                                    </a:moveTo>
                                    <a:lnTo>
                                      <a:pt x="427" y="225"/>
                                    </a:lnTo>
                                    <a:lnTo>
                                      <a:pt x="427" y="225"/>
                                    </a:lnTo>
                                    <a:lnTo>
                                      <a:pt x="427" y="225"/>
                                    </a:lnTo>
                                    <a:close/>
                                    <a:moveTo>
                                      <a:pt x="446" y="254"/>
                                    </a:moveTo>
                                    <a:lnTo>
                                      <a:pt x="446" y="254"/>
                                    </a:lnTo>
                                    <a:lnTo>
                                      <a:pt x="418" y="235"/>
                                    </a:lnTo>
                                    <a:lnTo>
                                      <a:pt x="427" y="225"/>
                                    </a:lnTo>
                                    <a:lnTo>
                                      <a:pt x="456" y="244"/>
                                    </a:lnTo>
                                    <a:lnTo>
                                      <a:pt x="446" y="254"/>
                                    </a:lnTo>
                                    <a:close/>
                                    <a:moveTo>
                                      <a:pt x="446" y="254"/>
                                    </a:moveTo>
                                    <a:lnTo>
                                      <a:pt x="446" y="254"/>
                                    </a:lnTo>
                                    <a:lnTo>
                                      <a:pt x="446" y="254"/>
                                    </a:lnTo>
                                    <a:lnTo>
                                      <a:pt x="446" y="254"/>
                                    </a:lnTo>
                                    <a:close/>
                                    <a:moveTo>
                                      <a:pt x="475" y="273"/>
                                    </a:moveTo>
                                    <a:lnTo>
                                      <a:pt x="475" y="273"/>
                                    </a:lnTo>
                                    <a:lnTo>
                                      <a:pt x="446" y="254"/>
                                    </a:lnTo>
                                    <a:lnTo>
                                      <a:pt x="456" y="244"/>
                                    </a:lnTo>
                                    <a:lnTo>
                                      <a:pt x="485" y="259"/>
                                    </a:lnTo>
                                    <a:lnTo>
                                      <a:pt x="475" y="273"/>
                                    </a:lnTo>
                                    <a:close/>
                                    <a:moveTo>
                                      <a:pt x="475" y="273"/>
                                    </a:moveTo>
                                    <a:lnTo>
                                      <a:pt x="475" y="273"/>
                                    </a:lnTo>
                                    <a:lnTo>
                                      <a:pt x="475" y="273"/>
                                    </a:lnTo>
                                    <a:lnTo>
                                      <a:pt x="475" y="273"/>
                                    </a:lnTo>
                                    <a:close/>
                                    <a:moveTo>
                                      <a:pt x="504" y="287"/>
                                    </a:moveTo>
                                    <a:lnTo>
                                      <a:pt x="475" y="273"/>
                                    </a:lnTo>
                                    <a:lnTo>
                                      <a:pt x="485" y="259"/>
                                    </a:lnTo>
                                    <a:lnTo>
                                      <a:pt x="514" y="273"/>
                                    </a:lnTo>
                                    <a:lnTo>
                                      <a:pt x="504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9840" y="1875960"/>
                                <a:ext cx="2293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11">
                                    <a:moveTo>
                                      <a:pt x="29" y="2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  <a:moveTo>
                                      <a:pt x="29" y="2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  <a:moveTo>
                                      <a:pt x="62" y="29"/>
                                    </a:moveTo>
                                    <a:lnTo>
                                      <a:pt x="53" y="4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9"/>
                                    </a:lnTo>
                                    <a:close/>
                                    <a:moveTo>
                                      <a:pt x="62" y="29"/>
                                    </a:moveTo>
                                    <a:lnTo>
                                      <a:pt x="62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29"/>
                                    </a:lnTo>
                                    <a:close/>
                                    <a:moveTo>
                                      <a:pt x="96" y="67"/>
                                    </a:moveTo>
                                    <a:lnTo>
                                      <a:pt x="96" y="67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96" y="67"/>
                                    </a:lnTo>
                                    <a:close/>
                                    <a:moveTo>
                                      <a:pt x="96" y="67"/>
                                    </a:moveTo>
                                    <a:lnTo>
                                      <a:pt x="96" y="6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6" y="67"/>
                                    </a:lnTo>
                                    <a:close/>
                                    <a:moveTo>
                                      <a:pt x="149" y="82"/>
                                    </a:moveTo>
                                    <a:lnTo>
                                      <a:pt x="139" y="91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9" y="82"/>
                                    </a:lnTo>
                                    <a:close/>
                                    <a:moveTo>
                                      <a:pt x="149" y="82"/>
                                    </a:moveTo>
                                    <a:lnTo>
                                      <a:pt x="149" y="82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9" y="82"/>
                                    </a:lnTo>
                                    <a:close/>
                                    <a:moveTo>
                                      <a:pt x="178" y="115"/>
                                    </a:moveTo>
                                    <a:lnTo>
                                      <a:pt x="178" y="115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87" y="106"/>
                                    </a:lnTo>
                                    <a:lnTo>
                                      <a:pt x="178" y="115"/>
                                    </a:lnTo>
                                    <a:close/>
                                    <a:moveTo>
                                      <a:pt x="178" y="115"/>
                                    </a:moveTo>
                                    <a:lnTo>
                                      <a:pt x="178" y="115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178" y="115"/>
                                    </a:lnTo>
                                    <a:close/>
                                    <a:moveTo>
                                      <a:pt x="225" y="130"/>
                                    </a:moveTo>
                                    <a:lnTo>
                                      <a:pt x="216" y="139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187" y="106"/>
                                    </a:lnTo>
                                    <a:lnTo>
                                      <a:pt x="225" y="130"/>
                                    </a:lnTo>
                                    <a:lnTo>
                                      <a:pt x="225" y="130"/>
                                    </a:lnTo>
                                    <a:close/>
                                    <a:moveTo>
                                      <a:pt x="225" y="130"/>
                                    </a:moveTo>
                                    <a:lnTo>
                                      <a:pt x="225" y="130"/>
                                    </a:lnTo>
                                    <a:lnTo>
                                      <a:pt x="225" y="130"/>
                                    </a:lnTo>
                                    <a:lnTo>
                                      <a:pt x="225" y="130"/>
                                    </a:lnTo>
                                    <a:close/>
                                    <a:moveTo>
                                      <a:pt x="254" y="163"/>
                                    </a:moveTo>
                                    <a:lnTo>
                                      <a:pt x="254" y="163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25" y="130"/>
                                    </a:lnTo>
                                    <a:lnTo>
                                      <a:pt x="264" y="154"/>
                                    </a:lnTo>
                                    <a:lnTo>
                                      <a:pt x="254" y="163"/>
                                    </a:lnTo>
                                    <a:close/>
                                    <a:moveTo>
                                      <a:pt x="254" y="163"/>
                                    </a:moveTo>
                                    <a:lnTo>
                                      <a:pt x="254" y="163"/>
                                    </a:lnTo>
                                    <a:lnTo>
                                      <a:pt x="254" y="163"/>
                                    </a:lnTo>
                                    <a:lnTo>
                                      <a:pt x="254" y="163"/>
                                    </a:lnTo>
                                    <a:close/>
                                    <a:moveTo>
                                      <a:pt x="302" y="178"/>
                                    </a:moveTo>
                                    <a:lnTo>
                                      <a:pt x="293" y="187"/>
                                    </a:lnTo>
                                    <a:lnTo>
                                      <a:pt x="254" y="163"/>
                                    </a:lnTo>
                                    <a:lnTo>
                                      <a:pt x="264" y="154"/>
                                    </a:lnTo>
                                    <a:lnTo>
                                      <a:pt x="302" y="178"/>
                                    </a:lnTo>
                                    <a:lnTo>
                                      <a:pt x="302" y="178"/>
                                    </a:lnTo>
                                    <a:close/>
                                    <a:moveTo>
                                      <a:pt x="302" y="178"/>
                                    </a:moveTo>
                                    <a:lnTo>
                                      <a:pt x="302" y="178"/>
                                    </a:lnTo>
                                    <a:lnTo>
                                      <a:pt x="302" y="178"/>
                                    </a:lnTo>
                                    <a:lnTo>
                                      <a:pt x="302" y="178"/>
                                    </a:lnTo>
                                    <a:close/>
                                    <a:moveTo>
                                      <a:pt x="331" y="211"/>
                                    </a:moveTo>
                                    <a:lnTo>
                                      <a:pt x="293" y="187"/>
                                    </a:lnTo>
                                    <a:lnTo>
                                      <a:pt x="302" y="178"/>
                                    </a:lnTo>
                                    <a:lnTo>
                                      <a:pt x="345" y="202"/>
                                    </a:lnTo>
                                    <a:lnTo>
                                      <a:pt x="331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760" y="2010600"/>
                                <a:ext cx="98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00">
                                    <a:moveTo>
                                      <a:pt x="38" y="38"/>
                                    </a:moveTo>
                                    <a:lnTo>
                                      <a:pt x="38" y="3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38" y="38"/>
                                    </a:lnTo>
                                    <a:close/>
                                    <a:moveTo>
                                      <a:pt x="38" y="38"/>
                                    </a:moveTo>
                                    <a:lnTo>
                                      <a:pt x="38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8"/>
                                    </a:lnTo>
                                    <a:close/>
                                    <a:moveTo>
                                      <a:pt x="86" y="48"/>
                                    </a:moveTo>
                                    <a:lnTo>
                                      <a:pt x="76" y="62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48"/>
                                    </a:moveTo>
                                    <a:lnTo>
                                      <a:pt x="86" y="4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110" y="81"/>
                                    </a:moveTo>
                                    <a:lnTo>
                                      <a:pt x="110" y="81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10" y="81"/>
                                    </a:lnTo>
                                    <a:close/>
                                    <a:moveTo>
                                      <a:pt x="110" y="81"/>
                                    </a:moveTo>
                                    <a:lnTo>
                                      <a:pt x="110" y="81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0" y="81"/>
                                    </a:lnTo>
                                    <a:close/>
                                    <a:moveTo>
                                      <a:pt x="134" y="100"/>
                                    </a:moveTo>
                                    <a:lnTo>
                                      <a:pt x="110" y="81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48" y="86"/>
                                    </a:lnTo>
                                    <a:lnTo>
                                      <a:pt x="134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00656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3212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0321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29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0656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9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09080"/>
                                <a:ext cx="9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350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07316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0994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09944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3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07316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076400"/>
                                <a:ext cx="9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10232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12788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115056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33" y="48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15056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0" y="33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112788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113112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115308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960" y="121104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9" y="0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23660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4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960" y="123660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4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21104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9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1214280"/>
                                <a:ext cx="93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1239480"/>
                                <a:ext cx="9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1278360"/>
                                <a:ext cx="30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14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30068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38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30068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0" y="34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2783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48" y="9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28088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30392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440" y="135828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10" y="0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37988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38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440" y="137988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0" y="34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35828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48" y="9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36080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38384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154332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156600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33" y="48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156600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0" y="33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154332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720" y="154692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720" y="156852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360" y="167148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10" y="0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693800"/>
                                <a:ext cx="29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3">
                                    <a:moveTo>
                                      <a:pt x="34" y="43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360" y="169380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3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671480"/>
                                <a:ext cx="29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3">
                                    <a:moveTo>
                                      <a:pt x="44" y="10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040" y="167472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040" y="169668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240" y="185292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9" y="0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87920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240" y="187920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3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85292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0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9840" y="1856160"/>
                                <a:ext cx="9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9840" y="1882080"/>
                                <a:ext cx="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840" y="19875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10" y="0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760" y="201060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840" y="201060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3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760" y="19875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43" y="10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160" y="19908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160" y="201312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4840"/>
                                <a:ext cx="45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87"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5" y="24"/>
                                    </a:moveTo>
                                    <a:lnTo>
                                      <a:pt x="115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24"/>
                                    </a:lnTo>
                                    <a:close/>
                                    <a:moveTo>
                                      <a:pt x="115" y="24"/>
                                    </a:moveTo>
                                    <a:lnTo>
                                      <a:pt x="115" y="24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5" y="24"/>
                                    </a:lnTo>
                                    <a:close/>
                                    <a:moveTo>
                                      <a:pt x="158" y="15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58" y="15"/>
                                    </a:lnTo>
                                    <a:close/>
                                    <a:moveTo>
                                      <a:pt x="158" y="15"/>
                                    </a:moveTo>
                                    <a:lnTo>
                                      <a:pt x="158" y="15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58" y="15"/>
                                    </a:lnTo>
                                    <a:close/>
                                    <a:moveTo>
                                      <a:pt x="201" y="20"/>
                                    </a:moveTo>
                                    <a:lnTo>
                                      <a:pt x="201" y="3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201" y="20"/>
                                    </a:lnTo>
                                    <a:close/>
                                    <a:moveTo>
                                      <a:pt x="244" y="39"/>
                                    </a:moveTo>
                                    <a:lnTo>
                                      <a:pt x="244" y="39"/>
                                    </a:lnTo>
                                    <a:lnTo>
                                      <a:pt x="201" y="34"/>
                                    </a:lnTo>
                                    <a:lnTo>
                                      <a:pt x="201" y="20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4" y="39"/>
                                    </a:lnTo>
                                    <a:close/>
                                    <a:moveTo>
                                      <a:pt x="244" y="39"/>
                                    </a:moveTo>
                                    <a:lnTo>
                                      <a:pt x="244" y="39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44" y="39"/>
                                    </a:lnTo>
                                    <a:close/>
                                    <a:moveTo>
                                      <a:pt x="345" y="34"/>
                                    </a:moveTo>
                                    <a:lnTo>
                                      <a:pt x="340" y="48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45" y="34"/>
                                    </a:lnTo>
                                    <a:lnTo>
                                      <a:pt x="345" y="34"/>
                                    </a:lnTo>
                                    <a:close/>
                                    <a:moveTo>
                                      <a:pt x="345" y="34"/>
                                    </a:moveTo>
                                    <a:lnTo>
                                      <a:pt x="345" y="34"/>
                                    </a:lnTo>
                                    <a:lnTo>
                                      <a:pt x="345" y="34"/>
                                    </a:lnTo>
                                    <a:lnTo>
                                      <a:pt x="345" y="34"/>
                                    </a:lnTo>
                                    <a:close/>
                                    <a:moveTo>
                                      <a:pt x="436" y="44"/>
                                    </a:moveTo>
                                    <a:lnTo>
                                      <a:pt x="436" y="58"/>
                                    </a:lnTo>
                                    <a:lnTo>
                                      <a:pt x="340" y="48"/>
                                    </a:lnTo>
                                    <a:lnTo>
                                      <a:pt x="345" y="34"/>
                                    </a:lnTo>
                                    <a:lnTo>
                                      <a:pt x="436" y="44"/>
                                    </a:lnTo>
                                    <a:lnTo>
                                      <a:pt x="436" y="44"/>
                                    </a:lnTo>
                                    <a:close/>
                                    <a:moveTo>
                                      <a:pt x="436" y="44"/>
                                    </a:moveTo>
                                    <a:lnTo>
                                      <a:pt x="436" y="44"/>
                                    </a:lnTo>
                                    <a:lnTo>
                                      <a:pt x="436" y="44"/>
                                    </a:lnTo>
                                    <a:lnTo>
                                      <a:pt x="436" y="44"/>
                                    </a:lnTo>
                                    <a:close/>
                                    <a:moveTo>
                                      <a:pt x="479" y="63"/>
                                    </a:moveTo>
                                    <a:lnTo>
                                      <a:pt x="479" y="63"/>
                                    </a:lnTo>
                                    <a:lnTo>
                                      <a:pt x="436" y="58"/>
                                    </a:lnTo>
                                    <a:lnTo>
                                      <a:pt x="436" y="44"/>
                                    </a:lnTo>
                                    <a:lnTo>
                                      <a:pt x="484" y="48"/>
                                    </a:lnTo>
                                    <a:lnTo>
                                      <a:pt x="479" y="63"/>
                                    </a:lnTo>
                                    <a:close/>
                                    <a:moveTo>
                                      <a:pt x="479" y="63"/>
                                    </a:moveTo>
                                    <a:lnTo>
                                      <a:pt x="479" y="63"/>
                                    </a:lnTo>
                                    <a:lnTo>
                                      <a:pt x="479" y="63"/>
                                    </a:lnTo>
                                    <a:lnTo>
                                      <a:pt x="479" y="63"/>
                                    </a:lnTo>
                                    <a:close/>
                                    <a:moveTo>
                                      <a:pt x="527" y="53"/>
                                    </a:moveTo>
                                    <a:lnTo>
                                      <a:pt x="527" y="68"/>
                                    </a:lnTo>
                                    <a:lnTo>
                                      <a:pt x="479" y="63"/>
                                    </a:lnTo>
                                    <a:lnTo>
                                      <a:pt x="484" y="48"/>
                                    </a:lnTo>
                                    <a:lnTo>
                                      <a:pt x="527" y="53"/>
                                    </a:lnTo>
                                    <a:lnTo>
                                      <a:pt x="527" y="53"/>
                                    </a:lnTo>
                                    <a:close/>
                                    <a:moveTo>
                                      <a:pt x="527" y="53"/>
                                    </a:moveTo>
                                    <a:lnTo>
                                      <a:pt x="527" y="53"/>
                                    </a:lnTo>
                                    <a:lnTo>
                                      <a:pt x="527" y="53"/>
                                    </a:lnTo>
                                    <a:lnTo>
                                      <a:pt x="527" y="53"/>
                                    </a:lnTo>
                                    <a:close/>
                                    <a:moveTo>
                                      <a:pt x="570" y="72"/>
                                    </a:moveTo>
                                    <a:lnTo>
                                      <a:pt x="570" y="72"/>
                                    </a:lnTo>
                                    <a:lnTo>
                                      <a:pt x="527" y="68"/>
                                    </a:lnTo>
                                    <a:lnTo>
                                      <a:pt x="527" y="53"/>
                                    </a:lnTo>
                                    <a:lnTo>
                                      <a:pt x="570" y="58"/>
                                    </a:lnTo>
                                    <a:lnTo>
                                      <a:pt x="570" y="72"/>
                                    </a:lnTo>
                                    <a:close/>
                                    <a:moveTo>
                                      <a:pt x="570" y="72"/>
                                    </a:moveTo>
                                    <a:lnTo>
                                      <a:pt x="570" y="72"/>
                                    </a:lnTo>
                                    <a:lnTo>
                                      <a:pt x="570" y="72"/>
                                    </a:lnTo>
                                    <a:lnTo>
                                      <a:pt x="570" y="72"/>
                                    </a:lnTo>
                                    <a:close/>
                                    <a:moveTo>
                                      <a:pt x="613" y="63"/>
                                    </a:moveTo>
                                    <a:lnTo>
                                      <a:pt x="609" y="77"/>
                                    </a:lnTo>
                                    <a:lnTo>
                                      <a:pt x="570" y="72"/>
                                    </a:lnTo>
                                    <a:lnTo>
                                      <a:pt x="570" y="58"/>
                                    </a:lnTo>
                                    <a:lnTo>
                                      <a:pt x="613" y="63"/>
                                    </a:lnTo>
                                    <a:lnTo>
                                      <a:pt x="613" y="63"/>
                                    </a:lnTo>
                                    <a:close/>
                                    <a:moveTo>
                                      <a:pt x="613" y="63"/>
                                    </a:moveTo>
                                    <a:lnTo>
                                      <a:pt x="613" y="63"/>
                                    </a:lnTo>
                                    <a:lnTo>
                                      <a:pt x="613" y="63"/>
                                    </a:lnTo>
                                    <a:lnTo>
                                      <a:pt x="613" y="63"/>
                                    </a:lnTo>
                                    <a:close/>
                                    <a:moveTo>
                                      <a:pt x="652" y="82"/>
                                    </a:moveTo>
                                    <a:lnTo>
                                      <a:pt x="652" y="82"/>
                                    </a:lnTo>
                                    <a:lnTo>
                                      <a:pt x="609" y="77"/>
                                    </a:lnTo>
                                    <a:lnTo>
                                      <a:pt x="613" y="63"/>
                                    </a:lnTo>
                                    <a:lnTo>
                                      <a:pt x="652" y="68"/>
                                    </a:lnTo>
                                    <a:lnTo>
                                      <a:pt x="652" y="82"/>
                                    </a:lnTo>
                                    <a:close/>
                                    <a:moveTo>
                                      <a:pt x="652" y="82"/>
                                    </a:moveTo>
                                    <a:lnTo>
                                      <a:pt x="652" y="82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52" y="82"/>
                                    </a:lnTo>
                                    <a:close/>
                                    <a:moveTo>
                                      <a:pt x="685" y="87"/>
                                    </a:moveTo>
                                    <a:lnTo>
                                      <a:pt x="652" y="82"/>
                                    </a:lnTo>
                                    <a:lnTo>
                                      <a:pt x="652" y="68"/>
                                    </a:lnTo>
                                    <a:lnTo>
                                      <a:pt x="685" y="72"/>
                                    </a:lnTo>
                                    <a:lnTo>
                                      <a:pt x="68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73080"/>
                                <a:ext cx="264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68">
                                    <a:moveTo>
                                      <a:pt x="34" y="5"/>
                                    </a:moveTo>
                                    <a:lnTo>
                                      <a:pt x="3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34" y="5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close/>
                                    <a:moveTo>
                                      <a:pt x="63" y="20"/>
                                    </a:moveTo>
                                    <a:lnTo>
                                      <a:pt x="34" y="1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20"/>
                                    </a:lnTo>
                                    <a:close/>
                                    <a:moveTo>
                                      <a:pt x="92" y="10"/>
                                    </a:moveTo>
                                    <a:lnTo>
                                      <a:pt x="92" y="24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2" y="10"/>
                                    </a:lnTo>
                                    <a:close/>
                                    <a:moveTo>
                                      <a:pt x="92" y="10"/>
                                    </a:moveTo>
                                    <a:lnTo>
                                      <a:pt x="92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2" y="10"/>
                                    </a:lnTo>
                                    <a:close/>
                                    <a:moveTo>
                                      <a:pt x="115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  <a:moveTo>
                                      <a:pt x="115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  <a:moveTo>
                                      <a:pt x="144" y="15"/>
                                    </a:moveTo>
                                    <a:lnTo>
                                      <a:pt x="144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4" y="15"/>
                                    </a:lnTo>
                                    <a:close/>
                                    <a:moveTo>
                                      <a:pt x="144" y="15"/>
                                    </a:moveTo>
                                    <a:lnTo>
                                      <a:pt x="144" y="15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4" y="15"/>
                                    </a:lnTo>
                                    <a:close/>
                                    <a:moveTo>
                                      <a:pt x="163" y="34"/>
                                    </a:moveTo>
                                    <a:lnTo>
                                      <a:pt x="163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68" y="20"/>
                                    </a:lnTo>
                                    <a:lnTo>
                                      <a:pt x="163" y="34"/>
                                    </a:lnTo>
                                    <a:close/>
                                    <a:moveTo>
                                      <a:pt x="163" y="34"/>
                                    </a:moveTo>
                                    <a:lnTo>
                                      <a:pt x="163" y="34"/>
                                    </a:lnTo>
                                    <a:lnTo>
                                      <a:pt x="163" y="34"/>
                                    </a:lnTo>
                                    <a:lnTo>
                                      <a:pt x="163" y="34"/>
                                    </a:lnTo>
                                    <a:close/>
                                    <a:moveTo>
                                      <a:pt x="216" y="24"/>
                                    </a:moveTo>
                                    <a:lnTo>
                                      <a:pt x="211" y="39"/>
                                    </a:lnTo>
                                    <a:lnTo>
                                      <a:pt x="163" y="34"/>
                                    </a:lnTo>
                                    <a:lnTo>
                                      <a:pt x="168" y="20"/>
                                    </a:lnTo>
                                    <a:lnTo>
                                      <a:pt x="211" y="24"/>
                                    </a:lnTo>
                                    <a:lnTo>
                                      <a:pt x="216" y="24"/>
                                    </a:lnTo>
                                    <a:close/>
                                    <a:moveTo>
                                      <a:pt x="211" y="24"/>
                                    </a:moveTo>
                                    <a:lnTo>
                                      <a:pt x="211" y="2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11" y="24"/>
                                    </a:lnTo>
                                    <a:close/>
                                    <a:moveTo>
                                      <a:pt x="255" y="44"/>
                                    </a:moveTo>
                                    <a:lnTo>
                                      <a:pt x="255" y="44"/>
                                    </a:lnTo>
                                    <a:lnTo>
                                      <a:pt x="211" y="3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55" y="34"/>
                                    </a:lnTo>
                                    <a:lnTo>
                                      <a:pt x="255" y="44"/>
                                    </a:lnTo>
                                    <a:close/>
                                    <a:moveTo>
                                      <a:pt x="255" y="44"/>
                                    </a:moveTo>
                                    <a:lnTo>
                                      <a:pt x="255" y="44"/>
                                    </a:lnTo>
                                    <a:lnTo>
                                      <a:pt x="255" y="44"/>
                                    </a:lnTo>
                                    <a:lnTo>
                                      <a:pt x="255" y="44"/>
                                    </a:lnTo>
                                    <a:close/>
                                    <a:moveTo>
                                      <a:pt x="298" y="39"/>
                                    </a:moveTo>
                                    <a:lnTo>
                                      <a:pt x="298" y="48"/>
                                    </a:lnTo>
                                    <a:lnTo>
                                      <a:pt x="255" y="44"/>
                                    </a:lnTo>
                                    <a:lnTo>
                                      <a:pt x="255" y="34"/>
                                    </a:lnTo>
                                    <a:lnTo>
                                      <a:pt x="298" y="39"/>
                                    </a:lnTo>
                                    <a:lnTo>
                                      <a:pt x="298" y="39"/>
                                    </a:lnTo>
                                    <a:close/>
                                    <a:moveTo>
                                      <a:pt x="298" y="39"/>
                                    </a:moveTo>
                                    <a:lnTo>
                                      <a:pt x="298" y="39"/>
                                    </a:lnTo>
                                    <a:lnTo>
                                      <a:pt x="298" y="39"/>
                                    </a:lnTo>
                                    <a:lnTo>
                                      <a:pt x="298" y="39"/>
                                    </a:lnTo>
                                    <a:close/>
                                    <a:moveTo>
                                      <a:pt x="322" y="39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298" y="48"/>
                                    </a:lnTo>
                                    <a:lnTo>
                                      <a:pt x="298" y="39"/>
                                    </a:lnTo>
                                    <a:lnTo>
                                      <a:pt x="322" y="39"/>
                                    </a:lnTo>
                                    <a:close/>
                                    <a:moveTo>
                                      <a:pt x="346" y="58"/>
                                    </a:moveTo>
                                    <a:lnTo>
                                      <a:pt x="346" y="58"/>
                                    </a:lnTo>
                                    <a:lnTo>
                                      <a:pt x="322" y="53"/>
                                    </a:lnTo>
                                    <a:lnTo>
                                      <a:pt x="322" y="39"/>
                                    </a:lnTo>
                                    <a:lnTo>
                                      <a:pt x="346" y="44"/>
                                    </a:lnTo>
                                    <a:lnTo>
                                      <a:pt x="346" y="58"/>
                                    </a:lnTo>
                                    <a:close/>
                                    <a:moveTo>
                                      <a:pt x="346" y="58"/>
                                    </a:moveTo>
                                    <a:lnTo>
                                      <a:pt x="346" y="58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46" y="58"/>
                                    </a:lnTo>
                                    <a:close/>
                                    <a:moveTo>
                                      <a:pt x="374" y="48"/>
                                    </a:moveTo>
                                    <a:lnTo>
                                      <a:pt x="370" y="63"/>
                                    </a:lnTo>
                                    <a:lnTo>
                                      <a:pt x="346" y="58"/>
                                    </a:lnTo>
                                    <a:lnTo>
                                      <a:pt x="346" y="44"/>
                                    </a:lnTo>
                                    <a:lnTo>
                                      <a:pt x="374" y="48"/>
                                    </a:lnTo>
                                    <a:lnTo>
                                      <a:pt x="374" y="48"/>
                                    </a:lnTo>
                                    <a:close/>
                                    <a:moveTo>
                                      <a:pt x="374" y="48"/>
                                    </a:moveTo>
                                    <a:lnTo>
                                      <a:pt x="374" y="48"/>
                                    </a:lnTo>
                                    <a:lnTo>
                                      <a:pt x="374" y="48"/>
                                    </a:lnTo>
                                    <a:lnTo>
                                      <a:pt x="374" y="48"/>
                                    </a:lnTo>
                                    <a:close/>
                                    <a:moveTo>
                                      <a:pt x="394" y="68"/>
                                    </a:moveTo>
                                    <a:lnTo>
                                      <a:pt x="370" y="63"/>
                                    </a:lnTo>
                                    <a:lnTo>
                                      <a:pt x="374" y="48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394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240" y="108000"/>
                                <a:ext cx="335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01">
                                    <a:moveTo>
                                      <a:pt x="29" y="5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120" y="34"/>
                                    </a:moveTo>
                                    <a:lnTo>
                                      <a:pt x="120" y="3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0" y="34"/>
                                    </a:lnTo>
                                    <a:close/>
                                    <a:moveTo>
                                      <a:pt x="120" y="34"/>
                                    </a:moveTo>
                                    <a:lnTo>
                                      <a:pt x="120" y="34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20" y="34"/>
                                    </a:lnTo>
                                    <a:close/>
                                    <a:moveTo>
                                      <a:pt x="187" y="43"/>
                                    </a:moveTo>
                                    <a:lnTo>
                                      <a:pt x="120" y="3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92" y="29"/>
                                    </a:lnTo>
                                    <a:lnTo>
                                      <a:pt x="187" y="43"/>
                                    </a:lnTo>
                                    <a:close/>
                                    <a:moveTo>
                                      <a:pt x="259" y="43"/>
                                    </a:moveTo>
                                    <a:lnTo>
                                      <a:pt x="254" y="5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92" y="29"/>
                                    </a:lnTo>
                                    <a:lnTo>
                                      <a:pt x="259" y="43"/>
                                    </a:lnTo>
                                    <a:lnTo>
                                      <a:pt x="259" y="43"/>
                                    </a:lnTo>
                                    <a:close/>
                                    <a:moveTo>
                                      <a:pt x="259" y="43"/>
                                    </a:moveTo>
                                    <a:lnTo>
                                      <a:pt x="259" y="43"/>
                                    </a:lnTo>
                                    <a:lnTo>
                                      <a:pt x="259" y="43"/>
                                    </a:lnTo>
                                    <a:lnTo>
                                      <a:pt x="259" y="43"/>
                                    </a:lnTo>
                                    <a:close/>
                                    <a:moveTo>
                                      <a:pt x="322" y="67"/>
                                    </a:moveTo>
                                    <a:lnTo>
                                      <a:pt x="322" y="67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59" y="43"/>
                                    </a:lnTo>
                                    <a:lnTo>
                                      <a:pt x="322" y="58"/>
                                    </a:lnTo>
                                    <a:lnTo>
                                      <a:pt x="322" y="67"/>
                                    </a:lnTo>
                                    <a:close/>
                                    <a:moveTo>
                                      <a:pt x="322" y="67"/>
                                    </a:moveTo>
                                    <a:lnTo>
                                      <a:pt x="322" y="67"/>
                                    </a:lnTo>
                                    <a:lnTo>
                                      <a:pt x="322" y="67"/>
                                    </a:lnTo>
                                    <a:lnTo>
                                      <a:pt x="322" y="67"/>
                                    </a:lnTo>
                                    <a:close/>
                                    <a:moveTo>
                                      <a:pt x="389" y="67"/>
                                    </a:moveTo>
                                    <a:lnTo>
                                      <a:pt x="384" y="82"/>
                                    </a:lnTo>
                                    <a:lnTo>
                                      <a:pt x="322" y="67"/>
                                    </a:lnTo>
                                    <a:lnTo>
                                      <a:pt x="322" y="58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389" y="67"/>
                                    </a:lnTo>
                                    <a:close/>
                                    <a:moveTo>
                                      <a:pt x="389" y="67"/>
                                    </a:moveTo>
                                    <a:lnTo>
                                      <a:pt x="389" y="67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389" y="67"/>
                                    </a:lnTo>
                                    <a:close/>
                                    <a:moveTo>
                                      <a:pt x="418" y="86"/>
                                    </a:moveTo>
                                    <a:lnTo>
                                      <a:pt x="384" y="82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418" y="72"/>
                                    </a:lnTo>
                                    <a:lnTo>
                                      <a:pt x="418" y="86"/>
                                    </a:lnTo>
                                    <a:close/>
                                    <a:moveTo>
                                      <a:pt x="451" y="77"/>
                                    </a:moveTo>
                                    <a:lnTo>
                                      <a:pt x="446" y="91"/>
                                    </a:lnTo>
                                    <a:lnTo>
                                      <a:pt x="418" y="86"/>
                                    </a:lnTo>
                                    <a:lnTo>
                                      <a:pt x="418" y="72"/>
                                    </a:lnTo>
                                    <a:lnTo>
                                      <a:pt x="451" y="77"/>
                                    </a:lnTo>
                                    <a:lnTo>
                                      <a:pt x="451" y="77"/>
                                    </a:lnTo>
                                    <a:close/>
                                    <a:moveTo>
                                      <a:pt x="451" y="77"/>
                                    </a:moveTo>
                                    <a:lnTo>
                                      <a:pt x="451" y="77"/>
                                    </a:lnTo>
                                    <a:lnTo>
                                      <a:pt x="451" y="77"/>
                                    </a:lnTo>
                                    <a:lnTo>
                                      <a:pt x="451" y="77"/>
                                    </a:lnTo>
                                    <a:close/>
                                    <a:moveTo>
                                      <a:pt x="475" y="96"/>
                                    </a:moveTo>
                                    <a:lnTo>
                                      <a:pt x="446" y="91"/>
                                    </a:lnTo>
                                    <a:lnTo>
                                      <a:pt x="451" y="77"/>
                                    </a:lnTo>
                                    <a:lnTo>
                                      <a:pt x="480" y="82"/>
                                    </a:lnTo>
                                    <a:lnTo>
                                      <a:pt x="475" y="96"/>
                                    </a:lnTo>
                                    <a:close/>
                                    <a:moveTo>
                                      <a:pt x="499" y="101"/>
                                    </a:moveTo>
                                    <a:lnTo>
                                      <a:pt x="475" y="96"/>
                                    </a:lnTo>
                                    <a:lnTo>
                                      <a:pt x="480" y="82"/>
                                    </a:lnTo>
                                    <a:lnTo>
                                      <a:pt x="504" y="86"/>
                                    </a:lnTo>
                                    <a:lnTo>
                                      <a:pt x="499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65960"/>
                                <a:ext cx="223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82">
                                    <a:moveTo>
                                      <a:pt x="29" y="20"/>
                                    </a:moveTo>
                                    <a:lnTo>
                                      <a:pt x="29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20"/>
                                    </a:lnTo>
                                    <a:close/>
                                    <a:moveTo>
                                      <a:pt x="29" y="20"/>
                                    </a:moveTo>
                                    <a:lnTo>
                                      <a:pt x="29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9" y="20"/>
                                    </a:lnTo>
                                    <a:close/>
                                    <a:moveTo>
                                      <a:pt x="53" y="10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close/>
                                    <a:moveTo>
                                      <a:pt x="53" y="10"/>
                                    </a:move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close/>
                                    <a:moveTo>
                                      <a:pt x="101" y="20"/>
                                    </a:moveTo>
                                    <a:lnTo>
                                      <a:pt x="96" y="3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1" y="20"/>
                                    </a:lnTo>
                                    <a:close/>
                                    <a:moveTo>
                                      <a:pt x="101" y="20"/>
                                    </a:moveTo>
                                    <a:lnTo>
                                      <a:pt x="101" y="20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1" y="20"/>
                                    </a:lnTo>
                                    <a:close/>
                                    <a:moveTo>
                                      <a:pt x="139" y="44"/>
                                    </a:moveTo>
                                    <a:lnTo>
                                      <a:pt x="139" y="44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39" y="44"/>
                                    </a:lnTo>
                                    <a:close/>
                                    <a:moveTo>
                                      <a:pt x="139" y="44"/>
                                    </a:moveTo>
                                    <a:lnTo>
                                      <a:pt x="139" y="44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39" y="44"/>
                                    </a:lnTo>
                                    <a:close/>
                                    <a:moveTo>
                                      <a:pt x="182" y="34"/>
                                    </a:moveTo>
                                    <a:lnTo>
                                      <a:pt x="177" y="48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34"/>
                                    </a:lnTo>
                                    <a:close/>
                                    <a:moveTo>
                                      <a:pt x="182" y="34"/>
                                    </a:moveTo>
                                    <a:lnTo>
                                      <a:pt x="182" y="3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34"/>
                                    </a:lnTo>
                                    <a:close/>
                                    <a:moveTo>
                                      <a:pt x="221" y="44"/>
                                    </a:moveTo>
                                    <a:lnTo>
                                      <a:pt x="216" y="58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221" y="44"/>
                                    </a:lnTo>
                                    <a:lnTo>
                                      <a:pt x="221" y="44"/>
                                    </a:lnTo>
                                    <a:close/>
                                    <a:moveTo>
                                      <a:pt x="221" y="44"/>
                                    </a:moveTo>
                                    <a:lnTo>
                                      <a:pt x="221" y="44"/>
                                    </a:lnTo>
                                    <a:lnTo>
                                      <a:pt x="221" y="44"/>
                                    </a:lnTo>
                                    <a:lnTo>
                                      <a:pt x="221" y="44"/>
                                    </a:lnTo>
                                    <a:close/>
                                    <a:moveTo>
                                      <a:pt x="254" y="68"/>
                                    </a:moveTo>
                                    <a:lnTo>
                                      <a:pt x="249" y="68"/>
                                    </a:lnTo>
                                    <a:lnTo>
                                      <a:pt x="216" y="58"/>
                                    </a:lnTo>
                                    <a:lnTo>
                                      <a:pt x="221" y="44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254" y="68"/>
                                    </a:lnTo>
                                    <a:close/>
                                    <a:moveTo>
                                      <a:pt x="254" y="68"/>
                                    </a:moveTo>
                                    <a:lnTo>
                                      <a:pt x="249" y="68"/>
                                    </a:lnTo>
                                    <a:lnTo>
                                      <a:pt x="249" y="68"/>
                                    </a:lnTo>
                                    <a:lnTo>
                                      <a:pt x="254" y="68"/>
                                    </a:lnTo>
                                    <a:close/>
                                    <a:moveTo>
                                      <a:pt x="293" y="77"/>
                                    </a:moveTo>
                                    <a:lnTo>
                                      <a:pt x="293" y="77"/>
                                    </a:lnTo>
                                    <a:lnTo>
                                      <a:pt x="254" y="68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97" y="63"/>
                                    </a:lnTo>
                                    <a:lnTo>
                                      <a:pt x="293" y="77"/>
                                    </a:lnTo>
                                    <a:close/>
                                    <a:moveTo>
                                      <a:pt x="293" y="77"/>
                                    </a:move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close/>
                                    <a:moveTo>
                                      <a:pt x="331" y="82"/>
                                    </a:moveTo>
                                    <a:lnTo>
                                      <a:pt x="293" y="77"/>
                                    </a:lnTo>
                                    <a:lnTo>
                                      <a:pt x="297" y="6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31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210960"/>
                                <a:ext cx="238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00">
                                    <a:moveTo>
                                      <a:pt x="48" y="9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  <a:moveTo>
                                      <a:pt x="48" y="9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  <a:moveTo>
                                      <a:pt x="86" y="19"/>
                                    </a:moveTo>
                                    <a:lnTo>
                                      <a:pt x="81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close/>
                                    <a:moveTo>
                                      <a:pt x="86" y="19"/>
                                    </a:move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close/>
                                    <a:moveTo>
                                      <a:pt x="120" y="43"/>
                                    </a:moveTo>
                                    <a:lnTo>
                                      <a:pt x="120" y="43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20" y="43"/>
                                    </a:lnTo>
                                    <a:close/>
                                    <a:moveTo>
                                      <a:pt x="120" y="43"/>
                                    </a:moveTo>
                                    <a:lnTo>
                                      <a:pt x="120" y="43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20" y="43"/>
                                    </a:lnTo>
                                    <a:close/>
                                    <a:moveTo>
                                      <a:pt x="163" y="38"/>
                                    </a:moveTo>
                                    <a:lnTo>
                                      <a:pt x="153" y="52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63" y="38"/>
                                    </a:lnTo>
                                    <a:close/>
                                    <a:moveTo>
                                      <a:pt x="158" y="38"/>
                                    </a:moveTo>
                                    <a:lnTo>
                                      <a:pt x="163" y="38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58" y="38"/>
                                    </a:lnTo>
                                    <a:close/>
                                    <a:moveTo>
                                      <a:pt x="196" y="62"/>
                                    </a:moveTo>
                                    <a:lnTo>
                                      <a:pt x="196" y="62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196" y="62"/>
                                    </a:lnTo>
                                    <a:close/>
                                    <a:moveTo>
                                      <a:pt x="196" y="62"/>
                                    </a:moveTo>
                                    <a:lnTo>
                                      <a:pt x="196" y="62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196" y="62"/>
                                    </a:lnTo>
                                    <a:close/>
                                    <a:moveTo>
                                      <a:pt x="220" y="67"/>
                                    </a:moveTo>
                                    <a:lnTo>
                                      <a:pt x="220" y="67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225" y="52"/>
                                    </a:lnTo>
                                    <a:lnTo>
                                      <a:pt x="220" y="67"/>
                                    </a:lnTo>
                                    <a:close/>
                                    <a:moveTo>
                                      <a:pt x="220" y="67"/>
                                    </a:moveTo>
                                    <a:lnTo>
                                      <a:pt x="220" y="67"/>
                                    </a:lnTo>
                                    <a:lnTo>
                                      <a:pt x="216" y="67"/>
                                    </a:lnTo>
                                    <a:lnTo>
                                      <a:pt x="220" y="67"/>
                                    </a:lnTo>
                                    <a:close/>
                                    <a:moveTo>
                                      <a:pt x="249" y="57"/>
                                    </a:moveTo>
                                    <a:lnTo>
                                      <a:pt x="244" y="72"/>
                                    </a:lnTo>
                                    <a:lnTo>
                                      <a:pt x="220" y="67"/>
                                    </a:lnTo>
                                    <a:lnTo>
                                      <a:pt x="220" y="52"/>
                                    </a:lnTo>
                                    <a:lnTo>
                                      <a:pt x="249" y="57"/>
                                    </a:lnTo>
                                    <a:lnTo>
                                      <a:pt x="249" y="57"/>
                                    </a:lnTo>
                                    <a:close/>
                                    <a:moveTo>
                                      <a:pt x="249" y="57"/>
                                    </a:moveTo>
                                    <a:lnTo>
                                      <a:pt x="249" y="57"/>
                                    </a:lnTo>
                                    <a:lnTo>
                                      <a:pt x="249" y="57"/>
                                    </a:lnTo>
                                    <a:lnTo>
                                      <a:pt x="249" y="57"/>
                                    </a:lnTo>
                                    <a:close/>
                                    <a:moveTo>
                                      <a:pt x="268" y="76"/>
                                    </a:moveTo>
                                    <a:lnTo>
                                      <a:pt x="268" y="76"/>
                                    </a:lnTo>
                                    <a:lnTo>
                                      <a:pt x="244" y="72"/>
                                    </a:lnTo>
                                    <a:lnTo>
                                      <a:pt x="249" y="57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68" y="76"/>
                                    </a:lnTo>
                                    <a:close/>
                                    <a:moveTo>
                                      <a:pt x="268" y="76"/>
                                    </a:moveTo>
                                    <a:lnTo>
                                      <a:pt x="268" y="76"/>
                                    </a:lnTo>
                                    <a:lnTo>
                                      <a:pt x="268" y="76"/>
                                    </a:lnTo>
                                    <a:lnTo>
                                      <a:pt x="268" y="76"/>
                                    </a:lnTo>
                                    <a:close/>
                                    <a:moveTo>
                                      <a:pt x="292" y="86"/>
                                    </a:moveTo>
                                    <a:lnTo>
                                      <a:pt x="268" y="7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97" y="72"/>
                                    </a:lnTo>
                                    <a:lnTo>
                                      <a:pt x="292" y="86"/>
                                    </a:lnTo>
                                    <a:close/>
                                    <a:moveTo>
                                      <a:pt x="326" y="81"/>
                                    </a:moveTo>
                                    <a:lnTo>
                                      <a:pt x="321" y="91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297" y="72"/>
                                    </a:lnTo>
                                    <a:lnTo>
                                      <a:pt x="326" y="81"/>
                                    </a:lnTo>
                                    <a:close/>
                                    <a:moveTo>
                                      <a:pt x="355" y="100"/>
                                    </a:moveTo>
                                    <a:lnTo>
                                      <a:pt x="321" y="91"/>
                                    </a:lnTo>
                                    <a:lnTo>
                                      <a:pt x="326" y="81"/>
                                    </a:lnTo>
                                    <a:lnTo>
                                      <a:pt x="359" y="91"/>
                                    </a:lnTo>
                                    <a:lnTo>
                                      <a:pt x="355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271080"/>
                                <a:ext cx="4557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216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76" y="19"/>
                                    </a:moveTo>
                                    <a:lnTo>
                                      <a:pt x="67" y="2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6" y="19"/>
                                    </a:lnTo>
                                    <a:close/>
                                    <a:moveTo>
                                      <a:pt x="72" y="1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2" y="19"/>
                                    </a:lnTo>
                                    <a:close/>
                                    <a:moveTo>
                                      <a:pt x="110" y="43"/>
                                    </a:moveTo>
                                    <a:lnTo>
                                      <a:pt x="67" y="2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43"/>
                                    </a:lnTo>
                                    <a:close/>
                                    <a:moveTo>
                                      <a:pt x="153" y="57"/>
                                    </a:moveTo>
                                    <a:lnTo>
                                      <a:pt x="110" y="43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58" y="43"/>
                                    </a:lnTo>
                                    <a:lnTo>
                                      <a:pt x="153" y="57"/>
                                    </a:lnTo>
                                    <a:close/>
                                    <a:moveTo>
                                      <a:pt x="196" y="67"/>
                                    </a:moveTo>
                                    <a:lnTo>
                                      <a:pt x="196" y="67"/>
                                    </a:lnTo>
                                    <a:lnTo>
                                      <a:pt x="153" y="57"/>
                                    </a:lnTo>
                                    <a:lnTo>
                                      <a:pt x="158" y="43"/>
                                    </a:lnTo>
                                    <a:lnTo>
                                      <a:pt x="201" y="53"/>
                                    </a:lnTo>
                                    <a:lnTo>
                                      <a:pt x="196" y="67"/>
                                    </a:lnTo>
                                    <a:close/>
                                    <a:moveTo>
                                      <a:pt x="196" y="67"/>
                                    </a:moveTo>
                                    <a:lnTo>
                                      <a:pt x="196" y="67"/>
                                    </a:lnTo>
                                    <a:lnTo>
                                      <a:pt x="196" y="67"/>
                                    </a:lnTo>
                                    <a:lnTo>
                                      <a:pt x="196" y="67"/>
                                    </a:lnTo>
                                    <a:close/>
                                    <a:moveTo>
                                      <a:pt x="249" y="67"/>
                                    </a:moveTo>
                                    <a:lnTo>
                                      <a:pt x="244" y="81"/>
                                    </a:lnTo>
                                    <a:lnTo>
                                      <a:pt x="196" y="67"/>
                                    </a:lnTo>
                                    <a:lnTo>
                                      <a:pt x="201" y="53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49" y="67"/>
                                    </a:lnTo>
                                    <a:close/>
                                    <a:moveTo>
                                      <a:pt x="249" y="67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49" y="67"/>
                                    </a:lnTo>
                                    <a:close/>
                                    <a:moveTo>
                                      <a:pt x="345" y="96"/>
                                    </a:moveTo>
                                    <a:lnTo>
                                      <a:pt x="335" y="110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345" y="96"/>
                                    </a:lnTo>
                                    <a:close/>
                                    <a:moveTo>
                                      <a:pt x="436" y="125"/>
                                    </a:moveTo>
                                    <a:lnTo>
                                      <a:pt x="431" y="139"/>
                                    </a:lnTo>
                                    <a:lnTo>
                                      <a:pt x="335" y="110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436" y="125"/>
                                    </a:lnTo>
                                    <a:close/>
                                    <a:moveTo>
                                      <a:pt x="479" y="153"/>
                                    </a:moveTo>
                                    <a:lnTo>
                                      <a:pt x="479" y="153"/>
                                    </a:lnTo>
                                    <a:lnTo>
                                      <a:pt x="431" y="139"/>
                                    </a:lnTo>
                                    <a:lnTo>
                                      <a:pt x="436" y="125"/>
                                    </a:lnTo>
                                    <a:lnTo>
                                      <a:pt x="484" y="139"/>
                                    </a:lnTo>
                                    <a:lnTo>
                                      <a:pt x="479" y="153"/>
                                    </a:lnTo>
                                    <a:close/>
                                    <a:moveTo>
                                      <a:pt x="479" y="153"/>
                                    </a:moveTo>
                                    <a:lnTo>
                                      <a:pt x="479" y="153"/>
                                    </a:lnTo>
                                    <a:lnTo>
                                      <a:pt x="479" y="153"/>
                                    </a:lnTo>
                                    <a:lnTo>
                                      <a:pt x="479" y="153"/>
                                    </a:lnTo>
                                    <a:close/>
                                    <a:moveTo>
                                      <a:pt x="527" y="153"/>
                                    </a:moveTo>
                                    <a:lnTo>
                                      <a:pt x="522" y="163"/>
                                    </a:lnTo>
                                    <a:lnTo>
                                      <a:pt x="479" y="153"/>
                                    </a:lnTo>
                                    <a:lnTo>
                                      <a:pt x="484" y="139"/>
                                    </a:lnTo>
                                    <a:lnTo>
                                      <a:pt x="527" y="153"/>
                                    </a:lnTo>
                                    <a:lnTo>
                                      <a:pt x="527" y="153"/>
                                    </a:lnTo>
                                    <a:close/>
                                    <a:moveTo>
                                      <a:pt x="527" y="153"/>
                                    </a:moveTo>
                                    <a:lnTo>
                                      <a:pt x="527" y="153"/>
                                    </a:lnTo>
                                    <a:lnTo>
                                      <a:pt x="527" y="153"/>
                                    </a:lnTo>
                                    <a:lnTo>
                                      <a:pt x="527" y="153"/>
                                    </a:lnTo>
                                    <a:close/>
                                    <a:moveTo>
                                      <a:pt x="565" y="177"/>
                                    </a:moveTo>
                                    <a:lnTo>
                                      <a:pt x="522" y="163"/>
                                    </a:lnTo>
                                    <a:lnTo>
                                      <a:pt x="527" y="153"/>
                                    </a:lnTo>
                                    <a:lnTo>
                                      <a:pt x="570" y="163"/>
                                    </a:lnTo>
                                    <a:lnTo>
                                      <a:pt x="565" y="177"/>
                                    </a:lnTo>
                                    <a:close/>
                                    <a:moveTo>
                                      <a:pt x="613" y="177"/>
                                    </a:moveTo>
                                    <a:lnTo>
                                      <a:pt x="609" y="187"/>
                                    </a:lnTo>
                                    <a:lnTo>
                                      <a:pt x="565" y="177"/>
                                    </a:lnTo>
                                    <a:lnTo>
                                      <a:pt x="570" y="163"/>
                                    </a:lnTo>
                                    <a:lnTo>
                                      <a:pt x="613" y="177"/>
                                    </a:lnTo>
                                    <a:lnTo>
                                      <a:pt x="613" y="177"/>
                                    </a:lnTo>
                                    <a:close/>
                                    <a:moveTo>
                                      <a:pt x="613" y="177"/>
                                    </a:moveTo>
                                    <a:lnTo>
                                      <a:pt x="613" y="177"/>
                                    </a:lnTo>
                                    <a:lnTo>
                                      <a:pt x="613" y="177"/>
                                    </a:lnTo>
                                    <a:lnTo>
                                      <a:pt x="613" y="177"/>
                                    </a:lnTo>
                                    <a:close/>
                                    <a:moveTo>
                                      <a:pt x="647" y="201"/>
                                    </a:moveTo>
                                    <a:lnTo>
                                      <a:pt x="642" y="201"/>
                                    </a:lnTo>
                                    <a:lnTo>
                                      <a:pt x="609" y="187"/>
                                    </a:lnTo>
                                    <a:lnTo>
                                      <a:pt x="613" y="177"/>
                                    </a:lnTo>
                                    <a:lnTo>
                                      <a:pt x="652" y="192"/>
                                    </a:lnTo>
                                    <a:lnTo>
                                      <a:pt x="647" y="201"/>
                                    </a:lnTo>
                                    <a:close/>
                                    <a:moveTo>
                                      <a:pt x="647" y="201"/>
                                    </a:moveTo>
                                    <a:lnTo>
                                      <a:pt x="642" y="201"/>
                                    </a:lnTo>
                                    <a:lnTo>
                                      <a:pt x="642" y="201"/>
                                    </a:lnTo>
                                    <a:lnTo>
                                      <a:pt x="647" y="201"/>
                                    </a:lnTo>
                                    <a:close/>
                                    <a:moveTo>
                                      <a:pt x="681" y="216"/>
                                    </a:moveTo>
                                    <a:lnTo>
                                      <a:pt x="647" y="201"/>
                                    </a:lnTo>
                                    <a:lnTo>
                                      <a:pt x="652" y="192"/>
                                    </a:lnTo>
                                    <a:lnTo>
                                      <a:pt x="685" y="201"/>
                                    </a:lnTo>
                                    <a:lnTo>
                                      <a:pt x="68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405360"/>
                                <a:ext cx="2674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154">
                                    <a:moveTo>
                                      <a:pt x="38" y="1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62" y="34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62" y="34"/>
                                    </a:lnTo>
                                    <a:close/>
                                    <a:moveTo>
                                      <a:pt x="91" y="44"/>
                                    </a:moveTo>
                                    <a:lnTo>
                                      <a:pt x="91" y="4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1" y="44"/>
                                    </a:lnTo>
                                    <a:close/>
                                    <a:moveTo>
                                      <a:pt x="91" y="44"/>
                                    </a:moveTo>
                                    <a:lnTo>
                                      <a:pt x="91" y="44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44"/>
                                    </a:lnTo>
                                    <a:close/>
                                    <a:moveTo>
                                      <a:pt x="115" y="53"/>
                                    </a:moveTo>
                                    <a:lnTo>
                                      <a:pt x="115" y="53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  <a:moveTo>
                                      <a:pt x="115" y="53"/>
                                    </a:moveTo>
                                    <a:lnTo>
                                      <a:pt x="115" y="53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  <a:moveTo>
                                      <a:pt x="148" y="48"/>
                                    </a:moveTo>
                                    <a:lnTo>
                                      <a:pt x="139" y="58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48" y="48"/>
                                    </a:lnTo>
                                    <a:close/>
                                    <a:moveTo>
                                      <a:pt x="148" y="48"/>
                                    </a:moveTo>
                                    <a:lnTo>
                                      <a:pt x="148" y="48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48" y="48"/>
                                    </a:lnTo>
                                    <a:close/>
                                    <a:moveTo>
                                      <a:pt x="163" y="68"/>
                                    </a:moveTo>
                                    <a:lnTo>
                                      <a:pt x="139" y="58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63" y="68"/>
                                    </a:lnTo>
                                    <a:close/>
                                    <a:moveTo>
                                      <a:pt x="215" y="72"/>
                                    </a:moveTo>
                                    <a:lnTo>
                                      <a:pt x="210" y="82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215" y="72"/>
                                    </a:lnTo>
                                    <a:lnTo>
                                      <a:pt x="215" y="72"/>
                                    </a:lnTo>
                                    <a:close/>
                                    <a:moveTo>
                                      <a:pt x="215" y="72"/>
                                    </a:moveTo>
                                    <a:lnTo>
                                      <a:pt x="215" y="72"/>
                                    </a:lnTo>
                                    <a:lnTo>
                                      <a:pt x="215" y="72"/>
                                    </a:lnTo>
                                    <a:lnTo>
                                      <a:pt x="215" y="72"/>
                                    </a:lnTo>
                                    <a:close/>
                                    <a:moveTo>
                                      <a:pt x="254" y="101"/>
                                    </a:moveTo>
                                    <a:lnTo>
                                      <a:pt x="254" y="101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215" y="72"/>
                                    </a:lnTo>
                                    <a:lnTo>
                                      <a:pt x="258" y="87"/>
                                    </a:lnTo>
                                    <a:lnTo>
                                      <a:pt x="254" y="101"/>
                                    </a:lnTo>
                                    <a:close/>
                                    <a:moveTo>
                                      <a:pt x="254" y="101"/>
                                    </a:moveTo>
                                    <a:lnTo>
                                      <a:pt x="254" y="101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54" y="101"/>
                                    </a:lnTo>
                                    <a:close/>
                                    <a:moveTo>
                                      <a:pt x="302" y="106"/>
                                    </a:moveTo>
                                    <a:lnTo>
                                      <a:pt x="297" y="116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58" y="87"/>
                                    </a:lnTo>
                                    <a:lnTo>
                                      <a:pt x="302" y="106"/>
                                    </a:lnTo>
                                    <a:close/>
                                    <a:moveTo>
                                      <a:pt x="330" y="111"/>
                                    </a:moveTo>
                                    <a:lnTo>
                                      <a:pt x="321" y="125"/>
                                    </a:lnTo>
                                    <a:lnTo>
                                      <a:pt x="297" y="116"/>
                                    </a:lnTo>
                                    <a:lnTo>
                                      <a:pt x="302" y="106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1"/>
                                    </a:lnTo>
                                    <a:close/>
                                    <a:moveTo>
                                      <a:pt x="330" y="111"/>
                                    </a:moveTo>
                                    <a:lnTo>
                                      <a:pt x="330" y="111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1"/>
                                    </a:lnTo>
                                    <a:close/>
                                    <a:moveTo>
                                      <a:pt x="345" y="135"/>
                                    </a:moveTo>
                                    <a:lnTo>
                                      <a:pt x="345" y="135"/>
                                    </a:lnTo>
                                    <a:lnTo>
                                      <a:pt x="321" y="125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345" y="135"/>
                                    </a:lnTo>
                                    <a:close/>
                                    <a:moveTo>
                                      <a:pt x="345" y="135"/>
                                    </a:moveTo>
                                    <a:lnTo>
                                      <a:pt x="345" y="135"/>
                                    </a:lnTo>
                                    <a:lnTo>
                                      <a:pt x="345" y="135"/>
                                    </a:lnTo>
                                    <a:lnTo>
                                      <a:pt x="345" y="135"/>
                                    </a:lnTo>
                                    <a:close/>
                                    <a:moveTo>
                                      <a:pt x="378" y="130"/>
                                    </a:moveTo>
                                    <a:lnTo>
                                      <a:pt x="369" y="144"/>
                                    </a:lnTo>
                                    <a:lnTo>
                                      <a:pt x="345" y="135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378" y="130"/>
                                    </a:lnTo>
                                    <a:lnTo>
                                      <a:pt x="378" y="130"/>
                                    </a:lnTo>
                                    <a:close/>
                                    <a:moveTo>
                                      <a:pt x="378" y="130"/>
                                    </a:moveTo>
                                    <a:lnTo>
                                      <a:pt x="378" y="130"/>
                                    </a:lnTo>
                                    <a:lnTo>
                                      <a:pt x="378" y="130"/>
                                    </a:lnTo>
                                    <a:lnTo>
                                      <a:pt x="378" y="130"/>
                                    </a:lnTo>
                                    <a:close/>
                                    <a:moveTo>
                                      <a:pt x="397" y="154"/>
                                    </a:moveTo>
                                    <a:lnTo>
                                      <a:pt x="369" y="144"/>
                                    </a:lnTo>
                                    <a:lnTo>
                                      <a:pt x="378" y="130"/>
                                    </a:lnTo>
                                    <a:lnTo>
                                      <a:pt x="402" y="144"/>
                                    </a:lnTo>
                                    <a:lnTo>
                                      <a:pt x="397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501120"/>
                                <a:ext cx="3384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216">
                                    <a:moveTo>
                                      <a:pt x="39" y="10"/>
                                    </a:moveTo>
                                    <a:lnTo>
                                      <a:pt x="29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34" y="10"/>
                                    </a:move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0"/>
                                    </a:lnTo>
                                    <a:close/>
                                    <a:moveTo>
                                      <a:pt x="58" y="34"/>
                                    </a:moveTo>
                                    <a:lnTo>
                                      <a:pt x="58" y="34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58" y="34"/>
                                    </a:lnTo>
                                    <a:close/>
                                    <a:moveTo>
                                      <a:pt x="58" y="34"/>
                                    </a:moveTo>
                                    <a:lnTo>
                                      <a:pt x="58" y="3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34"/>
                                    </a:lnTo>
                                    <a:close/>
                                    <a:moveTo>
                                      <a:pt x="130" y="48"/>
                                    </a:moveTo>
                                    <a:lnTo>
                                      <a:pt x="125" y="58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48"/>
                                    </a:lnTo>
                                    <a:close/>
                                    <a:moveTo>
                                      <a:pt x="130" y="48"/>
                                    </a:moveTo>
                                    <a:lnTo>
                                      <a:pt x="130" y="48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48"/>
                                    </a:lnTo>
                                    <a:close/>
                                    <a:moveTo>
                                      <a:pt x="197" y="72"/>
                                    </a:moveTo>
                                    <a:lnTo>
                                      <a:pt x="192" y="87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72"/>
                                    </a:lnTo>
                                    <a:close/>
                                    <a:moveTo>
                                      <a:pt x="197" y="72"/>
                                    </a:moveTo>
                                    <a:lnTo>
                                      <a:pt x="197" y="72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72"/>
                                    </a:lnTo>
                                    <a:close/>
                                    <a:moveTo>
                                      <a:pt x="255" y="116"/>
                                    </a:moveTo>
                                    <a:lnTo>
                                      <a:pt x="255" y="11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55" y="116"/>
                                    </a:lnTo>
                                    <a:close/>
                                    <a:moveTo>
                                      <a:pt x="255" y="116"/>
                                    </a:moveTo>
                                    <a:lnTo>
                                      <a:pt x="255" y="116"/>
                                    </a:lnTo>
                                    <a:lnTo>
                                      <a:pt x="255" y="116"/>
                                    </a:lnTo>
                                    <a:lnTo>
                                      <a:pt x="255" y="116"/>
                                    </a:lnTo>
                                    <a:close/>
                                    <a:moveTo>
                                      <a:pt x="331" y="130"/>
                                    </a:moveTo>
                                    <a:lnTo>
                                      <a:pt x="322" y="140"/>
                                    </a:lnTo>
                                    <a:lnTo>
                                      <a:pt x="255" y="116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331" y="130"/>
                                    </a:lnTo>
                                    <a:lnTo>
                                      <a:pt x="331" y="130"/>
                                    </a:lnTo>
                                    <a:close/>
                                    <a:moveTo>
                                      <a:pt x="331" y="130"/>
                                    </a:moveTo>
                                    <a:lnTo>
                                      <a:pt x="331" y="130"/>
                                    </a:lnTo>
                                    <a:lnTo>
                                      <a:pt x="331" y="130"/>
                                    </a:lnTo>
                                    <a:lnTo>
                                      <a:pt x="331" y="130"/>
                                    </a:lnTo>
                                    <a:close/>
                                    <a:moveTo>
                                      <a:pt x="389" y="168"/>
                                    </a:moveTo>
                                    <a:lnTo>
                                      <a:pt x="384" y="168"/>
                                    </a:lnTo>
                                    <a:lnTo>
                                      <a:pt x="322" y="140"/>
                                    </a:lnTo>
                                    <a:lnTo>
                                      <a:pt x="331" y="130"/>
                                    </a:lnTo>
                                    <a:lnTo>
                                      <a:pt x="394" y="159"/>
                                    </a:lnTo>
                                    <a:lnTo>
                                      <a:pt x="389" y="168"/>
                                    </a:lnTo>
                                    <a:close/>
                                    <a:moveTo>
                                      <a:pt x="389" y="168"/>
                                    </a:moveTo>
                                    <a:lnTo>
                                      <a:pt x="384" y="168"/>
                                    </a:lnTo>
                                    <a:lnTo>
                                      <a:pt x="384" y="168"/>
                                    </a:lnTo>
                                    <a:lnTo>
                                      <a:pt x="389" y="168"/>
                                    </a:lnTo>
                                    <a:close/>
                                    <a:moveTo>
                                      <a:pt x="427" y="168"/>
                                    </a:moveTo>
                                    <a:lnTo>
                                      <a:pt x="418" y="183"/>
                                    </a:lnTo>
                                    <a:lnTo>
                                      <a:pt x="389" y="168"/>
                                    </a:lnTo>
                                    <a:lnTo>
                                      <a:pt x="394" y="159"/>
                                    </a:lnTo>
                                    <a:lnTo>
                                      <a:pt x="427" y="168"/>
                                    </a:lnTo>
                                    <a:lnTo>
                                      <a:pt x="427" y="168"/>
                                    </a:lnTo>
                                    <a:close/>
                                    <a:moveTo>
                                      <a:pt x="427" y="168"/>
                                    </a:moveTo>
                                    <a:lnTo>
                                      <a:pt x="427" y="168"/>
                                    </a:lnTo>
                                    <a:lnTo>
                                      <a:pt x="427" y="168"/>
                                    </a:lnTo>
                                    <a:lnTo>
                                      <a:pt x="427" y="168"/>
                                    </a:lnTo>
                                    <a:close/>
                                    <a:moveTo>
                                      <a:pt x="456" y="183"/>
                                    </a:moveTo>
                                    <a:lnTo>
                                      <a:pt x="446" y="192"/>
                                    </a:lnTo>
                                    <a:lnTo>
                                      <a:pt x="418" y="183"/>
                                    </a:lnTo>
                                    <a:lnTo>
                                      <a:pt x="427" y="168"/>
                                    </a:lnTo>
                                    <a:lnTo>
                                      <a:pt x="456" y="183"/>
                                    </a:lnTo>
                                    <a:close/>
                                    <a:moveTo>
                                      <a:pt x="475" y="207"/>
                                    </a:moveTo>
                                    <a:lnTo>
                                      <a:pt x="475" y="207"/>
                                    </a:lnTo>
                                    <a:lnTo>
                                      <a:pt x="446" y="192"/>
                                    </a:lnTo>
                                    <a:lnTo>
                                      <a:pt x="456" y="183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475" y="207"/>
                                    </a:lnTo>
                                    <a:close/>
                                    <a:moveTo>
                                      <a:pt x="475" y="207"/>
                                    </a:moveTo>
                                    <a:lnTo>
                                      <a:pt x="475" y="207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75" y="207"/>
                                    </a:lnTo>
                                    <a:close/>
                                    <a:moveTo>
                                      <a:pt x="504" y="216"/>
                                    </a:moveTo>
                                    <a:lnTo>
                                      <a:pt x="475" y="207"/>
                                    </a:lnTo>
                                    <a:lnTo>
                                      <a:pt x="485" y="197"/>
                                    </a:lnTo>
                                    <a:lnTo>
                                      <a:pt x="509" y="207"/>
                                    </a:lnTo>
                                    <a:lnTo>
                                      <a:pt x="504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639000"/>
                                <a:ext cx="226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63">
                                    <a:moveTo>
                                      <a:pt x="33" y="9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3" y="9"/>
                                    </a:lnTo>
                                    <a:close/>
                                    <a:moveTo>
                                      <a:pt x="57" y="19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7" y="19"/>
                                    </a:lnTo>
                                    <a:close/>
                                    <a:moveTo>
                                      <a:pt x="57" y="19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19"/>
                                    </a:lnTo>
                                    <a:close/>
                                    <a:moveTo>
                                      <a:pt x="101" y="38"/>
                                    </a:moveTo>
                                    <a:lnTo>
                                      <a:pt x="91" y="5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38"/>
                                    </a:lnTo>
                                    <a:close/>
                                    <a:moveTo>
                                      <a:pt x="101" y="38"/>
                                    </a:moveTo>
                                    <a:lnTo>
                                      <a:pt x="101" y="38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38"/>
                                    </a:lnTo>
                                    <a:close/>
                                    <a:moveTo>
                                      <a:pt x="144" y="57"/>
                                    </a:moveTo>
                                    <a:lnTo>
                                      <a:pt x="134" y="72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close/>
                                    <a:moveTo>
                                      <a:pt x="144" y="57"/>
                                    </a:move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7"/>
                                    </a:lnTo>
                                    <a:close/>
                                    <a:moveTo>
                                      <a:pt x="173" y="91"/>
                                    </a:moveTo>
                                    <a:lnTo>
                                      <a:pt x="134" y="7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82" y="77"/>
                                    </a:lnTo>
                                    <a:lnTo>
                                      <a:pt x="173" y="91"/>
                                    </a:lnTo>
                                    <a:close/>
                                    <a:moveTo>
                                      <a:pt x="220" y="96"/>
                                    </a:moveTo>
                                    <a:lnTo>
                                      <a:pt x="211" y="105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82" y="77"/>
                                    </a:lnTo>
                                    <a:lnTo>
                                      <a:pt x="220" y="96"/>
                                    </a:lnTo>
                                    <a:close/>
                                    <a:moveTo>
                                      <a:pt x="249" y="125"/>
                                    </a:moveTo>
                                    <a:lnTo>
                                      <a:pt x="249" y="125"/>
                                    </a:lnTo>
                                    <a:lnTo>
                                      <a:pt x="211" y="105"/>
                                    </a:lnTo>
                                    <a:lnTo>
                                      <a:pt x="220" y="96"/>
                                    </a:lnTo>
                                    <a:lnTo>
                                      <a:pt x="259" y="115"/>
                                    </a:lnTo>
                                    <a:lnTo>
                                      <a:pt x="249" y="125"/>
                                    </a:lnTo>
                                    <a:close/>
                                    <a:moveTo>
                                      <a:pt x="249" y="125"/>
                                    </a:moveTo>
                                    <a:lnTo>
                                      <a:pt x="249" y="125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49" y="125"/>
                                    </a:lnTo>
                                    <a:close/>
                                    <a:moveTo>
                                      <a:pt x="297" y="129"/>
                                    </a:moveTo>
                                    <a:lnTo>
                                      <a:pt x="288" y="144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59" y="115"/>
                                    </a:lnTo>
                                    <a:lnTo>
                                      <a:pt x="297" y="129"/>
                                    </a:lnTo>
                                    <a:lnTo>
                                      <a:pt x="297" y="129"/>
                                    </a:lnTo>
                                    <a:close/>
                                    <a:moveTo>
                                      <a:pt x="297" y="129"/>
                                    </a:moveTo>
                                    <a:lnTo>
                                      <a:pt x="297" y="129"/>
                                    </a:lnTo>
                                    <a:lnTo>
                                      <a:pt x="297" y="129"/>
                                    </a:lnTo>
                                    <a:lnTo>
                                      <a:pt x="297" y="129"/>
                                    </a:lnTo>
                                    <a:close/>
                                    <a:moveTo>
                                      <a:pt x="331" y="163"/>
                                    </a:moveTo>
                                    <a:lnTo>
                                      <a:pt x="288" y="144"/>
                                    </a:lnTo>
                                    <a:lnTo>
                                      <a:pt x="297" y="129"/>
                                    </a:lnTo>
                                    <a:lnTo>
                                      <a:pt x="340" y="153"/>
                                    </a:lnTo>
                                    <a:lnTo>
                                      <a:pt x="331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760" y="741240"/>
                                <a:ext cx="2386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88">
                                    <a:moveTo>
                                      <a:pt x="38" y="29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38" y="29"/>
                                    </a:lnTo>
                                    <a:close/>
                                    <a:moveTo>
                                      <a:pt x="38" y="29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9"/>
                                    </a:lnTo>
                                    <a:close/>
                                    <a:moveTo>
                                      <a:pt x="86" y="39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close/>
                                    <a:moveTo>
                                      <a:pt x="86" y="39"/>
                                    </a:move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close/>
                                    <a:moveTo>
                                      <a:pt x="115" y="68"/>
                                    </a:moveTo>
                                    <a:lnTo>
                                      <a:pt x="110" y="68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15" y="68"/>
                                    </a:lnTo>
                                    <a:close/>
                                    <a:moveTo>
                                      <a:pt x="115" y="68"/>
                                    </a:moveTo>
                                    <a:lnTo>
                                      <a:pt x="110" y="68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15" y="68"/>
                                    </a:lnTo>
                                    <a:close/>
                                    <a:moveTo>
                                      <a:pt x="163" y="72"/>
                                    </a:moveTo>
                                    <a:lnTo>
                                      <a:pt x="153" y="82"/>
                                    </a:lnTo>
                                    <a:lnTo>
                                      <a:pt x="115" y="68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72"/>
                                    </a:lnTo>
                                    <a:close/>
                                    <a:moveTo>
                                      <a:pt x="163" y="72"/>
                                    </a:moveTo>
                                    <a:lnTo>
                                      <a:pt x="163" y="72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3" y="72"/>
                                    </a:lnTo>
                                    <a:close/>
                                    <a:moveTo>
                                      <a:pt x="201" y="92"/>
                                    </a:moveTo>
                                    <a:lnTo>
                                      <a:pt x="192" y="106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201" y="92"/>
                                    </a:lnTo>
                                    <a:lnTo>
                                      <a:pt x="201" y="92"/>
                                    </a:lnTo>
                                    <a:close/>
                                    <a:moveTo>
                                      <a:pt x="201" y="92"/>
                                    </a:moveTo>
                                    <a:lnTo>
                                      <a:pt x="201" y="92"/>
                                    </a:lnTo>
                                    <a:lnTo>
                                      <a:pt x="201" y="92"/>
                                    </a:lnTo>
                                    <a:lnTo>
                                      <a:pt x="201" y="92"/>
                                    </a:lnTo>
                                    <a:close/>
                                    <a:moveTo>
                                      <a:pt x="216" y="116"/>
                                    </a:moveTo>
                                    <a:lnTo>
                                      <a:pt x="192" y="101"/>
                                    </a:lnTo>
                                    <a:lnTo>
                                      <a:pt x="201" y="92"/>
                                    </a:lnTo>
                                    <a:lnTo>
                                      <a:pt x="225" y="106"/>
                                    </a:lnTo>
                                    <a:lnTo>
                                      <a:pt x="216" y="116"/>
                                    </a:lnTo>
                                    <a:close/>
                                    <a:moveTo>
                                      <a:pt x="239" y="130"/>
                                    </a:moveTo>
                                    <a:lnTo>
                                      <a:pt x="235" y="130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225" y="106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39" y="130"/>
                                    </a:lnTo>
                                    <a:close/>
                                    <a:moveTo>
                                      <a:pt x="239" y="130"/>
                                    </a:moveTo>
                                    <a:lnTo>
                                      <a:pt x="235" y="130"/>
                                    </a:lnTo>
                                    <a:lnTo>
                                      <a:pt x="235" y="130"/>
                                    </a:lnTo>
                                    <a:lnTo>
                                      <a:pt x="239" y="130"/>
                                    </a:lnTo>
                                    <a:close/>
                                    <a:moveTo>
                                      <a:pt x="273" y="130"/>
                                    </a:moveTo>
                                    <a:lnTo>
                                      <a:pt x="263" y="140"/>
                                    </a:lnTo>
                                    <a:lnTo>
                                      <a:pt x="239" y="130"/>
                                    </a:lnTo>
                                    <a:lnTo>
                                      <a:pt x="244" y="116"/>
                                    </a:lnTo>
                                    <a:lnTo>
                                      <a:pt x="273" y="130"/>
                                    </a:lnTo>
                                    <a:lnTo>
                                      <a:pt x="273" y="130"/>
                                    </a:lnTo>
                                    <a:close/>
                                    <a:moveTo>
                                      <a:pt x="273" y="130"/>
                                    </a:moveTo>
                                    <a:lnTo>
                                      <a:pt x="273" y="130"/>
                                    </a:lnTo>
                                    <a:lnTo>
                                      <a:pt x="273" y="130"/>
                                    </a:lnTo>
                                    <a:lnTo>
                                      <a:pt x="273" y="130"/>
                                    </a:lnTo>
                                    <a:close/>
                                    <a:moveTo>
                                      <a:pt x="297" y="144"/>
                                    </a:moveTo>
                                    <a:lnTo>
                                      <a:pt x="287" y="154"/>
                                    </a:lnTo>
                                    <a:lnTo>
                                      <a:pt x="263" y="140"/>
                                    </a:lnTo>
                                    <a:lnTo>
                                      <a:pt x="273" y="130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7" y="144"/>
                                    </a:lnTo>
                                    <a:close/>
                                    <a:moveTo>
                                      <a:pt x="297" y="144"/>
                                    </a:moveTo>
                                    <a:lnTo>
                                      <a:pt x="297" y="144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7" y="144"/>
                                    </a:lnTo>
                                    <a:close/>
                                    <a:moveTo>
                                      <a:pt x="316" y="173"/>
                                    </a:moveTo>
                                    <a:lnTo>
                                      <a:pt x="316" y="173"/>
                                    </a:lnTo>
                                    <a:lnTo>
                                      <a:pt x="287" y="154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326" y="159"/>
                                    </a:lnTo>
                                    <a:lnTo>
                                      <a:pt x="316" y="173"/>
                                    </a:lnTo>
                                    <a:close/>
                                    <a:moveTo>
                                      <a:pt x="316" y="173"/>
                                    </a:moveTo>
                                    <a:lnTo>
                                      <a:pt x="316" y="173"/>
                                    </a:lnTo>
                                    <a:lnTo>
                                      <a:pt x="316" y="173"/>
                                    </a:lnTo>
                                    <a:lnTo>
                                      <a:pt x="316" y="173"/>
                                    </a:lnTo>
                                    <a:close/>
                                    <a:moveTo>
                                      <a:pt x="350" y="188"/>
                                    </a:moveTo>
                                    <a:lnTo>
                                      <a:pt x="316" y="173"/>
                                    </a:lnTo>
                                    <a:lnTo>
                                      <a:pt x="326" y="159"/>
                                    </a:lnTo>
                                    <a:lnTo>
                                      <a:pt x="359" y="178"/>
                                    </a:lnTo>
                                    <a:lnTo>
                                      <a:pt x="35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7040" y="859320"/>
                                <a:ext cx="4590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93">
                                    <a:moveTo>
                                      <a:pt x="43" y="14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  <a:moveTo>
                                      <a:pt x="72" y="48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72" y="48"/>
                                    </a:lnTo>
                                    <a:close/>
                                    <a:moveTo>
                                      <a:pt x="72" y="48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close/>
                                    <a:moveTo>
                                      <a:pt x="120" y="58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120" y="58"/>
                                    </a:lnTo>
                                    <a:lnTo>
                                      <a:pt x="120" y="58"/>
                                    </a:lnTo>
                                    <a:close/>
                                    <a:moveTo>
                                      <a:pt x="120" y="58"/>
                                    </a:moveTo>
                                    <a:lnTo>
                                      <a:pt x="120" y="58"/>
                                    </a:lnTo>
                                    <a:lnTo>
                                      <a:pt x="120" y="58"/>
                                    </a:lnTo>
                                    <a:lnTo>
                                      <a:pt x="120" y="58"/>
                                    </a:lnTo>
                                    <a:close/>
                                    <a:moveTo>
                                      <a:pt x="153" y="96"/>
                                    </a:moveTo>
                                    <a:lnTo>
                                      <a:pt x="153" y="96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20" y="58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53" y="96"/>
                                    </a:lnTo>
                                    <a:close/>
                                    <a:moveTo>
                                      <a:pt x="153" y="96"/>
                                    </a:moveTo>
                                    <a:lnTo>
                                      <a:pt x="153" y="96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53" y="96"/>
                                    </a:lnTo>
                                    <a:close/>
                                    <a:moveTo>
                                      <a:pt x="206" y="110"/>
                                    </a:moveTo>
                                    <a:lnTo>
                                      <a:pt x="196" y="120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206" y="110"/>
                                    </a:lnTo>
                                    <a:close/>
                                    <a:moveTo>
                                      <a:pt x="244" y="144"/>
                                    </a:moveTo>
                                    <a:lnTo>
                                      <a:pt x="196" y="120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254" y="134"/>
                                    </a:lnTo>
                                    <a:lnTo>
                                      <a:pt x="244" y="144"/>
                                    </a:lnTo>
                                    <a:close/>
                                    <a:moveTo>
                                      <a:pt x="350" y="187"/>
                                    </a:moveTo>
                                    <a:lnTo>
                                      <a:pt x="340" y="197"/>
                                    </a:lnTo>
                                    <a:lnTo>
                                      <a:pt x="244" y="144"/>
                                    </a:lnTo>
                                    <a:lnTo>
                                      <a:pt x="254" y="134"/>
                                    </a:lnTo>
                                    <a:lnTo>
                                      <a:pt x="350" y="187"/>
                                    </a:lnTo>
                                    <a:lnTo>
                                      <a:pt x="350" y="187"/>
                                    </a:lnTo>
                                    <a:close/>
                                    <a:moveTo>
                                      <a:pt x="350" y="187"/>
                                    </a:moveTo>
                                    <a:lnTo>
                                      <a:pt x="350" y="187"/>
                                    </a:lnTo>
                                    <a:lnTo>
                                      <a:pt x="350" y="187"/>
                                    </a:lnTo>
                                    <a:lnTo>
                                      <a:pt x="350" y="187"/>
                                    </a:lnTo>
                                    <a:close/>
                                    <a:moveTo>
                                      <a:pt x="441" y="240"/>
                                    </a:moveTo>
                                    <a:lnTo>
                                      <a:pt x="431" y="249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50" y="187"/>
                                    </a:lnTo>
                                    <a:lnTo>
                                      <a:pt x="441" y="240"/>
                                    </a:lnTo>
                                    <a:lnTo>
                                      <a:pt x="441" y="240"/>
                                    </a:lnTo>
                                    <a:close/>
                                    <a:moveTo>
                                      <a:pt x="441" y="240"/>
                                    </a:moveTo>
                                    <a:lnTo>
                                      <a:pt x="441" y="240"/>
                                    </a:lnTo>
                                    <a:lnTo>
                                      <a:pt x="441" y="240"/>
                                    </a:lnTo>
                                    <a:lnTo>
                                      <a:pt x="441" y="240"/>
                                    </a:lnTo>
                                    <a:close/>
                                    <a:moveTo>
                                      <a:pt x="479" y="278"/>
                                    </a:moveTo>
                                    <a:lnTo>
                                      <a:pt x="479" y="278"/>
                                    </a:lnTo>
                                    <a:lnTo>
                                      <a:pt x="431" y="249"/>
                                    </a:lnTo>
                                    <a:lnTo>
                                      <a:pt x="441" y="240"/>
                                    </a:lnTo>
                                    <a:lnTo>
                                      <a:pt x="489" y="269"/>
                                    </a:lnTo>
                                    <a:lnTo>
                                      <a:pt x="479" y="278"/>
                                    </a:lnTo>
                                    <a:close/>
                                    <a:moveTo>
                                      <a:pt x="479" y="278"/>
                                    </a:moveTo>
                                    <a:lnTo>
                                      <a:pt x="479" y="278"/>
                                    </a:lnTo>
                                    <a:lnTo>
                                      <a:pt x="479" y="278"/>
                                    </a:lnTo>
                                    <a:lnTo>
                                      <a:pt x="479" y="278"/>
                                    </a:lnTo>
                                    <a:close/>
                                    <a:moveTo>
                                      <a:pt x="532" y="293"/>
                                    </a:moveTo>
                                    <a:lnTo>
                                      <a:pt x="522" y="302"/>
                                    </a:lnTo>
                                    <a:lnTo>
                                      <a:pt x="479" y="278"/>
                                    </a:lnTo>
                                    <a:lnTo>
                                      <a:pt x="489" y="269"/>
                                    </a:lnTo>
                                    <a:lnTo>
                                      <a:pt x="532" y="293"/>
                                    </a:lnTo>
                                    <a:close/>
                                    <a:moveTo>
                                      <a:pt x="575" y="317"/>
                                    </a:moveTo>
                                    <a:lnTo>
                                      <a:pt x="566" y="326"/>
                                    </a:lnTo>
                                    <a:lnTo>
                                      <a:pt x="522" y="302"/>
                                    </a:lnTo>
                                    <a:lnTo>
                                      <a:pt x="532" y="293"/>
                                    </a:lnTo>
                                    <a:lnTo>
                                      <a:pt x="575" y="317"/>
                                    </a:lnTo>
                                    <a:lnTo>
                                      <a:pt x="575" y="317"/>
                                    </a:lnTo>
                                    <a:close/>
                                    <a:moveTo>
                                      <a:pt x="575" y="317"/>
                                    </a:moveTo>
                                    <a:lnTo>
                                      <a:pt x="575" y="317"/>
                                    </a:lnTo>
                                    <a:lnTo>
                                      <a:pt x="575" y="317"/>
                                    </a:lnTo>
                                    <a:lnTo>
                                      <a:pt x="575" y="317"/>
                                    </a:lnTo>
                                    <a:close/>
                                    <a:moveTo>
                                      <a:pt x="609" y="350"/>
                                    </a:moveTo>
                                    <a:lnTo>
                                      <a:pt x="566" y="326"/>
                                    </a:lnTo>
                                    <a:lnTo>
                                      <a:pt x="575" y="317"/>
                                    </a:lnTo>
                                    <a:lnTo>
                                      <a:pt x="618" y="341"/>
                                    </a:lnTo>
                                    <a:lnTo>
                                      <a:pt x="609" y="350"/>
                                    </a:lnTo>
                                    <a:close/>
                                    <a:moveTo>
                                      <a:pt x="657" y="365"/>
                                    </a:moveTo>
                                    <a:lnTo>
                                      <a:pt x="647" y="374"/>
                                    </a:lnTo>
                                    <a:lnTo>
                                      <a:pt x="609" y="350"/>
                                    </a:lnTo>
                                    <a:lnTo>
                                      <a:pt x="618" y="341"/>
                                    </a:lnTo>
                                    <a:lnTo>
                                      <a:pt x="657" y="365"/>
                                    </a:lnTo>
                                    <a:lnTo>
                                      <a:pt x="657" y="365"/>
                                    </a:lnTo>
                                    <a:close/>
                                    <a:moveTo>
                                      <a:pt x="657" y="365"/>
                                    </a:moveTo>
                                    <a:lnTo>
                                      <a:pt x="657" y="365"/>
                                    </a:lnTo>
                                    <a:lnTo>
                                      <a:pt x="657" y="365"/>
                                    </a:lnTo>
                                    <a:lnTo>
                                      <a:pt x="657" y="365"/>
                                    </a:lnTo>
                                    <a:close/>
                                    <a:moveTo>
                                      <a:pt x="681" y="393"/>
                                    </a:moveTo>
                                    <a:lnTo>
                                      <a:pt x="647" y="374"/>
                                    </a:lnTo>
                                    <a:lnTo>
                                      <a:pt x="657" y="365"/>
                                    </a:lnTo>
                                    <a:lnTo>
                                      <a:pt x="690" y="384"/>
                                    </a:lnTo>
                                    <a:lnTo>
                                      <a:pt x="681" y="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1115280"/>
                                <a:ext cx="2743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64">
                                    <a:moveTo>
                                      <a:pt x="33" y="33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33"/>
                                    </a:lnTo>
                                    <a:close/>
                                    <a:moveTo>
                                      <a:pt x="33" y="33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33"/>
                                    </a:lnTo>
                                    <a:close/>
                                    <a:moveTo>
                                      <a:pt x="76" y="38"/>
                                    </a:moveTo>
                                    <a:lnTo>
                                      <a:pt x="67" y="4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76" y="38"/>
                                    </a:lnTo>
                                    <a:close/>
                                    <a:moveTo>
                                      <a:pt x="76" y="38"/>
                                    </a:moveTo>
                                    <a:lnTo>
                                      <a:pt x="76" y="3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6" y="38"/>
                                    </a:lnTo>
                                    <a:close/>
                                    <a:moveTo>
                                      <a:pt x="100" y="53"/>
                                    </a:moveTo>
                                    <a:lnTo>
                                      <a:pt x="91" y="67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100" y="53"/>
                                    </a:lnTo>
                                    <a:close/>
                                    <a:moveTo>
                                      <a:pt x="100" y="53"/>
                                    </a:moveTo>
                                    <a:lnTo>
                                      <a:pt x="100" y="53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100" y="53"/>
                                    </a:lnTo>
                                    <a:close/>
                                    <a:moveTo>
                                      <a:pt x="115" y="81"/>
                                    </a:moveTo>
                                    <a:lnTo>
                                      <a:pt x="115" y="81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15" y="81"/>
                                    </a:lnTo>
                                    <a:close/>
                                    <a:moveTo>
                                      <a:pt x="115" y="81"/>
                                    </a:moveTo>
                                    <a:lnTo>
                                      <a:pt x="115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5" y="81"/>
                                    </a:lnTo>
                                    <a:close/>
                                    <a:moveTo>
                                      <a:pt x="153" y="86"/>
                                    </a:moveTo>
                                    <a:lnTo>
                                      <a:pt x="143" y="96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153" y="86"/>
                                    </a:lnTo>
                                    <a:close/>
                                    <a:moveTo>
                                      <a:pt x="153" y="86"/>
                                    </a:moveTo>
                                    <a:lnTo>
                                      <a:pt x="153" y="86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153" y="86"/>
                                    </a:lnTo>
                                    <a:close/>
                                    <a:moveTo>
                                      <a:pt x="163" y="110"/>
                                    </a:moveTo>
                                    <a:lnTo>
                                      <a:pt x="163" y="110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53" y="86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63" y="110"/>
                                    </a:lnTo>
                                    <a:close/>
                                    <a:moveTo>
                                      <a:pt x="163" y="110"/>
                                    </a:moveTo>
                                    <a:lnTo>
                                      <a:pt x="163" y="110"/>
                                    </a:lnTo>
                                    <a:lnTo>
                                      <a:pt x="167" y="110"/>
                                    </a:lnTo>
                                    <a:lnTo>
                                      <a:pt x="163" y="110"/>
                                    </a:lnTo>
                                    <a:close/>
                                    <a:moveTo>
                                      <a:pt x="220" y="129"/>
                                    </a:moveTo>
                                    <a:lnTo>
                                      <a:pt x="211" y="139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220" y="129"/>
                                    </a:lnTo>
                                    <a:lnTo>
                                      <a:pt x="220" y="129"/>
                                    </a:lnTo>
                                    <a:close/>
                                    <a:moveTo>
                                      <a:pt x="220" y="129"/>
                                    </a:moveTo>
                                    <a:lnTo>
                                      <a:pt x="220" y="129"/>
                                    </a:lnTo>
                                    <a:lnTo>
                                      <a:pt x="220" y="129"/>
                                    </a:lnTo>
                                    <a:lnTo>
                                      <a:pt x="220" y="129"/>
                                    </a:lnTo>
                                    <a:close/>
                                    <a:moveTo>
                                      <a:pt x="263" y="158"/>
                                    </a:moveTo>
                                    <a:lnTo>
                                      <a:pt x="254" y="168"/>
                                    </a:lnTo>
                                    <a:lnTo>
                                      <a:pt x="211" y="139"/>
                                    </a:lnTo>
                                    <a:lnTo>
                                      <a:pt x="220" y="129"/>
                                    </a:lnTo>
                                    <a:lnTo>
                                      <a:pt x="263" y="158"/>
                                    </a:lnTo>
                                    <a:lnTo>
                                      <a:pt x="263" y="158"/>
                                    </a:lnTo>
                                    <a:close/>
                                    <a:moveTo>
                                      <a:pt x="263" y="158"/>
                                    </a:moveTo>
                                    <a:lnTo>
                                      <a:pt x="263" y="158"/>
                                    </a:lnTo>
                                    <a:lnTo>
                                      <a:pt x="268" y="158"/>
                                    </a:lnTo>
                                    <a:lnTo>
                                      <a:pt x="263" y="158"/>
                                    </a:lnTo>
                                    <a:close/>
                                    <a:moveTo>
                                      <a:pt x="297" y="197"/>
                                    </a:moveTo>
                                    <a:lnTo>
                                      <a:pt x="297" y="197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263" y="158"/>
                                    </a:lnTo>
                                    <a:lnTo>
                                      <a:pt x="311" y="187"/>
                                    </a:lnTo>
                                    <a:lnTo>
                                      <a:pt x="297" y="197"/>
                                    </a:lnTo>
                                    <a:close/>
                                    <a:moveTo>
                                      <a:pt x="297" y="197"/>
                                    </a:moveTo>
                                    <a:lnTo>
                                      <a:pt x="297" y="197"/>
                                    </a:lnTo>
                                    <a:lnTo>
                                      <a:pt x="297" y="197"/>
                                    </a:lnTo>
                                    <a:lnTo>
                                      <a:pt x="297" y="197"/>
                                    </a:lnTo>
                                    <a:close/>
                                    <a:moveTo>
                                      <a:pt x="330" y="201"/>
                                    </a:moveTo>
                                    <a:lnTo>
                                      <a:pt x="321" y="211"/>
                                    </a:lnTo>
                                    <a:lnTo>
                                      <a:pt x="297" y="197"/>
                                    </a:lnTo>
                                    <a:lnTo>
                                      <a:pt x="311" y="187"/>
                                    </a:lnTo>
                                    <a:lnTo>
                                      <a:pt x="330" y="201"/>
                                    </a:lnTo>
                                    <a:lnTo>
                                      <a:pt x="330" y="201"/>
                                    </a:lnTo>
                                    <a:close/>
                                    <a:moveTo>
                                      <a:pt x="330" y="201"/>
                                    </a:moveTo>
                                    <a:lnTo>
                                      <a:pt x="330" y="201"/>
                                    </a:lnTo>
                                    <a:lnTo>
                                      <a:pt x="335" y="206"/>
                                    </a:lnTo>
                                    <a:lnTo>
                                      <a:pt x="330" y="201"/>
                                    </a:lnTo>
                                    <a:close/>
                                    <a:moveTo>
                                      <a:pt x="354" y="221"/>
                                    </a:moveTo>
                                    <a:lnTo>
                                      <a:pt x="345" y="230"/>
                                    </a:lnTo>
                                    <a:lnTo>
                                      <a:pt x="321" y="211"/>
                                    </a:lnTo>
                                    <a:lnTo>
                                      <a:pt x="330" y="201"/>
                                    </a:lnTo>
                                    <a:lnTo>
                                      <a:pt x="354" y="221"/>
                                    </a:lnTo>
                                    <a:lnTo>
                                      <a:pt x="354" y="221"/>
                                    </a:lnTo>
                                    <a:close/>
                                    <a:moveTo>
                                      <a:pt x="354" y="221"/>
                                    </a:moveTo>
                                    <a:lnTo>
                                      <a:pt x="354" y="221"/>
                                    </a:lnTo>
                                    <a:lnTo>
                                      <a:pt x="354" y="216"/>
                                    </a:lnTo>
                                    <a:lnTo>
                                      <a:pt x="354" y="221"/>
                                    </a:lnTo>
                                    <a:close/>
                                    <a:moveTo>
                                      <a:pt x="383" y="235"/>
                                    </a:moveTo>
                                    <a:lnTo>
                                      <a:pt x="374" y="245"/>
                                    </a:lnTo>
                                    <a:lnTo>
                                      <a:pt x="345" y="230"/>
                                    </a:lnTo>
                                    <a:lnTo>
                                      <a:pt x="354" y="221"/>
                                    </a:lnTo>
                                    <a:lnTo>
                                      <a:pt x="383" y="235"/>
                                    </a:lnTo>
                                    <a:close/>
                                    <a:moveTo>
                                      <a:pt x="398" y="264"/>
                                    </a:moveTo>
                                    <a:lnTo>
                                      <a:pt x="374" y="245"/>
                                    </a:lnTo>
                                    <a:lnTo>
                                      <a:pt x="383" y="235"/>
                                    </a:lnTo>
                                    <a:lnTo>
                                      <a:pt x="412" y="254"/>
                                    </a:lnTo>
                                    <a:lnTo>
                                      <a:pt x="398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0" y="1284120"/>
                                <a:ext cx="34416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360">
                                    <a:moveTo>
                                      <a:pt x="28" y="29"/>
                                    </a:moveTo>
                                    <a:lnTo>
                                      <a:pt x="28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8" y="29"/>
                                    </a:lnTo>
                                    <a:close/>
                                    <a:moveTo>
                                      <a:pt x="28" y="29"/>
                                    </a:moveTo>
                                    <a:lnTo>
                                      <a:pt x="28" y="29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8" y="29"/>
                                    </a:lnTo>
                                    <a:close/>
                                    <a:moveTo>
                                      <a:pt x="57" y="53"/>
                                    </a:moveTo>
                                    <a:lnTo>
                                      <a:pt x="57" y="53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57" y="53"/>
                                    </a:lnTo>
                                    <a:close/>
                                    <a:moveTo>
                                      <a:pt x="57" y="53"/>
                                    </a:moveTo>
                                    <a:lnTo>
                                      <a:pt x="57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7" y="53"/>
                                    </a:lnTo>
                                    <a:close/>
                                    <a:moveTo>
                                      <a:pt x="134" y="82"/>
                                    </a:moveTo>
                                    <a:lnTo>
                                      <a:pt x="124" y="91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34" y="82"/>
                                    </a:lnTo>
                                    <a:close/>
                                    <a:moveTo>
                                      <a:pt x="134" y="82"/>
                                    </a:moveTo>
                                    <a:lnTo>
                                      <a:pt x="134" y="82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34" y="82"/>
                                    </a:lnTo>
                                    <a:close/>
                                    <a:moveTo>
                                      <a:pt x="187" y="139"/>
                                    </a:moveTo>
                                    <a:lnTo>
                                      <a:pt x="187" y="139"/>
                                    </a:lnTo>
                                    <a:lnTo>
                                      <a:pt x="124" y="91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201" y="130"/>
                                    </a:lnTo>
                                    <a:lnTo>
                                      <a:pt x="187" y="139"/>
                                    </a:lnTo>
                                    <a:close/>
                                    <a:moveTo>
                                      <a:pt x="187" y="139"/>
                                    </a:moveTo>
                                    <a:lnTo>
                                      <a:pt x="187" y="139"/>
                                    </a:lnTo>
                                    <a:lnTo>
                                      <a:pt x="191" y="139"/>
                                    </a:lnTo>
                                    <a:lnTo>
                                      <a:pt x="187" y="139"/>
                                    </a:lnTo>
                                    <a:close/>
                                    <a:moveTo>
                                      <a:pt x="268" y="173"/>
                                    </a:moveTo>
                                    <a:lnTo>
                                      <a:pt x="254" y="187"/>
                                    </a:lnTo>
                                    <a:lnTo>
                                      <a:pt x="187" y="139"/>
                                    </a:lnTo>
                                    <a:lnTo>
                                      <a:pt x="201" y="130"/>
                                    </a:lnTo>
                                    <a:lnTo>
                                      <a:pt x="268" y="173"/>
                                    </a:lnTo>
                                    <a:lnTo>
                                      <a:pt x="268" y="173"/>
                                    </a:lnTo>
                                    <a:close/>
                                    <a:moveTo>
                                      <a:pt x="268" y="173"/>
                                    </a:moveTo>
                                    <a:lnTo>
                                      <a:pt x="268" y="173"/>
                                    </a:lnTo>
                                    <a:lnTo>
                                      <a:pt x="268" y="173"/>
                                    </a:lnTo>
                                    <a:lnTo>
                                      <a:pt x="268" y="173"/>
                                    </a:lnTo>
                                    <a:close/>
                                    <a:moveTo>
                                      <a:pt x="321" y="231"/>
                                    </a:moveTo>
                                    <a:lnTo>
                                      <a:pt x="254" y="187"/>
                                    </a:lnTo>
                                    <a:lnTo>
                                      <a:pt x="268" y="173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1" y="231"/>
                                    </a:lnTo>
                                    <a:close/>
                                    <a:moveTo>
                                      <a:pt x="388" y="279"/>
                                    </a:moveTo>
                                    <a:lnTo>
                                      <a:pt x="383" y="279"/>
                                    </a:lnTo>
                                    <a:lnTo>
                                      <a:pt x="321" y="231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98" y="269"/>
                                    </a:lnTo>
                                    <a:lnTo>
                                      <a:pt x="388" y="279"/>
                                    </a:lnTo>
                                    <a:close/>
                                    <a:moveTo>
                                      <a:pt x="388" y="279"/>
                                    </a:moveTo>
                                    <a:lnTo>
                                      <a:pt x="383" y="279"/>
                                    </a:lnTo>
                                    <a:lnTo>
                                      <a:pt x="388" y="279"/>
                                    </a:lnTo>
                                    <a:lnTo>
                                      <a:pt x="388" y="279"/>
                                    </a:lnTo>
                                    <a:close/>
                                    <a:moveTo>
                                      <a:pt x="426" y="288"/>
                                    </a:moveTo>
                                    <a:lnTo>
                                      <a:pt x="417" y="298"/>
                                    </a:lnTo>
                                    <a:lnTo>
                                      <a:pt x="388" y="279"/>
                                    </a:lnTo>
                                    <a:lnTo>
                                      <a:pt x="398" y="269"/>
                                    </a:lnTo>
                                    <a:lnTo>
                                      <a:pt x="426" y="288"/>
                                    </a:lnTo>
                                    <a:close/>
                                    <a:moveTo>
                                      <a:pt x="460" y="312"/>
                                    </a:moveTo>
                                    <a:lnTo>
                                      <a:pt x="450" y="322"/>
                                    </a:lnTo>
                                    <a:lnTo>
                                      <a:pt x="417" y="298"/>
                                    </a:lnTo>
                                    <a:lnTo>
                                      <a:pt x="426" y="288"/>
                                    </a:lnTo>
                                    <a:lnTo>
                                      <a:pt x="460" y="312"/>
                                    </a:lnTo>
                                    <a:lnTo>
                                      <a:pt x="460" y="312"/>
                                    </a:lnTo>
                                    <a:close/>
                                    <a:moveTo>
                                      <a:pt x="460" y="312"/>
                                    </a:moveTo>
                                    <a:lnTo>
                                      <a:pt x="460" y="312"/>
                                    </a:lnTo>
                                    <a:lnTo>
                                      <a:pt x="460" y="312"/>
                                    </a:lnTo>
                                    <a:lnTo>
                                      <a:pt x="460" y="312"/>
                                    </a:lnTo>
                                    <a:close/>
                                    <a:moveTo>
                                      <a:pt x="479" y="341"/>
                                    </a:moveTo>
                                    <a:lnTo>
                                      <a:pt x="479" y="341"/>
                                    </a:lnTo>
                                    <a:lnTo>
                                      <a:pt x="450" y="322"/>
                                    </a:lnTo>
                                    <a:lnTo>
                                      <a:pt x="460" y="312"/>
                                    </a:lnTo>
                                    <a:lnTo>
                                      <a:pt x="489" y="331"/>
                                    </a:lnTo>
                                    <a:lnTo>
                                      <a:pt x="479" y="341"/>
                                    </a:lnTo>
                                    <a:close/>
                                    <a:moveTo>
                                      <a:pt x="479" y="341"/>
                                    </a:moveTo>
                                    <a:lnTo>
                                      <a:pt x="479" y="341"/>
                                    </a:lnTo>
                                    <a:lnTo>
                                      <a:pt x="479" y="341"/>
                                    </a:lnTo>
                                    <a:lnTo>
                                      <a:pt x="479" y="341"/>
                                    </a:lnTo>
                                    <a:close/>
                                    <a:moveTo>
                                      <a:pt x="503" y="360"/>
                                    </a:moveTo>
                                    <a:lnTo>
                                      <a:pt x="479" y="341"/>
                                    </a:lnTo>
                                    <a:lnTo>
                                      <a:pt x="489" y="331"/>
                                    </a:lnTo>
                                    <a:lnTo>
                                      <a:pt x="517" y="351"/>
                                    </a:lnTo>
                                    <a:lnTo>
                                      <a:pt x="503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0" y="1518480"/>
                                <a:ext cx="2293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59">
                                    <a:moveTo>
                                      <a:pt x="24" y="28"/>
                                    </a:moveTo>
                                    <a:lnTo>
                                      <a:pt x="24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4" y="28"/>
                                    </a:lnTo>
                                    <a:close/>
                                    <a:moveTo>
                                      <a:pt x="24" y="28"/>
                                    </a:move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close/>
                                    <a:moveTo>
                                      <a:pt x="58" y="33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33"/>
                                    </a:lnTo>
                                    <a:close/>
                                    <a:moveTo>
                                      <a:pt x="58" y="33"/>
                                    </a:moveTo>
                                    <a:lnTo>
                                      <a:pt x="58" y="33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33"/>
                                    </a:lnTo>
                                    <a:close/>
                                    <a:moveTo>
                                      <a:pt x="106" y="67"/>
                                    </a:moveTo>
                                    <a:lnTo>
                                      <a:pt x="96" y="76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67"/>
                                    </a:lnTo>
                                    <a:close/>
                                    <a:moveTo>
                                      <a:pt x="106" y="67"/>
                                    </a:moveTo>
                                    <a:lnTo>
                                      <a:pt x="106" y="6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67"/>
                                    </a:lnTo>
                                    <a:close/>
                                    <a:moveTo>
                                      <a:pt x="134" y="110"/>
                                    </a:moveTo>
                                    <a:lnTo>
                                      <a:pt x="96" y="7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34" y="110"/>
                                    </a:lnTo>
                                    <a:close/>
                                    <a:moveTo>
                                      <a:pt x="177" y="139"/>
                                    </a:moveTo>
                                    <a:lnTo>
                                      <a:pt x="134" y="110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87" y="129"/>
                                    </a:lnTo>
                                    <a:lnTo>
                                      <a:pt x="177" y="139"/>
                                    </a:lnTo>
                                    <a:close/>
                                    <a:moveTo>
                                      <a:pt x="225" y="158"/>
                                    </a:moveTo>
                                    <a:lnTo>
                                      <a:pt x="211" y="168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87" y="129"/>
                                    </a:lnTo>
                                    <a:lnTo>
                                      <a:pt x="225" y="158"/>
                                    </a:lnTo>
                                    <a:close/>
                                    <a:moveTo>
                                      <a:pt x="264" y="187"/>
                                    </a:moveTo>
                                    <a:lnTo>
                                      <a:pt x="249" y="196"/>
                                    </a:lnTo>
                                    <a:lnTo>
                                      <a:pt x="211" y="168"/>
                                    </a:lnTo>
                                    <a:lnTo>
                                      <a:pt x="225" y="158"/>
                                    </a:lnTo>
                                    <a:lnTo>
                                      <a:pt x="264" y="187"/>
                                    </a:lnTo>
                                    <a:lnTo>
                                      <a:pt x="264" y="187"/>
                                    </a:lnTo>
                                    <a:close/>
                                    <a:moveTo>
                                      <a:pt x="264" y="187"/>
                                    </a:moveTo>
                                    <a:lnTo>
                                      <a:pt x="264" y="187"/>
                                    </a:lnTo>
                                    <a:lnTo>
                                      <a:pt x="264" y="187"/>
                                    </a:lnTo>
                                    <a:lnTo>
                                      <a:pt x="264" y="187"/>
                                    </a:lnTo>
                                    <a:close/>
                                    <a:moveTo>
                                      <a:pt x="288" y="225"/>
                                    </a:moveTo>
                                    <a:lnTo>
                                      <a:pt x="288" y="225"/>
                                    </a:lnTo>
                                    <a:lnTo>
                                      <a:pt x="249" y="196"/>
                                    </a:lnTo>
                                    <a:lnTo>
                                      <a:pt x="264" y="187"/>
                                    </a:lnTo>
                                    <a:lnTo>
                                      <a:pt x="302" y="216"/>
                                    </a:lnTo>
                                    <a:lnTo>
                                      <a:pt x="288" y="225"/>
                                    </a:lnTo>
                                    <a:close/>
                                    <a:moveTo>
                                      <a:pt x="288" y="225"/>
                                    </a:moveTo>
                                    <a:lnTo>
                                      <a:pt x="288" y="225"/>
                                    </a:lnTo>
                                    <a:lnTo>
                                      <a:pt x="288" y="225"/>
                                    </a:lnTo>
                                    <a:lnTo>
                                      <a:pt x="288" y="225"/>
                                    </a:lnTo>
                                    <a:close/>
                                    <a:moveTo>
                                      <a:pt x="331" y="259"/>
                                    </a:moveTo>
                                    <a:lnTo>
                                      <a:pt x="288" y="225"/>
                                    </a:lnTo>
                                    <a:lnTo>
                                      <a:pt x="302" y="216"/>
                                    </a:lnTo>
                                    <a:lnTo>
                                      <a:pt x="345" y="244"/>
                                    </a:lnTo>
                                    <a:lnTo>
                                      <a:pt x="331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1440" y="1680480"/>
                                <a:ext cx="2419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88">
                                    <a:moveTo>
                                      <a:pt x="86" y="82"/>
                                    </a:moveTo>
                                    <a:lnTo>
                                      <a:pt x="86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2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187" y="139"/>
                                    </a:moveTo>
                                    <a:lnTo>
                                      <a:pt x="177" y="149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87" y="139"/>
                                    </a:lnTo>
                                    <a:lnTo>
                                      <a:pt x="187" y="139"/>
                                    </a:lnTo>
                                    <a:close/>
                                    <a:moveTo>
                                      <a:pt x="187" y="139"/>
                                    </a:moveTo>
                                    <a:lnTo>
                                      <a:pt x="187" y="139"/>
                                    </a:lnTo>
                                    <a:lnTo>
                                      <a:pt x="187" y="139"/>
                                    </a:lnTo>
                                    <a:lnTo>
                                      <a:pt x="187" y="139"/>
                                    </a:lnTo>
                                    <a:close/>
                                    <a:moveTo>
                                      <a:pt x="264" y="221"/>
                                    </a:moveTo>
                                    <a:lnTo>
                                      <a:pt x="264" y="221"/>
                                    </a:lnTo>
                                    <a:lnTo>
                                      <a:pt x="172" y="149"/>
                                    </a:lnTo>
                                    <a:lnTo>
                                      <a:pt x="187" y="139"/>
                                    </a:lnTo>
                                    <a:lnTo>
                                      <a:pt x="273" y="211"/>
                                    </a:lnTo>
                                    <a:lnTo>
                                      <a:pt x="264" y="221"/>
                                    </a:lnTo>
                                    <a:close/>
                                    <a:moveTo>
                                      <a:pt x="264" y="221"/>
                                    </a:moveTo>
                                    <a:lnTo>
                                      <a:pt x="264" y="221"/>
                                    </a:lnTo>
                                    <a:lnTo>
                                      <a:pt x="264" y="221"/>
                                    </a:lnTo>
                                    <a:lnTo>
                                      <a:pt x="264" y="221"/>
                                    </a:lnTo>
                                    <a:close/>
                                    <a:moveTo>
                                      <a:pt x="350" y="288"/>
                                    </a:moveTo>
                                    <a:lnTo>
                                      <a:pt x="264" y="221"/>
                                    </a:lnTo>
                                    <a:lnTo>
                                      <a:pt x="273" y="211"/>
                                    </a:lnTo>
                                    <a:lnTo>
                                      <a:pt x="364" y="279"/>
                                    </a:lnTo>
                                    <a:lnTo>
                                      <a:pt x="35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5400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788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1">
                                    <a:moveTo>
                                      <a:pt x="87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  <a:moveTo>
                                      <a:pt x="87" y="38"/>
                                    </a:moveTo>
                                    <a:lnTo>
                                      <a:pt x="92" y="43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38"/>
                                    </a:lnTo>
                                    <a:close/>
                                    <a:moveTo>
                                      <a:pt x="44" y="86"/>
                                    </a:moveTo>
                                    <a:lnTo>
                                      <a:pt x="44" y="77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4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889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8316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7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  <a:moveTo>
                                      <a:pt x="87" y="38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38"/>
                                    </a:lnTo>
                                    <a:close/>
                                    <a:moveTo>
                                      <a:pt x="39" y="86"/>
                                    </a:moveTo>
                                    <a:lnTo>
                                      <a:pt x="39" y="77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86"/>
                                    </a:lnTo>
                                    <a:close/>
                                    <a:moveTo>
                                      <a:pt x="48" y="86"/>
                                    </a:moveTo>
                                    <a:lnTo>
                                      <a:pt x="43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8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14688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960" y="14040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38" y="86"/>
                                    </a:moveTo>
                                    <a:lnTo>
                                      <a:pt x="38" y="77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86"/>
                                    </a:lnTo>
                                    <a:close/>
                                    <a:moveTo>
                                      <a:pt x="48" y="86"/>
                                    </a:moveTo>
                                    <a:lnTo>
                                      <a:pt x="4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close/>
                                    <a:moveTo>
                                      <a:pt x="4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43"/>
                                    </a:lnTo>
                                    <a:close/>
                                    <a:moveTo>
                                      <a:pt x="4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" y="53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400" y="19188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040" y="185040"/>
                                <a:ext cx="63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91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91" y="43"/>
                                    </a:moveTo>
                                    <a:lnTo>
                                      <a:pt x="96" y="4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43" y="87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52" y="87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87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9" y="4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680" y="2491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920" y="24264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6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38" y="86"/>
                                    </a:moveTo>
                                    <a:lnTo>
                                      <a:pt x="38" y="76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38" y="86"/>
                                    </a:lnTo>
                                    <a:close/>
                                    <a:moveTo>
                                      <a:pt x="52" y="86"/>
                                    </a:moveTo>
                                    <a:lnTo>
                                      <a:pt x="43" y="9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52" y="86"/>
                                    </a:lnTo>
                                    <a:close/>
                                    <a:moveTo>
                                      <a:pt x="4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4" y="43"/>
                                    </a:lnTo>
                                    <a:close/>
                                    <a:moveTo>
                                      <a:pt x="4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" y="52"/>
                                    </a:lnTo>
                                    <a:close/>
                                    <a:moveTo>
                                      <a:pt x="52" y="4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2" y="4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640" y="38664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37980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7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  <a:moveTo>
                                      <a:pt x="87" y="38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38"/>
                                    </a:lnTo>
                                    <a:close/>
                                    <a:moveTo>
                                      <a:pt x="44" y="86"/>
                                    </a:moveTo>
                                    <a:lnTo>
                                      <a:pt x="44" y="77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4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240" y="479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120" y="47268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7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  <a:moveTo>
                                      <a:pt x="87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43"/>
                                    </a:lnTo>
                                    <a:close/>
                                    <a:moveTo>
                                      <a:pt x="43" y="91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91"/>
                                    </a:lnTo>
                                    <a:close/>
                                    <a:moveTo>
                                      <a:pt x="53" y="91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3" y="91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760" y="6199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61020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6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91"/>
                                    </a:moveTo>
                                    <a:lnTo>
                                      <a:pt x="43" y="76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91"/>
                                    </a:lnTo>
                                    <a:close/>
                                    <a:moveTo>
                                      <a:pt x="53" y="91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3" y="91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53" y="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080" y="7189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5320" y="712440"/>
                                <a:ext cx="60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91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3" y="91"/>
                                    </a:lnTo>
                                    <a:close/>
                                    <a:moveTo>
                                      <a:pt x="52" y="91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2" y="91"/>
                                    </a:lnTo>
                                    <a:close/>
                                    <a:moveTo>
                                      <a:pt x="4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43"/>
                                    </a:lnTo>
                                    <a:close/>
                                    <a:moveTo>
                                      <a:pt x="4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" y="53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83700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8240" y="83052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2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2" y="86"/>
                                    </a:lnTo>
                                    <a:close/>
                                    <a:moveTo>
                                      <a:pt x="4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43"/>
                                    </a:lnTo>
                                    <a:close/>
                                    <a:moveTo>
                                      <a:pt x="4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" y="53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0" y="109620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360" y="1089000"/>
                                <a:ext cx="60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2">
                                    <a:moveTo>
                                      <a:pt x="87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  <a:moveTo>
                                      <a:pt x="87" y="39"/>
                                    </a:moveTo>
                                    <a:lnTo>
                                      <a:pt x="91" y="44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39"/>
                                    </a:lnTo>
                                    <a:close/>
                                    <a:moveTo>
                                      <a:pt x="39" y="87"/>
                                    </a:moveTo>
                                    <a:lnTo>
                                      <a:pt x="39" y="77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87"/>
                                    </a:lnTo>
                                    <a:close/>
                                    <a:moveTo>
                                      <a:pt x="48" y="87"/>
                                    </a:moveTo>
                                    <a:lnTo>
                                      <a:pt x="43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8" y="87"/>
                                    </a:lnTo>
                                    <a:close/>
                                    <a:moveTo>
                                      <a:pt x="5" y="39"/>
                                    </a:moveTo>
                                    <a:lnTo>
                                      <a:pt x="15" y="39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160" y="126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9680" y="125532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7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  <a:moveTo>
                                      <a:pt x="87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43"/>
                                    </a:lnTo>
                                    <a:close/>
                                    <a:moveTo>
                                      <a:pt x="39" y="86"/>
                                    </a:moveTo>
                                    <a:lnTo>
                                      <a:pt x="39" y="77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86"/>
                                    </a:lnTo>
                                    <a:close/>
                                    <a:moveTo>
                                      <a:pt x="48" y="86"/>
                                    </a:moveTo>
                                    <a:lnTo>
                                      <a:pt x="43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8" y="86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1320" y="149544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560" y="1488600"/>
                                <a:ext cx="60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2">
                                    <a:moveTo>
                                      <a:pt x="8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4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4"/>
                                    </a:lnTo>
                                    <a:close/>
                                    <a:moveTo>
                                      <a:pt x="38" y="87"/>
                                    </a:moveTo>
                                    <a:lnTo>
                                      <a:pt x="38" y="77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87"/>
                                    </a:lnTo>
                                    <a:close/>
                                    <a:moveTo>
                                      <a:pt x="48" y="87"/>
                                    </a:moveTo>
                                    <a:lnTo>
                                      <a:pt x="43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8" y="87"/>
                                    </a:lnTo>
                                    <a:close/>
                                    <a:moveTo>
                                      <a:pt x="4" y="44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44"/>
                                    </a:lnTo>
                                    <a:close/>
                                    <a:moveTo>
                                      <a:pt x="4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53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1640" y="166176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5160" y="165564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1">
                                    <a:moveTo>
                                      <a:pt x="87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  <a:moveTo>
                                      <a:pt x="87" y="38"/>
                                    </a:moveTo>
                                    <a:lnTo>
                                      <a:pt x="92" y="4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38"/>
                                    </a:lnTo>
                                    <a:close/>
                                    <a:moveTo>
                                      <a:pt x="39" y="86"/>
                                    </a:moveTo>
                                    <a:lnTo>
                                      <a:pt x="39" y="77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86"/>
                                    </a:lnTo>
                                    <a:close/>
                                    <a:moveTo>
                                      <a:pt x="48" y="86"/>
                                    </a:moveTo>
                                    <a:lnTo>
                                      <a:pt x="4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8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4560" y="184716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9160" y="184032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9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9"/>
                                    </a:lnTo>
                                    <a:close/>
                                    <a:moveTo>
                                      <a:pt x="43" y="87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52" y="87"/>
                                    </a:moveTo>
                                    <a:lnTo>
                                      <a:pt x="47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87"/>
                                    </a:lnTo>
                                    <a:close/>
                                    <a:moveTo>
                                      <a:pt x="4" y="39"/>
                                    </a:moveTo>
                                    <a:lnTo>
                                      <a:pt x="14" y="39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39"/>
                                    </a:lnTo>
                                    <a:close/>
                                    <a:moveTo>
                                      <a:pt x="4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48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2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2" y="86"/>
                                    </a:lnTo>
                                    <a:close/>
                                    <a:moveTo>
                                      <a:pt x="4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43"/>
                                    </a:lnTo>
                                    <a:close/>
                                    <a:moveTo>
                                      <a:pt x="4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" y="53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866160"/>
                                <a:ext cx="4557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110">
                                    <a:moveTo>
                                      <a:pt x="38" y="4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5" y="28"/>
                                    </a:moveTo>
                                    <a:lnTo>
                                      <a:pt x="115" y="28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5" y="28"/>
                                    </a:lnTo>
                                    <a:close/>
                                    <a:moveTo>
                                      <a:pt x="115" y="28"/>
                                    </a:moveTo>
                                    <a:lnTo>
                                      <a:pt x="115" y="28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5" y="28"/>
                                    </a:lnTo>
                                    <a:close/>
                                    <a:moveTo>
                                      <a:pt x="158" y="33"/>
                                    </a:moveTo>
                                    <a:lnTo>
                                      <a:pt x="158" y="33"/>
                                    </a:lnTo>
                                    <a:lnTo>
                                      <a:pt x="115" y="28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8" y="33"/>
                                    </a:lnTo>
                                    <a:close/>
                                    <a:moveTo>
                                      <a:pt x="158" y="33"/>
                                    </a:moveTo>
                                    <a:lnTo>
                                      <a:pt x="158" y="33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58" y="33"/>
                                    </a:lnTo>
                                    <a:close/>
                                    <a:moveTo>
                                      <a:pt x="206" y="28"/>
                                    </a:moveTo>
                                    <a:lnTo>
                                      <a:pt x="201" y="38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201" y="28"/>
                                    </a:lnTo>
                                    <a:lnTo>
                                      <a:pt x="206" y="28"/>
                                    </a:lnTo>
                                    <a:close/>
                                    <a:moveTo>
                                      <a:pt x="201" y="28"/>
                                    </a:moveTo>
                                    <a:lnTo>
                                      <a:pt x="206" y="28"/>
                                    </a:lnTo>
                                    <a:lnTo>
                                      <a:pt x="206" y="28"/>
                                    </a:lnTo>
                                    <a:lnTo>
                                      <a:pt x="201" y="28"/>
                                    </a:lnTo>
                                    <a:close/>
                                    <a:moveTo>
                                      <a:pt x="244" y="48"/>
                                    </a:moveTo>
                                    <a:lnTo>
                                      <a:pt x="244" y="48"/>
                                    </a:lnTo>
                                    <a:lnTo>
                                      <a:pt x="201" y="38"/>
                                    </a:lnTo>
                                    <a:lnTo>
                                      <a:pt x="206" y="28"/>
                                    </a:lnTo>
                                    <a:lnTo>
                                      <a:pt x="249" y="33"/>
                                    </a:lnTo>
                                    <a:lnTo>
                                      <a:pt x="244" y="48"/>
                                    </a:lnTo>
                                    <a:close/>
                                    <a:moveTo>
                                      <a:pt x="244" y="48"/>
                                    </a:moveTo>
                                    <a:lnTo>
                                      <a:pt x="244" y="48"/>
                                    </a:lnTo>
                                    <a:lnTo>
                                      <a:pt x="244" y="48"/>
                                    </a:lnTo>
                                    <a:lnTo>
                                      <a:pt x="244" y="48"/>
                                    </a:lnTo>
                                    <a:close/>
                                    <a:moveTo>
                                      <a:pt x="345" y="48"/>
                                    </a:moveTo>
                                    <a:lnTo>
                                      <a:pt x="340" y="57"/>
                                    </a:lnTo>
                                    <a:lnTo>
                                      <a:pt x="244" y="48"/>
                                    </a:lnTo>
                                    <a:lnTo>
                                      <a:pt x="249" y="33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close/>
                                    <a:moveTo>
                                      <a:pt x="345" y="48"/>
                                    </a:move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close/>
                                    <a:moveTo>
                                      <a:pt x="436" y="72"/>
                                    </a:moveTo>
                                    <a:lnTo>
                                      <a:pt x="436" y="72"/>
                                    </a:lnTo>
                                    <a:lnTo>
                                      <a:pt x="340" y="57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72"/>
                                    </a:lnTo>
                                    <a:close/>
                                    <a:moveTo>
                                      <a:pt x="436" y="72"/>
                                    </a:moveTo>
                                    <a:lnTo>
                                      <a:pt x="436" y="72"/>
                                    </a:lnTo>
                                    <a:lnTo>
                                      <a:pt x="436" y="72"/>
                                    </a:lnTo>
                                    <a:lnTo>
                                      <a:pt x="436" y="72"/>
                                    </a:lnTo>
                                    <a:close/>
                                    <a:moveTo>
                                      <a:pt x="484" y="67"/>
                                    </a:moveTo>
                                    <a:lnTo>
                                      <a:pt x="479" y="76"/>
                                    </a:lnTo>
                                    <a:lnTo>
                                      <a:pt x="436" y="72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84" y="67"/>
                                    </a:lnTo>
                                    <a:lnTo>
                                      <a:pt x="484" y="67"/>
                                    </a:lnTo>
                                    <a:close/>
                                    <a:moveTo>
                                      <a:pt x="484" y="67"/>
                                    </a:moveTo>
                                    <a:lnTo>
                                      <a:pt x="484" y="67"/>
                                    </a:lnTo>
                                    <a:lnTo>
                                      <a:pt x="484" y="67"/>
                                    </a:lnTo>
                                    <a:lnTo>
                                      <a:pt x="484" y="67"/>
                                    </a:lnTo>
                                    <a:close/>
                                    <a:moveTo>
                                      <a:pt x="522" y="86"/>
                                    </a:moveTo>
                                    <a:lnTo>
                                      <a:pt x="479" y="76"/>
                                    </a:lnTo>
                                    <a:lnTo>
                                      <a:pt x="484" y="67"/>
                                    </a:lnTo>
                                    <a:lnTo>
                                      <a:pt x="527" y="72"/>
                                    </a:lnTo>
                                    <a:lnTo>
                                      <a:pt x="522" y="86"/>
                                    </a:lnTo>
                                    <a:close/>
                                    <a:moveTo>
                                      <a:pt x="570" y="91"/>
                                    </a:moveTo>
                                    <a:lnTo>
                                      <a:pt x="570" y="91"/>
                                    </a:lnTo>
                                    <a:lnTo>
                                      <a:pt x="522" y="86"/>
                                    </a:lnTo>
                                    <a:lnTo>
                                      <a:pt x="527" y="72"/>
                                    </a:lnTo>
                                    <a:lnTo>
                                      <a:pt x="570" y="81"/>
                                    </a:lnTo>
                                    <a:lnTo>
                                      <a:pt x="570" y="91"/>
                                    </a:lnTo>
                                    <a:close/>
                                    <a:moveTo>
                                      <a:pt x="570" y="91"/>
                                    </a:moveTo>
                                    <a:lnTo>
                                      <a:pt x="570" y="91"/>
                                    </a:lnTo>
                                    <a:lnTo>
                                      <a:pt x="570" y="91"/>
                                    </a:lnTo>
                                    <a:lnTo>
                                      <a:pt x="570" y="91"/>
                                    </a:lnTo>
                                    <a:close/>
                                    <a:moveTo>
                                      <a:pt x="613" y="86"/>
                                    </a:moveTo>
                                    <a:lnTo>
                                      <a:pt x="609" y="100"/>
                                    </a:lnTo>
                                    <a:lnTo>
                                      <a:pt x="570" y="91"/>
                                    </a:lnTo>
                                    <a:lnTo>
                                      <a:pt x="570" y="81"/>
                                    </a:lnTo>
                                    <a:lnTo>
                                      <a:pt x="613" y="86"/>
                                    </a:lnTo>
                                    <a:lnTo>
                                      <a:pt x="613" y="86"/>
                                    </a:lnTo>
                                    <a:close/>
                                    <a:moveTo>
                                      <a:pt x="613" y="86"/>
                                    </a:moveTo>
                                    <a:lnTo>
                                      <a:pt x="613" y="86"/>
                                    </a:lnTo>
                                    <a:lnTo>
                                      <a:pt x="613" y="86"/>
                                    </a:lnTo>
                                    <a:lnTo>
                                      <a:pt x="613" y="86"/>
                                    </a:lnTo>
                                    <a:close/>
                                    <a:moveTo>
                                      <a:pt x="652" y="105"/>
                                    </a:moveTo>
                                    <a:lnTo>
                                      <a:pt x="652" y="105"/>
                                    </a:lnTo>
                                    <a:lnTo>
                                      <a:pt x="609" y="100"/>
                                    </a:lnTo>
                                    <a:lnTo>
                                      <a:pt x="613" y="86"/>
                                    </a:lnTo>
                                    <a:lnTo>
                                      <a:pt x="652" y="91"/>
                                    </a:lnTo>
                                    <a:lnTo>
                                      <a:pt x="652" y="105"/>
                                    </a:lnTo>
                                    <a:close/>
                                    <a:moveTo>
                                      <a:pt x="652" y="105"/>
                                    </a:moveTo>
                                    <a:lnTo>
                                      <a:pt x="652" y="105"/>
                                    </a:lnTo>
                                    <a:lnTo>
                                      <a:pt x="652" y="105"/>
                                    </a:lnTo>
                                    <a:lnTo>
                                      <a:pt x="652" y="105"/>
                                    </a:lnTo>
                                    <a:close/>
                                    <a:moveTo>
                                      <a:pt x="685" y="110"/>
                                    </a:moveTo>
                                    <a:lnTo>
                                      <a:pt x="652" y="105"/>
                                    </a:lnTo>
                                    <a:lnTo>
                                      <a:pt x="652" y="91"/>
                                    </a:lnTo>
                                    <a:lnTo>
                                      <a:pt x="685" y="96"/>
                                    </a:lnTo>
                                    <a:lnTo>
                                      <a:pt x="685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930240"/>
                                <a:ext cx="264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91">
                                    <a:moveTo>
                                      <a:pt x="34" y="19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19"/>
                                    </a:lnTo>
                                    <a:close/>
                                    <a:moveTo>
                                      <a:pt x="34" y="19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9"/>
                                    </a:lnTo>
                                    <a:close/>
                                    <a:moveTo>
                                      <a:pt x="63" y="9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close/>
                                    <a:moveTo>
                                      <a:pt x="63" y="9"/>
                                    </a:move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close/>
                                    <a:moveTo>
                                      <a:pt x="92" y="14"/>
                                    </a:moveTo>
                                    <a:lnTo>
                                      <a:pt x="92" y="28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2" y="14"/>
                                    </a:lnTo>
                                    <a:close/>
                                    <a:moveTo>
                                      <a:pt x="92" y="14"/>
                                    </a:moveTo>
                                    <a:lnTo>
                                      <a:pt x="92" y="1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2" y="14"/>
                                    </a:lnTo>
                                    <a:close/>
                                    <a:moveTo>
                                      <a:pt x="115" y="33"/>
                                    </a:moveTo>
                                    <a:lnTo>
                                      <a:pt x="115" y="33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5" y="33"/>
                                    </a:lnTo>
                                    <a:close/>
                                    <a:moveTo>
                                      <a:pt x="115" y="33"/>
                                    </a:moveTo>
                                    <a:lnTo>
                                      <a:pt x="115" y="33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5" y="33"/>
                                    </a:lnTo>
                                    <a:close/>
                                    <a:moveTo>
                                      <a:pt x="144" y="24"/>
                                    </a:moveTo>
                                    <a:lnTo>
                                      <a:pt x="139" y="38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24"/>
                                    </a:lnTo>
                                    <a:close/>
                                    <a:moveTo>
                                      <a:pt x="144" y="24"/>
                                    </a:moveTo>
                                    <a:lnTo>
                                      <a:pt x="144" y="24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4" y="24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63" y="43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216" y="38"/>
                                    </a:moveTo>
                                    <a:lnTo>
                                      <a:pt x="211" y="52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216" y="38"/>
                                    </a:lnTo>
                                    <a:lnTo>
                                      <a:pt x="216" y="38"/>
                                    </a:lnTo>
                                    <a:close/>
                                    <a:moveTo>
                                      <a:pt x="216" y="38"/>
                                    </a:moveTo>
                                    <a:lnTo>
                                      <a:pt x="216" y="38"/>
                                    </a:lnTo>
                                    <a:lnTo>
                                      <a:pt x="216" y="38"/>
                                    </a:lnTo>
                                    <a:lnTo>
                                      <a:pt x="216" y="38"/>
                                    </a:lnTo>
                                    <a:close/>
                                    <a:moveTo>
                                      <a:pt x="259" y="47"/>
                                    </a:moveTo>
                                    <a:lnTo>
                                      <a:pt x="255" y="57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16" y="38"/>
                                    </a:lnTo>
                                    <a:lnTo>
                                      <a:pt x="255" y="47"/>
                                    </a:lnTo>
                                    <a:lnTo>
                                      <a:pt x="259" y="47"/>
                                    </a:lnTo>
                                    <a:close/>
                                    <a:moveTo>
                                      <a:pt x="255" y="47"/>
                                    </a:moveTo>
                                    <a:lnTo>
                                      <a:pt x="259" y="47"/>
                                    </a:lnTo>
                                    <a:lnTo>
                                      <a:pt x="259" y="47"/>
                                    </a:lnTo>
                                    <a:lnTo>
                                      <a:pt x="255" y="47"/>
                                    </a:lnTo>
                                    <a:close/>
                                    <a:moveTo>
                                      <a:pt x="298" y="71"/>
                                    </a:moveTo>
                                    <a:lnTo>
                                      <a:pt x="293" y="71"/>
                                    </a:lnTo>
                                    <a:lnTo>
                                      <a:pt x="255" y="57"/>
                                    </a:lnTo>
                                    <a:lnTo>
                                      <a:pt x="259" y="47"/>
                                    </a:lnTo>
                                    <a:lnTo>
                                      <a:pt x="298" y="57"/>
                                    </a:lnTo>
                                    <a:lnTo>
                                      <a:pt x="298" y="71"/>
                                    </a:lnTo>
                                    <a:close/>
                                    <a:moveTo>
                                      <a:pt x="298" y="71"/>
                                    </a:moveTo>
                                    <a:lnTo>
                                      <a:pt x="293" y="71"/>
                                    </a:lnTo>
                                    <a:lnTo>
                                      <a:pt x="293" y="71"/>
                                    </a:lnTo>
                                    <a:lnTo>
                                      <a:pt x="298" y="71"/>
                                    </a:lnTo>
                                    <a:close/>
                                    <a:moveTo>
                                      <a:pt x="322" y="62"/>
                                    </a:moveTo>
                                    <a:lnTo>
                                      <a:pt x="322" y="71"/>
                                    </a:lnTo>
                                    <a:lnTo>
                                      <a:pt x="298" y="71"/>
                                    </a:lnTo>
                                    <a:lnTo>
                                      <a:pt x="298" y="57"/>
                                    </a:lnTo>
                                    <a:lnTo>
                                      <a:pt x="322" y="62"/>
                                    </a:lnTo>
                                    <a:lnTo>
                                      <a:pt x="322" y="62"/>
                                    </a:lnTo>
                                    <a:close/>
                                    <a:moveTo>
                                      <a:pt x="322" y="62"/>
                                    </a:moveTo>
                                    <a:lnTo>
                                      <a:pt x="322" y="62"/>
                                    </a:lnTo>
                                    <a:lnTo>
                                      <a:pt x="322" y="62"/>
                                    </a:lnTo>
                                    <a:lnTo>
                                      <a:pt x="322" y="62"/>
                                    </a:lnTo>
                                    <a:close/>
                                    <a:moveTo>
                                      <a:pt x="346" y="81"/>
                                    </a:moveTo>
                                    <a:lnTo>
                                      <a:pt x="346" y="81"/>
                                    </a:lnTo>
                                    <a:lnTo>
                                      <a:pt x="322" y="71"/>
                                    </a:lnTo>
                                    <a:lnTo>
                                      <a:pt x="322" y="62"/>
                                    </a:lnTo>
                                    <a:lnTo>
                                      <a:pt x="350" y="67"/>
                                    </a:lnTo>
                                    <a:lnTo>
                                      <a:pt x="346" y="81"/>
                                    </a:lnTo>
                                    <a:close/>
                                    <a:moveTo>
                                      <a:pt x="346" y="81"/>
                                    </a:moveTo>
                                    <a:lnTo>
                                      <a:pt x="346" y="81"/>
                                    </a:lnTo>
                                    <a:lnTo>
                                      <a:pt x="346" y="81"/>
                                    </a:lnTo>
                                    <a:lnTo>
                                      <a:pt x="346" y="81"/>
                                    </a:lnTo>
                                    <a:close/>
                                    <a:moveTo>
                                      <a:pt x="374" y="71"/>
                                    </a:moveTo>
                                    <a:lnTo>
                                      <a:pt x="370" y="86"/>
                                    </a:lnTo>
                                    <a:lnTo>
                                      <a:pt x="346" y="81"/>
                                    </a:lnTo>
                                    <a:lnTo>
                                      <a:pt x="350" y="67"/>
                                    </a:lnTo>
                                    <a:lnTo>
                                      <a:pt x="374" y="71"/>
                                    </a:lnTo>
                                    <a:lnTo>
                                      <a:pt x="374" y="71"/>
                                    </a:lnTo>
                                    <a:close/>
                                    <a:moveTo>
                                      <a:pt x="374" y="71"/>
                                    </a:moveTo>
                                    <a:lnTo>
                                      <a:pt x="374" y="71"/>
                                    </a:lnTo>
                                    <a:lnTo>
                                      <a:pt x="374" y="71"/>
                                    </a:lnTo>
                                    <a:lnTo>
                                      <a:pt x="374" y="71"/>
                                    </a:lnTo>
                                    <a:close/>
                                    <a:moveTo>
                                      <a:pt x="394" y="91"/>
                                    </a:moveTo>
                                    <a:lnTo>
                                      <a:pt x="370" y="86"/>
                                    </a:lnTo>
                                    <a:lnTo>
                                      <a:pt x="374" y="71"/>
                                    </a:lnTo>
                                    <a:lnTo>
                                      <a:pt x="398" y="76"/>
                                    </a:lnTo>
                                    <a:lnTo>
                                      <a:pt x="394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980640"/>
                                <a:ext cx="337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35">
                                    <a:moveTo>
                                      <a:pt x="33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2" y="2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29"/>
                                    </a:lnTo>
                                    <a:close/>
                                    <a:moveTo>
                                      <a:pt x="124" y="43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24" y="43"/>
                                    </a:lnTo>
                                    <a:close/>
                                    <a:moveTo>
                                      <a:pt x="124" y="43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4" y="43"/>
                                    </a:lnTo>
                                    <a:close/>
                                    <a:moveTo>
                                      <a:pt x="196" y="43"/>
                                    </a:moveTo>
                                    <a:lnTo>
                                      <a:pt x="191" y="58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96" y="43"/>
                                    </a:lnTo>
                                    <a:close/>
                                    <a:moveTo>
                                      <a:pt x="196" y="43"/>
                                    </a:moveTo>
                                    <a:lnTo>
                                      <a:pt x="196" y="43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96" y="43"/>
                                    </a:lnTo>
                                    <a:close/>
                                    <a:moveTo>
                                      <a:pt x="258" y="72"/>
                                    </a:moveTo>
                                    <a:lnTo>
                                      <a:pt x="258" y="72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263" y="63"/>
                                    </a:lnTo>
                                    <a:lnTo>
                                      <a:pt x="258" y="72"/>
                                    </a:lnTo>
                                    <a:close/>
                                    <a:moveTo>
                                      <a:pt x="258" y="72"/>
                                    </a:moveTo>
                                    <a:lnTo>
                                      <a:pt x="258" y="72"/>
                                    </a:lnTo>
                                    <a:lnTo>
                                      <a:pt x="258" y="72"/>
                                    </a:lnTo>
                                    <a:lnTo>
                                      <a:pt x="258" y="72"/>
                                    </a:lnTo>
                                    <a:close/>
                                    <a:moveTo>
                                      <a:pt x="330" y="77"/>
                                    </a:moveTo>
                                    <a:lnTo>
                                      <a:pt x="326" y="91"/>
                                    </a:lnTo>
                                    <a:lnTo>
                                      <a:pt x="258" y="72"/>
                                    </a:lnTo>
                                    <a:lnTo>
                                      <a:pt x="263" y="63"/>
                                    </a:lnTo>
                                    <a:lnTo>
                                      <a:pt x="330" y="77"/>
                                    </a:lnTo>
                                    <a:close/>
                                    <a:moveTo>
                                      <a:pt x="388" y="106"/>
                                    </a:moveTo>
                                    <a:lnTo>
                                      <a:pt x="388" y="106"/>
                                    </a:lnTo>
                                    <a:lnTo>
                                      <a:pt x="326" y="91"/>
                                    </a:lnTo>
                                    <a:lnTo>
                                      <a:pt x="330" y="77"/>
                                    </a:lnTo>
                                    <a:lnTo>
                                      <a:pt x="393" y="91"/>
                                    </a:lnTo>
                                    <a:lnTo>
                                      <a:pt x="388" y="106"/>
                                    </a:lnTo>
                                    <a:close/>
                                    <a:moveTo>
                                      <a:pt x="388" y="106"/>
                                    </a:moveTo>
                                    <a:lnTo>
                                      <a:pt x="388" y="106"/>
                                    </a:lnTo>
                                    <a:lnTo>
                                      <a:pt x="388" y="106"/>
                                    </a:lnTo>
                                    <a:lnTo>
                                      <a:pt x="388" y="106"/>
                                    </a:lnTo>
                                    <a:close/>
                                    <a:moveTo>
                                      <a:pt x="426" y="101"/>
                                    </a:moveTo>
                                    <a:lnTo>
                                      <a:pt x="422" y="115"/>
                                    </a:lnTo>
                                    <a:lnTo>
                                      <a:pt x="388" y="106"/>
                                    </a:lnTo>
                                    <a:lnTo>
                                      <a:pt x="393" y="91"/>
                                    </a:lnTo>
                                    <a:lnTo>
                                      <a:pt x="426" y="101"/>
                                    </a:lnTo>
                                    <a:close/>
                                    <a:moveTo>
                                      <a:pt x="455" y="106"/>
                                    </a:moveTo>
                                    <a:lnTo>
                                      <a:pt x="450" y="120"/>
                                    </a:lnTo>
                                    <a:lnTo>
                                      <a:pt x="422" y="115"/>
                                    </a:lnTo>
                                    <a:lnTo>
                                      <a:pt x="426" y="101"/>
                                    </a:lnTo>
                                    <a:lnTo>
                                      <a:pt x="455" y="106"/>
                                    </a:lnTo>
                                    <a:lnTo>
                                      <a:pt x="455" y="106"/>
                                    </a:lnTo>
                                    <a:close/>
                                    <a:moveTo>
                                      <a:pt x="455" y="106"/>
                                    </a:moveTo>
                                    <a:lnTo>
                                      <a:pt x="455" y="106"/>
                                    </a:lnTo>
                                    <a:lnTo>
                                      <a:pt x="455" y="106"/>
                                    </a:lnTo>
                                    <a:lnTo>
                                      <a:pt x="455" y="106"/>
                                    </a:lnTo>
                                    <a:close/>
                                    <a:moveTo>
                                      <a:pt x="484" y="115"/>
                                    </a:moveTo>
                                    <a:lnTo>
                                      <a:pt x="479" y="125"/>
                                    </a:lnTo>
                                    <a:lnTo>
                                      <a:pt x="450" y="120"/>
                                    </a:lnTo>
                                    <a:lnTo>
                                      <a:pt x="455" y="106"/>
                                    </a:lnTo>
                                    <a:lnTo>
                                      <a:pt x="484" y="115"/>
                                    </a:lnTo>
                                    <a:close/>
                                    <a:moveTo>
                                      <a:pt x="503" y="135"/>
                                    </a:moveTo>
                                    <a:lnTo>
                                      <a:pt x="479" y="125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508" y="120"/>
                                    </a:lnTo>
                                    <a:lnTo>
                                      <a:pt x="503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060560"/>
                                <a:ext cx="2235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11">
                                    <a:moveTo>
                                      <a:pt x="29" y="19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29" y="19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58" y="15"/>
                                    </a:moveTo>
                                    <a:lnTo>
                                      <a:pt x="53" y="2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5"/>
                                    </a:lnTo>
                                    <a:close/>
                                    <a:moveTo>
                                      <a:pt x="58" y="15"/>
                                    </a:moveTo>
                                    <a:lnTo>
                                      <a:pt x="58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15"/>
                                    </a:lnTo>
                                    <a:close/>
                                    <a:moveTo>
                                      <a:pt x="96" y="39"/>
                                    </a:moveTo>
                                    <a:lnTo>
                                      <a:pt x="48" y="29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39"/>
                                    </a:lnTo>
                                    <a:close/>
                                    <a:moveTo>
                                      <a:pt x="144" y="39"/>
                                    </a:moveTo>
                                    <a:lnTo>
                                      <a:pt x="139" y="48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4" y="39"/>
                                    </a:lnTo>
                                    <a:close/>
                                    <a:moveTo>
                                      <a:pt x="144" y="39"/>
                                    </a:moveTo>
                                    <a:lnTo>
                                      <a:pt x="144" y="3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4" y="39"/>
                                    </a:lnTo>
                                    <a:close/>
                                    <a:moveTo>
                                      <a:pt x="177" y="63"/>
                                    </a:moveTo>
                                    <a:lnTo>
                                      <a:pt x="177" y="6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63"/>
                                    </a:lnTo>
                                    <a:close/>
                                    <a:moveTo>
                                      <a:pt x="177" y="63"/>
                                    </a:moveTo>
                                    <a:lnTo>
                                      <a:pt x="177" y="63"/>
                                    </a:lnTo>
                                    <a:lnTo>
                                      <a:pt x="177" y="63"/>
                                    </a:lnTo>
                                    <a:lnTo>
                                      <a:pt x="177" y="63"/>
                                    </a:lnTo>
                                    <a:close/>
                                    <a:moveTo>
                                      <a:pt x="221" y="63"/>
                                    </a:moveTo>
                                    <a:lnTo>
                                      <a:pt x="216" y="72"/>
                                    </a:lnTo>
                                    <a:lnTo>
                                      <a:pt x="177" y="6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221" y="63"/>
                                    </a:lnTo>
                                    <a:lnTo>
                                      <a:pt x="221" y="63"/>
                                    </a:lnTo>
                                    <a:close/>
                                    <a:moveTo>
                                      <a:pt x="221" y="63"/>
                                    </a:moveTo>
                                    <a:lnTo>
                                      <a:pt x="221" y="63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221" y="63"/>
                                    </a:lnTo>
                                    <a:close/>
                                    <a:moveTo>
                                      <a:pt x="259" y="72"/>
                                    </a:moveTo>
                                    <a:lnTo>
                                      <a:pt x="249" y="82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21" y="63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9" y="72"/>
                                    </a:lnTo>
                                    <a:close/>
                                    <a:moveTo>
                                      <a:pt x="259" y="72"/>
                                    </a:moveTo>
                                    <a:lnTo>
                                      <a:pt x="259" y="7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9" y="72"/>
                                    </a:lnTo>
                                    <a:close/>
                                    <a:moveTo>
                                      <a:pt x="297" y="82"/>
                                    </a:moveTo>
                                    <a:lnTo>
                                      <a:pt x="293" y="96"/>
                                    </a:lnTo>
                                    <a:lnTo>
                                      <a:pt x="24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97" y="82"/>
                                    </a:lnTo>
                                    <a:close/>
                                    <a:moveTo>
                                      <a:pt x="331" y="111"/>
                                    </a:moveTo>
                                    <a:lnTo>
                                      <a:pt x="293" y="96"/>
                                    </a:lnTo>
                                    <a:lnTo>
                                      <a:pt x="297" y="82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31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124640"/>
                                <a:ext cx="238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30">
                                    <a:moveTo>
                                      <a:pt x="43" y="29"/>
                                    </a:moveTo>
                                    <a:lnTo>
                                      <a:pt x="43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29"/>
                                    </a:lnTo>
                                    <a:close/>
                                    <a:moveTo>
                                      <a:pt x="43" y="29"/>
                                    </a:moveTo>
                                    <a:lnTo>
                                      <a:pt x="43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9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1" y="3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125" y="34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34"/>
                                    </a:lnTo>
                                    <a:close/>
                                    <a:moveTo>
                                      <a:pt x="125" y="34"/>
                                    </a:moveTo>
                                    <a:lnTo>
                                      <a:pt x="125" y="34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34"/>
                                    </a:lnTo>
                                    <a:close/>
                                    <a:moveTo>
                                      <a:pt x="153" y="63"/>
                                    </a:moveTo>
                                    <a:lnTo>
                                      <a:pt x="153" y="6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3" y="63"/>
                                    </a:lnTo>
                                    <a:close/>
                                    <a:moveTo>
                                      <a:pt x="153" y="63"/>
                                    </a:moveTo>
                                    <a:lnTo>
                                      <a:pt x="153" y="63"/>
                                    </a:lnTo>
                                    <a:lnTo>
                                      <a:pt x="153" y="63"/>
                                    </a:lnTo>
                                    <a:lnTo>
                                      <a:pt x="153" y="63"/>
                                    </a:lnTo>
                                    <a:close/>
                                    <a:moveTo>
                                      <a:pt x="201" y="63"/>
                                    </a:moveTo>
                                    <a:lnTo>
                                      <a:pt x="196" y="72"/>
                                    </a:lnTo>
                                    <a:lnTo>
                                      <a:pt x="153" y="63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201" y="63"/>
                                    </a:lnTo>
                                    <a:lnTo>
                                      <a:pt x="201" y="63"/>
                                    </a:lnTo>
                                    <a:close/>
                                    <a:moveTo>
                                      <a:pt x="201" y="63"/>
                                    </a:moveTo>
                                    <a:lnTo>
                                      <a:pt x="201" y="63"/>
                                    </a:lnTo>
                                    <a:lnTo>
                                      <a:pt x="201" y="63"/>
                                    </a:lnTo>
                                    <a:lnTo>
                                      <a:pt x="201" y="63"/>
                                    </a:lnTo>
                                    <a:close/>
                                    <a:moveTo>
                                      <a:pt x="225" y="67"/>
                                    </a:moveTo>
                                    <a:lnTo>
                                      <a:pt x="216" y="82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201" y="63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5" y="67"/>
                                    </a:lnTo>
                                    <a:close/>
                                    <a:moveTo>
                                      <a:pt x="225" y="67"/>
                                    </a:moveTo>
                                    <a:lnTo>
                                      <a:pt x="225" y="67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5" y="67"/>
                                    </a:lnTo>
                                    <a:close/>
                                    <a:moveTo>
                                      <a:pt x="240" y="91"/>
                                    </a:moveTo>
                                    <a:lnTo>
                                      <a:pt x="216" y="82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240" y="91"/>
                                    </a:lnTo>
                                    <a:close/>
                                    <a:moveTo>
                                      <a:pt x="268" y="96"/>
                                    </a:moveTo>
                                    <a:lnTo>
                                      <a:pt x="268" y="96"/>
                                    </a:lnTo>
                                    <a:lnTo>
                                      <a:pt x="240" y="91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273" y="87"/>
                                    </a:lnTo>
                                    <a:lnTo>
                                      <a:pt x="268" y="96"/>
                                    </a:lnTo>
                                    <a:close/>
                                    <a:moveTo>
                                      <a:pt x="268" y="96"/>
                                    </a:moveTo>
                                    <a:lnTo>
                                      <a:pt x="268" y="96"/>
                                    </a:lnTo>
                                    <a:lnTo>
                                      <a:pt x="268" y="96"/>
                                    </a:lnTo>
                                    <a:lnTo>
                                      <a:pt x="268" y="96"/>
                                    </a:lnTo>
                                    <a:close/>
                                    <a:moveTo>
                                      <a:pt x="302" y="96"/>
                                    </a:moveTo>
                                    <a:lnTo>
                                      <a:pt x="292" y="106"/>
                                    </a:lnTo>
                                    <a:lnTo>
                                      <a:pt x="268" y="96"/>
                                    </a:lnTo>
                                    <a:lnTo>
                                      <a:pt x="273" y="87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302" y="96"/>
                                    </a:lnTo>
                                    <a:close/>
                                    <a:moveTo>
                                      <a:pt x="302" y="96"/>
                                    </a:moveTo>
                                    <a:lnTo>
                                      <a:pt x="302" y="96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302" y="96"/>
                                    </a:lnTo>
                                    <a:close/>
                                    <a:moveTo>
                                      <a:pt x="321" y="120"/>
                                    </a:moveTo>
                                    <a:lnTo>
                                      <a:pt x="321" y="115"/>
                                    </a:lnTo>
                                    <a:lnTo>
                                      <a:pt x="292" y="106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326" y="106"/>
                                    </a:lnTo>
                                    <a:lnTo>
                                      <a:pt x="321" y="120"/>
                                    </a:lnTo>
                                    <a:close/>
                                    <a:moveTo>
                                      <a:pt x="321" y="120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321" y="115"/>
                                    </a:lnTo>
                                    <a:lnTo>
                                      <a:pt x="321" y="120"/>
                                    </a:lnTo>
                                    <a:close/>
                                    <a:moveTo>
                                      <a:pt x="355" y="130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326" y="106"/>
                                    </a:lnTo>
                                    <a:lnTo>
                                      <a:pt x="359" y="115"/>
                                    </a:lnTo>
                                    <a:lnTo>
                                      <a:pt x="35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1200960"/>
                                <a:ext cx="4590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84">
                                    <a:moveTo>
                                      <a:pt x="38" y="15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67" y="39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67" y="39"/>
                                    </a:lnTo>
                                    <a:close/>
                                    <a:moveTo>
                                      <a:pt x="67" y="39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7" y="39"/>
                                    </a:lnTo>
                                    <a:close/>
                                    <a:moveTo>
                                      <a:pt x="110" y="58"/>
                                    </a:moveTo>
                                    <a:lnTo>
                                      <a:pt x="67" y="3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10" y="58"/>
                                    </a:lnTo>
                                    <a:close/>
                                    <a:moveTo>
                                      <a:pt x="153" y="72"/>
                                    </a:moveTo>
                                    <a:lnTo>
                                      <a:pt x="110" y="58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53" y="72"/>
                                    </a:lnTo>
                                    <a:close/>
                                    <a:moveTo>
                                      <a:pt x="201" y="77"/>
                                    </a:moveTo>
                                    <a:lnTo>
                                      <a:pt x="196" y="87"/>
                                    </a:lnTo>
                                    <a:lnTo>
                                      <a:pt x="153" y="72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01" y="77"/>
                                    </a:lnTo>
                                    <a:close/>
                                    <a:moveTo>
                                      <a:pt x="201" y="77"/>
                                    </a:moveTo>
                                    <a:lnTo>
                                      <a:pt x="201" y="7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01" y="77"/>
                                    </a:lnTo>
                                    <a:close/>
                                    <a:moveTo>
                                      <a:pt x="249" y="92"/>
                                    </a:moveTo>
                                    <a:lnTo>
                                      <a:pt x="244" y="106"/>
                                    </a:lnTo>
                                    <a:lnTo>
                                      <a:pt x="196" y="87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49" y="92"/>
                                    </a:lnTo>
                                    <a:lnTo>
                                      <a:pt x="249" y="92"/>
                                    </a:lnTo>
                                    <a:close/>
                                    <a:moveTo>
                                      <a:pt x="249" y="92"/>
                                    </a:moveTo>
                                    <a:lnTo>
                                      <a:pt x="249" y="92"/>
                                    </a:lnTo>
                                    <a:lnTo>
                                      <a:pt x="249" y="92"/>
                                    </a:lnTo>
                                    <a:lnTo>
                                      <a:pt x="249" y="92"/>
                                    </a:lnTo>
                                    <a:close/>
                                    <a:moveTo>
                                      <a:pt x="345" y="130"/>
                                    </a:moveTo>
                                    <a:lnTo>
                                      <a:pt x="335" y="144"/>
                                    </a:lnTo>
                                    <a:lnTo>
                                      <a:pt x="239" y="106"/>
                                    </a:lnTo>
                                    <a:lnTo>
                                      <a:pt x="249" y="92"/>
                                    </a:lnTo>
                                    <a:lnTo>
                                      <a:pt x="345" y="130"/>
                                    </a:lnTo>
                                    <a:close/>
                                    <a:moveTo>
                                      <a:pt x="431" y="183"/>
                                    </a:moveTo>
                                    <a:lnTo>
                                      <a:pt x="431" y="183"/>
                                    </a:lnTo>
                                    <a:lnTo>
                                      <a:pt x="335" y="144"/>
                                    </a:lnTo>
                                    <a:lnTo>
                                      <a:pt x="345" y="130"/>
                                    </a:lnTo>
                                    <a:lnTo>
                                      <a:pt x="436" y="168"/>
                                    </a:lnTo>
                                    <a:lnTo>
                                      <a:pt x="431" y="183"/>
                                    </a:lnTo>
                                    <a:close/>
                                    <a:moveTo>
                                      <a:pt x="431" y="183"/>
                                    </a:moveTo>
                                    <a:lnTo>
                                      <a:pt x="431" y="183"/>
                                    </a:lnTo>
                                    <a:lnTo>
                                      <a:pt x="431" y="183"/>
                                    </a:lnTo>
                                    <a:lnTo>
                                      <a:pt x="431" y="183"/>
                                    </a:lnTo>
                                    <a:close/>
                                    <a:moveTo>
                                      <a:pt x="484" y="188"/>
                                    </a:moveTo>
                                    <a:lnTo>
                                      <a:pt x="474" y="197"/>
                                    </a:lnTo>
                                    <a:lnTo>
                                      <a:pt x="431" y="183"/>
                                    </a:lnTo>
                                    <a:lnTo>
                                      <a:pt x="436" y="168"/>
                                    </a:lnTo>
                                    <a:lnTo>
                                      <a:pt x="484" y="188"/>
                                    </a:lnTo>
                                    <a:lnTo>
                                      <a:pt x="484" y="188"/>
                                    </a:lnTo>
                                    <a:close/>
                                    <a:moveTo>
                                      <a:pt x="484" y="188"/>
                                    </a:moveTo>
                                    <a:lnTo>
                                      <a:pt x="484" y="188"/>
                                    </a:lnTo>
                                    <a:lnTo>
                                      <a:pt x="484" y="188"/>
                                    </a:lnTo>
                                    <a:lnTo>
                                      <a:pt x="484" y="188"/>
                                    </a:lnTo>
                                    <a:close/>
                                    <a:moveTo>
                                      <a:pt x="527" y="207"/>
                                    </a:moveTo>
                                    <a:lnTo>
                                      <a:pt x="522" y="216"/>
                                    </a:lnTo>
                                    <a:lnTo>
                                      <a:pt x="474" y="197"/>
                                    </a:lnTo>
                                    <a:lnTo>
                                      <a:pt x="484" y="188"/>
                                    </a:lnTo>
                                    <a:lnTo>
                                      <a:pt x="527" y="207"/>
                                    </a:lnTo>
                                    <a:lnTo>
                                      <a:pt x="527" y="207"/>
                                    </a:lnTo>
                                    <a:close/>
                                    <a:moveTo>
                                      <a:pt x="527" y="207"/>
                                    </a:moveTo>
                                    <a:lnTo>
                                      <a:pt x="527" y="207"/>
                                    </a:lnTo>
                                    <a:lnTo>
                                      <a:pt x="527" y="207"/>
                                    </a:lnTo>
                                    <a:lnTo>
                                      <a:pt x="527" y="207"/>
                                    </a:lnTo>
                                    <a:close/>
                                    <a:moveTo>
                                      <a:pt x="565" y="236"/>
                                    </a:moveTo>
                                    <a:lnTo>
                                      <a:pt x="522" y="216"/>
                                    </a:lnTo>
                                    <a:lnTo>
                                      <a:pt x="527" y="207"/>
                                    </a:lnTo>
                                    <a:lnTo>
                                      <a:pt x="570" y="221"/>
                                    </a:lnTo>
                                    <a:lnTo>
                                      <a:pt x="565" y="236"/>
                                    </a:lnTo>
                                    <a:close/>
                                    <a:moveTo>
                                      <a:pt x="609" y="250"/>
                                    </a:moveTo>
                                    <a:lnTo>
                                      <a:pt x="604" y="250"/>
                                    </a:lnTo>
                                    <a:lnTo>
                                      <a:pt x="565" y="236"/>
                                    </a:lnTo>
                                    <a:lnTo>
                                      <a:pt x="570" y="221"/>
                                    </a:lnTo>
                                    <a:lnTo>
                                      <a:pt x="613" y="240"/>
                                    </a:lnTo>
                                    <a:lnTo>
                                      <a:pt x="609" y="250"/>
                                    </a:lnTo>
                                    <a:close/>
                                    <a:moveTo>
                                      <a:pt x="609" y="250"/>
                                    </a:moveTo>
                                    <a:lnTo>
                                      <a:pt x="604" y="250"/>
                                    </a:lnTo>
                                    <a:lnTo>
                                      <a:pt x="604" y="250"/>
                                    </a:lnTo>
                                    <a:lnTo>
                                      <a:pt x="609" y="250"/>
                                    </a:lnTo>
                                    <a:close/>
                                    <a:moveTo>
                                      <a:pt x="652" y="255"/>
                                    </a:moveTo>
                                    <a:lnTo>
                                      <a:pt x="642" y="264"/>
                                    </a:lnTo>
                                    <a:lnTo>
                                      <a:pt x="609" y="250"/>
                                    </a:lnTo>
                                    <a:lnTo>
                                      <a:pt x="613" y="240"/>
                                    </a:lnTo>
                                    <a:lnTo>
                                      <a:pt x="652" y="255"/>
                                    </a:lnTo>
                                    <a:lnTo>
                                      <a:pt x="652" y="255"/>
                                    </a:lnTo>
                                    <a:close/>
                                    <a:moveTo>
                                      <a:pt x="652" y="255"/>
                                    </a:moveTo>
                                    <a:lnTo>
                                      <a:pt x="652" y="255"/>
                                    </a:lnTo>
                                    <a:lnTo>
                                      <a:pt x="652" y="255"/>
                                    </a:lnTo>
                                    <a:lnTo>
                                      <a:pt x="652" y="255"/>
                                    </a:lnTo>
                                    <a:close/>
                                    <a:moveTo>
                                      <a:pt x="681" y="284"/>
                                    </a:moveTo>
                                    <a:lnTo>
                                      <a:pt x="642" y="264"/>
                                    </a:lnTo>
                                    <a:lnTo>
                                      <a:pt x="652" y="255"/>
                                    </a:lnTo>
                                    <a:lnTo>
                                      <a:pt x="690" y="269"/>
                                    </a:lnTo>
                                    <a:lnTo>
                                      <a:pt x="681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1379880"/>
                                <a:ext cx="2703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197">
                                    <a:moveTo>
                                      <a:pt x="43" y="15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3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62" y="39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62" y="39"/>
                                    </a:lnTo>
                                    <a:close/>
                                    <a:moveTo>
                                      <a:pt x="100" y="39"/>
                                    </a:moveTo>
                                    <a:lnTo>
                                      <a:pt x="91" y="53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100" y="39"/>
                                    </a:lnTo>
                                    <a:close/>
                                    <a:moveTo>
                                      <a:pt x="100" y="39"/>
                                    </a:moveTo>
                                    <a:lnTo>
                                      <a:pt x="100" y="3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100" y="39"/>
                                    </a:lnTo>
                                    <a:close/>
                                    <a:moveTo>
                                      <a:pt x="115" y="63"/>
                                    </a:moveTo>
                                    <a:lnTo>
                                      <a:pt x="115" y="6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15" y="63"/>
                                    </a:lnTo>
                                    <a:close/>
                                    <a:moveTo>
                                      <a:pt x="115" y="63"/>
                                    </a:moveTo>
                                    <a:lnTo>
                                      <a:pt x="115" y="63"/>
                                    </a:lnTo>
                                    <a:lnTo>
                                      <a:pt x="115" y="63"/>
                                    </a:lnTo>
                                    <a:lnTo>
                                      <a:pt x="115" y="63"/>
                                    </a:lnTo>
                                    <a:close/>
                                    <a:moveTo>
                                      <a:pt x="139" y="72"/>
                                    </a:moveTo>
                                    <a:lnTo>
                                      <a:pt x="115" y="63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39" y="72"/>
                                    </a:lnTo>
                                    <a:close/>
                                    <a:moveTo>
                                      <a:pt x="172" y="72"/>
                                    </a:moveTo>
                                    <a:lnTo>
                                      <a:pt x="163" y="87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72" y="72"/>
                                    </a:lnTo>
                                    <a:close/>
                                    <a:moveTo>
                                      <a:pt x="172" y="72"/>
                                    </a:moveTo>
                                    <a:lnTo>
                                      <a:pt x="172" y="72"/>
                                    </a:lnTo>
                                    <a:lnTo>
                                      <a:pt x="172" y="72"/>
                                    </a:lnTo>
                                    <a:close/>
                                    <a:moveTo>
                                      <a:pt x="215" y="96"/>
                                    </a:moveTo>
                                    <a:lnTo>
                                      <a:pt x="210" y="106"/>
                                    </a:lnTo>
                                    <a:lnTo>
                                      <a:pt x="163" y="87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215" y="96"/>
                                    </a:lnTo>
                                    <a:lnTo>
                                      <a:pt x="215" y="96"/>
                                    </a:lnTo>
                                    <a:close/>
                                    <a:moveTo>
                                      <a:pt x="215" y="96"/>
                                    </a:moveTo>
                                    <a:lnTo>
                                      <a:pt x="215" y="96"/>
                                    </a:lnTo>
                                    <a:lnTo>
                                      <a:pt x="215" y="96"/>
                                    </a:lnTo>
                                    <a:lnTo>
                                      <a:pt x="215" y="96"/>
                                    </a:lnTo>
                                    <a:close/>
                                    <a:moveTo>
                                      <a:pt x="249" y="130"/>
                                    </a:moveTo>
                                    <a:lnTo>
                                      <a:pt x="249" y="125"/>
                                    </a:lnTo>
                                    <a:lnTo>
                                      <a:pt x="210" y="106"/>
                                    </a:lnTo>
                                    <a:lnTo>
                                      <a:pt x="215" y="96"/>
                                    </a:lnTo>
                                    <a:lnTo>
                                      <a:pt x="258" y="115"/>
                                    </a:lnTo>
                                    <a:lnTo>
                                      <a:pt x="249" y="130"/>
                                    </a:lnTo>
                                    <a:close/>
                                    <a:moveTo>
                                      <a:pt x="249" y="130"/>
                                    </a:moveTo>
                                    <a:lnTo>
                                      <a:pt x="249" y="125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49" y="130"/>
                                    </a:lnTo>
                                    <a:close/>
                                    <a:moveTo>
                                      <a:pt x="297" y="149"/>
                                    </a:moveTo>
                                    <a:lnTo>
                                      <a:pt x="297" y="149"/>
                                    </a:lnTo>
                                    <a:lnTo>
                                      <a:pt x="249" y="130"/>
                                    </a:lnTo>
                                    <a:lnTo>
                                      <a:pt x="258" y="115"/>
                                    </a:lnTo>
                                    <a:lnTo>
                                      <a:pt x="306" y="139"/>
                                    </a:lnTo>
                                    <a:lnTo>
                                      <a:pt x="297" y="149"/>
                                    </a:lnTo>
                                    <a:close/>
                                    <a:moveTo>
                                      <a:pt x="297" y="149"/>
                                    </a:moveTo>
                                    <a:lnTo>
                                      <a:pt x="297" y="149"/>
                                    </a:lnTo>
                                    <a:lnTo>
                                      <a:pt x="297" y="149"/>
                                    </a:lnTo>
                                    <a:close/>
                                    <a:moveTo>
                                      <a:pt x="330" y="149"/>
                                    </a:moveTo>
                                    <a:lnTo>
                                      <a:pt x="321" y="159"/>
                                    </a:lnTo>
                                    <a:lnTo>
                                      <a:pt x="297" y="149"/>
                                    </a:lnTo>
                                    <a:lnTo>
                                      <a:pt x="306" y="139"/>
                                    </a:lnTo>
                                    <a:lnTo>
                                      <a:pt x="330" y="149"/>
                                    </a:lnTo>
                                    <a:lnTo>
                                      <a:pt x="330" y="149"/>
                                    </a:lnTo>
                                    <a:close/>
                                    <a:moveTo>
                                      <a:pt x="330" y="149"/>
                                    </a:moveTo>
                                    <a:lnTo>
                                      <a:pt x="330" y="149"/>
                                    </a:lnTo>
                                    <a:lnTo>
                                      <a:pt x="330" y="149"/>
                                    </a:lnTo>
                                    <a:lnTo>
                                      <a:pt x="330" y="149"/>
                                    </a:lnTo>
                                    <a:close/>
                                    <a:moveTo>
                                      <a:pt x="345" y="173"/>
                                    </a:moveTo>
                                    <a:lnTo>
                                      <a:pt x="340" y="173"/>
                                    </a:lnTo>
                                    <a:lnTo>
                                      <a:pt x="321" y="159"/>
                                    </a:lnTo>
                                    <a:lnTo>
                                      <a:pt x="330" y="149"/>
                                    </a:lnTo>
                                    <a:lnTo>
                                      <a:pt x="350" y="159"/>
                                    </a:lnTo>
                                    <a:lnTo>
                                      <a:pt x="345" y="173"/>
                                    </a:lnTo>
                                    <a:close/>
                                    <a:moveTo>
                                      <a:pt x="345" y="173"/>
                                    </a:moveTo>
                                    <a:lnTo>
                                      <a:pt x="345" y="173"/>
                                    </a:lnTo>
                                    <a:lnTo>
                                      <a:pt x="340" y="173"/>
                                    </a:lnTo>
                                    <a:lnTo>
                                      <a:pt x="345" y="173"/>
                                    </a:lnTo>
                                    <a:close/>
                                    <a:moveTo>
                                      <a:pt x="378" y="173"/>
                                    </a:moveTo>
                                    <a:lnTo>
                                      <a:pt x="369" y="183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50" y="159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8" y="173"/>
                                    </a:lnTo>
                                    <a:close/>
                                    <a:moveTo>
                                      <a:pt x="378" y="173"/>
                                    </a:moveTo>
                                    <a:lnTo>
                                      <a:pt x="378" y="173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8" y="173"/>
                                    </a:lnTo>
                                    <a:close/>
                                    <a:moveTo>
                                      <a:pt x="397" y="197"/>
                                    </a:moveTo>
                                    <a:lnTo>
                                      <a:pt x="369" y="183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407" y="187"/>
                                    </a:lnTo>
                                    <a:lnTo>
                                      <a:pt x="397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505160"/>
                                <a:ext cx="3423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79">
                                    <a:moveTo>
                                      <a:pt x="39" y="15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close/>
                                    <a:moveTo>
                                      <a:pt x="39" y="15"/>
                                    </a:move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5"/>
                                    </a:lnTo>
                                    <a:close/>
                                    <a:moveTo>
                                      <a:pt x="58" y="44"/>
                                    </a:moveTo>
                                    <a:lnTo>
                                      <a:pt x="58" y="4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58" y="44"/>
                                    </a:lnTo>
                                    <a:close/>
                                    <a:moveTo>
                                      <a:pt x="58" y="44"/>
                                    </a:moveTo>
                                    <a:lnTo>
                                      <a:pt x="58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4"/>
                                    </a:lnTo>
                                    <a:close/>
                                    <a:moveTo>
                                      <a:pt x="130" y="63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30" y="63"/>
                                    </a:lnTo>
                                    <a:close/>
                                    <a:moveTo>
                                      <a:pt x="130" y="63"/>
                                    </a:moveTo>
                                    <a:lnTo>
                                      <a:pt x="130" y="63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30" y="63"/>
                                    </a:lnTo>
                                    <a:close/>
                                    <a:moveTo>
                                      <a:pt x="197" y="96"/>
                                    </a:moveTo>
                                    <a:lnTo>
                                      <a:pt x="187" y="106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96"/>
                                    </a:lnTo>
                                    <a:close/>
                                    <a:moveTo>
                                      <a:pt x="197" y="96"/>
                                    </a:moveTo>
                                    <a:lnTo>
                                      <a:pt x="197" y="96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96"/>
                                    </a:lnTo>
                                    <a:close/>
                                    <a:moveTo>
                                      <a:pt x="255" y="144"/>
                                    </a:moveTo>
                                    <a:lnTo>
                                      <a:pt x="255" y="144"/>
                                    </a:lnTo>
                                    <a:lnTo>
                                      <a:pt x="187" y="106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255" y="144"/>
                                    </a:lnTo>
                                    <a:close/>
                                    <a:moveTo>
                                      <a:pt x="255" y="144"/>
                                    </a:moveTo>
                                    <a:lnTo>
                                      <a:pt x="255" y="144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55" y="144"/>
                                    </a:lnTo>
                                    <a:close/>
                                    <a:moveTo>
                                      <a:pt x="331" y="168"/>
                                    </a:moveTo>
                                    <a:lnTo>
                                      <a:pt x="322" y="178"/>
                                    </a:lnTo>
                                    <a:lnTo>
                                      <a:pt x="255" y="144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31" y="168"/>
                                    </a:lnTo>
                                    <a:close/>
                                    <a:moveTo>
                                      <a:pt x="331" y="168"/>
                                    </a:moveTo>
                                    <a:lnTo>
                                      <a:pt x="331" y="168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31" y="168"/>
                                    </a:lnTo>
                                    <a:close/>
                                    <a:moveTo>
                                      <a:pt x="384" y="216"/>
                                    </a:moveTo>
                                    <a:lnTo>
                                      <a:pt x="384" y="216"/>
                                    </a:lnTo>
                                    <a:lnTo>
                                      <a:pt x="322" y="178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94" y="202"/>
                                    </a:lnTo>
                                    <a:lnTo>
                                      <a:pt x="384" y="216"/>
                                    </a:lnTo>
                                    <a:close/>
                                    <a:moveTo>
                                      <a:pt x="384" y="216"/>
                                    </a:moveTo>
                                    <a:lnTo>
                                      <a:pt x="384" y="216"/>
                                    </a:lnTo>
                                    <a:lnTo>
                                      <a:pt x="384" y="216"/>
                                    </a:lnTo>
                                    <a:lnTo>
                                      <a:pt x="384" y="216"/>
                                    </a:lnTo>
                                    <a:close/>
                                    <a:moveTo>
                                      <a:pt x="427" y="221"/>
                                    </a:moveTo>
                                    <a:lnTo>
                                      <a:pt x="418" y="231"/>
                                    </a:lnTo>
                                    <a:lnTo>
                                      <a:pt x="384" y="216"/>
                                    </a:lnTo>
                                    <a:lnTo>
                                      <a:pt x="394" y="202"/>
                                    </a:lnTo>
                                    <a:lnTo>
                                      <a:pt x="427" y="221"/>
                                    </a:lnTo>
                                    <a:lnTo>
                                      <a:pt x="427" y="221"/>
                                    </a:lnTo>
                                    <a:close/>
                                    <a:moveTo>
                                      <a:pt x="427" y="221"/>
                                    </a:moveTo>
                                    <a:lnTo>
                                      <a:pt x="427" y="221"/>
                                    </a:lnTo>
                                    <a:lnTo>
                                      <a:pt x="427" y="221"/>
                                    </a:lnTo>
                                    <a:lnTo>
                                      <a:pt x="427" y="221"/>
                                    </a:lnTo>
                                    <a:close/>
                                    <a:moveTo>
                                      <a:pt x="446" y="245"/>
                                    </a:moveTo>
                                    <a:lnTo>
                                      <a:pt x="446" y="245"/>
                                    </a:lnTo>
                                    <a:lnTo>
                                      <a:pt x="418" y="231"/>
                                    </a:lnTo>
                                    <a:lnTo>
                                      <a:pt x="427" y="221"/>
                                    </a:lnTo>
                                    <a:lnTo>
                                      <a:pt x="456" y="236"/>
                                    </a:lnTo>
                                    <a:lnTo>
                                      <a:pt x="446" y="245"/>
                                    </a:lnTo>
                                    <a:close/>
                                    <a:moveTo>
                                      <a:pt x="446" y="245"/>
                                    </a:moveTo>
                                    <a:lnTo>
                                      <a:pt x="446" y="245"/>
                                    </a:lnTo>
                                    <a:lnTo>
                                      <a:pt x="446" y="245"/>
                                    </a:lnTo>
                                    <a:lnTo>
                                      <a:pt x="446" y="245"/>
                                    </a:lnTo>
                                    <a:close/>
                                    <a:moveTo>
                                      <a:pt x="485" y="250"/>
                                    </a:moveTo>
                                    <a:lnTo>
                                      <a:pt x="475" y="260"/>
                                    </a:lnTo>
                                    <a:lnTo>
                                      <a:pt x="446" y="245"/>
                                    </a:lnTo>
                                    <a:lnTo>
                                      <a:pt x="456" y="236"/>
                                    </a:lnTo>
                                    <a:lnTo>
                                      <a:pt x="485" y="250"/>
                                    </a:lnTo>
                                    <a:lnTo>
                                      <a:pt x="485" y="250"/>
                                    </a:lnTo>
                                    <a:close/>
                                    <a:moveTo>
                                      <a:pt x="485" y="250"/>
                                    </a:moveTo>
                                    <a:lnTo>
                                      <a:pt x="485" y="250"/>
                                    </a:lnTo>
                                    <a:lnTo>
                                      <a:pt x="485" y="250"/>
                                    </a:lnTo>
                                    <a:lnTo>
                                      <a:pt x="485" y="250"/>
                                    </a:lnTo>
                                    <a:close/>
                                    <a:moveTo>
                                      <a:pt x="504" y="279"/>
                                    </a:moveTo>
                                    <a:lnTo>
                                      <a:pt x="475" y="260"/>
                                    </a:lnTo>
                                    <a:lnTo>
                                      <a:pt x="485" y="250"/>
                                    </a:lnTo>
                                    <a:lnTo>
                                      <a:pt x="514" y="264"/>
                                    </a:lnTo>
                                    <a:lnTo>
                                      <a:pt x="504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680480"/>
                                <a:ext cx="2260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07">
                                    <a:moveTo>
                                      <a:pt x="33" y="15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15"/>
                                    </a:lnTo>
                                    <a:close/>
                                    <a:moveTo>
                                      <a:pt x="33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15"/>
                                    </a:lnTo>
                                    <a:close/>
                                    <a:moveTo>
                                      <a:pt x="48" y="39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  <a:moveTo>
                                      <a:pt x="48" y="39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  <a:moveTo>
                                      <a:pt x="101" y="53"/>
                                    </a:moveTo>
                                    <a:lnTo>
                                      <a:pt x="91" y="6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close/>
                                    <a:moveTo>
                                      <a:pt x="101" y="53"/>
                                    </a:move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close/>
                                    <a:moveTo>
                                      <a:pt x="144" y="77"/>
                                    </a:moveTo>
                                    <a:lnTo>
                                      <a:pt x="134" y="92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44" y="77"/>
                                    </a:lnTo>
                                    <a:close/>
                                    <a:moveTo>
                                      <a:pt x="144" y="77"/>
                                    </a:moveTo>
                                    <a:lnTo>
                                      <a:pt x="144" y="77"/>
                                    </a:lnTo>
                                    <a:lnTo>
                                      <a:pt x="144" y="77"/>
                                    </a:lnTo>
                                    <a:close/>
                                    <a:moveTo>
                                      <a:pt x="173" y="111"/>
                                    </a:moveTo>
                                    <a:lnTo>
                                      <a:pt x="134" y="92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73" y="111"/>
                                    </a:lnTo>
                                    <a:close/>
                                    <a:moveTo>
                                      <a:pt x="211" y="135"/>
                                    </a:moveTo>
                                    <a:lnTo>
                                      <a:pt x="211" y="135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11" y="135"/>
                                    </a:lnTo>
                                    <a:close/>
                                    <a:moveTo>
                                      <a:pt x="211" y="135"/>
                                    </a:moveTo>
                                    <a:lnTo>
                                      <a:pt x="211" y="135"/>
                                    </a:lnTo>
                                    <a:lnTo>
                                      <a:pt x="211" y="135"/>
                                    </a:lnTo>
                                    <a:lnTo>
                                      <a:pt x="211" y="135"/>
                                    </a:lnTo>
                                    <a:close/>
                                    <a:moveTo>
                                      <a:pt x="259" y="144"/>
                                    </a:moveTo>
                                    <a:lnTo>
                                      <a:pt x="249" y="159"/>
                                    </a:lnTo>
                                    <a:lnTo>
                                      <a:pt x="211" y="135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59" y="144"/>
                                    </a:lnTo>
                                    <a:lnTo>
                                      <a:pt x="259" y="144"/>
                                    </a:lnTo>
                                    <a:close/>
                                    <a:moveTo>
                                      <a:pt x="259" y="144"/>
                                    </a:moveTo>
                                    <a:lnTo>
                                      <a:pt x="259" y="144"/>
                                    </a:lnTo>
                                    <a:lnTo>
                                      <a:pt x="259" y="144"/>
                                    </a:lnTo>
                                    <a:lnTo>
                                      <a:pt x="259" y="144"/>
                                    </a:lnTo>
                                    <a:close/>
                                    <a:moveTo>
                                      <a:pt x="288" y="183"/>
                                    </a:moveTo>
                                    <a:lnTo>
                                      <a:pt x="249" y="159"/>
                                    </a:lnTo>
                                    <a:lnTo>
                                      <a:pt x="259" y="144"/>
                                    </a:lnTo>
                                    <a:lnTo>
                                      <a:pt x="297" y="173"/>
                                    </a:lnTo>
                                    <a:lnTo>
                                      <a:pt x="288" y="183"/>
                                    </a:lnTo>
                                    <a:close/>
                                    <a:moveTo>
                                      <a:pt x="331" y="207"/>
                                    </a:moveTo>
                                    <a:lnTo>
                                      <a:pt x="288" y="183"/>
                                    </a:lnTo>
                                    <a:lnTo>
                                      <a:pt x="297" y="173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31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760" y="1811880"/>
                                <a:ext cx="2386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30">
                                    <a:moveTo>
                                      <a:pt x="48" y="24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86" y="48"/>
                                    </a:moveTo>
                                    <a:lnTo>
                                      <a:pt x="76" y="5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48"/>
                                    </a:moveTo>
                                    <a:lnTo>
                                      <a:pt x="86" y="48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110" y="82"/>
                                    </a:moveTo>
                                    <a:lnTo>
                                      <a:pt x="110" y="82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10" y="82"/>
                                    </a:lnTo>
                                    <a:close/>
                                    <a:moveTo>
                                      <a:pt x="110" y="82"/>
                                    </a:moveTo>
                                    <a:lnTo>
                                      <a:pt x="110" y="82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82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53" y="101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201" y="115"/>
                                    </a:moveTo>
                                    <a:lnTo>
                                      <a:pt x="192" y="130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201" y="115"/>
                                    </a:lnTo>
                                    <a:lnTo>
                                      <a:pt x="201" y="115"/>
                                    </a:lnTo>
                                    <a:close/>
                                    <a:moveTo>
                                      <a:pt x="201" y="115"/>
                                    </a:moveTo>
                                    <a:lnTo>
                                      <a:pt x="201" y="115"/>
                                    </a:lnTo>
                                    <a:lnTo>
                                      <a:pt x="201" y="115"/>
                                    </a:lnTo>
                                    <a:lnTo>
                                      <a:pt x="201" y="115"/>
                                    </a:lnTo>
                                    <a:close/>
                                    <a:moveTo>
                                      <a:pt x="225" y="130"/>
                                    </a:moveTo>
                                    <a:lnTo>
                                      <a:pt x="216" y="144"/>
                                    </a:lnTo>
                                    <a:lnTo>
                                      <a:pt x="192" y="130"/>
                                    </a:lnTo>
                                    <a:lnTo>
                                      <a:pt x="201" y="115"/>
                                    </a:lnTo>
                                    <a:lnTo>
                                      <a:pt x="225" y="130"/>
                                    </a:lnTo>
                                    <a:lnTo>
                                      <a:pt x="225" y="130"/>
                                    </a:lnTo>
                                    <a:close/>
                                    <a:moveTo>
                                      <a:pt x="225" y="130"/>
                                    </a:moveTo>
                                    <a:lnTo>
                                      <a:pt x="225" y="130"/>
                                    </a:lnTo>
                                    <a:lnTo>
                                      <a:pt x="225" y="134"/>
                                    </a:lnTo>
                                    <a:lnTo>
                                      <a:pt x="225" y="130"/>
                                    </a:lnTo>
                                    <a:close/>
                                    <a:moveTo>
                                      <a:pt x="249" y="149"/>
                                    </a:moveTo>
                                    <a:lnTo>
                                      <a:pt x="239" y="158"/>
                                    </a:lnTo>
                                    <a:lnTo>
                                      <a:pt x="216" y="144"/>
                                    </a:lnTo>
                                    <a:lnTo>
                                      <a:pt x="225" y="130"/>
                                    </a:lnTo>
                                    <a:lnTo>
                                      <a:pt x="249" y="149"/>
                                    </a:lnTo>
                                    <a:lnTo>
                                      <a:pt x="249" y="149"/>
                                    </a:lnTo>
                                    <a:close/>
                                    <a:moveTo>
                                      <a:pt x="249" y="149"/>
                                    </a:moveTo>
                                    <a:lnTo>
                                      <a:pt x="249" y="149"/>
                                    </a:lnTo>
                                    <a:lnTo>
                                      <a:pt x="249" y="149"/>
                                    </a:lnTo>
                                    <a:lnTo>
                                      <a:pt x="249" y="149"/>
                                    </a:lnTo>
                                    <a:close/>
                                    <a:moveTo>
                                      <a:pt x="259" y="173"/>
                                    </a:moveTo>
                                    <a:lnTo>
                                      <a:pt x="259" y="173"/>
                                    </a:lnTo>
                                    <a:lnTo>
                                      <a:pt x="239" y="158"/>
                                    </a:lnTo>
                                    <a:lnTo>
                                      <a:pt x="249" y="149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59" y="173"/>
                                    </a:lnTo>
                                    <a:close/>
                                    <a:moveTo>
                                      <a:pt x="259" y="173"/>
                                    </a:moveTo>
                                    <a:lnTo>
                                      <a:pt x="259" y="173"/>
                                    </a:lnTo>
                                    <a:lnTo>
                                      <a:pt x="259" y="173"/>
                                    </a:lnTo>
                                    <a:lnTo>
                                      <a:pt x="259" y="173"/>
                                    </a:lnTo>
                                    <a:close/>
                                    <a:moveTo>
                                      <a:pt x="287" y="192"/>
                                    </a:moveTo>
                                    <a:lnTo>
                                      <a:pt x="287" y="192"/>
                                    </a:lnTo>
                                    <a:lnTo>
                                      <a:pt x="259" y="173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287" y="192"/>
                                    </a:lnTo>
                                    <a:close/>
                                    <a:moveTo>
                                      <a:pt x="287" y="192"/>
                                    </a:moveTo>
                                    <a:lnTo>
                                      <a:pt x="287" y="192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287" y="192"/>
                                    </a:lnTo>
                                    <a:close/>
                                    <a:moveTo>
                                      <a:pt x="331" y="202"/>
                                    </a:moveTo>
                                    <a:lnTo>
                                      <a:pt x="321" y="211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331" y="197"/>
                                    </a:lnTo>
                                    <a:lnTo>
                                      <a:pt x="331" y="202"/>
                                    </a:lnTo>
                                    <a:close/>
                                    <a:moveTo>
                                      <a:pt x="331" y="197"/>
                                    </a:moveTo>
                                    <a:lnTo>
                                      <a:pt x="331" y="197"/>
                                    </a:lnTo>
                                    <a:lnTo>
                                      <a:pt x="331" y="202"/>
                                    </a:lnTo>
                                    <a:lnTo>
                                      <a:pt x="331" y="197"/>
                                    </a:lnTo>
                                    <a:close/>
                                    <a:moveTo>
                                      <a:pt x="350" y="230"/>
                                    </a:moveTo>
                                    <a:lnTo>
                                      <a:pt x="321" y="211"/>
                                    </a:lnTo>
                                    <a:lnTo>
                                      <a:pt x="331" y="202"/>
                                    </a:lnTo>
                                    <a:lnTo>
                                      <a:pt x="359" y="221"/>
                                    </a:lnTo>
                                    <a:lnTo>
                                      <a:pt x="350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7040" y="1959120"/>
                                <a:ext cx="162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3">
                                    <a:moveTo>
                                      <a:pt x="43" y="24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43" y="24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81" y="48"/>
                                    </a:moveTo>
                                    <a:lnTo>
                                      <a:pt x="72" y="57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81" y="48"/>
                                    </a:lnTo>
                                    <a:close/>
                                    <a:moveTo>
                                      <a:pt x="81" y="48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81" y="48"/>
                                    </a:lnTo>
                                    <a:close/>
                                    <a:moveTo>
                                      <a:pt x="110" y="86"/>
                                    </a:moveTo>
                                    <a:lnTo>
                                      <a:pt x="110" y="86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10" y="86"/>
                                    </a:lnTo>
                                    <a:close/>
                                    <a:moveTo>
                                      <a:pt x="110" y="86"/>
                                    </a:moveTo>
                                    <a:lnTo>
                                      <a:pt x="110" y="8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86"/>
                                    </a:lnTo>
                                    <a:close/>
                                    <a:moveTo>
                                      <a:pt x="163" y="105"/>
                                    </a:moveTo>
                                    <a:lnTo>
                                      <a:pt x="153" y="115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63" y="105"/>
                                    </a:lnTo>
                                    <a:lnTo>
                                      <a:pt x="163" y="105"/>
                                    </a:lnTo>
                                    <a:close/>
                                    <a:moveTo>
                                      <a:pt x="163" y="105"/>
                                    </a:moveTo>
                                    <a:lnTo>
                                      <a:pt x="163" y="105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63" y="105"/>
                                    </a:lnTo>
                                    <a:close/>
                                    <a:moveTo>
                                      <a:pt x="211" y="139"/>
                                    </a:moveTo>
                                    <a:lnTo>
                                      <a:pt x="196" y="149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63" y="105"/>
                                    </a:lnTo>
                                    <a:lnTo>
                                      <a:pt x="206" y="139"/>
                                    </a:lnTo>
                                    <a:lnTo>
                                      <a:pt x="211" y="139"/>
                                    </a:lnTo>
                                    <a:close/>
                                    <a:moveTo>
                                      <a:pt x="206" y="139"/>
                                    </a:moveTo>
                                    <a:lnTo>
                                      <a:pt x="206" y="139"/>
                                    </a:lnTo>
                                    <a:lnTo>
                                      <a:pt x="211" y="139"/>
                                    </a:lnTo>
                                    <a:lnTo>
                                      <a:pt x="206" y="139"/>
                                    </a:lnTo>
                                    <a:close/>
                                    <a:moveTo>
                                      <a:pt x="235" y="173"/>
                                    </a:moveTo>
                                    <a:lnTo>
                                      <a:pt x="196" y="149"/>
                                    </a:lnTo>
                                    <a:lnTo>
                                      <a:pt x="211" y="139"/>
                                    </a:lnTo>
                                    <a:lnTo>
                                      <a:pt x="244" y="163"/>
                                    </a:lnTo>
                                    <a:lnTo>
                                      <a:pt x="235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4348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868680"/>
                                <a:ext cx="28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4">
                                    <a:moveTo>
                                      <a:pt x="33" y="4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6868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0" y="34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84348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90756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9327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9327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4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90756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95904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9842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98424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4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95904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9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960" y="103896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9" y="0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06380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4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960" y="106380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4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03896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9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1102320"/>
                                <a:ext cx="30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9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12464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33" y="4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1124640"/>
                                <a:ext cx="30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0" y="39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10232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43" y="9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440" y="117936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10" y="0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20096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38" y="4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3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440" y="120096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0" y="39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1793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48" y="9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135828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137988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33" y="4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137988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0" y="39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135828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9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360" y="147960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10" y="0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5019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8">
                                    <a:moveTo>
                                      <a:pt x="34" y="48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360" y="150192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0" y="38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479600"/>
                                <a:ext cx="29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3">
                                    <a:moveTo>
                                      <a:pt x="44" y="10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240" y="165888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9" y="0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68048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33" y="4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240" y="168048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0" y="39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165888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9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0" y="172620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1160" y="175140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4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0" y="175140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3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1160" y="172620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9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760" y="1933200"/>
                                <a:ext cx="31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7040" y="195912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33" y="48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41760" y="408564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40597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15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759920"/>
                              <a:ext cx="187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74084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4" y="0"/>
                                  </a:moveTo>
                                  <a:lnTo>
                                    <a:pt x="72" y="3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473472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1">
                                  <a:moveTo>
                                    <a:pt x="87" y="53"/>
                                  </a:moveTo>
                                  <a:lnTo>
                                    <a:pt x="77" y="5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53"/>
                                  </a:lnTo>
                                  <a:close/>
                                  <a:moveTo>
                                    <a:pt x="87" y="3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8"/>
                                  </a:lnTo>
                                  <a:close/>
                                  <a:moveTo>
                                    <a:pt x="39" y="86"/>
                                  </a:moveTo>
                                  <a:lnTo>
                                    <a:pt x="39" y="77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86"/>
                                  </a:lnTo>
                                  <a:close/>
                                  <a:moveTo>
                                    <a:pt x="48" y="86"/>
                                  </a:moveTo>
                                  <a:lnTo>
                                    <a:pt x="4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5" y="5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53"/>
                                  </a:lnTo>
                                  <a:close/>
                                  <a:moveTo>
                                    <a:pt x="48" y="5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5"/>
                                  </a:lnTo>
                                  <a:close/>
                                  <a:moveTo>
                                    <a:pt x="39" y="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949280"/>
                              <a:ext cx="187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929480"/>
                              <a:ext cx="47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492624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1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87" y="5"/>
                                  </a:moveTo>
                                  <a:lnTo>
                                    <a:pt x="82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5"/>
                                  </a:lnTo>
                                  <a:close/>
                                  <a:moveTo>
                                    <a:pt x="82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82" y="86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2" y="86"/>
                                  </a:lnTo>
                                  <a:close/>
                                  <a:moveTo>
                                    <a:pt x="87" y="77"/>
                                  </a:moveTo>
                                  <a:lnTo>
                                    <a:pt x="87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7" y="77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10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5137200"/>
                              <a:ext cx="187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5118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4" y="0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5108400"/>
                              <a:ext cx="6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86" y="91"/>
                                  </a:moveTo>
                                  <a:lnTo>
                                    <a:pt x="76" y="8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6" y="91"/>
                                  </a:lnTo>
                                  <a:close/>
                                  <a:moveTo>
                                    <a:pt x="91" y="81"/>
                                  </a:moveTo>
                                  <a:lnTo>
                                    <a:pt x="96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81"/>
                                  </a:lnTo>
                                  <a:close/>
                                  <a:moveTo>
                                    <a:pt x="4" y="81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1"/>
                                  </a:lnTo>
                                  <a:close/>
                                  <a:moveTo>
                                    <a:pt x="14" y="9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4" y="91"/>
                                  </a:lnTo>
                                  <a:close/>
                                  <a:moveTo>
                                    <a:pt x="52" y="14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14"/>
                                  </a:lnTo>
                                  <a:close/>
                                  <a:moveTo>
                                    <a:pt x="43" y="1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4759920"/>
                              <a:ext cx="187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47376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0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475992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47599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47376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4945320"/>
                              <a:ext cx="18792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49230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9" y="0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4949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4" y="4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494928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49230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1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4926240"/>
                              <a:ext cx="9360" cy="248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4951800"/>
                              <a:ext cx="9360" cy="223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5137200"/>
                              <a:ext cx="187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51213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3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51148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44" y="87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4" y="87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87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640" y="4759920"/>
                              <a:ext cx="18792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740840"/>
                              <a:ext cx="900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76640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4759920"/>
                              <a:ext cx="22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475992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640" y="4949280"/>
                              <a:ext cx="18792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4949280"/>
                              <a:ext cx="2484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9420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4">
                                  <a:moveTo>
                                    <a:pt x="5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52" y="1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34"/>
                                  </a:lnTo>
                                  <a:close/>
                                  <a:moveTo>
                                    <a:pt x="52" y="24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2" y="24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5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740840"/>
                              <a:ext cx="900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76640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4759920"/>
                              <a:ext cx="22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475992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27104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2710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427104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42710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42710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5" y="9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427104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0" y="42710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240" y="42710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720" y="42710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720" y="427104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2480" y="42710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120" y="42710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600" y="42710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0200" y="42710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15548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593520"/>
                              <a:ext cx="30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59352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02760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027600"/>
                              <a:ext cx="50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027600"/>
                              <a:ext cx="50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45160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5160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45160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45160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471852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714920"/>
                              <a:ext cx="57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0">
                                  <a:moveTo>
                                    <a:pt x="57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57" y="111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4718520"/>
                              <a:ext cx="73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0">
                                  <a:moveTo>
                                    <a:pt x="82" y="5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907160"/>
                              <a:ext cx="50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4977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910400"/>
                              <a:ext cx="50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4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490716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5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06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491040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0"/>
                                  </a:moveTo>
                                  <a:lnTo>
                                    <a:pt x="47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5095080"/>
                              <a:ext cx="50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0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509256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9">
                                  <a:moveTo>
                                    <a:pt x="57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57" y="110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5095080"/>
                              <a:ext cx="73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0">
                                  <a:moveTo>
                                    <a:pt x="82" y="63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2" y="63"/>
                                  </a:lnTo>
                                  <a:close/>
                                  <a:moveTo>
                                    <a:pt x="34" y="58"/>
                                  </a:moveTo>
                                  <a:lnTo>
                                    <a:pt x="39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8"/>
                                  </a:lnTo>
                                  <a:close/>
                                  <a:moveTo>
                                    <a:pt x="34" y="111"/>
                                  </a:moveTo>
                                  <a:lnTo>
                                    <a:pt x="48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440" y="4718520"/>
                              <a:ext cx="50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4" y="125"/>
                                  </a:moveTo>
                                  <a:lnTo>
                                    <a:pt x="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5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4714920"/>
                              <a:ext cx="57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0">
                                  <a:moveTo>
                                    <a:pt x="57" y="120"/>
                                  </a:move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7" y="120"/>
                                  </a:lnTo>
                                  <a:close/>
                                  <a:moveTo>
                                    <a:pt x="57" y="111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472176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7" y="57"/>
                                  </a:moveTo>
                                  <a:lnTo>
                                    <a:pt x="86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7" y="57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509508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5099040"/>
                              <a:ext cx="44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509508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5">
                                  <a:moveTo>
                                    <a:pt x="58" y="116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16"/>
                                  </a:lnTo>
                                  <a:close/>
                                  <a:moveTo>
                                    <a:pt x="58" y="106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509904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33" y="111"/>
                                  </a:moveTo>
                                  <a:lnTo>
                                    <a:pt x="48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080" y="4718520"/>
                              <a:ext cx="50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4718520"/>
                              <a:ext cx="50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4714920"/>
                              <a:ext cx="57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11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471852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0"/>
                                  </a:moveTo>
                                  <a:lnTo>
                                    <a:pt x="48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080" y="4907160"/>
                              <a:ext cx="50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4907160"/>
                              <a:ext cx="44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4903560"/>
                              <a:ext cx="57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58" y="116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16"/>
                                  </a:lnTo>
                                  <a:close/>
                                  <a:moveTo>
                                    <a:pt x="58" y="111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490716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1"/>
                                  </a:moveTo>
                                  <a:lnTo>
                                    <a:pt x="48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4907160"/>
                              <a:ext cx="28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490716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4907160"/>
                              <a:ext cx="57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5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06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920" y="4910400"/>
                              <a:ext cx="69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6" y="5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6" y="58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33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031040" y="1031040"/>
                              <a:ext cx="22924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عدد مرات الخبو الذي يزيد عن المدة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في الس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4299480"/>
                              <a:ext cx="9684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مدة الخبو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(ث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8.95pt;margin-top:81.15pt;width:521.2pt;height:333.55pt" coordorigin="-1379,1623" coordsize="10424,6671">
                <v:rect id="shape_0" stroked="f" o:allowincell="f" style="position:absolute;left:0;top:2922;width:9044;height:5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379;top:1623;width:10035;height:6532">
                  <v:shape id="shape_0" coordsize="43,120" path="m0,14l29,0l29,0l29,100l29,105l29,110l33,115l33,115l38,115l43,115l43,120l0,120l0,115l5,115l9,115l14,115l14,110l14,105l14,100l14,33l14,24l14,19l14,14l9,14l9,14l9,14l5,14l0,14l0,14xe" fillcolor="#1f1a17" stroked="f" o:allowincell="f" style="position:absolute;left:628;top:2982;width:44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0" path="m0,62l5,43l9,24l14,14l24,4l33,0l38,0l53,0l62,14l76,33l76,57l76,76l72,96l67,105l57,115l48,120l38,120l29,120l24,115l14,110l9,100l5,81l0,62xm19,62l19,86l24,105l29,115l38,115l43,115l48,110l53,105l57,96l57,81l62,57l57,38l57,19l53,14l48,9l43,4l38,4l33,4l29,9l24,19l19,33l19,48l19,62xe" fillcolor="#1f1a17" stroked="f" o:allowincell="f" style="position:absolute;left:704;top:2982;width:78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5,43l10,24l14,14l24,4l34,0l38,0l53,0l67,14l77,33l77,57l77,76l72,96l67,105l58,115l48,120l38,120l34,120l24,115l19,110l10,100l5,81l0,62xm19,62l19,86l24,105l34,115l38,115l43,115l48,110l53,105l58,96l62,81l62,57l62,38l58,19l53,14l48,9l43,4l38,4l34,4l29,9l24,19l19,33l19,48l19,62xe" fillcolor="#1f1a17" stroked="f" o:allowincell="f" style="position:absolute;left:845;top:2982;width:79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4l29,0l38,0l53,0l62,14l72,33l77,57l77,76l72,96l67,105l58,115l48,120l38,120l29,120l24,115l15,110l10,100l5,81l0,62xm19,62l19,86l24,105l29,115l38,115l43,115l48,110l53,105l58,96l58,81l62,57l58,38l58,19l53,14l48,9l43,4l38,4l34,4l29,9l24,19l19,33l19,48l19,62xe" fillcolor="#1f1a17" stroked="f" o:allowincell="f" style="position:absolute;left:940;top:2982;width:79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4l29,0l39,0l53,0l63,14l72,33l77,57l77,76l72,96l63,105l58,115l48,120l39,120l29,120l24,115l15,110l10,100l0,81l0,62xm15,62l19,86l24,105l29,115l39,115l43,115l48,110l53,105l58,96l58,81l58,57l58,38l53,19l53,14l48,9l43,4l39,4l34,4l29,9l24,19l19,33l19,48l15,62xe" fillcolor="#1f1a17" stroked="f" o:allowincell="f" style="position:absolute;left:1036;top:2982;width:79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1226;top:3047;width:7429;height:5107">
                    <v:shape id="shape_0" coordsize="33,96" path="m0,15l19,0l24,0l24,82l24,87l24,91l24,91l29,91l29,96l33,96l33,96l0,96l0,96l5,96l9,91l9,91l9,91l9,87l9,82l9,29l9,24l9,19l9,15l9,15l9,15l5,15l5,15l0,15l0,15xe" fillcolor="#131516" stroked="f" o:allowincell="f" style="position:absolute;left:8198;top:8054;width:33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5,48l10,43l0,34l0,29l0,24l0,15l5,10l15,5l24,0l34,5l43,10l48,15l48,24l48,29l48,34l39,39l29,43l39,53l48,63l48,67l53,77l48,82l43,91l34,96l24,96l15,96l5,91l0,82l0,77l0,67l0,63l10,58l15,48xm29,43l34,39l39,29l39,29l39,19l39,15l34,10l29,5l24,5l19,5l15,10l10,15l10,19l10,24l10,29l15,29l15,34l29,43xm19,53l15,58l10,63l10,67l10,77l10,82l15,91l19,91l24,96l34,96l39,91l43,87l43,82l43,77l39,72l34,63l19,53xe" fillcolor="#131516" stroked="f" o:allowincell="f" style="position:absolute;left:8263;top:8054;width:54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53l0,39l5,24l10,15l15,5l20,5l29,0l39,5l48,15l53,29l58,48l58,63l53,77l48,87l43,91l34,96l29,96l15,96l5,82l0,67l0,53xm10,53l15,72l15,82l20,91l29,96l29,91l34,91l39,87l43,82l43,67l43,48l43,34l43,19l39,15l34,10l34,5l29,5l24,10l20,10l15,19l15,29l10,39l10,53xe" fillcolor="#131516" stroked="f" o:allowincell="f" style="position:absolute;left:8333;top:8054;width:59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58,0l58,5l48,5l44,10l39,10l34,15l29,24l24,29l20,39l20,43l29,39l39,39l44,39l53,48l58,53l63,67l58,77l53,87l44,96l29,96l24,96l15,91l5,77l0,63l5,48l5,39l15,24l20,19l29,10l39,5l48,5l53,0l58,0xm15,48l15,58l15,67l15,72l20,77l20,87l24,91l29,96l34,96l39,91l44,91l48,82l48,72l48,63l44,53l39,48l29,43l29,43l24,43l20,48l15,48xe" fillcolor="#131516" stroked="f" o:allowincell="f" style="position:absolute;left:8404;top:8054;width:65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479;top:8120;width:34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2,96" path="m0,53l4,39l4,24l14,15l19,5l24,5l33,0l43,5l52,15l57,29l62,48l62,63l57,77l52,87l43,91l38,96l33,96l19,96l9,82l4,67l0,53xm14,53l14,72l19,82l24,91l33,96l33,91l38,91l43,87l43,82l47,67l47,48l47,34l43,19l43,15l38,10l33,5l33,5l28,10l24,10l19,19l19,29l14,39l14,53xe" fillcolor="#131516" stroked="f" o:allowincell="f" style="position:absolute;left:8525;top:8054;width:64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24l5,15l15,10l20,5l29,0l39,5l44,10l48,15l48,19l48,34l39,43l44,48l48,53l53,58l53,67l53,77l48,87l34,96l20,96l10,96l5,96l0,96l0,91l0,91l0,87l5,87l5,87l10,87l10,87l10,87l15,91l20,91l20,91l24,91l24,91l34,91l39,87l44,82l44,72l44,67l44,63l39,63l39,58l34,58l29,53l24,53l20,53l15,53l15,48l24,48l29,43l34,43l34,39l39,34l39,29l39,19l34,15l29,15l24,10l15,15l5,24l0,24xe" fillcolor="#131516" stroked="f" o:allowincell="f" style="position:absolute;left:8600;top:8054;width:54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stroked="t" o:allowincell="f" style="position:absolute;left:1272;top:3047;width:7130;height:3567;mso-wrap-style:none;v-text-anchor:middle;mso-position-horizontal-relative:char">
                      <v:fill o:detectmouseclick="t" on="false"/>
                      <v:stroke color="#1f1a17" weight="9360" joinstyle="miter" endcap="flat"/>
                      <w10:wrap type="none"/>
                    </v:rect>
                    <v:rect id="shape_0" fillcolor="#1f1a17" stroked="f" o:allowincell="f" style="position:absolute;left:1981;top:3047;width:8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398;top:3047;width:8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94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926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112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273;top:3047;width:8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414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535;top:3047;width:4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360;top:3047;width:8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777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074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306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491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653;top:3047;width:4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788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909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6734;top:3047;width:8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152;top:3047;width:8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448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680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871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8027;top:3047;width:8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8168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8288;top:3047;width:9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641;top:3047;width:8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6020;top:3047;width:8;height:3567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5718;width:7130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4828;width:7130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3933;width:7130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line id="shape_0" from="1272,6615" to="1300,6615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6342" to="1300,6342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6187" to="1300,618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6076" to="1300,6076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991" to="1300,5991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920" to="1300,5920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855" to="1300,5855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804" to="1300,5804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759" to="1300,5759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718" to="1300,5718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452" to="1300,5452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296" to="1300,5296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180" to="1300,5180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100" to="1300,5100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5029" to="1300,5029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4963" to="1300,496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4913" to="1300,491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4868" to="1300,4868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4828" to="1300,4828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rect id="shape_0" fillcolor="#1f1a17" stroked="f" o:allowincell="f" style="position:absolute;left:1272;top:4557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4400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4289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4204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4134;width:28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4068;width:28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4018;width:28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3972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72;top:3933;width:28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line id="shape_0" from="1272,3665" to="1300,3665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3510" to="1300,3510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3399" to="1300,3399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3313" to="1300,331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3243" to="1300,324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3183" to="1300,318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3132" to="1300,3132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3082" to="1300,3082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72,3047" to="1300,304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685,125" path="m33,20l33,20l0,15l5,0l38,5l33,20xm33,20l33,20l33,20l33,20xm72,24l72,24l33,20l38,5l76,10l72,24xm72,24l72,24l72,24l72,24xm115,15l115,29l72,24l76,10l115,15l115,15xm115,15l115,15l115,15l115,15xm158,39l153,39l115,29l115,15l158,24l158,39xm158,39l158,39l153,39l158,39xm206,29l201,44l158,39l158,24l201,29l206,29xm201,29l206,29l206,29l201,29xm249,39l244,48l201,44l206,29l249,39l249,39xm249,39l249,39l244,39l249,39xm340,68l340,68l244,48l249,39l345,53l340,68xm340,68l340,68l340,68l340,68xm436,68l436,82l340,68l345,53l436,68l436,68xm436,68l436,68l441,68l436,68xm484,72l479,87l436,82l436,68l484,72l484,72xm484,72l484,72l484,72l484,72xm522,96l522,96l479,87l484,72l527,82l522,96xm522,96l522,96l522,96l522,96xm570,106l570,106l522,96l527,82l570,92l570,106xm570,106l570,106l570,106l570,106xm613,96l609,111l570,106l570,92l613,96l613,96xm613,96l613,96l613,96l613,96xm652,101l652,116l609,111l613,96l652,101l652,101xm652,101l652,101l652,101l652,101xm681,125l647,116l652,101l685,111l681,125xe" fillcolor="#008483" stroked="f" o:allowincell="f" style="position:absolute;left:1266;top:5542;width:717;height:130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402,101" path="m38,19l33,19l0,14l4,0l38,5l38,19xm38,19l38,19l33,19l38,19xm67,9l67,24l38,19l38,5l67,9l67,9xm67,9l67,9l67,9l67,9xm96,29l91,29l62,24l67,9l100,19l96,29xm96,29l91,29l91,29l96,29xm119,33l119,33l96,29l96,19l124,24l119,33xm119,33l119,33l119,33l119,33xm148,24l143,38l119,33l119,24l148,24l148,24xm148,24l148,24l148,24l148,24xm167,43l167,43l143,38l148,24l172,33l167,43xm167,43l167,43l167,43l167,43xm220,43l215,57l167,43l172,33l220,43l220,43xm220,43l220,43l220,43l220,43xm259,67l259,67l215,57l220,43l263,53l259,67xm259,67l254,67l259,67l259,67xm306,62l297,77l259,67l259,53l302,62l306,62xm302,62l302,62l306,62l302,62xm326,81l321,81l297,77l306,62l330,67l326,81xm326,81l321,81l321,81l326,81xm354,77l350,86l326,81l326,67l354,77l354,77xm354,77l354,77l354,77l354,77xm374,96l374,96l350,86l354,77l378,81l374,96xm374,96l374,96l374,96l374,96xm398,101l374,96l378,81l402,86l398,101xe" fillcolor="#008483" stroked="f" o:allowincell="f" style="position:absolute;left:1981;top:5659;width:420;height:10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508,149" path="m38,10l28,19l0,15l4,0l33,10l38,10xm33,10l38,10l38,10l33,10xm62,29l62,29l28,19l38,10l67,15l62,29xm62,29l62,29l62,29l62,29xm129,34l124,43l62,29l67,15l129,34l129,34xm129,34l129,34l129,34l129,34xm191,63l191,63l124,43l129,34l196,53l191,63xm191,63l191,63l191,63l191,63xm263,67l258,82l191,63l196,53l263,67l263,67xm263,67l263,67l263,67l263,67xm321,101l321,101l258,82l263,67l330,87l321,101xm321,101l321,101l326,101l321,101xm393,106l388,115l321,101l330,87l393,106l393,106xm393,106l393,106l393,106l393,106xm422,125l417,125l388,115l393,106l426,115l422,125xm422,125l422,125l417,125l422,125xm455,120l450,135l422,125l426,115l455,120l455,120xm455,120l455,120l455,120l455,120xm479,144l479,144l450,135l455,120l484,130l479,144xm479,144l479,144l479,144l479,144xm503,149l479,144l484,130l508,135l503,149xe" fillcolor="#008483" stroked="f" o:allowincell="f" style="position:absolute;left:2398;top:5749;width:531;height:155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340,120" path="m34,9l29,24l0,14l5,0l34,9l34,9xm34,9l34,9l34,9l34,9xm48,28l48,28l29,19l34,9l58,19l48,28xm48,28l48,28l48,28l48,28xm101,28l96,43l48,28l58,19l101,28l101,28xm101,28l101,28l101,28l101,28xm139,57l96,43l101,28l144,43l139,57xm182,57l177,67l139,57l144,43l182,57l182,57xm182,57l182,57l182,57l182,57xm221,67l216,81l177,67l182,57l221,67l221,67xm221,67l221,67l221,67l221,67xm259,81l249,91l216,81l221,67l259,81l259,81xm259,81l259,81l254,81l259,81xm293,105l249,91l259,81l297,96l293,105xm331,120l293,105l297,96l340,110l331,120xe" fillcolor="#008483" stroked="f" o:allowincell="f" style="position:absolute;left:2926;top:5890;width:355;height:12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359,139" path="m43,24l43,24l0,10l5,0l48,14l43,24xm43,24l43,24l43,24l43,24xm86,24l81,38l43,24l48,14l86,24l86,24xm86,24l86,24l86,24l86,24xm115,48l115,48l81,38l86,24l125,38l115,48xm115,48l115,48l115,48l115,48xm163,48l153,62l115,48l125,38l163,48l163,48xm163,48l163,48l163,48l163,48xm196,77l196,77l153,62l163,48l206,67l196,77xm196,77l196,77l196,77l196,77xm225,72l216,86l196,77l206,67l225,72l225,72xm225,72l225,72l225,72l225,72xm249,82l240,96l216,86l225,72l249,82l249,82xm249,82l249,82l249,82l249,82xm264,106l264,106l240,96l249,82l273,91l264,106xm264,106l264,106l264,106l264,106xm292,115l264,106l273,91l302,106l292,115xm321,125l321,125l292,115l302,106l326,115l321,125xm321,125l321,125l321,125l321,125xm355,139l321,125l326,115l359,125l355,139xe" fillcolor="#008483" stroked="f" o:allowincell="f" style="position:absolute;left:3273;top:6006;width:375;height:14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690,312" path="m38,14l33,28l0,14l4,0l38,14l38,14xm38,14l38,14l38,19l38,14xm67,43l67,43l33,28l38,14l76,33l67,43xm67,43l67,43l67,43l67,43xm120,48l110,62l67,43l76,33l120,48l120,48xm120,48l120,48l120,48l120,48xm153,81l153,81l110,62l120,48l163,67l153,81xm153,81l153,81l153,81l153,81xm196,96l196,96l153,81l158,67l201,86l196,96xm196,96l196,96l187,96l196,96xm249,105l239,120l196,96l201,86l249,105l249,105xm249,105l249,105l249,105l249,105xm345,148l335,158l239,115l249,105l345,148xm436,187l431,201l335,158l345,148l436,187l436,187xm436,187l436,187l441,187l436,187xm474,220l474,220l431,201l436,187l484,211l474,220xm474,220l474,220l474,220l474,220xm522,240l522,240l474,220l484,211l527,230l522,240xm522,240l522,240l522,240l522,240xm570,244l565,259l522,240l527,230l570,244l570,244xm570,244l570,244l570,244l570,244xm613,264l604,278l565,259l570,244l613,264l613,264xm613,264l613,264l613,264l613,264xm642,297l642,297l604,278l613,264l652,283l642,297xm642,297l642,297l647,297l642,297xm681,312l642,297l652,283l690,302l681,312xe" fillcolor="#008483" stroked="f" o:allowincell="f" style="position:absolute;left:3646;top:6137;width:722;height:326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302,163" path="m43,19l33,29l0,15l9,0l43,15l43,19xm43,15l43,19l43,19l43,15xm71,29l62,43l33,29l43,19l71,29xm100,43l91,58l62,43l71,29l100,43l100,43xm100,43l100,43l95,43l100,43xm115,67l91,58l100,43l124,58l115,67xm139,82l139,82l115,67l124,58l148,72l139,82xm139,82l139,82l139,82l139,82xm172,82l163,91l139,82l148,72l172,82l172,82xm172,82l172,82l172,82l172,82xm210,115l206,115l163,91l172,82l220,106l210,115xm210,115l206,115l210,115l210,115xm258,130l249,139l210,115l215,106l258,130l258,130xm258,130l258,130l258,130l258,130xm292,163l249,139l258,130l302,149l292,163xe" fillcolor="#008483" stroked="f" o:allowincell="f" style="position:absolute;left:4360;top:6448;width:315;height:169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rect id="shape_0" fillcolor="#008483" stroked="f" o:allowincell="f" style="position:absolute;left:2393;top:5714;width:13;height:3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393;top:5754;width:13;height:3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363;top:5749;width:38;height:1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403;top:5749;width:39;height:1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921;top:5855;width:14;height:3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921;top:5895;width:14;height:39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886;top:5890;width:44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931;top:5890;width:38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268;top:5970;width:13;height:39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268;top:6011;width:13;height:3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238;top:6001;width:39;height:1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279;top:6001;width:38;height:1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641;top:6106;width:13;height:3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641;top:6146;width:13;height:3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605;top:6137;width:39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646;top:6137;width:44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355;top:6414;width:13;height:3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355;top:6454;width:13;height:3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319;top:6448;width:39;height:1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360;top:6448;width:38;height:1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1261;top:5508;width:13;height:3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1261;top:5548;width:13;height:39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1231;top:5542;width:39;height:1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1272;top:5542;width:38;height:1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1981;top:5623;width:13;height:39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1981;top:5664;width:13;height:3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1945;top:5659;width:38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1985;top:5659;width:39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shape id="shape_0" coordsize="685,120" path="m33,19l33,19l0,15l5,0l38,5l33,19xm33,19l33,19l33,19l33,19xm72,24l72,24l33,19l38,5l76,10l72,24xm72,24l72,24l72,24l72,24xm115,15l115,29l72,24l76,10l115,15l115,15xm115,15l115,15l115,15l115,15xm158,39l153,39l115,29l115,15l158,24l158,39xm158,39l158,39l153,39l158,39xm206,29l201,43l158,39l158,24l201,29l206,29xm201,29l206,29l206,29l201,29xm244,48l244,48l201,43l206,29l249,39l244,48xm244,48l244,48l244,48l244,48xm345,53l340,63l244,48l249,39l345,53l345,53xm345,53l345,53l345,53l345,53xm436,67l436,77l340,63l345,53l436,67l436,67xm436,67l436,67l441,67l436,67xm484,72l479,87l436,77l436,67l484,72l484,72xm484,72l484,72l484,72l484,72xm522,96l522,96l479,87l484,72l527,82l522,96xm522,96l522,96l522,96l522,96xm570,101l570,101l522,96l527,82l570,87l570,101xm570,101l570,101l570,101l570,101xm613,91l609,106l570,101l570,87l613,91l613,91xm613,91l613,91l613,91l613,91xm652,115l652,115l609,106l613,91l652,101l652,115xm652,115l652,115l652,115l652,115xm685,120l652,115l652,101l685,106l685,120xe" fillcolor="#952927" stroked="f" o:allowincell="f" style="position:absolute;left:1266;top:5195;width:717;height:12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402,96" path="m33,19l33,19l0,14l4,0l38,9l33,19xm33,19l33,19l33,19l33,19xm67,24l67,24l33,19l38,9l67,14l67,24xm67,24l67,24l67,24l67,24xm96,14l96,29l67,24l67,14l96,14l96,14xm96,14l96,14l96,14l96,14xm119,33l119,33l96,29l96,14l124,24l119,33xm119,33l119,33l119,33l119,33xm143,38l143,38l119,33l124,24l148,29l143,38xm143,38l143,38l143,38l143,38xm172,29l167,43l143,38l148,29l172,29l172,29xm172,29l172,29l172,29l172,29xm215,53l215,53l167,43l172,29l220,43l215,53xm215,53l215,53l215,53l215,53xm259,48l259,62l215,53l220,43l259,48xm306,57l297,72l259,62l259,48l302,57l306,57xm302,57l302,57l306,57l302,57xm326,81l321,81l297,72l306,57l330,67l326,81xm326,81l321,81l321,81l326,81xm350,86l350,86l326,81l326,67l354,72l350,86xm350,86l350,86l350,86l350,86xm378,77l374,91l350,86l354,72l378,77l378,77xm378,77l378,77l378,77l378,77xm398,96l374,91l378,77l402,86l398,96xe" fillcolor="#952927" stroked="f" o:allowincell="f" style="position:absolute;left:1981;top:5306;width:420;height:9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508,139" path="m33,5l33,15l0,10l4,0l33,5l33,5xm33,5l33,5l33,5l33,5xm67,10l62,24l28,15l33,5l67,10l67,10xm67,10l67,10l67,10l67,10xm124,43l124,43l62,24l67,10l129,29l124,43xm124,43l124,43l124,43l124,43xm196,43l191,58l124,43l129,29l196,43l196,43xm196,43l196,43l196,43l196,43xm258,77l258,77l191,58l196,43l263,63l258,77xm258,77l258,77l258,77l258,77xm330,77l326,91l258,77l263,63l330,77l330,77xm330,77l330,77l330,77l330,77xm388,111l388,111l321,91l330,77l393,96l388,111xm388,111l388,111l388,111l388,111xm426,101l422,115l388,111l393,96l426,101l426,101xm426,101l426,101l426,101l426,101xm455,111l450,125l417,115l426,101l455,111l455,111xm455,111l455,111l455,111l455,111xm479,135l479,135l450,125l455,111l484,120l479,135xm479,135l479,135l479,135l479,135xm503,139l479,135l484,120l508,130l503,139xe" fillcolor="#952927" stroked="f" o:allowincell="f" style="position:absolute;left:2398;top:5397;width:531;height:14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336,115" path="m34,5l29,19l0,9l5,0l34,5l34,5xm34,5l34,5l34,5l34,5xm48,24l48,24l29,19l34,5l58,14l48,24xm48,24l48,24l48,24l48,24xm101,24l96,38l48,24l58,14l101,24l101,24xm101,24l101,24l101,24l101,24xm139,53l96,38l101,24l144,38l139,53xm182,48l177,62l139,53l144,38l182,48l182,48xm182,48l182,48l182,48l182,48xm221,62l216,77l177,62l182,48l221,62l221,62xm221,62l221,62l221,62l221,62xm249,86l249,86l216,77l221,62l259,77l249,86xm249,86l249,86l249,86l249,86xm293,101l249,86l259,77l297,86l293,101xm331,115l293,101l297,86l336,101l331,115xe" fillcolor="#952927" stroked="f" o:allowincell="f" style="position:absolute;left:2926;top:5533;width:351;height:11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359,134" path="m43,24l43,24l0,9l5,0l48,14l43,24xm43,24l43,24l43,24l43,24xm86,24l81,38l43,24l48,14l86,24l86,24xm86,24l86,24l86,24l86,24xm115,52l115,52l81,38l86,24l125,38l115,52xm115,52l115,52l115,52l115,52xm153,62l153,62l115,52l125,38l163,52l153,62xm153,62l153,62l153,62l153,62xm206,62l196,76l153,62l163,52l201,62l206,62xm201,62l206,62l206,62l201,62xm216,86l216,86l196,76l206,62l225,72l216,86xm216,86l216,86l216,86l216,86xm249,81l244,91l216,86l225,72l249,81l249,81xm249,81l249,81l249,81l249,81xm273,86l268,100l240,91l249,81l273,86l273,86xm273,86l273,86l273,86l273,86xm292,110l264,100l273,86l302,100l292,110xm321,120l321,120l292,110l302,100l326,110l321,120xm321,120l321,120l321,120l321,120xm355,134l321,120l326,110l359,124l355,134xe" fillcolor="#952927" stroked="f" o:allowincell="f" style="position:absolute;left:3273;top:5639;width:375;height:13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690,298" path="m38,15l33,24l0,10l4,0l38,15l38,15xm38,15l38,15l38,15l38,15xm67,39l67,39l33,24l38,15l76,29l67,39xm67,39l67,39l67,39l67,39xm120,44l110,58l67,39l76,29l120,44l120,44xm120,44l120,44l120,44l120,44xm153,72l153,72l110,58l120,44l158,63l153,72xm153,72l153,72l153,72l153,72xm201,77l196,92l153,72l158,63l201,77l201,77xm201,77l201,77l201,77l201,77xm239,111l196,92l201,77l249,96l239,111xm345,140l335,149l239,111l249,96l345,140l345,140xm345,140l345,140l345,140l345,140xm431,192l431,192l335,149l345,140l436,178l431,192xm431,192l431,192l431,192l431,192xm484,197l474,207l431,192l436,178l484,197l484,197xm484,197l484,197l484,197l484,197xm522,231l522,231l474,207l484,197l527,216l522,231xm522,231l522,231l522,231l522,231xm565,245l522,231l527,216l570,236l565,245xm613,255l604,264l565,245l570,236l613,255xm652,269l642,284l604,264l613,255l652,269l652,269xm652,269l652,269l652,269l652,269xm681,298l642,279l652,269l690,284l681,298xe" fillcolor="#952927" stroked="f" o:allowincell="f" style="position:absolute;left:3646;top:5769;width:722;height:31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407,211" path="m43,19l33,28l0,14l9,0l43,19l43,19xm43,19l43,19l43,19l43,19xm62,43l62,43l33,28l43,19l71,33l62,43xm62,43l62,43l62,43xm100,43l91,57l62,43l71,33l100,43l100,43xm100,43l100,43l100,43l100,43xm115,67l115,67l91,57l100,43l124,57l115,67xm115,67l115,67l115,67l115,67xm148,67l139,81l115,67l124,57l148,67l148,67xm148,67l148,67l148,67l148,67xm163,91l163,91l139,81l148,67l172,81l163,91xm163,91l163,91l163,91l163,91xm220,100l210,115l163,91l172,81l215,100l220,100xm215,100l215,100l220,100l215,100xm249,134l249,134l210,115l220,100l258,124l249,134xm249,134l249,134l249,134l249,134xm297,158l297,158l249,134l258,124l306,148l297,158xm297,158l297,158l297,158l297,158xm330,158l321,172l297,158l306,148l330,158l330,158xm330,158l330,158l330,158l330,158xm345,182l340,182l321,167l330,158l354,172l345,182xm345,182l345,182l340,182l345,182xm378,187l369,196l345,182l350,172l378,187l378,187xm378,187l378,187l378,187l378,187xm397,211l369,196l378,187l407,201l397,211xe" fillcolor="#952927" stroked="f" o:allowincell="f" style="position:absolute;left:4360;top:6067;width:425;height:220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514,293" path="m39,14l29,24l0,10l10,0l39,14xm58,43l29,24l39,14l68,29l58,43xm120,77l120,77l58,43l68,29l130,67l120,77xm120,77l120,77l120,77l120,77xm197,101l187,115l120,77l130,67l197,101l197,101xm197,101l197,101l197,101l197,101xm255,149l255,149l187,115l197,101l264,139l255,149xm255,149l255,149l255,149l255,149xm331,178l322,187l255,149l264,139l331,178l331,178xm331,178l331,178l331,178l331,178xm384,226l384,226l322,187l331,178l394,216l384,226xm384,226l384,226l384,226l384,226xm427,230l418,240l384,226l394,216l427,230l427,230xm427,230l427,230l427,230l427,230xm446,259l446,259l418,240l427,230l456,250l446,259xm446,259l446,259l446,259l446,259xm485,264l475,274l446,259l456,250l485,264l485,264xm485,264l485,264l485,264l485,264xm504,293l475,274l485,264l514,278l504,293xe" fillcolor="#952927" stroked="f" o:allowincell="f" style="position:absolute;left:4777;top:6277;width:538;height:306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67,48" path="m24,29l0,15l10,0l33,15l24,29xm57,29l48,44l24,29l33,15l57,29l57,29xm57,29l57,29l57,29l57,29xm57,48l48,44l57,29l67,34l57,48xe" fillcolor="#952927" stroked="f" o:allowincell="f" style="position:absolute;left:5306;top:6569;width:69;height:4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3l72,48l63,57l53,67l39,72l24,67l15,57l5,48l0,33l5,19l15,9l24,0l39,0l53,0l63,9l72,19l72,33xe" fillcolor="#952927" stroked="f" o:allowincell="f" style="position:absolute;left:3238;top:5608;width:74;height:7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7" path="m43,87l43,72l47,72l52,72l57,67l62,63l67,58l67,53l71,48l71,43l86,43l86,53l81,63l76,67l71,72l67,82l57,82l52,87l43,87xm0,43l14,43l14,48l14,53l19,58l23,63l28,67l33,72l38,72l43,72l43,87l33,87l23,82l19,82l9,72l4,67l4,63l0,53l0,43xm43,0l43,15l38,15l33,19l28,19l23,24l19,29l14,34l14,39l14,43l0,43l0,34l4,29l4,19l9,15l19,10l23,5l33,0l43,0xm86,43l71,43l71,39l67,34l67,29l62,24l57,19l52,19l47,15l43,15l43,0l52,0l57,5l67,10l71,15l76,19l81,29l86,34l86,43xe" fillcolor="#952927" stroked="f" o:allowincell="f" style="position:absolute;left:3234;top:5598;width:89;height:90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8l67,53l62,62l48,72l34,72l24,72l10,62l5,53l0,38l5,24l10,14l24,5l34,0l48,5l62,14l67,24l72,38xe" fillcolor="#952927" stroked="f" o:allowincell="f" style="position:absolute;left:3610;top:5734;width:74;height:7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6" path="m43,86l43,72l52,72l57,72l62,67l67,62l67,58l71,53l71,48l71,43l86,43l86,53l86,58l81,67l76,72l67,77l62,82l52,86l43,86xm0,43l14,43l19,48l19,53l23,58l23,62l28,67l33,72l38,72l43,72l43,86l38,86l28,82l19,77l14,72l9,67l4,58l4,53l0,43xm43,0l43,14l38,14l33,14l28,19l23,24l23,29l19,34l19,38l14,43l0,43l4,34l4,29l9,19l14,14l19,10l28,5l38,0l43,0xm86,43l71,43l71,38l71,34l67,29l67,24l62,19l57,14l52,14l43,14l43,0l52,0l62,5l67,10l76,14l81,19l86,29l86,34l86,43xe" fillcolor="#952927" stroked="f" o:allowincell="f" style="position:absolute;left:3601;top:5729;width:89;height:8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8l72,48l62,62l53,67l38,72l24,67l10,62l5,48l0,38l5,24l10,9l24,5l38,0l53,5l62,9l72,24l72,38xe" fillcolor="#952927" stroked="f" o:allowincell="f" style="position:absolute;left:4325;top:6036;width:74;height:7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6" path="m43,86l43,72l48,67l53,67l58,67l62,62l67,58l67,53l72,48l72,43l86,43l82,48l82,58l77,67l72,72l67,77l58,82l48,82l43,86xm0,43l15,43l15,48l15,53l19,58l19,62l24,67l29,67l39,67l43,72l43,86l34,82l24,82l19,77l10,72l5,67l0,58l0,48l0,43xm43,0l43,14l39,14l29,14l24,19l19,19l19,24l15,29l15,34l15,43l0,43l0,34l0,24l5,19l10,10l19,5l24,0l34,0l43,0xm86,43l72,43l72,34l67,29l67,24l62,19l58,19l53,14l48,14l43,14l43,0l48,0l58,0l67,5l72,10l77,19l82,24l82,34l86,43xe" fillcolor="#952927" stroked="f" o:allowincell="f" style="position:absolute;left:4319;top:6031;width:89;height:8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9l72,53l62,63l53,72l38,72l24,72l10,63l5,53l0,39l5,24l10,15l24,5l38,0l53,5l62,15l72,24l72,39xe" fillcolor="#952927" stroked="f" o:allowincell="f" style="position:absolute;left:4742;top:6242;width:74;height:7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6" path="m43,86l43,72l48,72l53,67l58,67l62,62l67,57l67,52l72,48l72,43l86,43l82,52l82,57l77,67l72,72l67,76l58,81l48,86l43,86xm0,43l15,43l15,48l15,52l19,57l19,62l24,67l29,67l38,72l43,72l43,86l34,86l24,81l19,76l10,72l5,67l0,57l0,52l0,43xm43,0l43,14l38,14l29,14l24,19l19,24l19,28l15,33l15,38l15,43l0,43l0,33l0,24l5,19l10,14l19,4l24,4l34,0l43,0xm86,43l72,43l72,38l67,33l67,28l62,24l58,19l53,14l48,14l43,14l43,0l48,0l58,4l67,4l72,14l77,19l82,24l82,33l86,43xe" fillcolor="#952927" stroked="f" o:allowincell="f" style="position:absolute;left:4737;top:6238;width:89;height:8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8l67,48l63,62l48,67l39,72l24,67l10,62l5,48l0,38l5,24l10,9l24,4l39,0l48,4l63,9l67,24l72,38xe" fillcolor="#952927" stroked="f" o:allowincell="f" style="position:absolute;left:5270;top:6540;width:74;height:7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1" path="m43,81l43,67l48,67l52,67l57,62l62,62l67,57l67,53l67,48l71,43l86,43l81,48l81,57l76,62l71,72l67,77l57,81l48,81l43,81xm0,43l14,43l14,48l14,53l19,57l19,62l24,62l28,67l33,67l43,67l43,81l33,81l24,81l19,77l9,72l4,62l0,57l0,48l0,43xm43,0l43,14l33,14l28,14l24,19l19,19l19,24l14,29l14,33l14,43l0,43l0,33l0,24l4,19l9,9l19,5l24,0l33,0l43,0xm86,43l71,43l67,33l67,29l67,24l62,19l57,19l52,14l48,14l43,14l43,0l48,0l57,0l67,5l71,9l76,19l81,24l81,33l86,43xe" fillcolor="#952927" stroked="f" o:allowincell="f" style="position:absolute;left:5266;top:6534;width:89;height:83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9l72,48l63,63l53,68l39,72l24,68l10,63l5,48l0,39l5,24l10,10l24,5l39,0l53,5l63,10l72,24l72,39xe" fillcolor="#952927" stroked="f" o:allowincell="f" style="position:absolute;left:1231;top:5165;width:74;height:7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7,86" path="m44,86l44,72l48,67l53,67l58,62l63,62l68,57l68,52l72,48l72,43l87,43l82,48l82,57l77,67l72,72l68,76l58,81l48,81l44,86xm0,43l15,43l15,48l15,52l20,57l20,62l24,62l29,67l39,67l44,72l44,86l34,81l24,81l20,76l10,72l5,67l0,57l0,48l0,43xm44,0l44,14l39,14l29,14l24,19l20,19l20,24l15,28l15,33l15,43l0,43l0,33l0,24l5,19l10,9l20,4l24,0l34,0l44,0xm87,43l72,43l72,33l68,28l68,24l63,19l58,19l53,14l48,14l44,14l44,0l48,0l58,0l68,4l72,9l77,19l82,24l82,33l87,43xe" fillcolor="#952927" stroked="f" o:allowincell="f" style="position:absolute;left:1226;top:5161;width:90;height:8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4l72,48l62,62l53,67l38,72l24,67l14,62l5,48l0,34l5,24l14,10l24,5l38,0l53,5l62,10l72,24l72,34xe" fillcolor="#952927" stroked="f" o:allowincell="f" style="position:absolute;left:1945;top:5276;width:74;height:7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7,87" path="m43,87l43,72l48,72l53,72l58,68l63,68l67,63l67,58l72,53l72,44l87,44l87,53l82,63l77,68l72,77l67,82l58,87l53,87l43,87xm0,44l15,44l15,53l15,58l19,63l24,68l29,68l34,72l39,72l43,72l43,87l34,87l24,87l19,82l15,77l5,68l5,63l0,53l0,44xm43,0l43,15l39,20l34,20l29,24l24,24l19,29l15,34l15,39l15,44l0,44l0,39l5,29l5,20l15,15l19,10l24,5l34,5l43,0xm87,44l72,44l72,39l67,34l67,29l63,24l58,24l53,20l48,20l43,15l43,0l53,5l58,5l67,10l72,15l77,20l82,29l87,39l87,44xe" fillcolor="#952927" stroked="f" o:allowincell="f" style="position:absolute;left:1940;top:5265;width:90;height:90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8l67,52l57,62l48,72l33,72l19,72l9,62l0,52l0,38l0,24l9,14l19,4l33,0l48,4l57,14l67,24l72,38xe" fillcolor="#952927" stroked="f" o:allowincell="f" style="position:absolute;left:2368;top:5362;width:74;height:7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7,86" path="m43,86l43,72l48,72l53,67l58,67l63,62l67,57l72,53l72,48l72,43l87,43l87,53l82,57l82,67l72,72l67,77l63,81l53,86l43,86xm0,43l15,43l15,48l19,53l19,57l24,62l29,67l34,67l39,72l43,72l43,86l34,86l29,81l19,77l15,72l10,67l5,57l0,53l0,43xm43,0l43,14l39,14l34,14l29,19l24,24l19,29l19,33l15,38l15,43l0,43l0,33l5,24l10,19l15,14l19,9l29,5l34,0l43,0xm87,43l72,43l72,38l72,33l67,29l63,24l58,19l53,14l48,14l43,14l43,0l53,0l63,5l67,9l72,14l82,19l82,24l87,33l87,43xe" fillcolor="#952927" stroked="f" o:allowincell="f" style="position:absolute;left:2358;top:5357;width:90;height:8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67" path="m72,34l67,48l58,58l48,67l34,67l19,67l10,58l0,48l0,34l0,19l10,10l19,0l34,0l48,0l58,10l67,19l72,34xe" fillcolor="#952927" stroked="f" o:allowincell="f" style="position:absolute;left:2896;top:5502;width:74;height:6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7" path="m43,87l43,72l48,72l52,72l57,68l62,63l67,58l72,53l72,48l72,44l86,44l86,53l81,58l76,68l72,72l67,77l57,82l52,87l43,87xm0,44l14,44l14,48l19,53l19,58l24,63l28,68l33,72l38,72l43,72l43,87l33,87l28,82l19,77l14,72l9,68l4,58l0,53l0,44xm43,0l43,15l38,15l33,15l28,20l24,24l19,29l19,34l14,39l14,44l0,44l0,34l4,29l9,20l14,15l19,10l28,5l33,0l43,0xm86,44l72,44l72,39l72,34l67,29l62,24l57,20l52,15l48,15l43,15l43,0l52,0l57,5l67,10l72,15l76,20l81,29l86,34l86,44xe" fillcolor="#952927" stroked="f" o:allowincell="f" style="position:absolute;left:2886;top:5492;width:89;height:90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685,125" path="m38,0l33,15l0,10l5,0l38,0l38,0xm38,0l38,0l38,0l38,0xm72,24l72,24l33,15l38,0l76,10l72,24xm72,24l72,24l72,24l72,24xm115,15l115,29l72,24l76,10l115,15l115,15xm115,15l115,15l115,15l115,15xm153,34l153,34l115,29l115,15l158,19l153,34xm153,34l153,34l158,34l153,34xm206,29l201,43l153,34l158,19l206,29xm249,34l244,48l201,43l206,29l249,34l249,34xm249,34l249,34l249,34l249,34xm340,67l340,67l244,48l249,34l345,53l340,67xm340,67l340,67l340,67l340,67xm441,67l436,82l340,67l345,53l436,67l441,67xm436,67l441,67l441,67l436,67xm479,91l479,91l436,82l441,67l484,77l479,91xm479,91l479,91l479,91l479,91xm522,96l479,91l484,77l527,82l522,96xm575,91l570,106l522,96l527,82l570,91l575,91xm570,91l575,91l570,91l570,91xm609,115l609,115l570,106l575,91l613,101l609,115xm609,115l609,115l609,115l609,115xm652,120l652,120l609,115l613,101l652,106l652,120xm652,120l652,120l652,120l652,120xm685,125l652,120l652,106l685,111l685,125xe" fillcolor="#2a1f74" stroked="f" o:allowincell="f" style="position:absolute;left:1266;top:5875;width:717;height:130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402,105" path="m33,24l33,24l0,14l4,0l38,9l33,24xm33,24l33,24l33,24l33,24xm67,28l33,24l38,9l67,14l67,28xm96,19l96,33l67,28l67,14l96,19l96,19xm96,19l96,19l96,19l96,19xm119,38l119,38l96,33l96,19l124,24l119,38xm119,38l119,38l119,38l119,38xm148,28l143,43l119,38l124,24l148,28l148,28xm148,28l148,28l148,28l148,28xm167,48l167,48l143,43l148,28l172,33l167,48xm167,48l167,48l167,48l167,48xm215,57l215,57l167,48l172,33l220,48l215,57xm215,57l215,57l215,57l215,57xm263,57l259,67l215,57l220,48l259,57l263,57xm259,57l263,57l263,57l259,57xm297,81l297,81l254,67l263,57l306,67l297,81xm297,81l297,81l297,81l297,81xm326,86l297,81l302,67l326,72l326,86xm354,76l350,91l326,86l326,72l354,76l354,76xm354,76l354,76l354,76l354,76xm378,86l374,100l350,91l354,76l378,86l378,86xm378,86l378,86l378,86l378,86xm398,105l374,100l378,86l402,91l398,105xe" fillcolor="#2a1f74" stroked="f" o:allowincell="f" style="position:absolute;left:1981;top:5991;width:420;height:109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508,153" path="m28,24l28,24l0,14l4,0l33,9l28,24xm28,24l28,24l33,24l28,24xm67,14l62,29l28,24l33,9l67,14l67,14xm67,14l67,14l67,14l67,14xm124,48l124,48l62,29l67,14l129,33l124,48xm124,48l124,48l124,48l124,48xm196,52l191,62l124,48l129,33l196,52l196,52xm196,52l196,52l196,52l196,52xm258,86l258,86l191,62l196,52l263,72l258,86xm258,86l258,86l258,86l258,86xm330,91l321,100l258,86l263,72l330,91l330,91xm330,91l330,91l330,91l330,91xm388,120l388,120l321,100l330,91l393,110l388,120xm388,120l388,120l388,120l388,120xm422,129l417,129l388,120l393,110l426,115l422,129xm422,129l422,129l417,129l422,129xm455,124l450,139l422,129l426,115l455,124l455,124xm455,124l455,124l455,124l455,124xm484,134l479,144l450,139l455,124l484,134xm503,153l479,144l484,134l508,144l503,153xe" fillcolor="#2a1f74" stroked="f" o:allowincell="f" style="position:absolute;left:2398;top:6087;width:531;height:159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340,120" path="m34,4l29,19l0,9l5,0l34,4l34,4xm34,4l34,4l34,4l34,4xm48,24l48,24l29,19l34,4l58,14l48,24xm48,24l48,24l53,24l48,24xm106,28l96,38l48,24l58,14l101,28l106,28xm101,28l106,28l101,28l101,28xm139,52l139,52l96,38l106,28l144,43l139,52xm139,52l139,52l139,52l139,52xm182,52l177,67l139,52l144,43l182,52l182,52xm182,52l182,52l182,52l182,52xm221,67l216,76l177,67l182,52l221,67l221,67xm221,67l221,67l221,67l221,67xm259,76l249,91l216,76l221,67l259,76l259,76xm259,76l259,76l254,76l259,76xm297,91l293,105l249,91l259,76l297,91xm331,120l293,105l297,91l340,105l331,120xe" fillcolor="#2a1f74" stroked="f" o:allowincell="f" style="position:absolute;left:2926;top:6238;width:355;height:124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359,149" path="m48,15l43,29l0,15l5,0l48,15l48,15xm48,15l48,15l48,15l48,15xm81,43l81,43l43,29l48,15l86,29l81,43xm81,43l81,43l81,43l81,43xm125,43l115,58l81,43l86,29l125,43l125,43xm125,43l125,43l125,43l125,43xm153,67l153,67l115,58l125,43l163,58l153,67xm153,67l153,67l153,67l153,67xm206,72l196,82l153,67l163,58l206,72l206,72xm206,72l206,72l206,72l206,72xm216,91l216,91l196,82l206,72l225,82l216,91xm216,91l216,91l216,91l216,91xm249,91l240,101l216,91l225,82l249,91l249,91xm249,91l249,91l249,91l249,91xm264,111l264,111l240,101l249,91l273,101l264,111xm264,111l264,111l264,111l264,111xm302,111l292,125l264,111l273,101l302,111l302,111xm302,111l302,111l302,111l302,111xm321,135l321,135l292,125l302,111l326,125l321,135xm321,135l321,135l321,135l321,135xm355,149l321,135l326,125l359,135l355,149xe" fillcolor="#2a1f74" stroked="f" o:allowincell="f" style="position:absolute;left:3273;top:6348;width:375;height:155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259,124" path="m38,14l33,28l0,14l4,0l38,14l38,14xm38,14l38,14l38,14l38,14xm67,43l67,43l33,28l38,14l76,33l67,43xm67,43l67,43l67,43l67,43xm110,62l67,43l76,33l120,48l110,62xm163,67l153,81l110,62l120,48l158,67l163,67xm158,67l163,67l163,67l158,67xm196,100l196,100l153,81l163,67l201,86l196,100xm196,100l196,100l196,100xm239,120l239,120l196,100l201,86l249,110l239,120xm239,120l239,120l239,120l239,120xm249,124l239,120l249,110l259,110l249,124xe" fillcolor="#2a1f74" stroked="f" o:allowincell="f" style="position:absolute;left:3646;top:6489;width:270;height:129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#2a1f74" stroked="f" o:allowincell="f" style="position:absolute;left:1261;top:5875;width:54;height:9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rect>
                    <v:shape id="shape_0" coordsize="72,20" path="m10,0l20,5l20,15l0,15l0,5l10,0xm0,5l0,0l10,0l0,5xm72,5l63,10l10,10l10,0l63,0l72,5xm63,0l72,0l72,5l63,0xm63,20l48,15l48,5l72,5l72,15l63,20xm72,15l72,20l63,20l72,15xm0,15l10,10l63,10l63,20l10,20l0,15xm10,20l0,20l0,15l10,20xe" fillcolor="#2a1f74" stroked="f" o:allowincell="f" style="position:absolute;left:1251;top:5869;width:74;height:19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#2a1f74" stroked="f" o:allowincell="f" style="position:absolute;left:1976;top:5991;width:54;height:13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rect>
                    <v:shape id="shape_0" coordsize="72,24" path="m10,0l24,5l24,19l0,19l0,5l10,0xm0,5l0,0l10,0l0,5xm72,5l63,14l10,14l10,0l63,0l72,5xm63,0l72,0l72,5l63,0xm63,24l53,19l53,5l72,5l72,19l63,24xm72,19l72,24l63,24l72,19xm0,19l10,14l63,14l63,24l10,24l0,19xm10,24l0,24l0,19l10,24xe" fillcolor="#2a1f74" stroked="f" o:allowincell="f" style="position:absolute;left:1965;top:5986;width:74;height:24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#2a1f74" stroked="f" o:allowincell="f" style="position:absolute;left:2393;top:6087;width:54;height:13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rect>
                    <v:shape id="shape_0" coordsize="72,24" path="m10,0l24,5l24,19l0,19l0,5l10,0xm0,5l0,0l10,0l0,5xm72,5l63,14l10,14l10,0l63,0l72,5xm63,0l72,0l72,5l63,0xm63,24l53,19l53,5l72,5l72,19l63,24xm72,19l72,24l63,24l72,19xm0,19l10,14l63,14l63,24l10,24l0,19xm10,24l0,24l0,19l10,24xe" fillcolor="#2a1f74" stroked="f" o:allowincell="f" style="position:absolute;left:2383;top:6081;width:74;height:24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#2a1f74" stroked="f" o:allowincell="f" style="position:absolute;left:2921;top:6238;width:54;height:8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rect>
                    <v:shape id="shape_0" coordsize="72,19" path="m9,0l24,5l24,14l0,14l0,5l9,0xm0,5l0,0l9,0l0,5xm72,5l62,9l9,9l9,0l62,0l72,5xm62,0l72,0l72,5l62,0xm62,19l48,14l48,5l72,5l72,14l62,19xm72,14l72,19l62,19l72,14xm0,14l9,9l62,9l62,19l9,19l0,14xm9,19l0,19l0,14l9,19xe" fillcolor="#2a1f74" stroked="f" o:allowincell="f" style="position:absolute;left:2911;top:6232;width:74;height:18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#2a1f74" stroked="f" o:allowincell="f" style="position:absolute;left:3268;top:6353;width:54;height:9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rect>
                    <v:shape id="shape_0" coordsize="72,24" path="m10,0l24,5l24,15l0,15l0,5l10,0xm0,5l0,0l10,0l0,5xm72,5l63,10l10,10l10,0l63,0l72,5xm63,0l72,0l72,5l63,0xm63,24l48,15l48,5l72,5l72,15l63,24xm72,15l72,24l63,24l72,15xm0,15l10,10l63,10l63,24l10,24l0,15xm10,24l0,24l0,15l10,24xe" fillcolor="#2a1f74" stroked="f" o:allowincell="f" style="position:absolute;left:3258;top:6348;width:74;height:24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#2a1f74" stroked="f" o:allowincell="f" style="position:absolute;left:3641;top:6489;width:49;height:13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rect>
                    <v:shape id="shape_0" coordsize="77,24" path="m15,0l24,5l24,19l0,19l0,5l15,0xm0,5l0,0l15,0l0,5xm77,5l63,9l15,9l15,0l63,0l77,5xm63,0l77,0l77,5l63,0xm63,24l53,19l53,5l77,5l77,19l63,24xm77,19l77,24l63,24l77,19xm0,19l15,14l63,14l63,24l15,24l0,19xm15,24l0,24l0,19l15,24xe" fillcolor="#2a1f74" stroked="f" o:allowincell="f" style="position:absolute;left:3625;top:6484;width:79;height:24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685,92" path="m33,20l33,20l0,15l5,0l38,5l33,20xm33,20l33,20l38,20l33,20xm76,5l72,20l33,20l38,5l76,5l76,5xm76,5l76,5l76,5l76,5xm115,24l115,24l72,20l76,5l115,15l115,24xm115,24l115,24l115,24l115,24xm158,15l158,29l115,24l115,15l158,15l158,15xm158,15l158,15l158,15l158,15xm201,34l158,29l158,15l201,20l201,34xm244,39l244,39l201,34l201,20l249,29l244,39xm244,39l244,39l244,39l244,39xm345,39l340,53l244,39l249,29l345,39l345,39xm345,39l345,39l345,39l345,39xm436,48l436,63l340,53l345,39l436,48l436,48xm436,48l436,48l441,48l436,48xm479,68l479,68l436,63l436,48l484,53l479,68xm479,68l479,68l479,68l479,68xm527,58l527,72l479,68l484,53l527,58l527,58xm527,58l527,58l527,58l527,58xm570,77l570,77l522,72l527,58l570,63l570,77xm570,77l570,77l570,77l570,77xm609,82l609,82l570,77l570,63l613,68l609,82xm609,82l609,82l609,82l609,82xm652,72l652,87l609,82l613,68l652,72l652,72xm652,72l652,72l652,72l652,72xm685,92l652,87l652,72l685,77l685,92xe" fillcolor="#a32178" stroked="f" o:allowincell="f" style="position:absolute;left:1266;top:3861;width:717;height:9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98,77" path="m34,5l34,19l0,15l0,0l34,5l34,5xm34,5l34,5l34,5l34,5xm63,24l63,24l29,19l34,5l63,10l63,24xm63,24l63,24l63,24l63,24xm92,15l92,29l63,24l63,10l92,15l92,15xm92,15l92,15l92,15l92,15xm115,29l115,29l92,29l92,15l115,19l115,29xm115,29l115,29l115,29l115,29xm144,19l139,34l115,29l115,19l144,19l144,19xm144,19l144,19l144,19l144,19xm163,39l163,39l139,34l144,19l168,24l163,39xm163,39l163,39l163,39l163,39xm216,34l211,43l163,39l168,24l216,34l216,34xm216,34l216,34l211,34l216,34xm255,39l255,53l211,43l216,34l255,39xm298,48l298,58l255,53l255,39l298,48l298,48xm298,48l298,48l298,48l298,48xm322,63l322,63l293,58l298,48l322,53l322,63xm322,63l322,63l322,63l322,63xm350,53l346,67l322,63l322,53l346,53l350,53xm346,53l350,53l350,53l346,53xm370,72l370,72l346,67l350,53l374,63l370,72xm370,72l370,72l370,72l370,72xm398,77l370,72l374,63l398,63l398,77xe" fillcolor="#a32178" stroked="f" o:allowincell="f" style="position:absolute;left:1985;top:3942;width:416;height:7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08,115" path="m33,4l33,19l0,14l4,0l33,4l33,4xm33,4l33,4l33,4l33,4xm62,28l62,28l28,19l33,4l67,14l62,28xm62,28l62,28l62,28l62,28xm129,24l124,38l62,28l67,14l129,24l129,24xm129,24l129,24l129,24l129,24xm191,52l191,52l124,38l129,24l196,38l191,52xm191,52l191,52l191,52l191,52xm263,52l258,62l191,52l196,38l263,52l263,52xm263,52l263,52l263,52l263,52xm326,76l326,76l258,62l263,52l326,67l326,76xm326,76l326,76l326,76l326,76xm393,76l388,91l326,76l326,67l393,76l393,76xm393,76l393,76l393,76l393,76xm422,100l422,100l388,91l393,76l426,86l422,100xm422,100l422,100l422,100l422,100xm455,91l450,105l422,100l422,86l455,91l455,91xm455,91l455,91l455,91l455,91xm484,96l479,110l450,105l455,91l484,96l484,96xm484,96l484,96l484,96l484,96xm503,115l479,110l484,96l508,105l503,115xe" fillcolor="#a32178" stroked="f" o:allowincell="f" style="position:absolute;left:2398;top:4008;width:531;height:11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36,91" path="m34,5l29,15l0,10l5,0l34,5l34,5xm34,5l34,5l34,5l34,5xm53,19l53,19l29,15l34,5l58,10l53,19xm53,19l53,19l53,19l53,19xm96,34l96,34l53,19l58,10l101,19l96,34xm96,34l96,34l96,34l96,34xm144,29l139,43l96,34l101,19l144,29xm182,39l177,48l139,43l144,29l182,39l182,39xm182,39l182,39l182,39l182,39xm216,63l216,63l177,48l182,39l221,48l216,63xm216,63l216,63l216,63l216,63xm254,67l249,67l216,63l221,48l259,58l254,67xm254,67l249,67l249,67l254,67xm297,67l293,77l254,67l254,58l297,67l297,67xm297,67l297,67l297,67l297,67xm331,91l293,77l297,67l336,77l331,91xe" fillcolor="#a32178" stroked="f" o:allowincell="f" style="position:absolute;left:2926;top:4118;width:351;height:9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59,110" path="m48,10l43,24l0,14l5,0l48,10l48,10xm48,10l48,10l48,10l48,10xm86,19l81,34l43,24l48,10l86,19l86,19xm86,19l86,19l86,19l86,19xm120,43l115,43l81,34l86,19l125,34l120,43xm120,43l120,43l115,43l120,43xm163,38l153,53l120,43l125,34l158,38l163,38xm158,38l163,38l158,38l158,38xm196,62l196,62l153,53l163,38l201,53l196,62xm196,62l196,62l196,62l196,62xm225,58l220,67l196,62l201,53l225,58l225,58xm225,58l225,58l225,58l225,58xm244,77l240,77l216,67l225,58l249,67l244,77xm244,77l240,77l240,77l244,77xm268,86l268,86l244,77l249,67l273,72l268,86xm268,86l268,86l268,86l268,86xm302,82l292,91l268,86l273,72l297,82l302,82xm297,82l302,82l302,82l297,82xm321,101l321,101l292,91l302,82l326,86l321,101xm321,101l321,101l321,101l321,101xm355,110l321,101l326,86l359,101l355,110xe" fillcolor="#a32178" stroked="f" o:allowincell="f" style="position:absolute;left:3273;top:4199;width:375;height:11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85,240" path="m33,24l33,24l0,9l4,0l38,9l33,24xm33,24l33,24l33,24l33,24xm76,19l67,33l33,24l38,9l76,19l76,19xm76,19l76,19l76,19l76,19xm110,48l67,33l76,19l115,33l110,48xm158,48l153,62l110,48l115,33l158,48xm201,62l196,77l153,62l158,48l201,62l201,62xm201,62l201,62l206,62l201,62xm244,91l244,91l196,77l201,62l249,77l244,91xm244,91l244,91l244,91l244,91xm345,110l335,120l244,91l249,77l345,110l345,110xm345,110l345,110l340,110l345,110xm436,139l431,153l335,120l345,110l436,139xm479,168l479,168l431,153l436,139l484,158l479,168xm479,168l479,168l479,168l479,168xm527,173l522,182l479,168l484,158l527,173l527,173xm527,173l527,173l527,173l527,173xm565,201l565,201l522,182l527,173l570,187l565,201xm565,201l565,201l565,201l565,201xm613,201l609,216l565,201l570,187l613,201l613,201xm613,201l613,201l613,201l613,201xm647,230l642,230l609,216l613,201l652,216l647,230xm647,230l642,230l647,230l647,230xm681,240l647,230l652,216l685,230l681,240xe" fillcolor="#a32178" stroked="f" o:allowincell="f" style="position:absolute;left:3646;top:4305;width:717;height:25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02,173" path="m43,10l33,19l0,10l4,0l38,10l43,10xm38,10l38,10l43,10l38,10xm62,34l62,34l33,19l43,10l71,24l62,34xm62,34l62,34l62,34l62,34xm100,34l91,43l62,34l67,19l100,34l100,34xm100,34l100,34l100,34l100,34xm115,58l115,53l91,43l100,34l124,43l115,58xm115,58l115,58l115,53l115,58xm148,48l139,63l115,58l124,43l148,48l148,48xm148,48l148,48l148,48l148,48xm163,72l163,72l139,63l148,48l172,63l163,72xm163,72l163,72l163,72l163,72xm215,77l210,91l163,72l172,63l215,77l215,77xm215,77l215,77l215,77l215,77xm254,111l254,111l210,91l215,77l258,96l254,111xm254,111l254,111l249,111l254,111xm306,115l297,125l254,111l258,96l302,115l306,115xm302,115l306,115l306,115l302,115xm330,125l321,139l297,125l306,115l330,125l330,125xm330,125l330,125l330,125xm345,149l345,149l321,139l330,125l350,135l345,149xm345,149l345,149l345,149l345,149xm369,159l369,159l345,149l350,135l378,149l369,159xm369,159l369,159l369,159l369,159xm397,173l369,159l378,149l402,159l397,173xe" fillcolor="#a32178" stroked="f" o:allowincell="f" style="position:absolute;left:4360;top:4546;width:420;height:18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09,244" path="m39,14l29,24l0,14l10,0l39,14l39,14xm39,14l39,14l39,14xm58,38l58,38l29,24l39,14l68,28l58,38xm58,38l58,38l58,38l58,38xm130,52l125,67l58,38l68,28l130,52l130,52xm130,52l130,52l130,52l130,52xm197,86l187,96l120,67l130,52l197,86l197,86xm197,86l197,86l197,86l197,86xm255,129l255,129l187,96l197,86l264,115l255,129xm255,129l255,129l255,129l255,129xm331,148l322,158l255,129l264,115l331,148l331,148xm331,148l331,148l331,148l331,148xm384,187l384,187l322,158l331,148l394,177l384,187xm384,187l384,187l389,187l384,187xm427,191l418,201l384,187l394,177l427,191l427,191xm427,191l427,191l427,191l427,191xm446,215l418,201l427,191l456,206l446,215xm475,230l475,230l446,215l456,206l485,220l475,230xm475,230l475,230l475,230l475,230xm504,244l475,230l485,220l509,230l504,244xe" fillcolor="#a32178" stroked="f" o:allowincell="f" style="position:absolute;left:4777;top:4713;width:533;height:25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40,182" path="m24,24l24,24l0,14l10,0l33,14l24,24xm24,24l24,24l24,24l24,24xm57,24l48,38l24,24l33,14l57,24l57,24xm57,24l57,24l57,24l57,24xm91,57l91,57l48,38l57,24l101,48l91,57xm91,57l91,57l91,62l91,57xm144,72l134,81l91,57l101,48l144,72l144,72xm144,72l144,72l144,72l144,72xm173,101l134,81l144,72l182,91l173,101xm220,110l211,120l173,101l182,91l220,110l220,110xm220,110l220,110l220,110l220,110xm249,144l249,144l211,120l220,110l259,129l249,144xm249,144l249,144l249,144l249,144xm297,149l288,163l249,144l259,129l297,149l297,149xm297,149l297,149l297,149l297,149xm331,182l288,163l297,149l340,173l331,182xe" fillcolor="#a32178" stroked="f" o:allowincell="f" style="position:absolute;left:5306;top:4954;width:355;height:1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59,206" path="m48,19l38,33l0,9l9,0l48,19l48,19xm48,19l48,19l48,19l48,19xm76,52l76,52l38,33l48,19l86,43l76,52xm76,52l76,52l76,52l76,52xm110,72l110,72l76,52l86,43l120,62l110,72xm110,72l110,72l110,72l110,72xm163,81l153,91l110,72l120,62l163,81l163,81xm163,81l163,81l163,81l163,81xm192,115l192,115l153,91l163,81l201,105l192,115xm192,115l192,115l192,115l192,115xm225,115l216,129l192,115l201,105l225,115l225,115xm225,115l225,115l225,115l225,115xm239,144l239,144l216,129l225,115l249,129l239,144xm239,144l239,144l239,139l239,144xm273,144l263,153l239,144l249,129l273,144l273,144xm273,144l273,144l273,144l273,144xm287,172l287,172l259,153l273,144l297,163l287,172xm287,172l287,172l287,172l287,172xm326,177l316,187l287,172l297,163l326,177l326,177xm326,177l326,177l326,177l326,177xm350,206l316,187l326,177l359,196l350,206xe" fillcolor="#a32178" stroked="f" o:allowincell="f" style="position:absolute;left:5653;top:5135;width:375;height:21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90,437" path="m43,20l33,29l0,10l9,0l43,20l43,20xm43,20l43,20l43,20l43,20xm72,53l72,53l33,29l43,20l81,44l72,53xm72,53l72,53l72,53l72,53xm120,68l110,77l72,53l81,44l120,68l120,68xm120,68l120,68l120,68l120,68xm153,106l153,106l110,77l120,68l163,92l153,106xm153,106l153,106l153,106l153,106xm206,120l196,130l153,106l163,92l206,120l206,120xm206,120l206,120l206,120l206,120xm244,159l240,159l196,130l206,120l254,149l244,159xm244,159l244,159l240,159l244,159xm350,207l340,221l244,159l254,149l350,207l350,207xm350,207l350,207l350,212l350,207xm441,269l431,279l340,221l350,207l441,269l441,269xm441,269l441,269l441,264l441,269xm489,298l474,308l431,279l441,269l489,298l489,298xm489,298l489,298l489,298l489,298xm522,336l522,336l474,308l489,298l532,327l522,336xm522,336l522,336l522,336l522,336xm575,356l566,365l522,336l532,327l575,356l575,356xm575,356l575,356l575,356l575,356xm609,389l604,389l566,365l575,356l618,380l609,389xm609,389l604,389l609,389l609,389xm657,404l647,418l609,389l618,380l657,404l657,404xm657,404l657,404l657,404l657,404xm681,437l647,418l657,404l690,428l681,437xe" fillcolor="#a32178" stroked="f" o:allowincell="f" style="position:absolute;left:6020;top:5341;width:722;height:457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12,288" path="m33,33l33,33l0,9l9,0l43,24l33,33xm33,33l33,33l33,33l33,33xm76,43l62,52l33,33l43,24l76,43l76,43xm76,43l76,43l76,43l76,43xm100,57l91,72l62,52l76,43l100,57l100,57xm100,57l100,57l100,62l100,57xm115,86l115,86l91,72l100,57l124,76l115,86xm115,86l115,86l115,86l115,86xm153,96l143,105l115,86l124,76l153,96l153,96xm153,96l153,96l153,96l153,96xm163,120l163,120l143,105l153,96l177,110l163,120xm163,120l163,120l163,120l163,120xm220,144l211,153l163,120l177,110l220,144l220,144xm220,144l220,144l220,144l220,144xm263,172l254,182l211,153l220,144l263,172l263,172xm263,172l263,172l273,177l263,172xm311,206l297,216l254,182l263,172l311,206l311,206xm311,206l311,206l311,206l311,206xm321,235l321,235l297,216l311,206l330,225l321,235xm321,235l321,235l321,235l321,235xm345,249l345,249l321,235l330,225l354,240l345,249xm345,249l345,249l345,249l345,249xm383,259l374,268l345,249l354,240l383,259l383,259xm383,259l383,259l383,259l383,259xm398,288l374,268l383,259l412,278l398,288xe" fillcolor="#a32178" stroked="f" o:allowincell="f" style="position:absolute;left:6734;top:5790;width:431;height:30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17,393" path="m28,34l28,34l0,10l14,0l38,24l28,34xm28,34l28,34l28,34l28,34xm71,43l57,57l28,34l38,24l71,43xm134,91l124,105l57,57l71,43l134,91l134,91xm134,91l134,91l134,91l134,91xm187,153l187,153l124,105l134,91l201,144l187,153xm187,153l187,153l187,153l187,153xm268,192l254,201l187,153l201,144l268,192l268,192xm268,192l268,192l268,192l268,192xm321,254l321,254l254,201l268,192l330,245l321,254xm321,254l321,254l321,254l321,254xm383,307l383,307l321,254l330,245l398,293l383,307xm383,307l383,307l383,307l383,307xm426,317l417,326l383,307l398,293l426,317xm460,341l450,350l417,326l426,317l460,341l460,341xm460,341l460,341l460,341l460,341xm479,374l479,374l445,350l460,341l489,365l479,374xm479,374l479,374l474,374l479,374xm503,393l479,374l489,365l517,384l503,393xe" fillcolor="#a32178" stroked="f" o:allowincell="f" style="position:absolute;left:7152;top:6081;width:541;height:41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153,129" path="m24,33l24,29l0,9l14,0l38,24l24,33xm24,33l24,29l24,33l24,33xm48,48l24,33l38,24l58,38l48,48xm106,77l96,86l48,48l58,38l106,77l106,77xm106,77l106,77l106,77l106,77xm134,120l134,120l96,86l106,77l149,110l134,120xm134,120l134,120l134,120l134,120xm144,129l134,120l149,110l153,115l144,129xe" fillcolor="#a32178" stroked="f" o:allowincell="f" style="position:absolute;left:7680;top:6484;width:159;height:13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1231;top:3832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5,0l15,10l15,82l0,82l0,10l5,0xm0,10l0,0l5,0l0,10xm87,10l77,14l5,14l5,0l77,0l87,10xm77,0l87,0l87,10l77,0xm77,86l72,82l72,10l87,10l87,82l77,86xm87,82l87,86l77,86l87,82xm0,82l5,72l77,72l77,86l5,86l0,82xm5,86l0,86l0,82l5,86xe" fillcolor="#a32178" stroked="f" o:allowincell="f" style="position:absolute;left:1226;top:3821;width:90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1945;top:3912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5,0l15,4l15,76l0,76l0,4l5,0xm0,4l0,0l5,0l0,4xm87,4l77,14l5,14l5,0l77,0l87,4xm77,0l87,0l87,4l77,0xm77,86l72,76l72,4l87,4l87,76l77,86xm87,76l87,86l77,86l87,76xm0,76l5,72l77,72l77,86l5,86l0,76xm5,86l0,86l0,76l5,86xe" fillcolor="#a32178" stroked="f" o:allowincell="f" style="position:absolute;left:1940;top:3907;width:90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368;top:3983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10,0l15,10l15,82l0,82l0,10l10,0xm0,10l0,0l10,0l0,10xm87,10l82,14l10,14l10,0l82,0l87,10xm82,0l87,0l87,10l82,0xm82,86l72,82l72,10l87,10l87,82l82,86xm87,82l87,86l82,86l87,82xm0,82l10,72l82,72l82,86l10,86l0,82xm10,86l0,86l0,82l10,86xe" fillcolor="#a32178" stroked="f" o:allowincell="f" style="position:absolute;left:2358;top:3972;width:90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896;top:4084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9,0l14,5l14,77l0,77l0,5l9,0xm0,5l0,0l9,0l0,5xm86,5l81,14l9,14l9,0l81,0l86,5xm81,0l86,0l86,5l81,0xm81,86l72,77l72,5l86,5l86,77l81,86xm86,77l86,86l81,86l86,77xm0,77l9,72l81,72l81,86l9,86l0,77xm9,86l0,86l0,77l9,86xe" fillcolor="#a32178" stroked="f" o:allowincell="f" style="position:absolute;left:2886;top:4078;width:89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243;top:4169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9,0l14,5l14,77l0,77l0,5l9,0xm0,5l0,0l9,0l0,5xm86,5l81,15l9,15l9,0l81,0l86,5xm81,0l86,0l86,5l81,0xm81,87l71,77l71,5l86,5l86,77l81,87xm86,77l86,87l81,87l86,77xm0,77l9,72l81,72l81,87l9,87l0,77xm9,87l0,87l0,77l9,87xe" fillcolor="#a32178" stroked="f" o:allowincell="f" style="position:absolute;left:3234;top:4163;width:89;height:9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610;top:4274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9,0l14,10l14,82l0,82l0,10l9,0xm0,10l0,0l9,0l0,10xm86,10l81,15l9,15l9,0l81,0l86,10xm81,0l86,0l86,10l81,0xm81,87l71,82l71,10l86,10l86,82l81,87xm86,82l86,87l81,87l86,82xm0,82l9,72l81,72l81,87l9,87l0,82xm9,87l0,87l0,82l9,87xe" fillcolor="#a32178" stroked="f" o:allowincell="f" style="position:absolute;left:3601;top:4264;width:89;height:9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325;top:4511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5,0l15,5l15,77l0,77l0,5l5,0xm0,5l0,0l5,0l0,5xm86,5l77,14l5,14l5,0l77,0l86,5xm77,0l86,0l86,5l77,0xm77,86l72,77l72,5l86,5l86,77l77,86xm86,77l86,86l77,86l86,77xm0,77l5,72l77,72l77,86l5,86l0,77xm5,86l0,86l0,77l5,86xe" fillcolor="#a32178" stroked="f" o:allowincell="f" style="position:absolute;left:4319;top:4506;width:89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742;top:4682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5,0l15,10l15,82l0,82l0,10l5,0xm0,10l0,0l5,0l0,10xm86,10l77,15l5,15l5,0l77,0l86,10xm77,0l86,0l86,10l77,0xm77,87l72,82l72,10l86,10l86,82l77,87xm86,82l86,87l77,87l86,82xm0,82l5,72l77,72l77,87l5,87l0,82xm5,87l0,87l0,82l5,87xe" fillcolor="#a32178" stroked="f" o:allowincell="f" style="position:absolute;left:4737;top:4672;width:89;height:9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270;top:4924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4,0l14,5l14,77l0,77l0,5l4,0xm0,5l0,0l4,0l0,5xm86,5l76,15l4,15l4,0l76,0l86,5xm76,0l86,0l86,5l76,0xm76,87l71,77l71,5l86,5l86,77l76,87xm86,77l86,87l76,87l86,77xm0,77l4,72l76,72l76,87l4,87l0,77xm4,87l0,87l0,77l4,87xe" fillcolor="#a32178" stroked="f" o:allowincell="f" style="position:absolute;left:5266;top:4918;width:89;height:9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617;top:5105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7" path="m5,0l15,10l15,82l0,82l0,10l5,0xm0,10l0,0l5,0l0,10xm87,10l77,15l5,15l5,0l77,0l87,10xm77,0l87,0l87,10l77,0xm77,87l72,82l72,10l87,10l87,82l77,87xm87,82l87,87l77,87l87,82xm0,82l5,72l77,72l77,87l5,87l0,82xm5,87l0,87l0,82l5,87xe" fillcolor="#a32178" stroked="f" o:allowincell="f" style="position:absolute;left:5612;top:5095;width:90;height:9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984;top:5306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5,0l15,5l15,77l0,77l0,5l5,0xm0,5l0,0l5,0l0,5xm87,5l77,14l5,14l5,0l77,0l87,5xm77,0l87,0l87,5l77,0xm77,86l72,77l72,5l87,5l87,77l77,86xm87,77l87,86l77,86l87,77xm0,77l5,72l77,72l77,86l5,86l0,77xm5,86l0,86l0,77l5,86xe" fillcolor="#a32178" stroked="f" o:allowincell="f" style="position:absolute;left:5979;top:5301;width:90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6704;top:5759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7" path="m10,0l15,10l15,82l0,82l0,10l10,0xm0,10l0,0l10,0l0,10xm87,10l82,15l10,15l10,0l82,0l87,10xm82,0l87,0l87,10l82,0xm82,87l72,82l72,10l87,10l87,82l82,87xm87,82l87,87l82,87l87,82xm0,82l10,72l82,72l82,87l10,87l0,82xm10,87l0,87l0,82l10,87xe" fillcolor="#a32178" stroked="f" o:allowincell="f" style="position:absolute;left:6694;top:5749;width:90;height:9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7122;top:6051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10,0l15,9l15,81l0,81l0,9l10,0xm0,9l0,0l10,0l0,9xm87,9l82,14l10,14l10,0l82,0l87,9xm82,0l87,0l87,9l82,0xm82,86l72,81l72,9l87,9l87,81l82,86xm87,81l87,86l82,86l87,81xm0,81l10,72l82,72l82,86l10,86l0,81xm10,86l0,86l0,81l10,86xe" fillcolor="#a32178" stroked="f" o:allowincell="f" style="position:absolute;left:7111;top:6041;width:90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7649;top:6454;width:74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9,0l14,10l14,82l0,82l0,10l9,0xm0,10l0,0l9,0l0,10xm86,10l81,15l9,15l9,0l81,0l86,10xm81,0l86,0l86,10l81,0xm81,87l72,82l72,10l86,10l86,82l81,87xm86,82l86,87l81,87l86,82xm0,82l9,72l81,72l81,87l9,87l0,82xm9,87l0,87l0,82l9,87xe" fillcolor="#a32178" stroked="f" o:allowincell="f" style="position:absolute;left:7640;top:6443;width:89;height:9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85,101" path="m38,5l33,15l0,15l5,0l38,5l38,5xm38,5l38,5l38,5l38,5xm72,19l72,19l33,15l38,5l76,10l72,19xm72,19l72,19l72,19l72,19xm115,10l115,24l72,19l76,10l115,10l115,10xm115,10l115,10l115,10l115,10xm158,19l158,29l115,24l115,10l158,19l158,19xm158,19l158,19l158,19l158,19xm201,39l201,39l153,29l158,19l206,24l201,39xm201,39l201,39l201,39l201,39xm249,29l244,43l201,39l201,24l249,29l249,29xm249,29l249,29l249,29l249,29xm345,43l340,58l244,43l249,29l345,43l345,43xm345,43l345,43l345,43l345,43xm436,67l436,67l340,58l345,43l436,53l436,67xm436,67l436,67l436,67l436,67xm484,58l479,72l436,67l436,53l484,58l484,58xm484,58l484,58l484,58l484,58xm527,82l522,82l479,72l484,58l527,67l527,82xm527,82l522,82l522,82l527,82xm570,72l570,87l527,82l527,67l570,72l570,72xm570,72l570,72l570,72l570,72xm613,77l609,91l570,87l570,72l613,77l613,77xm613,77l613,77l613,77l613,77xm652,96l652,96l609,91l613,77l652,87l652,96xm652,96l652,96l652,96l652,96xm685,101l652,96l652,87l685,87l685,101xe" fillcolor="#09422f" stroked="f" o:allowincell="f" style="position:absolute;left:1266;top:4395;width:717;height:10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98,86" path="m34,9l34,19l0,14l0,0l34,9l34,9xm34,9l34,9l34,4l34,9xm63,24l63,24l29,19l34,9l63,14l63,24xm63,24l63,24l63,24l63,24xm92,14l92,28l63,24l63,14l92,14l92,14xm92,14l92,14l92,14l92,14xm115,33l115,33l92,28l92,14l120,24l115,33xm115,33l115,33l115,33l115,33xm144,24l139,38l115,33l115,19l144,24l144,24xm144,24l144,24l144,24l144,24xm163,43l163,43l139,38l144,24l168,28l163,43xm163,43l163,43l163,43l163,43xm216,33l211,48l163,43l168,28l216,33l216,33xm216,33l216,33l216,33l216,33xm255,57l211,48l216,33l255,43l255,57xm298,67l293,67l255,57l255,43l298,52l298,67xm298,67l293,67l293,67l298,67xm322,57l322,72l298,67l298,52l322,57l322,57xm322,57l322,57l322,57l322,57xm350,62l346,76l322,72l322,57l350,62l350,62xm350,62l350,62l350,62l350,62xm370,81l370,81l346,76l350,62l374,72l370,81xm370,81l370,81l370,81l370,81xm398,86l370,81l374,72l398,72l398,86xe" fillcolor="#09422f" stroked="f" o:allowincell="f" style="position:absolute;left:1985;top:4486;width:416;height:8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508,129" path="m33,24l28,19l0,14l4,0l33,9l33,24xm33,24l33,19l28,19l33,24xm67,14l62,28l33,24l33,9l67,14l67,14xm67,14l67,14l67,14l67,14xm124,43l124,43l62,28l67,14l129,28l124,43xm124,43l124,43l124,43l124,43xm191,57l124,43l129,28l196,43l191,57xm263,57l258,72l191,57l196,43l263,57l263,57xm263,57l263,57l263,57l263,57xm326,86l326,86l258,72l263,57l330,72l326,86xm326,86l326,86l326,86xm393,86l388,100l326,86l326,72l393,86l393,86xm393,86l393,86l393,86l393,86xm422,105l388,100l393,86l426,96l422,105xm455,100l450,115l422,105l426,96l455,100l455,100xm455,100l455,100l455,100l455,100xm479,120l450,115l455,100l484,110l479,120xm503,129l479,120l484,110l508,115l503,129xe" fillcolor="#09422f" stroked="f" o:allowincell="f" style="position:absolute;left:2398;top:4562;width:531;height:13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36,101" path="m34,5l29,19l0,14l5,0l34,5l34,5xm34,5l34,5l34,5l34,5xm53,24l48,24l29,19l34,5l58,14l53,24xm53,24l48,24l48,24l53,24xm101,24l96,38l53,24l58,14l101,24l101,24xm101,24l101,24l101,24l101,24xm139,48l96,38l101,24l144,33l139,48xm182,43l177,57l139,48l144,33l182,43l182,43xm182,43l182,43l182,43l182,43xm221,57l216,67l177,57l182,43l221,57l221,57xm221,57l221,57l221,57l221,57xm249,77l249,77l216,67l221,57l259,67l249,77xm249,77l249,77l249,77l249,77xm297,77l293,91l249,77l259,67l297,77l297,77xm297,77l297,77l297,77l297,77xm331,101l293,91l297,77l336,91l331,101xe" fillcolor="#09422f" stroked="f" o:allowincell="f" style="position:absolute;left:2926;top:4682;width:351;height:10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</v:group>
                  <v:group id="shape_0" style="position:absolute;left:1222;top:3349;width:7227;height:3270">
                    <v:shape id="shape_0" coordsize="359,120" path="m43,24l43,24l0,10l5,0l48,10l43,24xm43,24l43,24l43,24l43,24xm86,19l81,34l43,24l48,10l86,19l86,19xm86,19l86,19l86,19l86,19xm115,43l115,43l81,34l86,19l125,34l115,43xm115,43l115,43l120,43l115,43xm163,43l153,58l115,43l125,34l163,43l163,43xm163,43l163,43l163,43l163,43xm201,58l196,67l153,58l163,43l201,58l201,58xm201,58l201,58l201,58l201,58xm216,77l216,77l196,67l201,58l225,62l216,77xm216,77l216,77l216,77l216,77xm249,72l244,81l216,77l225,62l249,72l249,72xm249,72l249,72l249,72l249,72xm268,91l268,91l240,81l249,72l273,77l268,91xm268,91l268,91l268,91l268,91xm302,86l292,101l268,91l273,77l302,86xm321,110l321,110l292,101l302,86l326,96l321,110xm321,110l321,110l321,110l321,110xm355,120l321,110l326,96l359,105l355,120xe" fillcolor="#09422f" stroked="f" o:allowincell="f" style="position:absolute;left:3273;top:4778;width:375;height:12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85,269" path="m33,29l33,29l0,15l4,0l38,15l33,29xm33,29l33,29l33,29l33,29xm67,44l67,39l33,29l38,15l76,29l67,44xm67,44l67,39l67,39l67,44xm110,53l67,44l76,29l115,44l110,53xm158,58l153,68l110,53l115,44l158,58l158,58xm158,58l158,58l158,58l158,58xm196,87l196,87l153,68l158,58l201,77l196,87xm196,87l196,87l196,87l196,87xm249,92l244,106l196,87l201,77l249,92l249,92xm249,92l249,92l249,92l249,92xm345,125l335,140l244,101l249,92l345,125xm436,164l431,173l335,140l345,125l436,164xm479,192l474,192l431,173l436,164l484,178l479,192xm479,192l474,192l474,192l479,192xm527,197l522,207l479,192l484,178l527,197l527,197xm527,197l527,197l527,197l527,197xm565,226l565,226l522,207l527,197l570,216l565,226xm565,226l565,226l565,226l565,226xm609,240l565,226l570,216l613,231l609,240xm652,245l642,255l609,240l613,231l652,245l652,245xm652,245l652,245l652,245l652,245xm681,269l642,255l652,245l685,260l681,269xe" fillcolor="#09422f" stroked="f" o:allowincell="f" style="position:absolute;left:3646;top:4888;width:717;height:28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31,187" path="m43,9l33,24l0,9l4,0l38,9l43,9xm38,9l43,9l43,9l38,9xm62,38l62,38l33,24l43,9l71,24l62,38xm62,38l62,38l62,38l62,38xm100,33l91,48l62,38l67,24l100,33l100,33xm100,33l100,33l100,33l100,33xm115,57l115,57l91,48l100,33l124,48l115,57xm115,57l115,57l115,57l115,57xm139,72l115,57l124,48l148,57l139,72xm172,67l163,81l139,72l148,57l172,67l172,67xm172,67l172,67l177,72l172,67xm210,100l210,100l163,81l172,67l215,86l210,100xm210,100l210,100l210,100l210,100xm258,105l254,120l210,100l215,86l258,105l258,105xm258,105l258,105l258,105l258,105xm306,129l297,139l249,120l258,105l306,129l306,129xm306,129l306,129l306,129l306,129xm321,153l321,153l297,139l306,129l330,139l321,153xm321,153l321,153l321,153l321,153xm345,163l345,163l321,153l330,139l350,148l345,163xm345,163l345,163l345,163l345,163xm378,163l369,177l345,163l350,148l378,163l378,163xm378,163l378,163l431,187l378,163xm397,187l369,177l378,163l407,177l397,187xe" fillcolor="#09422f" stroked="f" o:allowincell="f" style="position:absolute;left:4360;top:5161;width:451;height:1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514,264" path="m39,15l29,24l0,10l10,0l39,15xm58,39l58,39l29,24l39,15l68,29l58,39xm58,39l58,39l58,39l58,39xm130,58l120,67l58,39l68,29l130,58l130,58xm130,58l130,58l130,58l130,58xm197,91l187,101l120,67l130,58l197,91l197,91xm197,91l197,91l197,91l197,91xm255,135l255,135l187,101l197,91l264,125l255,135xm255,135l255,135l255,135l255,135xm322,173l322,168l255,135l264,125l331,159l322,173xm322,173l322,168l322,168l322,173xm394,192l384,202l322,173l331,159l394,192l394,192xm394,192l394,192l394,192l394,192xm427,207l418,221l384,202l394,192l427,207l427,207xm427,207l427,207l427,207l427,207xm446,235l446,235l418,216l427,207l456,226l446,235xm446,235l446,235l446,235l446,235xm485,235l475,250l446,235l456,221l485,235l485,235xm485,235l485,235l485,235l485,235xm504,264l475,250l485,235l514,250l504,264xe" fillcolor="#09422f" stroked="f" o:allowincell="f" style="position:absolute;left:4777;top:5346;width:538;height:27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40,197" path="m24,29l24,29l0,14l10,0l33,14l24,29xm24,29l24,29l24,29l24,29xm57,29l48,38l24,29l33,14l57,29l57,29xm57,29l57,29l57,29l57,29xm101,53l91,62l48,38l57,29l101,53l101,53xm101,53l101,53l101,53l101,53xm144,77l134,86l91,62l101,53l144,77l144,77xm144,77l144,77l144,77l144,77xm173,105l134,86l144,77l182,96l173,105xm220,120l211,129l173,105l182,96l220,120l220,120xm220,120l220,120l220,120l220,120xm249,153l249,153l211,129l220,120l259,139l249,153xm249,153l249,153l249,153l249,153xm288,177l249,153l259,139l297,163l288,177xm331,197l288,177l297,163l340,187l331,197xe" fillcolor="#09422f" stroked="f" o:allowincell="f" style="position:absolute;left:5305;top:5608;width:355;height:20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59,226" path="m38,34l38,34l0,10l9,0l48,24l38,34xm38,34l38,34l38,34l38,34xm86,43l76,58l38,34l48,24l86,43l86,43xm86,43l86,43l86,43l86,43xm110,77l110,77l76,58l86,43l120,67l110,77xm110,77l110,77l110,77l110,77xm163,91l153,101l110,77l120,67l163,91l163,91xm163,91l163,91l163,91l163,91xm201,115l192,125l153,101l163,91l201,115l201,115xm201,115l201,115l201,115l201,115xm216,139l216,139l192,125l201,115l225,130l216,139xm216,139l216,139l216,139l216,139xm249,144l239,154l216,139l225,130l249,139l249,144xm249,139l249,139l249,144l249,139xm263,168l259,168l239,154l249,144l273,158l263,168xm263,168l259,168l259,168l263,168xm297,178l287,187l263,168l273,158l297,178l297,178xm297,178l297,178l297,178l297,178xm326,192l316,202l287,187l297,178l326,192l326,192xm326,192l326,192l326,192l326,192xm350,226l316,202l326,192l359,216l350,226xe" fillcolor="#09422f" stroked="f" o:allowincell="f" style="position:absolute;left:5653;top:5805;width:375;height:23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90,470" path="m43,19l33,29l0,10l9,0l43,19l43,19xm43,19l43,19l43,19l43,19xm72,58l72,58l33,29l43,19l81,43l72,58xm72,58l72,58l72,58l72,58xm120,72l110,82l72,58l81,43l120,72l120,72xm120,72l120,72l120,72l120,72xm153,110l153,110l110,82l120,72l163,101l153,110xm153,110l153,110l153,110l153,110xm206,129l196,139l153,110l163,101l206,129l206,129xm206,129l206,129l211,129l206,129xm240,173l240,173l196,139l206,129l254,163l240,173xm240,173l240,173l240,173l240,173xm350,225l340,235l240,173l254,163l350,225l350,225xm350,225l350,225l350,225l350,225xm441,288l431,297l340,235l350,225l441,288l441,288xm441,288l441,288l446,288l441,288xm474,331l474,331l431,297l441,288l489,321l474,331xm474,331l474,331l474,331l474,331xm522,360l474,331l489,321l532,350l522,360xm575,384l566,393l522,360l532,350l575,384l575,384xm575,384l575,384l575,384l575,384xm604,422l604,422l566,393l575,384l618,413l604,422xm604,422l604,422l604,422l604,422xm657,437l647,446l604,422l618,413l657,437l657,437xm657,437l657,437l657,437l657,437xm681,470l647,446l657,437l690,461l681,470xe" fillcolor="#09422f" stroked="f" o:allowincell="f" style="position:absolute;left:6020;top:6031;width:722;height:49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129,100" path="m43,24l33,33l0,9l9,0l43,24l43,24xm43,24l43,24l43,24l43,24xm62,57l62,57l33,33l43,24l76,48l62,57xm62,57l62,57l62,57l62,57xm91,76l91,76l62,57l76,48l100,67l91,76xm91,76l91,76l96,81l91,76xm124,86l115,96l91,76l100,67l124,86l124,86xm124,86l124,86l124,86l124,86xm119,100l115,96l124,86l129,86l119,100xe" fillcolor="#09422f" stroked="f" o:allowincell="f" style="position:absolute;left:6734;top:6515;width:134;height:10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8" path="m39,0l72,68l0,68l39,0xe" fillcolor="#09422f" stroked="f" o:allowincell="f" style="position:absolute;left:1231;top:4340;width:74;height:7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1,91l76,86l38,19l52,10l86,82l81,91xm86,82l96,91l81,91l86,82xm4,82l9,77l81,77l81,91l9,91l4,82xm9,91l0,91l4,82l9,91xm52,10l52,19l19,86l4,82l38,10l52,10xm38,10l48,0l52,10l38,10xe" fillcolor="#09422f" stroked="f" o:allowincell="f" style="position:absolute;left:1222;top:4325;width:99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8,0l72,67l0,67l38,0xe" fillcolor="#09422f" stroked="f" o:allowincell="f" style="position:absolute;left:1945;top:4436;width:74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6" path="m82,96l77,92l44,20l53,15l92,82l82,96xm92,82l96,96l82,96l92,82xm5,82l10,82l82,82l82,96l10,96l5,82xm10,96l0,96l5,82l10,96xm53,15l53,20l20,92l5,82l44,15l53,15xm44,15l48,0l53,15l44,15xe" fillcolor="#09422f" stroked="f" o:allowincell="f" style="position:absolute;left:1935;top:4415;width:99;height:9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8,0l72,72l0,72l38,0xe" fillcolor="#09422f" stroked="f" o:allowincell="f" style="position:absolute;left:2363;top:4506;width:74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2" path="m82,92l77,92l44,20l53,15l92,82l82,92xm92,82l96,92l82,92l92,82xm5,82l10,77l82,77l82,92l10,92l5,82xm10,92l0,92l5,82l10,92xm53,15l53,20l20,92l5,82l44,15l53,15xm44,15l48,0l53,15l44,15xe" fillcolor="#09422f" stroked="f" o:allowincell="f" style="position:absolute;left:2352;top:4491;width:99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9,0l72,72l0,72l39,0xe" fillcolor="#09422f" stroked="f" o:allowincell="f" style="position:absolute;left:2891;top:4627;width:74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1,91l77,86l38,19l53,9l91,81l81,91xm91,81l96,91l81,91l91,81xm5,81l9,76l81,76l81,91l9,91l5,81xm9,91l0,91l5,81l9,91xm53,9l53,19l19,86l5,81l38,9l53,9xm38,9l48,0l53,9l38,9xe" fillcolor="#09422f" stroked="f" o:allowincell="f" style="position:absolute;left:2881;top:4612;width:99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9,0l72,67l0,67l39,0xe" fillcolor="#09422f" stroked="f" o:allowincell="f" style="position:absolute;left:3238;top:4722;width:74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6" path="m81,96l76,91l38,19l52,14l91,86l81,96xm91,86l96,96l81,96l91,86xm5,86l9,82l81,82l81,96l9,96l5,86xm9,96l0,96l5,86l9,96xm52,14l52,19l19,91l5,86l38,14l52,14xm38,14l48,0l52,14l38,14xe" fillcolor="#09422f" stroked="f" o:allowincell="f" style="position:absolute;left:3228;top:4702;width:99;height:9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4,0l72,72l0,72l34,0xe" fillcolor="#09422f" stroked="f" o:allowincell="f" style="position:absolute;left:3610;top:4833;width:74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6,91l76,87l43,20l52,15l91,82l86,91xm91,82l96,91l86,91l91,82xm5,82l14,77l86,77l86,91l14,91l5,82xm14,91l0,91l5,82l14,91xm52,15l52,20l19,87l5,82l43,15l52,15xm43,15l48,0l52,15l43,15xe" fillcolor="#09422f" stroked="f" o:allowincell="f" style="position:absolute;left:3595;top:4818;width:99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8,0l72,67l0,67l38,0xe" fillcolor="#09422f" stroked="f" o:allowincell="f" style="position:absolute;left:4325;top:5105;width:74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2" path="m82,92l77,87l39,20l53,10l91,82l82,92xm91,82l96,92l82,92l91,82xm5,82l10,77l82,77l82,92l10,92l5,82xm10,92l0,92l5,82l10,92xm53,10l53,20l20,87l5,82l39,10l53,10xm39,10l48,0l53,10l39,10xe" fillcolor="#09422f" stroked="f" o:allowincell="f" style="position:absolute;left:4314;top:5089;width:99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9,0l72,72l0,72l39,0xe" fillcolor="#09422f" stroked="f" o:allowincell="f" style="position:absolute;left:5270;top:5553;width:74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1,91l76,91l38,19l53,14l86,81l81,91xm86,81l96,91l81,91l86,81xm5,81l9,76l81,76l81,91l9,91l5,81xm9,91l0,91l5,81l9,91xm53,14l53,19l14,91l5,81l38,14l53,14xm38,14l48,0l53,14l38,14xe" fillcolor="#09422f" stroked="f" o:allowincell="f" style="position:absolute;left:5260;top:5538;width:99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9,0l72,67l0,67l39,0xe" fillcolor="#09422f" stroked="f" o:allowincell="f" style="position:absolute;left:5617;top:5749;width:74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5,91" path="m81,91l76,86l38,19l52,9l86,81l81,91xm86,81l95,91l81,91l86,81xm4,81l9,77l81,77l81,91l9,91l4,81xm9,91l0,91l4,81l9,91xm52,9l52,19l14,86l4,81l38,9l52,9xm38,9l48,0l52,9l38,9xe" fillcolor="#09422f" stroked="f" o:allowincell="f" style="position:absolute;left:5608;top:5734;width:98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9,0l72,72l0,72l39,0xe" fillcolor="#09422f" stroked="f" o:allowincell="f" style="position:absolute;left:5984;top:5970;width:74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1,91l76,91l38,19l52,14l91,82l81,91xm91,82l96,91l81,91l91,82xm4,82l9,77l81,77l81,91l9,91l4,82xm9,91l0,91l4,82l9,91xm52,14l52,19l19,91l4,82l38,14l52,14xm38,14l48,0l52,14l38,14xe" fillcolor="#09422f" stroked="f" o:allowincell="f" style="position:absolute;left:5975;top:5956;width:99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3,0l72,72l0,72l33,0xe" fillcolor="#09422f" stroked="f" o:allowincell="f" style="position:absolute;left:6704;top:6459;width:74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2" path="m87,92l77,87l44,20l58,15l92,82l87,92xm92,82l96,92l87,92l92,82xm5,82l15,77l87,77l87,92l15,92l5,82xm15,92l0,92l5,82l15,92xm58,15l58,20l20,87l5,82l44,15l58,15xm44,15l48,0l58,15l44,15xe" fillcolor="#09422f" stroked="f" o:allowincell="f" style="position:absolute;left:6688;top:6443;width:99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85,115" path="m33,19l33,19l0,15l5,0l38,5l33,19xm33,19l33,19l33,19l33,19xm72,24l72,24l33,19l38,5l76,10l72,24xm72,24l72,24l72,24l72,24xm115,29l115,29l72,24l76,10l115,19l115,29xm115,29l115,29l110,29l115,29xm158,24l158,34l115,29l115,19l158,24l158,24xm158,24l158,24l158,24l158,24xm201,43l201,43l153,34l158,24l206,29l201,43xm201,43l201,43l201,43l201,43xm249,34l244,48l201,43l201,29l249,34l249,34xm249,34l249,34l249,34l249,34xm345,48l340,63l244,48l249,34l345,48l345,48xm345,48l345,48l345,48l345,48xm436,77l436,77l340,63l345,48l436,67l436,77xm436,77l436,77l436,77l436,77xm484,72l479,82l436,77l436,67l484,72l484,72xm484,72l484,72l484,72l484,72xm522,91l479,82l484,72l527,77l522,91xm570,96l570,96l522,91l527,77l570,87l570,96xm570,96l570,96l570,96l570,96xm613,91l609,106l570,96l570,87l613,91l613,91xm613,91l613,91l613,91l613,91xm652,111l652,111l609,106l613,91l652,96l652,111xm652,111l652,111l652,111l652,111xm685,115l652,111l652,96l685,101l685,115xe" fillcolor="#841f77" stroked="f" o:allowincell="f" style="position:absolute;left:1267;top:4969;width:717;height:11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98,96" path="m34,10l34,19l0,14l0,0l34,5l34,10xm34,5l34,5l34,10l34,5xm63,29l58,29l29,19l34,10l63,14l63,29xm63,29l63,29l58,29l63,29xm92,19l92,34l63,29l63,14l92,19l92,19xm92,19l92,19l92,19l92,19xm115,38l115,38l92,29l92,19l120,24l115,38xm115,38l115,38l115,38l115,38xm144,29l139,38l115,38l115,24l144,29l144,29xm144,29l144,29l144,29l144,29xm163,43l163,43l139,38l144,29l168,34l163,43xm163,43l163,43l163,43l163,43xm216,43l211,53l163,43l168,34l216,43l216,43xm216,43l216,43l216,43l216,43xm259,48l255,62l211,53l216,43l255,48l259,48xm255,48l259,48l259,48l255,48xm298,72l293,72l255,62l259,48l298,62l298,72xm298,72l293,72l293,72l298,72xm322,62l322,77l298,72l298,62l322,62l322,62xm322,62l322,62l322,62l322,62xm350,72l346,82l322,77l322,62l350,72l350,72xm350,72l350,72l350,72l350,72xm370,91l370,91l346,82l350,72l374,77l370,91xm370,91l370,91l370,91l370,91xm394,96l370,91l374,77l398,82l394,96xe" fillcolor="#841f77" stroked="f" o:allowincell="f" style="position:absolute;left:1985;top:5075;width:416;height:9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508,139" path="m28,19l28,19l0,14l4,0l33,9l28,19xm28,19l28,19l33,19l28,19xm62,28l28,19l33,9l67,14l62,28xm129,28l124,43l62,28l67,14l129,28l129,28xm129,28l129,28l129,28l129,28xm191,57l191,57l124,43l129,28l196,48l191,57xm191,57l191,57l191,62l191,57xm263,62l258,76l191,57l196,48l263,62l263,62xm263,62l263,62l263,62l263,62xm330,76l326,91l258,76l263,62l330,76l330,76xm330,76l330,76l330,81l330,76xm388,110l388,110l321,91l330,76l393,96l388,110xm388,110l388,110l388,110l388,110xm426,105l422,115l388,110l393,96l426,105xm455,110l450,124l422,115l426,105l455,110l455,110xm455,110l455,110l455,110l455,110xm484,120l479,129l450,124l455,110l484,120l484,120xm484,120l484,120l484,120l484,120xm503,139l479,129l484,120l508,129l503,139xe" fillcolor="#841f77" stroked="f" o:allowincell="f" style="position:absolute;left:2399;top:5161;width:531;height:1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40,116" path="m34,10l29,20l0,15l5,0l34,10l34,10xm34,10l34,10l34,10l34,10xm48,29l48,29l29,20l34,10l58,15l48,29xm48,29l48,29l48,29l48,29xm101,29l96,39l48,29l58,15l101,29l101,29xm101,29l101,29l101,29l101,29xm139,53l96,39l101,29l144,39l139,53xm177,68l177,68l139,53l144,39l182,53l177,68xm177,68l177,68l177,68l177,68xm221,63l216,77l177,68l182,53l221,63l221,63xm221,63l221,63l221,63l221,63xm249,87l249,87l216,77l221,63l259,77l249,87xm249,87l249,87l249,87l249,87xm297,87l293,101l249,87l259,77l297,87l297,87xm297,87l297,87l297,87l297,87xm331,116l293,101l297,87l340,101l331,116xe" fillcolor="#841f77" stroked="f" o:allowincell="f" style="position:absolute;left:2926;top:5291;width:355;height:120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59,135" path="m48,15l43,24l0,15l5,0l48,15l48,15xm48,15l48,15l48,15l48,15xm86,24l81,39l43,24l48,15l86,24l86,24xm86,24l86,24l86,24l86,24xm115,48l115,48l81,39l86,24l125,39l115,48xm115,48l115,48l115,48l115,48xm153,63l153,63l115,48l125,39l163,48l153,63xm153,63l153,63l153,63l153,63xm201,63l196,77l153,63l163,48l201,63l201,63xm201,63l201,63l201,63l201,63xm225,67l216,82l196,77l201,63l225,67l225,67xm225,67l225,67l225,67l225,67xm240,91l216,82l225,67l249,77l240,91xm273,87l268,101l240,91l249,77l273,87l273,87xm273,87l273,87l273,87l273,87xm292,111l264,101l273,87l302,96l292,111xm321,120l321,120l292,111l302,96l326,111l321,120xm321,120l321,120l321,120l321,120xm355,135l321,120l326,111l359,120l355,135xe" fillcolor="#841f77" stroked="f" o:allowincell="f" style="position:absolute;left:3273;top:5397;width:375;height:140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690,293" path="m38,15l33,24l0,15l4,0l38,15l38,15xm38,15l38,15l38,15l38,15xm67,39l67,39l33,24l38,15l76,29l67,39xm67,39l67,39l67,39l67,39xm110,58l67,39l76,29l120,43l110,58xm158,63l153,72l110,58l120,43l158,63l158,63xm158,63l158,63l158,63l158,63xm196,91l196,91l153,72l158,63l201,77l196,91xm196,91l196,91l187,87l196,91xm239,111l239,111l196,91l201,77l249,96l239,111xm239,111l239,111l244,111l239,111xm345,135l335,149l239,111l249,96l345,135l345,135xm345,135l345,135l345,135l345,135xm431,187l431,187l335,149l345,135l436,173l431,187xm431,187l431,187l431,187l431,187xm484,192l474,207l431,187l436,173l484,192l484,192xm484,192l484,192l484,192l484,192xm522,226l522,226l474,207l484,192l527,211l522,226xm522,226l522,226l522,226l522,226xm565,240l522,226l527,211l570,231l565,240xm613,250l604,259l565,240l570,231l613,250xm652,264l642,274l604,259l613,250l652,264l652,264xm652,264l652,264l652,264l652,264xm681,293l642,274l652,264l690,279l681,293xe" fillcolor="#841f77" stroked="f" o:allowincell="f" style="position:absolute;left:3646;top:5522;width:722;height:306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07,201" path="m43,14l33,24l0,14l4,0l38,14l43,14xm38,14l43,14l43,14l38,14xm62,38l62,38l33,24l43,14l71,28l62,38xm62,38l62,38l62,38xm100,38l91,52l62,38l71,28l100,38l100,38xm100,38l100,38l100,38l100,38xm115,62l91,52l100,38l124,52l115,62xm139,76l139,76l115,62l124,52l148,67l139,76xm139,76l139,76l139,76l139,76xm172,76l163,86l139,76l148,67l172,76l172,76xm172,76l172,76l172,76xm215,96l210,110l163,86l172,76l215,96l215,96xm215,96l215,96l215,96l215,96xm249,129l249,129l210,110l215,96l258,120l249,129xm249,129l249,129l249,129l249,129xm306,139l297,153l249,129l258,120l306,139l306,139xm306,139l306,139l306,139l306,139xm330,153l321,163l297,153l306,139l330,153l330,153xm330,153l330,153l330,153l330,153xm345,177l340,177l321,163l330,153l350,163l345,177xm345,177l345,177l340,177l345,177xm378,177l369,187l345,177l350,163l378,177l378,177xm378,177l378,177l378,177l378,177xm397,201l369,187l378,177l407,192l397,201xe" fillcolor="#841f77" stroked="f" o:allowincell="f" style="position:absolute;left:4360;top:5815;width:425;height:20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514,287" path="m29,28l0,9l10,0l39,14l29,28xm58,43l58,43l29,28l39,14l68,33l58,43xm58,43l58,43l58,43l58,43xm130,62l120,76l58,43l68,33l130,62l130,62xm130,62l130,62l130,62l130,62xm197,100l187,110l120,76l130,62l197,100l197,100xm197,100l197,100l197,100l197,100xm255,148l255,148l187,110l197,100l264,139l255,148xm255,148l255,148l255,148l255,148xm331,172l322,182l255,148l264,139l331,172l331,172xm331,172l331,172l331,172l331,172xm384,220l384,220l322,182l331,172l394,211l384,220xm384,220l384,220l384,220l384,220xm427,225l418,239l384,220l394,211l427,225l427,225xm427,225l427,225l427,225l427,225xm446,254l446,254l418,235l427,225l456,244l446,254xm446,254l446,254l446,254l446,254xm475,273l475,273l446,254l456,244l485,259l475,273xm475,273l475,273l475,273l475,273xm504,287l475,273l485,259l514,273l504,287xe" fillcolor="#841f77" stroked="f" o:allowincell="f" style="position:absolute;left:4777;top:6016;width:538;height:29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45,211" path="m29,29l29,29l0,10l15,0l38,19l29,29xm29,29l29,29l29,29l29,29xm62,29l53,43l29,29l38,19l62,29l62,29xm62,29l62,29l62,29l62,29xm96,67l96,67l53,38l62,29l106,58l96,67xm96,67l96,67l96,67l96,67xm149,82l139,91l96,67l106,58l149,82l149,82xm149,82l149,82l149,82l149,82xm178,115l178,115l139,91l149,82l187,106l178,115xm178,115l178,115l178,115l178,115xm225,130l216,139l178,115l187,106l225,130l225,130xm225,130l225,130l225,130l225,130xm254,163l254,163l216,139l225,130l264,154l254,163xm254,163l254,163l254,163l254,163xm302,178l293,187l254,163l264,154l302,178l302,178xm302,178l302,178l302,178l302,178xm331,211l293,187l302,178l345,202l331,211xe" fillcolor="#841f77" stroked="f" o:allowincell="f" style="position:absolute;left:5300;top:6303;width:360;height:220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148,100" path="m38,38l38,38l0,9l9,0l48,24l38,38xm38,38l38,38l38,38l38,38xm86,48l76,62l38,38l48,24l86,48l86,48xm86,48l86,48l86,48l86,48xm110,81l110,81l76,57l86,48l120,72l110,81xm110,81l110,81l110,81l110,81xm134,100l110,81l120,72l148,86l134,100xe" fillcolor="#841f77" stroked="f" o:allowincell="f" style="position:absolute;left:5653;top:6515;width:154;height:10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10,0l48,38l39,48l0,9l10,0xe" fillcolor="#7a1f77" stroked="f" o:allowincell="f" style="position:absolute;left:1226;top:4934;width:49;height:49;mso-wrap-style:none;v-text-anchor:middle;mso-position-horizontal-relative:char">
                      <v:fill o:detectmouseclick="t" type="solid" color2="#85e088"/>
                      <v:stroke color="#3465a4" joinstyle="round" endcap="flat"/>
                      <w10:wrap type="none"/>
                    </v:shape>
                    <v:shape id="shape_0" coordsize="43,43" path="m33,43l0,10l9,0l43,29l33,43xe" fillcolor="#7a1f77" stroked="f" o:allowincell="f" style="position:absolute;left:1267;top:4974;width:44;height:44;mso-wrap-style:none;v-text-anchor:middle;mso-position-horizontal-relative:char">
                      <v:fill o:detectmouseclick="t" type="solid" color2="#85e088"/>
                      <v:stroke color="#3465a4" joinstyle="round" endcap="flat"/>
                      <w10:wrap type="none"/>
                    </v:shape>
                    <v:shape id="shape_0" coordsize="48,43" path="m0,29l39,0l48,10l10,43l0,29xe" fillcolor="#7a1f77" stroked="f" o:allowincell="f" style="position:absolute;left:1226;top:4974;width:49;height:44;mso-wrap-style:none;v-text-anchor:middle;mso-position-horizontal-relative:char">
                      <v:fill o:detectmouseclick="t" type="solid" color2="#85e088"/>
                      <v:stroke color="#3465a4" joinstyle="round" endcap="flat"/>
                      <w10:wrap type="none"/>
                    </v:shape>
                    <v:shape id="shape_0" coordsize="43,48" path="m43,9l9,48l0,38l33,0l43,9xe" fillcolor="#7a1f77" stroked="f" o:allowincell="f" style="position:absolute;left:1267;top:4934;width:44;height:49;mso-wrap-style:none;v-text-anchor:middle;mso-position-horizontal-relative:char">
                      <v:fill o:detectmouseclick="t" type="solid" color2="#85e088"/>
                      <v:stroke color="#3465a4" joinstyle="round" endcap="flat"/>
                      <w10:wrap type="none"/>
                    </v:shape>
                    <v:rect id="shape_0" fillcolor="#7a1f77" stroked="f" o:allowincell="f" style="position:absolute;left:1261;top:4938;width:13;height:39;mso-wrap-style:none;v-text-anchor:middle;mso-position-horizontal-relative:char">
                      <v:fill o:detectmouseclick="t" type="solid" color2="#85e088"/>
                      <v:stroke color="#3465a4" joinstyle="round" endcap="flat"/>
                      <w10:wrap type="none"/>
                    </v:rect>
                    <v:rect id="shape_0" fillcolor="#7a1f77" stroked="f" o:allowincell="f" style="position:absolute;left:1261;top:4979;width:13;height:33;mso-wrap-style:none;v-text-anchor:middle;mso-position-horizontal-relative:char">
                      <v:fill o:detectmouseclick="t" type="solid" color2="#85e088"/>
                      <v:stroke color="#3465a4" joinstyle="round" endcap="flat"/>
                      <w10:wrap type="none"/>
                    </v:rect>
                    <v:shape id="shape_0" coordsize="48,48" path="m10,0l48,39l39,48l0,10l10,0xe" fillcolor="#841f77" stroked="f" o:allowincell="f" style="position:absolute;left:1940;top:5039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9l9,0l43,33l33,43xe" fillcolor="#841f77" stroked="f" o:allowincell="f" style="position:absolute;left:1981;top:5080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3l39,0l48,9l10,43l0,33xe" fillcolor="#841f77" stroked="f" o:allowincell="f" style="position:absolute;left:1940;top:5080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10l9,48l0,39l33,0l43,10xe" fillcolor="#841f77" stroked="f" o:allowincell="f" style="position:absolute;left:1981;top:5039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1976;top:5044;width:13;height:3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1976;top:5085;width:13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8" path="m10,0l48,34l39,48l0,10l10,0xe" fillcolor="#841f77" stroked="f" o:allowincell="f" style="position:absolute;left:2358;top:5125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33,48l0,14l9,0l43,33l33,48xe" fillcolor="#841f77" stroked="f" o:allowincell="f" style="position:absolute;left:2399;top:5161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0,33l39,0l48,14l10,48l0,33xe" fillcolor="#841f77" stroked="f" o:allowincell="f" style="position:absolute;left:2358;top:5161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10l9,48l0,34l33,0l43,10xe" fillcolor="#841f77" stroked="f" o:allowincell="f" style="position:absolute;left:2399;top:5125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2393;top:5130;width:13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2393;top:5165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8" path="m9,0l48,38l38,48l0,9l9,0xe" fillcolor="#841f77" stroked="f" o:allowincell="f" style="position:absolute;left:2886;top:5256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4,43l0,10l10,0l43,34l34,43xe" fillcolor="#841f77" stroked="f" o:allowincell="f" style="position:absolute;left:2926;top:5296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4l38,0l48,10l9,43l0,34xe" fillcolor="#841f77" stroked="f" o:allowincell="f" style="position:absolute;left:2886;top:5296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9l10,48l0,38l34,0l43,9xe" fillcolor="#841f77" stroked="f" o:allowincell="f" style="position:absolute;left:2926;top:5256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2921;top:5261;width:14;height:38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2921;top:5301;width:14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7,43" path="m14,0l47,33l38,43l0,9l14,0xe" fillcolor="#841f77" stroked="f" o:allowincell="f" style="position:absolute;left:3234;top:5362;width:48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38,43l0,10l9,0l48,34l38,43xe" fillcolor="#841f77" stroked="f" o:allowincell="f" style="position:absolute;left:3273;top:5397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0,34l34,0l43,10l10,43l0,34xe" fillcolor="#841f77" stroked="f" o:allowincell="f" style="position:absolute;left:3238;top:5397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48,9l9,43l0,33l33,0l48,9xe" fillcolor="#841f77" stroked="f" o:allowincell="f" style="position:absolute;left:3273;top:5362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3273;top:5366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3273;top:5402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3,43" path="m10,0l43,33l34,43l0,9l10,0xe" fillcolor="#841f77" stroked="f" o:allowincell="f" style="position:absolute;left:3605;top:5488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38,43l0,10l9,0l48,34l38,43xe" fillcolor="#841f77" stroked="f" o:allowincell="f" style="position:absolute;left:3641;top:5522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0,34l34,0l43,10l10,43l0,34xe" fillcolor="#841f77" stroked="f" o:allowincell="f" style="position:absolute;left:3605;top:5522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48,9l9,43l0,33l38,0l48,9xe" fillcolor="#841f77" stroked="f" o:allowincell="f" style="position:absolute;left:3641;top:5488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3641;top:5492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3641;top:5528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8" path="m10,0l48,34l39,48l0,10l10,0xe" fillcolor="#841f77" stroked="f" o:allowincell="f" style="position:absolute;left:4319;top:5779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33,48l0,14l9,0l43,33l33,48xe" fillcolor="#841f77" stroked="f" o:allowincell="f" style="position:absolute;left:4360;top:5815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0,33l39,0l48,14l10,48l0,33xe" fillcolor="#841f77" stroked="f" o:allowincell="f" style="position:absolute;left:4319;top:5815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10l9,48l0,34l33,0l43,10xe" fillcolor="#841f77" stroked="f" o:allowincell="f" style="position:absolute;left:4360;top:5779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4355;top:5785;width:13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4355;top:5819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3" path="m10,0l48,34l38,43l0,10l10,0xe" fillcolor="#841f77" stroked="f" o:allowincell="f" style="position:absolute;left:4737;top:5981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4,43" path="m34,43l0,9l10,0l44,33l34,43xe" fillcolor="#841f77" stroked="f" o:allowincell="f" style="position:absolute;left:4777;top:6016;width:45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3l38,0l48,9l10,43l0,33xe" fillcolor="#841f77" stroked="f" o:allowincell="f" style="position:absolute;left:4737;top:6016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4,43" path="m44,10l10,43l0,34l34,0l44,10xe" fillcolor="#841f77" stroked="f" o:allowincell="f" style="position:absolute;left:4777;top:5981;width:45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4773;top:5986;width:13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4773;top:6021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8" path="m9,0l48,39l38,48l0,10l9,0xe" fillcolor="#841f77" stroked="f" o:allowincell="f" style="position:absolute;left:5266;top:6267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9l10,0l43,33l33,43xe" fillcolor="#841f77" stroked="f" o:allowincell="f" style="position:absolute;left:5305;top:6308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3l38,0l48,9l9,43l0,33xe" fillcolor="#841f77" stroked="f" o:allowincell="f" style="position:absolute;left:5266;top:6308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10l10,48l0,39l33,0l43,10xe" fillcolor="#841f77" stroked="f" o:allowincell="f" style="position:absolute;left:5305;top:6267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5300;top:6272;width:14;height:3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5300;top:6313;width:14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3" path="m10,0l48,34l39,43l0,10l10,0xe" fillcolor="#841f77" stroked="f" o:allowincell="f" style="position:absolute;left:5612;top:6479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9l9,0l43,33l33,43xe" fillcolor="#841f77" stroked="f" o:allowincell="f" style="position:absolute;left:5653;top:6515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3l39,0l48,9l10,43l0,33xe" fillcolor="#841f77" stroked="f" o:allowincell="f" style="position:absolute;left:5612;top:6515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43,10l9,43l0,34l33,0l43,10xe" fillcolor="#841f77" stroked="f" o:allowincell="f" style="position:absolute;left:5653;top:6479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5647;top:6484;width:13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5647;top:6519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685,87" path="m33,20l33,20l0,15l5,0l38,5l33,20xm33,20l33,20l38,20l33,20xm72,24l72,24l33,20l38,5l76,10l72,24xm72,24l72,24l72,24l72,24xm115,24l115,24l72,24l76,10l115,15l115,24xm115,24l115,24l115,24l115,24xm158,15l158,29l115,24l115,15l158,15l158,15xm158,15l158,15l158,15l158,15xm201,20l201,34l158,29l158,15l201,20xm244,39l244,39l201,34l201,20l249,29l244,39xm244,39l244,39l244,39l244,39xm345,34l340,48l244,39l249,29l345,34l345,34xm345,34l345,34l345,34l345,34xm436,44l436,58l340,48l345,34l436,44l436,44xm436,44l436,44l436,44l436,44xm479,63l479,63l436,58l436,44l484,48l479,63xm479,63l479,63l479,63l479,63xm527,53l527,68l479,63l484,48l527,53l527,53xm527,53l527,53l527,53l527,53xm570,72l570,72l527,68l527,53l570,58l570,72xm570,72l570,72l570,72l570,72xm613,63l609,77l570,72l570,58l613,63l613,63xm613,63l613,63l613,63l613,63xm652,82l652,82l609,77l613,63l652,68l652,82xm652,82l652,82l652,82l652,82xm685,87l652,82l652,68l685,72l685,87xe" fillcolor="#29166e" stroked="f" o:allowincell="f" style="position:absolute;left:1267;top:3388;width:717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98,68" path="m34,5l34,15l0,15l0,0l34,5l34,5xm34,5l34,5l34,5l34,5xm63,20l34,15l34,5l63,5l63,20xm92,10l92,24l63,20l63,5l92,10l92,10xm92,10l92,10l92,10l92,10xm115,29l115,29l92,24l92,10l115,15l115,29xm115,29l115,29l115,29l115,29xm144,15l144,29l115,29l115,15l144,15l144,15xm144,15l144,15l144,15l144,15xm163,34l163,34l139,29l144,15l168,20l163,34xm163,34l163,34l163,34l163,34xm216,24l211,39l163,34l168,20l211,24l216,24xm211,24l211,24l216,24l211,24xm255,44l255,44l211,39l216,24l255,34l255,44xm255,44l255,44l255,44l255,44xm298,39l298,48l255,44l255,34l298,39l298,39xm298,39l298,39l298,39l298,39xm322,39l322,53l298,48l298,39l322,39xm346,58l346,58l322,53l322,39l346,44l346,58xm346,58l346,58l346,58l346,58xm374,48l370,63l346,58l346,44l374,48l374,48xm374,48l374,48l374,48l374,48xm394,68l370,63l374,48l398,53l394,68xe" fillcolor="#29166e" stroked="f" o:allowincell="f" style="position:absolute;left:1985;top:3464;width:416;height: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04,101" path="m29,5l29,19l0,15l0,0l29,5l29,5xm29,5l29,5l29,5l29,5xm58,24l29,19l29,5l63,10l58,24xm120,34l120,34l58,24l63,10l125,19l120,34xm120,34l120,34l120,34l120,34xm187,43l120,34l125,19l192,29l187,43xm259,43l254,53l187,43l192,29l259,43l259,43xm259,43l259,43l259,43l259,43xm322,67l322,67l254,53l259,43l322,58l322,67xm322,67l322,67l322,67l322,67xm389,67l384,82l322,67l322,58l389,67l389,67xm389,67l389,67l389,67l389,67xm418,86l384,82l389,67l418,72l418,86xm451,77l446,91l418,86l418,72l451,77l451,77xm451,77l451,77l451,77l451,77xm475,96l446,91l451,77l480,82l475,96xm499,101l475,96l480,82l504,86l499,101xe" fillcolor="#29166e" stroked="f" o:allowincell="f" style="position:absolute;left:2403;top:3519;width:527;height:10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36,82" path="m29,20l29,20l0,15l5,0l34,5l29,20xm29,20l29,20l29,20l29,20xm53,10l53,24l29,20l34,5l53,10l53,10xm53,10l53,10l53,10l53,10xm101,20l96,34l53,24l53,10l101,20l101,20xm101,20l101,20l101,20l101,20xm139,44l139,44l96,34l101,20l144,29l139,44xm139,44l139,44l139,44l139,44xm182,34l177,48l139,44l144,29l182,34l182,34xm182,34l182,34l182,34l182,34xm221,44l216,58l177,48l182,34l221,44l221,44xm221,44l221,44l221,44l221,44xm254,68l249,68l216,58l221,44l259,53l254,68xm254,68l249,68l249,68l254,68xm293,77l293,77l254,68l254,53l297,63l293,77xm293,77l293,77l293,77l293,77xm331,82l293,77l297,63l336,68l331,82xe" fillcolor="#29166e" stroked="f" o:allowincell="f" style="position:absolute;left:2926;top:3610;width:351;height:8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59,100" path="m48,9l43,24l0,14l5,0l48,9l48,9xm48,9l48,9l48,9l48,9xm86,19l81,33l43,24l48,9l86,19l86,19xm86,19l86,19l86,19l86,19xm120,43l120,43l81,33l86,19l125,28l120,43xm120,43l120,43l115,43l120,43xm163,38l153,52l120,43l125,28l158,38l163,38xm158,38l163,38l158,38l158,38xm196,62l196,62l153,48l163,38l201,48l196,62xm196,62l196,62l196,62l196,62xm220,67l220,67l196,62l201,48l225,52l220,67xm220,67l220,67l216,67l220,67xm249,57l244,72l220,67l220,52l249,57l249,57xm249,57l249,57l249,57l249,57xm268,76l268,76l244,72l249,57l273,67l268,76xm268,76l268,76l268,76l268,76xm292,86l268,76l273,67l297,72l292,86xm326,81l321,91l292,86l297,72l326,81xm355,100l321,91l326,81l359,91l355,100xe" fillcolor="#29166e" stroked="f" o:allowincell="f" style="position:absolute;left:3273;top:3681;width:375;height:103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85,216" path="m33,19l33,19l0,9l4,0l38,9l33,19xm33,19l33,19l33,19l33,19xm76,19l67,29l33,19l38,9l72,19l76,19xm72,19l72,19l76,19l72,19xm110,43l67,29l76,19l115,29l110,43xm153,57l110,43l115,29l158,43l153,57xm196,67l196,67l153,57l158,43l201,53l196,67xm196,67l196,67l196,67l196,67xm249,67l244,81l196,67l201,53l249,67l249,67xm249,67l249,67l249,67l249,67xm345,96l335,110l244,81l249,67l345,96xm436,125l431,139l335,110l345,96l436,125xm479,153l479,153l431,139l436,125l484,139l479,153xm479,153l479,153l479,153l479,153xm527,153l522,163l479,153l484,139l527,153l527,153xm527,153l527,153l527,153l527,153xm565,177l522,163l527,153l570,163l565,177xm613,177l609,187l565,177l570,163l613,177l613,177xm613,177l613,177l613,177l613,177xm647,201l642,201l609,187l613,177l652,192l647,201xm647,201l642,201l642,201l647,201xm681,216l647,201l652,192l685,201l681,216xe" fillcolor="#29166e" stroked="f" o:allowincell="f" style="position:absolute;left:3646;top:3776;width:717;height:22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02,154" path="m38,10l33,20l0,15l4,0l38,10l38,10xm38,10l38,10l38,10l38,10xm62,34l33,20l38,10l67,20l62,34xm91,44l91,44l62,34l67,20l100,29l91,44xm91,44l91,44l91,44l91,44xm115,53l115,53l91,44l100,29l124,39l115,53xm115,53l115,53l115,53l115,53xm148,48l139,58l115,53l124,39l148,48l148,48xm148,48l148,48l148,48l148,48xm163,68l139,58l148,48l172,53l163,68xm215,72l210,82l163,68l172,53l215,72l215,72xm215,72l215,72l215,72l215,72xm254,101l254,101l210,82l215,72l258,87l254,101xm254,101l254,101l254,101l254,101xm302,106l297,116l254,101l258,87l302,106xm330,111l321,125l297,116l302,106l330,111l330,111xm330,111l330,111l330,111l330,111xm345,135l345,135l321,125l330,111l350,125l345,135xm345,135l345,135l345,135l345,135xm378,130l369,144l345,135l350,125l378,130l378,130xm378,130l378,130l378,130l378,130xm397,154l369,144l378,130l402,144l397,154xe" fillcolor="#29166e" stroked="f" o:allowincell="f" style="position:absolute;left:4360;top:3987;width:420;height:16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09,216" path="m39,10l29,20l0,10l5,0l34,10l39,10xm34,10l39,10l39,10l34,10xm58,34l58,34l29,20l39,10l68,24l58,34xm58,34l58,34l58,34l58,34xm130,48l125,58l58,34l68,24l130,48l130,48xm130,48l130,48l130,48l130,48xm197,72l192,87l125,58l130,48l197,72l197,72xm197,72l197,72l197,72l197,72xm255,116l255,116l187,87l197,72l264,101l255,116xm255,116l255,116l255,116l255,116xm331,130l322,140l255,116l264,101l331,130l331,130xm331,130l331,130l331,130l331,130xm389,168l384,168l322,140l331,130l394,159l389,168xm389,168l384,168l384,168l389,168xm427,168l418,183l389,168l394,159l427,168l427,168xm427,168l427,168l427,168l427,168xm456,183l446,192l418,183l427,168l456,183xm475,207l475,207l446,192l456,183l485,197l475,207xm475,207l475,207l475,207l475,207xm504,216l475,207l485,197l509,207l504,216xe" fillcolor="#29166e" stroked="f" o:allowincell="f" style="position:absolute;left:4777;top:4138;width:532;height:22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40,163" path="m33,9l24,24l0,9l5,0l33,9xm57,19l48,33l24,24l33,9l57,19l57,19xm57,19l57,19l62,24l57,19xm101,38l91,53l48,33l57,19l101,38l101,38xm101,38l101,38l101,38l101,38xm144,57l134,72l91,53l101,38l144,57l144,57xm144,57l144,57l144,57l144,57xm173,91l134,72l144,57l182,77l173,91xm220,96l211,105l173,91l182,77l220,96xm249,125l249,125l211,105l220,96l259,115l249,125xm249,125l249,125l249,125l249,125xm297,129l288,144l249,125l259,115l297,129l297,129xm297,129l297,129l297,129l297,129xm331,163l288,144l297,129l340,153l331,163xe" fillcolor="#29166e" stroked="f" o:allowincell="f" style="position:absolute;left:5305;top:4355;width:355;height:16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59,188" path="m38,29l38,29l0,10l9,0l48,20l38,29xm38,29l38,29l38,29l38,29xm86,39l76,48l38,29l48,20l86,39l86,39xm86,39l86,39l86,39l86,39xm115,68l110,68l76,48l86,39l120,53l115,68xm115,68l110,68l110,68l115,68xm163,72l153,82l115,68l120,53l163,72l163,72xm163,72l163,72l163,72l163,72xm201,92l192,106l153,82l163,72l201,92l201,92xm201,92l201,92l201,92l201,92xm216,116l192,101l201,92l225,106l216,116xm239,130l235,130l216,116l225,106l244,116l239,130xm239,130l235,130l235,130l239,130xm273,130l263,140l239,130l244,116l273,130l273,130xm273,130l273,130l273,130l273,130xm297,144l287,154l263,140l273,130l297,144l297,144xm297,144l297,144l297,144l297,144xm316,173l316,173l287,154l297,144l326,159l316,173xm316,173l316,173l316,173l316,173xm350,188l316,173l326,159l359,178l350,188xe" fillcolor="#29166e" stroked="f" o:allowincell="f" style="position:absolute;left:5653;top:4516;width:375;height:196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90,393" path="m43,14l33,29l0,10l9,0l43,14l43,14xm43,14l43,14l43,14l43,14xm72,48l72,48l33,29l43,14l81,38l72,48xm72,48l72,48l72,48l72,48xm120,58l110,72l72,48l81,38l120,58l120,58xm120,58l120,58l120,58l120,58xm153,96l153,96l110,72l120,58l163,82l153,96xm153,96l153,96l153,96l153,96xm206,110l196,120l153,96l163,82l206,110xm244,144l196,120l206,110l254,134l244,144xm350,187l340,197l244,144l254,134l350,187l350,187xm350,187l350,187l350,187l350,187xm441,240l431,249l340,197l350,187l441,240l441,240xm441,240l441,240l441,240l441,240xm479,278l479,278l431,249l441,240l489,269l479,278xm479,278l479,278l479,278l479,278xm532,293l522,302l479,278l489,269l532,293xm575,317l566,326l522,302l532,293l575,317l575,317xm575,317l575,317l575,317l575,317xm609,350l566,326l575,317l618,341l609,350xm657,365l647,374l609,350l618,341l657,365l657,365xm657,365l657,365l657,365l657,365xm681,393l647,374l657,365l690,384l681,393xe" fillcolor="#29166e" stroked="f" o:allowincell="f" style="position:absolute;left:6020;top:4702;width:722;height:41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12,264" path="m33,33l33,33l0,9l9,0l43,19l33,33xm33,33l33,33l33,33l33,33xm76,38l67,48l33,33l43,19l76,38l76,38xm76,38l76,38l72,38l76,38xm100,53l91,67l62,48l76,38l100,53l100,53xm100,53l100,53l100,53l100,53xm115,81l115,81l91,67l100,53l124,72l115,81xm115,81l115,81l115,81l115,81xm153,86l143,96l115,81l124,72l153,86l153,86xm153,86l153,86l153,86l153,86xm163,110l163,110l143,96l153,86l177,101l163,110xm163,110l163,110l167,110l163,110xm220,129l211,139l163,110l177,101l220,129l220,129xm220,129l220,129l220,129l220,129xm263,158l254,168l211,139l220,129l263,158l263,158xm263,158l263,158l268,158l263,158xm297,197l297,197l254,168l263,158l311,187l297,197xm297,197l297,197l297,197l297,197xm330,201l321,211l297,197l311,187l330,201l330,201xm330,201l330,201l335,206l330,201xm354,221l345,230l321,211l330,201l354,221l354,221xm354,221l354,221l354,216l354,221xm383,235l374,245l345,230l354,221l383,235xm398,264l374,245l383,235l412,254l398,264xe" fillcolor="#29166e" stroked="f" o:allowincell="f" style="position:absolute;left:6734;top:5105;width:431;height:27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17,360" path="m28,29l28,29l0,10l14,0l38,19l28,29xm28,29l28,29l28,29l28,29xm57,53l57,53l28,29l38,19l71,43l57,53xm57,53l57,53l62,53l57,53xm134,82l124,91l57,53l71,43l134,82l134,82xm134,82l134,82l134,82l134,82xm187,139l187,139l124,91l134,82l201,130l187,139xm187,139l187,139l191,139l187,139xm268,173l254,187l187,139l201,130l268,173l268,173xm268,173l268,173l268,173l268,173xm321,231l254,187l268,173l330,221l321,231xm388,279l383,279l321,231l330,221l398,269l388,279xm388,279l383,279l388,279l388,279xm426,288l417,298l388,279l398,269l426,288xm460,312l450,322l417,298l426,288l460,312l460,312xm460,312l460,312l460,312l460,312xm479,341l479,341l450,322l460,312l489,331l479,341xm479,341l479,341l479,341l479,341xm503,360l479,341l489,331l517,351l503,360xe" fillcolor="#29166e" stroked="f" o:allowincell="f" style="position:absolute;left:7152;top:5371;width:541;height:376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45,259" path="m24,28l24,28l0,9l14,0l38,19l24,28xm24,28l24,28l24,28xm58,33l48,43l24,28l38,19l58,33l58,33xm58,33l58,33l53,28l58,33xm106,67l96,76l48,43l58,33l106,67l106,67xm106,67l106,67l106,67l106,67xm134,110l96,76l106,67l149,100l134,110xm177,139l134,110l149,100l187,129l177,139xm225,158l211,168l177,139l187,129l225,158xm264,187l249,196l211,168l225,158l264,187l264,187xm264,187l264,187l264,187l264,187xm288,225l288,225l249,196l264,187l302,216l288,225xm288,225l288,225l288,225l288,225xm331,259l288,225l302,216l345,244l331,259xe" fillcolor="#29166e" stroked="f" o:allowincell="f" style="position:absolute;left:7679;top:5740;width:360;height:27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64,288" path="m86,82l86,82l0,10l14,0l96,72l86,82xm86,82l86,82l86,77l86,82xm187,139l177,149l86,82l96,72l187,139l187,139xm187,139l187,139l187,139l187,139xm264,221l264,221l172,149l187,139l273,211l264,221xm264,221l264,221l264,221l264,221xm350,288l264,221l273,211l364,279l350,288xe" fillcolor="#29166e" stroked="f" o:allowincell="f" style="position:absolute;left:8027;top:5995;width:380;height:30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8,0l72,33l38,72l0,33l38,0xe" fillcolor="#29166e" stroked="f" o:allowincell="f" style="position:absolute;left:1945;top:3434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2,91" path="m87,48l77,48l44,14l53,5l87,38l87,48xm87,38l92,43l87,48l87,38xm44,86l44,77l77,38l87,48l53,86l44,86xm53,86l48,91l44,86l53,86xm5,38l15,38l53,77l44,86l5,48l5,38xm5,48l0,43l5,38l5,48xm53,5l53,14l15,48l5,38l44,5l53,5xm44,5l48,0l53,5l44,5xe" fillcolor="#29166e" stroked="f" o:allowincell="f" style="position:absolute;left:1935;top:3424;width:95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4l33,72l0,34l33,0xe" fillcolor="#29166e" stroked="f" o:allowincell="f" style="position:absolute;left:2368;top:3489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7,48l77,48l39,14l48,5l87,38l87,48xm87,38l91,43l87,48l87,38xm39,86l39,77l77,38l87,48l48,86l39,86xm48,86l43,91l39,86l48,86xm5,38l15,38l48,77l39,86l5,48l5,38xm5,48l0,43l5,38l5,48xm48,5l48,14l15,48l5,38l39,5l48,5xm39,5l43,0l48,5l39,5xe" fillcolor="#29166e" stroked="f" o:allowincell="f" style="position:absolute;left:2358;top:3480;width:94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8l34,72l0,38l34,0xe" fillcolor="#29166e" stroked="f" o:allowincell="f" style="position:absolute;left:2896;top:3580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53l76,53l38,14l48,5l86,43l86,53xm86,43l91,48l86,53l86,43xm38,86l38,77l76,43l86,53l48,86l38,86xm48,86l43,91l38,86l48,86xm4,43l14,43l48,77l38,86l4,53l4,43xm4,53l0,48l4,43l4,53xm48,5l48,14l14,53l4,43l38,5l48,5xm38,5l43,0l48,5l38,5xe" fillcolor="#29166e" stroked="f" o:allowincell="f" style="position:absolute;left:2886;top:3570;width:94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8l34,72l0,38l34,0xe" fillcolor="#29166e" stroked="f" o:allowincell="f" style="position:absolute;left:3243;top:3651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1" path="m91,53l76,53l43,15l52,5l91,43l91,53xm91,43l96,48l91,53l91,43xm43,87l43,77l76,43l91,53l52,87l43,87xm52,87l48,91l43,87l52,87xm5,43l19,43l52,77l43,87l5,53l5,43xm5,53l0,48l5,43l5,53xm52,5l52,15l19,53l5,43l43,5l52,5xm43,5l48,0l52,5l43,5xe" fillcolor="#29166e" stroked="f" o:allowincell="f" style="position:absolute;left:3228;top:3640;width:99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9l34,72l0,39l34,0xe" fillcolor="#29166e" stroked="f" o:allowincell="f" style="position:absolute;left:3610;top:3741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6,52l76,52l38,14l52,4l86,43l86,52xm86,43l91,48l86,52l86,43xm38,86l38,76l76,43l86,52l52,86l38,86xm52,86l43,96l38,86l52,86xm4,43l14,43l52,76l38,86l4,52l4,43xm4,52l0,48l4,43l4,52xm52,4l52,14l14,52l4,43l38,4l52,4xm38,4l43,0l52,4l38,4xe" fillcolor="#29166e" stroked="f" o:allowincell="f" style="position:absolute;left:3601;top:3731;width:94;height:9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8,0l72,33l38,72l0,33l38,0xe" fillcolor="#29166e" stroked="f" o:allowincell="f" style="position:absolute;left:4325;top:3958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7,48l77,48l44,14l53,5l87,38l87,48xm87,38l91,43l87,48l87,38xm44,86l44,77l77,38l87,48l53,86l44,86xm53,86l48,91l44,86l53,86xm5,38l15,38l53,77l44,86l5,48l5,38xm5,48l0,43l5,38l5,48xm53,5l53,14l15,48l5,38l44,5l53,5xm44,5l48,0l53,5l44,5xe" fillcolor="#29166e" stroked="f" o:allowincell="f" style="position:absolute;left:4314;top:3947;width:94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8,0l72,38l38,72l0,38l38,0xe" fillcolor="#29166e" stroked="f" o:allowincell="f" style="position:absolute;left:4742;top:4104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7,53l77,53l43,19l53,5l87,43l87,53xm87,43l91,48l87,53l87,43xm43,91l43,77l77,43l87,53l53,91l43,91xm53,91l48,96l43,91l53,91xm5,43l15,43l53,77l43,91l5,53l5,43xm5,53l0,48l5,43l5,53xm53,5l53,19l15,53l5,43l43,5l53,5xm43,5l48,0l53,5l43,5xe" fillcolor="#29166e" stroked="f" o:allowincell="f" style="position:absolute;left:4732;top:4093;width:94;height:9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4l39,72l0,34l39,0xe" fillcolor="#29166e" stroked="f" o:allowincell="f" style="position:absolute;left:5270;top:4325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6,52l76,52l43,19l53,4l86,43l86,52xm86,43l91,48l86,52l86,43xm43,91l43,76l76,43l86,52l53,91l43,91xm53,91l48,96l43,91l53,91xm5,43l14,43l53,76l43,91l5,52l5,43xm5,52l0,48l5,43l5,52xm53,4l53,19l14,52l5,43l43,4l53,4xm43,4l48,0l53,4l43,4xe" fillcolor="#29166e" stroked="f" o:allowincell="f" style="position:absolute;left:5260;top:4310;width:94;height:9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8l39,72l0,38l39,0xe" fillcolor="#29166e" stroked="f" o:allowincell="f" style="position:absolute;left:5617;top:4481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6,53l76,53l43,19l52,5l86,43l86,53xm86,43l91,48l86,53l86,43xm43,91l43,77l76,43l86,53l52,91l43,91xm52,91l48,96l43,91l52,91xm4,43l14,43l52,77l43,91l4,53l4,43xm4,53l0,48l4,43l4,53xm52,5l52,19l14,53l4,43l43,5l52,5xm43,5l48,0l52,5l43,5xe" fillcolor="#29166e" stroked="f" o:allowincell="f" style="position:absolute;left:5608;top:4471;width:94;height:9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9l39,72l0,39l39,0xe" fillcolor="#29166e" stroked="f" o:allowincell="f" style="position:absolute;left:5984;top:4667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53l76,53l43,14l52,5l86,43l86,53xm86,43l91,48l86,53l86,43xm43,86l43,77l76,43l86,53l52,86l43,86xm52,86l48,91l43,86l52,86xm4,43l14,43l52,77l43,86l4,53l4,43xm4,53l0,48l4,43l4,53xm52,5l52,14l14,53l4,43l43,5l52,5xm43,5l48,0l52,5l43,5xe" fillcolor="#29166e" stroked="f" o:allowincell="f" style="position:absolute;left:5975;top:4657;width:94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4l33,72l0,34l33,0xe" fillcolor="#29166e" stroked="f" o:allowincell="f" style="position:absolute;left:6704;top:5075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2" path="m87,48l77,48l39,15l48,5l87,39l87,48xm87,39l91,44l87,48l87,39xm39,87l39,77l77,39l87,48l48,87l39,87xm48,87l43,92l39,87l48,87xm5,39l15,39l48,77l39,87l5,48l5,39xm5,48l0,44l5,39l5,48xm48,5l48,15l15,48l5,39l39,5l48,5xm39,5l43,0l48,5l39,5xe" fillcolor="#29166e" stroked="f" o:allowincell="f" style="position:absolute;left:6693;top:5064;width:94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8l33,72l0,38l33,0xe" fillcolor="#29166e" stroked="f" o:allowincell="f" style="position:absolute;left:7121;top:5337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7,53l77,53l39,14l48,5l87,43l87,53xm87,43l91,48l87,53l87,43xm39,86l39,77l77,43l87,53l48,86l39,86xm48,86l43,91l39,86l48,86xm5,43l15,43l48,77l39,86l5,53l5,43xm5,53l0,48l5,43l5,53xm48,5l48,14l15,53l5,43l39,5l48,5xm39,5l43,0l48,5l39,5xe" fillcolor="#29166e" stroked="f" o:allowincell="f" style="position:absolute;left:7111;top:5326;width:94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8l34,72l0,38l34,0xe" fillcolor="#29166e" stroked="f" o:allowincell="f" style="position:absolute;left:7649;top:5704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2" path="m86,53l76,53l38,15l48,5l86,44l86,53xm86,44l91,48l86,53l86,44xm38,87l38,77l76,44l86,53l48,87l38,87xm48,87l43,92l38,87l48,87xm4,44l14,44l48,77l38,87l4,53l4,44xm4,53l0,48l4,44l4,53xm48,5l48,15l14,53l4,44l38,5l48,5xm38,5l43,0l48,5l38,5xe" fillcolor="#29166e" stroked="f" o:allowincell="f" style="position:absolute;left:7640;top:5693;width:94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3l34,72l0,33l34,0xe" fillcolor="#29166e" stroked="f" o:allowincell="f" style="position:absolute;left:7996;top:5966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2,91" path="m87,53l77,53l39,14l48,5l87,38l87,53xm87,38l92,43l87,53l87,38xm39,86l39,77l77,38l87,53l48,86l39,86xm48,86l44,91l39,86l48,86xm5,38l15,38l48,77l39,86l5,53l5,38xm5,53l0,43l5,38l5,53xm48,5l48,14l15,53l5,38l39,5l48,5xm39,5l44,0l48,5l39,5xe" fillcolor="#29166e" stroked="f" o:allowincell="f" style="position:absolute;left:7986;top:5956;width:95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8,0l72,33l38,72l0,33l38,0xe" fillcolor="#29166e" stroked="f" o:allowincell="f" style="position:absolute;left:8363;top:6258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48l76,48l43,15l52,5l86,39l86,48xm86,39l91,43l86,48l86,39xm43,87l43,77l76,39l86,48l52,87l43,87xm52,87l47,91l43,87l52,87xm4,39l14,39l52,77l43,87l4,48l4,39xm4,48l0,43l4,39l4,48xm52,5l52,15l14,48l4,39l43,5l52,5xm43,5l47,0l52,5l43,5xe" fillcolor="#29166e" stroked="f" o:allowincell="f" style="position:absolute;left:8354;top:6247;width:94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8l39,72l0,38l39,0xe" fillcolor="#29166e" stroked="f" o:allowincell="f" style="position:absolute;left:1231;top:3359;width:74;height:7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53l76,53l43,14l52,5l86,43l86,53xm86,43l91,48l86,53l86,43xm43,86l43,77l76,43l86,53l52,86l43,86xm52,86l48,91l43,86l52,86xm4,43l14,43l52,77l43,86l4,53l4,43xm4,53l0,48l4,43l4,53xm52,5l52,14l14,53l4,43l43,5l52,5xm43,5l48,0l52,5l43,5xe" fillcolor="#29166e" stroked="f" o:allowincell="f" style="position:absolute;left:1222;top:3349;width:94;height:9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85,110" path="m38,4l33,19l0,14l5,0l38,4l38,4xm38,4l38,4l38,4l38,4xm72,24l72,24l33,19l38,4l76,9l72,24xm72,24l72,24l72,24l72,24xm115,28l115,28l72,24l76,9l115,14l115,28xm115,28l115,28l110,28l115,28xm158,33l158,33l115,28l115,14l158,19l158,33xm158,33l158,33l158,33l158,33xm206,28l201,38l158,33l158,19l201,28l206,28xm201,28l206,28l206,28l201,28xm244,48l244,48l201,38l206,28l249,33l244,48xm244,48l244,48l244,48l244,48xm345,48l340,57l244,48l249,33l345,48l345,48xm345,48l345,48l345,48l345,48xm436,72l436,72l340,57l345,48l436,62l436,72xm436,72l436,72l436,72l436,72xm484,67l479,76l436,72l436,62l484,67l484,67xm484,67l484,67l484,67l484,67xm522,86l479,76l484,67l527,72l522,86xm570,91l570,91l522,86l527,72l570,81l570,91xm570,91l570,91l570,91l570,91xm613,86l609,100l570,91l570,81l613,86l613,86xm613,86l613,86l613,86l613,86xm652,105l652,105l609,100l613,86l652,91l652,105xm652,105l652,105l652,105l652,105xm685,110l652,105l652,91l685,96l685,110xe" fillcolor="#841f77" stroked="f" o:allowincell="f" style="position:absolute;left:1267;top:4713;width:717;height:11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98,91" path="m34,19l34,19l0,14l0,0l34,4l34,19xm34,19l34,19l34,19l34,19xm63,9l63,24l34,19l34,4l63,9l63,9xm63,9l63,9l63,9l63,9xm92,14l92,28l63,24l63,9l92,14l92,14xm92,14l92,14l92,14l92,14xm115,33l115,33l92,28l92,14l120,19l115,33xm115,33l115,33l115,33l115,33xm144,24l139,38l115,33l115,19l144,24l144,24xm144,24l144,24l144,24l144,24xm163,43l163,43l139,38l144,24l168,28l163,43xm163,43l163,43l163,43l163,43xm216,38l211,52l163,43l168,28l216,38l216,38xm216,38l216,38l216,38l216,38xm259,47l255,57l211,52l216,38l255,47l259,47xm255,47l259,47l259,47l255,47xm298,71l293,71l255,57l259,47l298,57l298,71xm298,71l293,71l293,71l298,71xm322,62l322,71l298,71l298,57l322,62l322,62xm322,62l322,62l322,62l322,62xm346,81l346,81l322,71l322,62l350,67l346,81xm346,81l346,81l346,81l346,81xm374,71l370,86l346,81l350,67l374,71l374,71xm374,71l374,71l374,71l374,71xm394,91l370,86l374,71l398,76l394,91xe" fillcolor="#841f77" stroked="f" o:allowincell="f" style="position:absolute;left:1985;top:4814;width:416;height:9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508,135" path="m33,5l33,19l0,15l4,0l33,5l33,5xm33,5l33,5l33,5l33,5xm62,29l28,19l33,5l67,15l62,29xm124,43l124,43l62,29l67,15l129,29l124,43xm124,43l124,43l124,43l124,43xm196,43l191,58l124,43l129,29l196,43l196,43xm196,43l196,43l196,43l196,43xm258,72l258,72l191,58l196,43l263,63l258,72xm258,72l258,72l258,72l258,72xm330,77l326,91l258,72l263,63l330,77xm388,106l388,106l326,91l330,77l393,91l388,106xm388,106l388,106l388,106l388,106xm426,101l422,115l388,106l393,91l426,101xm455,106l450,120l422,115l426,101l455,106l455,106xm455,106l455,106l455,106l455,106xm484,115l479,125l450,120l455,106l484,115xm503,135l479,125l484,115l508,120l503,135xe" fillcolor="#841f77" stroked="f" o:allowincell="f" style="position:absolute;left:2399;top:4893;width:531;height:140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36,111" path="m29,19l29,19l0,15l5,0l34,10l29,19xm29,19l29,19l29,24l29,19xm58,15l53,29l29,19l34,10l58,15l58,15xm58,15l58,15l53,15l58,15xm96,39l48,29l58,15l101,24l96,39xm144,39l139,48l96,39l101,24l144,39l144,39xm144,39l144,39l144,39l144,39xm177,63l177,63l139,48l144,39l182,48l177,63xm177,63l177,63l177,63l177,63xm221,63l216,72l177,63l182,48l221,63l221,63xm221,63l221,63l221,58l221,63xm259,72l249,82l216,72l221,63l259,72l259,72xm259,72l259,72l259,72l259,72xm297,82l293,96l249,82l259,72l297,82xm331,111l293,96l297,82l336,96l331,111xe" fillcolor="#841f77" stroked="f" o:allowincell="f" style="position:absolute;left:2926;top:5019;width:351;height:11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59,130" path="m43,29l43,29l0,15l5,0l48,15l43,29xm43,29l43,29l43,29l43,29xm86,24l81,39l43,29l48,15l86,24l86,24xm86,24l86,24l86,24l86,24xm125,34l115,48l81,39l86,24l125,34l125,34xm125,34l125,34l125,34l125,34xm153,63l153,63l115,48l125,34l163,48l153,63xm153,63l153,63l153,63l153,63xm201,63l196,72l153,63l163,48l201,63l201,63xm201,63l201,63l201,63l201,63xm225,67l216,82l196,72l201,63l225,67l225,67xm225,67l225,67l225,67l225,67xm240,91l216,82l225,67l249,77l240,91xm268,96l268,96l240,91l249,77l273,87l268,96xm268,96l268,96l268,96l268,96xm302,96l292,106l268,96l273,87l302,96l302,96xm302,96l302,96l302,96l302,96xm321,120l321,115l292,106l302,96l326,106l321,120xm321,120l321,120l321,115l321,120xm355,130l321,120l326,106l359,115l355,130xe" fillcolor="#841f77" stroked="f" o:allowincell="f" style="position:absolute;left:3273;top:5120;width:375;height:13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690,284" path="m38,15l33,24l0,15l4,0l38,15l38,15xm38,15l38,15l38,15l38,15xm67,39l67,39l33,24l38,15l76,29l67,39xm67,39l67,39l67,39l67,39xm110,58l67,39l76,29l120,44l110,58xm153,72l110,58l120,44l158,58l153,72xm201,77l196,87l153,72l158,58l201,77l201,77xm201,77l201,77l211,77l201,77xm249,92l244,106l196,87l201,77l249,92l249,92xm249,92l249,92l249,92l249,92xm345,130l335,144l239,106l249,92l345,130xm431,183l431,183l335,144l345,130l436,168l431,183xm431,183l431,183l431,183l431,183xm484,188l474,197l431,183l436,168l484,188l484,188xm484,188l484,188l484,188l484,188xm527,207l522,216l474,197l484,188l527,207l527,207xm527,207l527,207l527,207l527,207xm565,236l522,216l527,207l570,221l565,236xm609,250l604,250l565,236l570,221l613,240l609,250xm609,250l604,250l604,250l609,250xm652,255l642,264l609,250l613,240l652,255l652,255xm652,255l652,255l652,255l652,255xm681,284l642,264l652,255l690,269l681,284xe" fillcolor="#841f77" stroked="f" o:allowincell="f" style="position:absolute;left:3646;top:5240;width:722;height:296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07,197" path="m43,15l33,24l0,15l4,0l38,15l43,15xm38,15l43,15l43,15l38,15xm62,39l33,24l43,15l71,24l62,39xm100,39l91,53l62,39l71,24l100,39l100,39xm100,39l100,39l100,39l100,39xm115,63l115,63l91,53l100,39l124,53l115,63xm115,63l115,63l115,63l115,63xm139,72l115,63l124,53l148,63l139,72xm172,72l163,87l139,72l148,63l172,72l172,72xm172,72l172,72l172,72xm215,96l210,106l163,87l172,72l215,96l215,96xm215,96l215,96l215,96l215,96xm249,130l249,125l210,106l215,96l258,115l249,130xm249,130l249,125l249,125l249,130xm297,149l297,149l249,130l258,115l306,139l297,149xm297,149l297,149l297,149xm330,149l321,159l297,149l306,139l330,149l330,149xm330,149l330,149l330,149l330,149xm345,173l340,173l321,159l330,149l350,159l345,173xm345,173l345,173l340,173l345,173xm378,173l369,183l345,173l350,159l378,173l378,173xm378,173l378,173l378,173l378,173xm397,197l369,183l378,173l407,187l397,197xe" fillcolor="#841f77" stroked="f" o:allowincell="f" style="position:absolute;left:4360;top:5522;width:425;height:20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514,279" path="m39,15l29,24l0,10l10,0l39,15l39,15xm39,15l39,15l39,15l39,15xm58,44l58,44l29,24l39,15l68,29l58,44xm58,44l58,44l58,44l58,44xm130,63l120,72l58,44l68,29l130,63l130,63xm130,63l130,63l130,63l130,63xm197,96l187,106l120,72l130,63l197,96l197,96xm197,96l197,96l197,96l197,96xm255,144l255,144l187,106l197,96l264,130l255,144xm255,144l255,144l255,144l255,144xm331,168l322,178l255,144l264,130l331,168l331,168xm331,168l331,168l331,168l331,168xm384,216l384,216l322,178l331,168l394,202l384,216xm384,216l384,216l384,216l384,216xm427,221l418,231l384,216l394,202l427,221l427,221xm427,221l427,221l427,221l427,221xm446,245l446,245l418,231l427,221l456,236l446,245xm446,245l446,245l446,245l446,245xm485,250l475,260l446,245l456,236l485,250l485,250xm485,250l485,250l485,250l485,250xm504,279l475,260l485,250l514,264l504,279xe" fillcolor="#841f77" stroked="f" o:allowincell="f" style="position:absolute;left:4777;top:5719;width:538;height:291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40,207" path="m33,15l24,24l0,15l10,0l33,15l33,15xm33,15l33,15l33,15l33,15xm48,39l48,39l24,24l33,15l57,29l48,39xm48,39l48,39l48,39l48,39xm101,53l91,63l48,39l57,29l101,53l101,53xm101,53l101,53l101,53l101,53xm144,77l134,92l91,63l101,53l144,77l144,77xm144,77l144,77l144,77xm173,111l134,92l144,77l182,101l173,111xm211,135l211,135l173,111l182,101l220,125l211,135xm211,135l211,135l211,135l211,135xm259,144l249,159l211,135l220,125l259,144l259,144xm259,144l259,144l259,144l259,144xm288,183l249,159l259,144l297,173l288,183xm331,207l288,183l297,173l340,197l331,207xe" fillcolor="#841f77" stroked="f" o:allowincell="f" style="position:absolute;left:5305;top:5995;width:355;height:216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59,230" path="m48,24l38,34l0,10l9,0l48,24l48,24xm48,24l48,24l48,24l48,24xm86,48l76,58l38,34l48,24l86,48l86,48xm86,48l86,48l86,43l86,48xm110,82l110,82l76,58l86,48l120,67l110,82xm110,82l110,82l110,82l110,82xm163,91l153,101l110,82l120,67l163,91l163,91xm163,91l163,91l163,91l163,91xm201,115l192,130l153,101l163,91l201,115l201,115xm201,115l201,115l201,115l201,115xm225,130l216,144l192,130l201,115l225,130l225,130xm225,130l225,130l225,134l225,130xm249,149l239,158l216,144l225,130l249,149l249,149xm249,149l249,149l249,149l249,149xm259,173l259,173l239,158l249,149l273,163l259,173xm259,173l259,173l259,173l259,173xm287,192l287,192l259,173l273,163l297,182l287,192xm287,192l287,192l287,192l287,192xm331,202l321,211l287,192l297,182l331,197l331,202xm331,197l331,197l331,202l331,197xm350,230l321,211l331,202l359,221l350,230xe" fillcolor="#841f77" stroked="f" o:allowincell="f" style="position:absolute;left:5653;top:6202;width:375;height:240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244,173" path="m43,24l33,33l0,9l9,0l43,24l43,24xm43,24l43,24l43,24l43,24xm81,48l72,57l33,33l43,24l81,48l81,48xm81,48l81,48l81,48l81,48xm110,86l110,86l72,57l81,48l120,77l110,86xm110,86l110,86l110,86l110,86xm163,105l153,115l110,86l120,77l163,105l163,105xm163,105l163,105l168,110l163,105xm211,139l196,149l153,115l163,105l206,139l211,139xm206,139l206,139l211,139l206,139xm235,173l196,149l211,139l244,163l235,173xe" fillcolor="#841f77" stroked="f" o:allowincell="f" style="position:absolute;left:6020;top:6434;width:254;height:180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10,0l48,38l39,48l0,10l10,0xe" fillcolor="#841f77" stroked="f" o:allowincell="f" style="position:absolute;left:1226;top:4677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4" path="m33,44l0,10l9,0l43,34l33,44xe" fillcolor="#841f77" stroked="f" o:allowincell="f" style="position:absolute;left:1267;top:4717;width:44;height:4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4" path="m0,34l39,0l48,10l10,44l0,34xe" fillcolor="#841f77" stroked="f" o:allowincell="f" style="position:absolute;left:1226;top:4717;width:49;height:4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10l9,48l0,38l33,0l43,10xe" fillcolor="#841f77" stroked="f" o:allowincell="f" style="position:absolute;left:1267;top:4677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10,0l48,38l39,48l0,10l10,0xe" fillcolor="#841f77" stroked="f" o:allowincell="f" style="position:absolute;left:1940;top:4778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10l9,0l43,34l33,43xe" fillcolor="#841f77" stroked="f" o:allowincell="f" style="position:absolute;left:1981;top:4818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4l39,0l48,10l10,43l0,34xe" fillcolor="#841f77" stroked="f" o:allowincell="f" style="position:absolute;left:1940;top:4818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10l9,48l0,38l33,0l43,10xe" fillcolor="#841f77" stroked="f" o:allowincell="f" style="position:absolute;left:1981;top:4778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10,0l48,38l39,48l0,9l10,0xe" fillcolor="#841f77" stroked="f" o:allowincell="f" style="position:absolute;left:2358;top:4859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10l9,0l43,34l33,43xe" fillcolor="#841f77" stroked="f" o:allowincell="f" style="position:absolute;left:2399;top:4899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4l39,0l48,10l10,43l0,34xe" fillcolor="#841f77" stroked="f" o:allowincell="f" style="position:absolute;left:2358;top:4899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9l9,48l0,38l33,0l43,9xe" fillcolor="#841f77" stroked="f" o:allowincell="f" style="position:absolute;left:2399;top:4859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9,0l48,38l38,48l0,9l9,0xe" fillcolor="#841f77" stroked="f" o:allowincell="f" style="position:absolute;left:2886;top:4985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4,43l0,10l10,0l43,34l34,43xe" fillcolor="#841f77" stroked="f" o:allowincell="f" style="position:absolute;left:2926;top:5024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4l38,0l48,10l9,43l0,34xe" fillcolor="#841f77" stroked="f" o:allowincell="f" style="position:absolute;left:2886;top:5024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9l10,48l0,38l34,0l43,9xe" fillcolor="#841f77" stroked="f" o:allowincell="f" style="position:absolute;left:2926;top:4985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3" path="m9,0l47,33l38,43l0,9l9,0xe" fillcolor="#841f77" stroked="f" o:allowincell="f" style="position:absolute;left:3234;top:5085;width:48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33,48l0,10l9,0l43,39l33,48xe" fillcolor="#841f77" stroked="f" o:allowincell="f" style="position:absolute;left:3273;top:5120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8" path="m0,39l38,0l47,10l9,48l0,39xe" fillcolor="#841f77" stroked="f" o:allowincell="f" style="position:absolute;left:3234;top:5120;width:48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43,9l9,43l0,33l33,0l43,9xe" fillcolor="#841f77" stroked="f" o:allowincell="f" style="position:absolute;left:3273;top:5085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10,0l43,33l34,43l0,9l10,0xe" fillcolor="#841f77" stroked="f" o:allowincell="f" style="position:absolute;left:3605;top:5206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38,48l0,10l9,0l48,39l38,48xe" fillcolor="#841f77" stroked="f" o:allowincell="f" style="position:absolute;left:3641;top:5240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0,39l34,0l43,10l10,48l0,39xe" fillcolor="#841f77" stroked="f" o:allowincell="f" style="position:absolute;left:3605;top:5240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48,9l9,43l0,33l38,0l48,9xe" fillcolor="#841f77" stroked="f" o:allowincell="f" style="position:absolute;left:3641;top:5206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10,0l48,33l39,48l0,9l10,0xe" fillcolor="#841f77" stroked="f" o:allowincell="f" style="position:absolute;left:4319;top:5488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33,48l0,15l9,0l43,39l33,48xe" fillcolor="#841f77" stroked="f" o:allowincell="f" style="position:absolute;left:4360;top:5522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0,39l39,0l48,15l10,48l0,39xe" fillcolor="#841f77" stroked="f" o:allowincell="f" style="position:absolute;left:4319;top:5522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9l9,48l0,33l33,0l43,9xe" fillcolor="#841f77" stroked="f" o:allowincell="f" style="position:absolute;left:4360;top:5488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10,0l48,34l38,43l0,10l10,0xe" fillcolor="#841f77" stroked="f" o:allowincell="f" style="position:absolute;left:4737;top:5679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4,48" path="m34,48l0,9l10,0l44,38l34,48xe" fillcolor="#841f77" stroked="f" o:allowincell="f" style="position:absolute;left:4777;top:5714;width:45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0,38l38,0l48,9l10,48l0,38xe" fillcolor="#841f77" stroked="f" o:allowincell="f" style="position:absolute;left:4737;top:5714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4,43" path="m44,10l10,43l0,34l34,0l44,10xe" fillcolor="#841f77" stroked="f" o:allowincell="f" style="position:absolute;left:4777;top:5679;width:45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9,0l48,33l38,48l0,9l9,0xe" fillcolor="#841f77" stroked="f" o:allowincell="f" style="position:absolute;left:5266;top:5961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33,48l0,15l10,0l43,39l33,48xe" fillcolor="#841f77" stroked="f" o:allowincell="f" style="position:absolute;left:5305;top:5995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0,39l38,0l48,15l9,48l0,39xe" fillcolor="#841f77" stroked="f" o:allowincell="f" style="position:absolute;left:5266;top:5995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9l10,48l0,33l33,0l43,9xe" fillcolor="#841f77" stroked="f" o:allowincell="f" style="position:absolute;left:5305;top:5961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10,0l48,38l38,48l0,9l10,0xe" fillcolor="#841f77" stroked="f" o:allowincell="f" style="position:absolute;left:5451;top:6067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4,43l0,10l10,0l43,33l34,43xe" fillcolor="#841f77" stroked="f" o:allowincell="f" style="position:absolute;left:5491;top:6107;width:44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3l38,0l48,10l10,43l0,33xe" fillcolor="#841f77" stroked="f" o:allowincell="f" style="position:absolute;left:5451;top:6107;width:49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9l10,48l0,38l34,0l43,9xe" fillcolor="#841f77" stroked="f" o:allowincell="f" style="position:absolute;left:5491;top:6067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10,0l48,39l39,48l0,15l10,0xe" fillcolor="#841f77" stroked="f" o:allowincell="f" style="position:absolute;left:5979;top:6393;width:49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33,48l0,9l9,0l43,33l33,48xe" fillcolor="#841f77" stroked="f" o:allowincell="f" style="position:absolute;left:6020;top:6434;width:44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</v:group>
                  <v:shape id="shape_0" coordsize="48,48" path="m0,33l39,0l48,9l10,48l0,33xe" fillcolor="#841f77" stroked="f" o:allowincell="f" style="position:absolute;left:5980;top:6434;width:49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43,15l9,48l0,39l33,0l43,15xe" fillcolor="#841f77" stroked="f" o:allowincell="f" style="position:absolute;left:6021;top:6393;width:44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29166e" stroked="f" o:allowincell="f" style="position:absolute;left:1273;top:7496;width:294;height: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rect>
                  <v:shape id="shape_0" coordsize="72,72" path="m34,0l72,38l34,72l0,38l34,0xe" fillcolor="#29166e" stroked="f" o:allowincell="f" style="position:absolute;left:1383;top:7466;width:74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2,91" path="m87,53l77,53l39,14l48,5l87,38l87,53xm87,38l92,48l87,53l87,38xm39,86l39,77l77,38l87,53l48,86l39,86xm48,86l44,91l39,86l48,86xm5,38l15,38l48,77l39,86l5,53l5,38xm5,53l0,48l5,38l5,53xm48,5l48,14l15,53l5,38l39,5l48,5xm39,5l44,0l48,5l39,5xe" fillcolor="#29166e" stroked="f" o:allowincell="f" style="position:absolute;left:1372;top:7456;width:95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a32178" stroked="f" o:allowincell="f" style="position:absolute;left:1273;top:7794;width:294;height:18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1383;top:7763;width:74;height:74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87,86" path="m10,0l15,5l15,77l0,77l0,5l10,0xm0,5l0,0l10,0l0,5xm87,5l82,14l10,14l10,0l82,0l87,5xm82,0l87,0l87,5l82,0xm82,86l72,77l72,5l87,5l87,77l82,86xm87,77l87,86l82,86l87,77xm0,77l10,72l82,72l82,86l10,86l0,77xm10,86l0,86l0,77l10,86xe" fillcolor="#a32178" stroked="f" o:allowincell="f" style="position:absolute;left:1372;top:7758;width:90;height:8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09422f" stroked="f" o:allowincell="f" style="position:absolute;left:1273;top:8090;width:294;height:18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rect>
                  <v:shape id="shape_0" coordsize="72,72" path="m34,0l72,72l0,72l34,0xe" fillcolor="#09422f" stroked="f" o:allowincell="f" style="position:absolute;left:1383;top:8060;width:74;height:74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shape id="shape_0" coordsize="96,91" path="m86,91l76,86l43,19l52,14l91,81l86,91xm91,81l96,91l86,91l91,81xm4,81l14,76l86,76l86,91l14,91l4,81xm14,91l0,91l4,81l14,91xm52,14l52,19l19,86l4,81l43,14l52,14xm43,14l48,0l52,14l43,14xe" fillcolor="#09422f" stroked="f" o:allowincell="f" style="position:absolute;left:1368;top:8045;width:99;height:94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rect id="shape_0" fillcolor="#841f77" stroked="f" o:allowincell="f" style="position:absolute;left:2842;top:7496;width:294;height:1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3,48" path="m10,0l43,33l34,48l0,9l10,0xe" fillcolor="#841f77" stroked="f" o:allowincell="f" style="position:absolute;left:2947;top:7461;width:44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38,48l0,15l9,0l48,39l38,48xe" fillcolor="#841f77" stroked="f" o:allowincell="f" style="position:absolute;left:2983;top:7496;width:49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0,39l34,0l43,15l10,48l0,39xe" fillcolor="#841f77" stroked="f" o:allowincell="f" style="position:absolute;left:2947;top:7496;width:44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48,9l9,48l0,33l38,0l48,9xe" fillcolor="#841f77" stroked="f" o:allowincell="f" style="position:absolute;left:2983;top:7461;width:49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2832;top:7788;width:295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8,48" path="m9,0l48,39l38,48l0,10l9,0xe" fillcolor="#841f77" stroked="f" o:allowincell="f" style="position:absolute;left:2938;top:7753;width:49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34,43l0,9l10,0l43,33l34,43xe" fillcolor="#841f77" stroked="f" o:allowincell="f" style="position:absolute;left:2977;top:7794;width:44;height:4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0,33l38,0l48,9l9,43l0,33xe" fillcolor="#841f77" stroked="f" o:allowincell="f" style="position:absolute;left:2938;top:7794;width:49;height:4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43,10l10,48l0,39l34,0l43,10xe" fillcolor="#841f77" stroked="f" o:allowincell="f" style="position:absolute;left:2977;top:7753;width:44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2972;top:7758;width:14;height:3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972;top:7798;width:14;height:3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952927" stroked="f" o:allowincell="f" style="position:absolute;left:2842;top:8090;width:294;height:18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rect>
                  <v:shape id="shape_0" coordsize="72,72" path="m72,33l67,48l62,57l48,67l34,72l19,67l10,57l0,48l0,33l0,19l10,9l19,0l34,0l48,0l62,9l67,19l72,33xe" fillcolor="#952927" stroked="f" o:allowincell="f" style="position:absolute;left:2952;top:8065;width:74;height:7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7,87" path="m44,87l44,72l48,72l58,72l63,67l63,63l68,58l72,53l72,48l72,43l87,43l87,53l87,63l82,67l77,72l68,77l63,82l53,87l44,87xm0,43l15,43l15,48l20,53l20,58l24,63l29,67l34,72l39,72l44,72l44,87l39,87l29,82l20,77l15,72l10,67l5,63l0,53l0,43xm44,0l44,15l39,15l34,19l29,19l24,24l20,29l20,34l15,39l15,43l0,43l0,34l5,29l10,19l15,15l20,10l29,5l39,0l44,0xm87,43l72,43l72,39l72,34l68,29l63,24l63,19l58,19l48,15l44,15l44,0l53,0l63,5l68,10l77,15l82,19l87,29l87,34l87,43xe" fillcolor="#952927" stroked="f" o:allowincell="f" style="position:absolute;left:2942;top:8055;width:90;height:90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rect id="shape_0" fillcolor="#008483" stroked="f" o:allowincell="f" style="position:absolute;left:4411;top:7496;width:295;height:1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52;top:7466;width:13;height:38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52;top:7506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22;top:7496;width:34;height:1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57;top:7496;width:38;height:1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2a1f74" stroked="f" o:allowincell="f" style="position:absolute;left:4411;top:7794;width:295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557;top:7794;width:3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52,34" path="m5,0l14,10l14,24l0,24l0,10l5,0xm0,10l0,0l5,0l0,10xm52,10l43,19l5,19l5,0l43,0l52,10xm43,0l52,0l52,10l43,0xm43,34l38,24l38,10l52,10l52,24l43,34xm52,24l52,34l43,34l52,24xm0,24l5,14l43,14l43,34l5,34l0,24xm5,34l0,34l0,24l5,34xe" fillcolor="#2a1f74" stroked="f" o:allowincell="f" style="position:absolute;left:4552;top:7783;width:53;height:3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008483" stroked="f" o:allowincell="f" style="position:absolute;left:4552;top:7466;width:13;height:38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52;top:7506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22;top:7496;width:34;height:1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57;top:7496;width:38;height:1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shape id="shape_0" coordsize="48,125" path="m0,15l29,0l34,0l34,101l34,111l34,115l34,115l39,120l44,120l48,120l48,125l5,125l5,120l10,120l15,120l15,115l20,115l20,111l20,101l20,39l20,29l20,19l20,19l15,19l15,15l15,15l10,15l5,19l0,15xe" fillcolor="#1f1a17" stroked="f" o:allowincell="f" style="position:absolute;left:1201;top:6726;width:4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5,15l24,10l29,5l39,0l53,5l62,15l72,39l77,63l77,82l72,96l62,111l58,120l48,125l39,125l29,125l24,120l15,115l10,106l5,87l0,63xm19,67l19,91l24,106l29,115l39,120l43,120l48,115l53,111l58,101l58,82l62,58l58,39l58,24l53,15l48,10l43,10l39,10l34,10l29,15l24,24l19,34l19,53l19,67xe" fillcolor="#1f1a17" stroked="f" o:allowincell="f" style="position:absolute;left:1282;top:6726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5" path="m0,15l29,0l34,0l34,101l34,111l34,115l34,115l39,120l39,120l48,120l48,125l5,125l5,120l10,120l15,120l15,115l20,115l20,111l20,101l20,39l20,29l20,19l15,19l15,19l15,15l10,15l5,15l0,19l0,15xe" fillcolor="#1f1a17" stroked="f" o:allowincell="f" style="position:absolute;left:3530;top:6726;width:4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4,15l19,10l29,5l38,0l53,5l62,15l72,39l77,63l77,82l72,96l62,111l53,120l48,125l38,125l29,125l19,120l14,115l10,106l0,87l0,63xm14,67l19,91l24,106l29,115l38,120l43,120l48,115l53,111l53,101l58,82l58,58l58,39l53,24l53,15l48,10l43,10l38,10l34,10l29,15l24,24l19,34l19,53l14,67xe" fillcolor="#1f1a17" stroked="f" o:allowincell="f" style="position:absolute;left:3611;top:6726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0,15l19,10l29,5l39,0l48,5l63,15l72,39l77,63l72,82l67,96l63,111l53,120l43,125l34,125l29,125l19,120l15,115l10,106l0,87l0,63xm15,67l15,91l19,106l29,115l39,120l43,120l48,115l53,111l53,101l58,82l58,58l58,39l53,24l48,15l43,10l43,10l39,10l29,10l24,15l19,24l19,34l15,53l15,67xe" fillcolor="#1f1a17" stroked="f" o:allowincell="f" style="position:absolute;left:3707;top:6726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5" path="m0,15l29,0l34,0l34,101l34,111l34,115l34,115l39,120l39,120l48,120l48,125l0,125l0,120l10,120l15,120l15,115l15,115l19,111l19,101l19,39l19,29l15,19l15,19l15,19l15,15l10,15l5,15l0,19l0,15xe" fillcolor="#1f1a17" stroked="f" o:allowincell="f" style="position:absolute;left:5840;top:6726;width:4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4,15l24,10l29,5l38,0l53,5l62,15l72,39l77,63l77,82l72,96l62,111l58,120l48,125l38,125l29,125l24,120l14,115l10,106l5,87l0,63xm19,67l19,91l24,106l29,115l38,120l43,120l48,115l53,111l58,101l58,82l62,58l58,39l58,24l53,15l48,10l43,10l38,10l34,10l29,15l24,24l19,34l19,53l19,67xe" fillcolor="#1f1a17" stroked="f" o:allowincell="f" style="position:absolute;left:5965;top:6726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5,15l24,10l29,5l38,0l53,5l62,15l72,39l77,63l77,82l72,96l62,111l53,120l48,125l38,125l29,125l19,120l15,115l10,106l0,87l0,63xm15,67l19,91l24,106l29,115l38,120l43,120l48,115l53,111l53,101l58,82l58,58l58,39l53,24l53,15l48,10l43,10l38,10l34,10l29,15l24,24l19,34l19,53l15,67xe" fillcolor="#1f1a17" stroked="f" o:allowincell="f" style="position:absolute;left:6061;top:6726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0,15l19,10l29,5l39,0l48,5l63,15l72,39l77,63l72,82l67,96l63,111l53,120l43,125l39,125l29,125l19,120l15,115l10,106l0,87l0,63xm15,67l19,91l19,106l29,115l39,120l43,120l48,115l53,111l53,101l58,82l58,58l58,39l53,24l48,15l43,10l43,10l39,10l29,10l24,15l19,24l19,34l15,53l15,67xe" fillcolor="#1f1a17" stroked="f" o:allowincell="f" style="position:absolute;left:6156;top:6726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5" path="m0,15l29,0l34,0l34,101l34,111l34,115l34,115l38,120l38,120l48,120l48,125l5,125l5,120l10,120l14,120l14,115l14,115l19,111l19,101l19,39l19,29l19,19l14,19l14,19l14,15l10,15l5,15l0,19l0,15xe" fillcolor="#1f1a17" stroked="f" o:allowincell="f" style="position:absolute;left:8169;top:6726;width:4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4,15l19,10l29,5l38,0l53,5l62,15l72,39l77,63l77,82l72,96l62,111l53,120l48,125l38,125l29,125l19,120l14,115l9,106l0,87l0,63xm14,67l19,91l24,106l29,115l38,120l43,120l48,115l53,111l53,101l57,82l57,58l57,39l53,24l53,15l48,10l43,10l38,10l33,10l29,15l24,24l19,34l14,53l14,67xe" fillcolor="#1f1a17" stroked="f" o:allowincell="f" style="position:absolute;left:8249;top:6726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4,15l24,10l29,5l38,0l53,5l62,15l72,39l77,63l77,82l72,96l62,111l58,120l48,125l38,125l29,125l24,120l14,115l10,106l0,87l0,63xm19,67l19,91l24,106l29,115l38,120l43,120l48,115l53,111l58,101l58,82l58,58l58,39l58,24l53,15l48,10l43,10l38,10l34,10l29,15l24,24l19,34l19,53l19,67xe" fillcolor="#1f1a17" stroked="f" o:allowincell="f" style="position:absolute;left:8390;top:6726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8l5,29l10,15l19,10l29,5l39,0l48,5l63,15l72,39l77,63l72,82l67,96l63,111l53,120l43,125l39,125l29,125l19,120l15,115l10,106l0,87l0,63xm15,67l19,91l24,106l29,115l39,120l43,120l48,115l53,111l53,101l58,82l58,58l58,39l53,24l53,15l48,10l43,10l39,10l34,10l29,15l19,24l19,34l15,53l15,67xe" fillcolor="#1f1a17" stroked="f" o:allowincell="f" style="position:absolute;left:8485;top:6726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5,48l10,29l15,15l24,10l34,5l44,0l53,5l68,15l77,39l77,63l77,82l72,96l68,111l58,120l48,125l39,125l34,125l24,120l20,115l10,106l5,87l0,63xm20,67l20,91l24,106l34,115l39,120l44,120l48,115l53,111l58,101l63,82l63,58l63,39l58,24l53,15l48,10l44,10l44,10l34,10l29,15l24,24l20,34l20,53l20,67xe" fillcolor="#1f1a17" stroked="f" o:allowincell="f" style="position:absolute;left:8576;top:6726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5" path="m0,15l28,0l33,0l33,101l33,111l33,116l33,116l33,120l38,120l48,120l48,125l0,125l0,120l9,120l14,120l14,116l14,116l14,111l19,101l19,39l14,29l14,20l14,20l14,20l14,15l9,15l4,15l0,20l0,15xe" fillcolor="#1f1a17" stroked="f" o:allowincell="f" style="position:absolute;left:1051;top:6544;width:4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0" path="m0,14l28,0l33,0l33,101l33,110l33,115l33,115l38,115l43,120l47,120l47,120l4,120l4,120l9,120l14,115l14,115l19,115l19,110l19,101l19,33l19,24l19,19l14,19l14,14l14,14l9,14l9,14l0,14l0,14xe" fillcolor="#1f1a17" stroked="f" o:allowincell="f" style="position:absolute;left:956;top:5659;width:48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2l0,43l5,29l15,14l24,5l29,0l39,0l53,5l63,14l72,33l77,62l77,81l72,96l63,110l58,115l48,120l39,125l29,120l24,120l15,110l10,105l0,86l0,62xm15,62l19,86l24,105l29,115l39,120l43,115l48,115l53,105l58,101l58,81l58,57l58,38l53,24l53,14l48,9l43,5l39,5l34,5l29,9l24,19l19,33l19,48l15,62xe" fillcolor="#1f1a17" stroked="f" o:allowincell="f" style="position:absolute;left:1036;top:5659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5l29,0l34,0l34,101l34,106l34,111l34,115l39,115l44,115l48,115l48,120l5,120l5,115l10,115l15,115l20,115l20,111l20,106l20,101l20,34l20,24l20,20l20,15l15,15l15,15l15,15l10,15l5,15l0,15xe" fillcolor="#1f1a17" stroked="f" o:allowincell="f" style="position:absolute;left:859;top:4768;width:49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3l0,44l5,24l15,15l24,5l29,0l38,0l53,0l62,15l72,34l77,58l77,77l72,96l67,106l58,115l48,120l38,120l29,120l24,115l15,111l10,101l5,82l0,63xm19,63l19,87l24,106l29,115l38,115l43,115l48,111l53,106l58,96l58,82l62,58l58,39l58,20l53,15l48,5l43,5l38,5l34,5l29,10l24,20l19,34l19,48l19,63xe" fillcolor="#1f1a17" stroked="f" o:allowincell="f" style="position:absolute;left:940;top:4768;width:79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3l0,44l5,24l15,15l24,5l29,0l39,0l53,0l63,15l72,34l77,58l77,77l72,96l63,106l58,115l48,120l39,120l29,120l24,115l15,111l10,101l0,82l0,63xm15,63l19,87l24,106l29,115l39,115l43,115l48,111l53,106l58,96l58,82l58,58l58,39l53,20l53,15l48,5l43,5l39,5l34,5l29,10l24,20l19,34l19,48l15,63xe" fillcolor="#1f1a17" stroked="f" o:allowincell="f" style="position:absolute;left:1036;top:4768;width:79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5l29,0l34,0l34,101l34,106l34,111l34,116l39,116l43,116l48,116l48,120l5,120l5,116l10,116l15,116l15,116l19,111l19,111l19,101l19,34l19,24l19,20l19,15l15,15l15,15l10,15l10,15l5,15l0,15xe" fillcolor="#1f1a17" stroked="f" o:allowincell="f" style="position:absolute;left:719;top:3861;width:49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5,44l10,29l14,15l24,5l34,0l38,0l53,5l67,15l77,34l77,58l77,77l72,96l67,106l58,116l48,120l38,125l34,120l24,120l19,111l10,101l5,82l0,63xm19,63l19,87l24,106l34,116l38,116l43,116l48,116l53,106l58,101l62,82l62,58l62,39l58,24l53,15l48,10l43,5l38,5l34,5l29,10l24,20l19,34l19,48l19,63xe" fillcolor="#1f1a17" stroked="f" o:allowincell="f" style="position:absolute;left:845;top:3861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4l5,29l15,15l24,5l29,0l38,0l53,5l62,15l72,34l77,58l77,77l72,96l67,106l58,116l48,120l38,125l29,120l24,120l15,111l10,101l5,82l0,63xm19,63l19,87l24,106l29,116l38,116l43,116l48,116l53,106l58,101l58,82l62,58l58,39l58,24l53,15l48,10l43,5l38,5l34,5l29,10l24,20l19,34l19,48l19,63xe" fillcolor="#1f1a17" stroked="f" o:allowincell="f" style="position:absolute;left:940;top:3861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4l5,29l15,15l24,5l29,0l39,0l53,5l63,15l72,34l77,58l77,77l72,96l63,106l58,116l48,120l39,125l29,120l24,120l15,111l10,101l0,82l0,63xm15,63l19,87l24,106l29,116l39,116l43,116l48,116l53,106l58,101l58,82l58,58l58,39l53,24l53,15l48,10l43,5l39,5l34,5l29,10l24,20l19,34l19,48l15,63xe" fillcolor="#1f1a17" stroked="f" o:allowincell="f" style="position:absolute;left:1036;top:3861;width:79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4l29,0l34,0l34,101l34,106l34,110l34,115l38,115l43,115l48,115l48,120l5,120l5,115l10,115l14,115l14,115l19,110l19,106l19,101l19,34l19,24l19,19l14,14l14,14l14,14l10,14l10,14l5,14l0,14xe" fillcolor="#131516" stroked="f" o:allowincell="f" style="position:absolute;left:1725;top:7431;width:4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30" path="m57,115l53,120l48,125l38,125l34,130l19,125l10,115l5,106l0,87l5,72l10,58l24,43l38,43l48,43l57,48l57,34l57,24l57,19l57,15l53,15l53,10l53,10l48,10l43,15l43,10l67,0l72,0l72,91l72,106l72,111l72,115l77,115l77,115l77,115l81,115l86,115l86,115l62,130l57,130l57,115xm57,111l57,67l57,63l53,58l53,53l48,48l43,48l38,48l34,48l24,53l19,67l19,82l19,96l24,111l34,115l43,120l48,115l57,111xe" fillcolor="#131516" stroked="f" o:allowincell="f" style="position:absolute;left:1851;top:7425;width:89;height:1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120" path="m82,58l91,62l101,67l106,77l111,86l106,96l106,106l96,110l87,115l77,120l58,120l0,120l0,115l5,115l15,115l19,110l19,106l19,101l19,24l19,14l15,10l15,5l5,5l0,5l0,0l53,0l67,0l77,5l87,10l96,14l101,24l106,34l101,43l96,48l91,53l82,58xm34,53l39,53l43,58l48,58l53,58l63,53l72,53l77,48l82,43l87,38l87,34l82,24l77,14l67,10l53,5l43,10l34,10l34,53xm34,110l48,115l58,115l72,110l82,106l87,101l87,91l87,82l87,77l82,72l72,67l63,62l53,62l48,62l43,62l39,62l34,62l34,110xe" fillcolor="#131516" stroked="f" o:allowincell="f" style="position:absolute;left:1941;top:7431;width:11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6,101l67,125l0,125l0,120l24,96l43,72l52,58l52,39l52,29l48,24l38,15l28,15l24,15l14,19l9,24l5,34l0,34l5,19l14,10l24,5l33,0l48,5l57,10l67,19l72,34l67,43l67,53l57,67l43,82l28,101l19,111l48,111l57,111l62,111l67,106l67,106l72,106l72,101l76,101xe" fillcolor="#131516" stroked="f" o:allowincell="f" style="position:absolute;left:1710;top:7728;width:78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9,5l19,5l19,9l19,14l19,19l14,19l9,19l9,19l4,19l0,14l0,9l0,5l4,5l9,0l9,0xe" fillcolor="#131516" stroked="f" o:allowincell="f" style="position:absolute;left:1811;top:7839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14,0l77,0l77,0l38,120l29,120l62,14l29,14l24,14l14,14l10,19l5,29l0,29l14,0xe" fillcolor="#131516" stroked="f" o:allowincell="f" style="position:absolute;left:1851;top:7733;width:7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5" path="m58,115l53,120l48,125l43,125l34,125l24,125l10,115l5,101l0,87l5,67l15,53l24,43l39,39l48,43l58,48l58,34l58,19l58,15l58,15l58,10l53,10l53,10l48,10l48,10l43,10l67,0l72,0l72,91l72,101l72,111l72,111l77,111l77,115l77,115l82,115l87,111l87,115l63,125l58,125l58,115xm58,106l58,67l58,63l53,58l53,53l48,48l43,48l39,43l34,48l24,53l19,63l19,77l19,96l24,106l34,115l43,115l53,115l58,106xe" fillcolor="#131516" stroked="f" o:allowincell="f" style="position:absolute;left:1991;top:7728;width:90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2l100,67l105,77l110,86l110,96l105,101l95,110l86,115l76,115l57,120l0,120l0,115l4,115l14,115l19,110l19,106l19,96l19,19l19,10l19,5l14,5l4,0l0,0l0,0l52,0l67,0l76,0l86,5l95,14l100,19l105,29l100,38l100,48l91,53l81,58xm38,53l38,53l43,53l47,53l52,53l62,53l71,53l76,48l81,43l86,38l86,29l81,19l76,14l67,5l52,5l43,5l38,5l38,53xm38,110l47,110l57,110l71,110l81,106l86,96l91,86l86,82l86,72l81,67l71,62l62,62l52,58l47,58l43,58l38,62l38,62l38,110xe" fillcolor="#131516" stroked="f" o:allowincell="f" style="position:absolute;left:2083;top:7733;width:11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6,0l76,5l62,5l57,5l48,10l43,20l33,24l28,34l24,44l24,53l33,48l48,48l57,48l67,58l76,68l76,82l76,96l67,111l57,120l38,125l28,120l19,116l5,96l0,72l5,58l9,44l14,29l28,20l38,10l48,5l62,0l72,0l76,0xm19,63l19,72l19,82l19,87l24,96l24,106l33,116l38,116l43,120l48,116l57,111l62,101l62,92l62,77l57,63l48,58l38,53l33,53l33,53l28,58l19,63xe" fillcolor="#131516" stroked="f" o:allowincell="f" style="position:absolute;left:1710;top:8024;width:78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9" path="m57,115l53,120l48,124l38,129l34,129l19,124l10,115l5,105l0,86l5,72l10,57l24,48l38,43l48,43l57,48l57,33l57,24l57,19l57,14l53,14l53,14l53,14l48,14l43,14l43,9l67,0l72,0l72,96l72,105l72,110l72,115l77,115l77,115l77,115l81,115l86,115l86,120l62,129l57,129l57,115xm57,110l57,67l57,62l53,57l53,52l48,52l43,48l38,48l34,48l24,52l19,67l19,81l19,96l24,110l34,115l43,120l48,115l57,110xe" fillcolor="#131516" stroked="f" o:allowincell="f" style="position:absolute;left:1851;top:8020;width:89;height:1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120" path="m82,63l91,63l101,68l106,77l111,87l106,96l106,106l96,111l87,116l77,120l58,120l0,120l0,120l5,120l15,116l19,116l19,111l19,101l19,24l19,15l15,10l15,5l5,5l0,5l0,0l53,0l67,0l77,5l87,10l96,15l101,24l106,34l101,44l96,48l91,58l82,63xm34,58l39,58l43,58l48,58l53,58l63,58l72,53l77,48l82,44l87,39l87,34l82,24l77,15l67,10l53,10l43,10l34,10l34,58xm34,111l48,116l58,116l72,116l82,106l87,101l87,92l87,82l87,77l82,72l72,68l63,63l53,63l48,63l43,63l39,63l34,63l34,111xe" fillcolor="#131516" stroked="f" o:allowincell="f" style="position:absolute;left:1941;top:8024;width:11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4,125l4,120l14,120l24,115l33,110l43,101l52,86l57,72l43,77l33,77l19,77l9,67l4,58l0,43l4,29l9,14l24,5l38,0l52,5l62,14l72,29l76,48l76,67l67,86l57,101l38,115l24,125l9,125l4,125xm57,62l62,53l62,43l62,38l57,29l52,19l48,10l43,10l38,5l28,10l24,14l19,24l19,34l19,53l24,62l33,67l38,72l43,72l48,67l52,67l57,62xe" fillcolor="#131516" stroked="f" o:allowincell="f" style="position:absolute;left:3280;top:7431;width:78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30" path="m57,120l53,125l48,125l43,130l33,130l24,125l9,120l5,106l0,91l5,72l14,58l24,48l38,43l53,48l57,53l57,39l57,24l57,19l57,15l57,15l53,15l53,15l48,15l48,15l43,15l67,0l72,0l72,96l72,106l72,111l72,115l77,115l77,120l77,120l81,120l86,115l86,120l62,130l57,130l57,120xm57,111l57,72l57,67l53,58l53,58l48,53l43,53l38,48l33,53l24,58l19,67l19,82l19,101l24,111l33,120l43,120l53,120l57,111xe" fillcolor="#131516" stroked="f" o:allowincell="f" style="position:absolute;left:3420;top:7425;width:89;height:1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77,57l86,62l96,67l101,72l105,86l105,96l101,101l91,110l82,115l72,115l53,120l0,120l0,115l0,115l10,115l14,110l14,105l14,96l14,19l14,9l14,5l10,5l0,0l0,0l0,0l48,0l62,0l72,0l82,5l91,9l96,19l101,29l96,38l96,48l86,53l77,57xm34,53l34,53l38,53l43,53l48,53l58,53l67,53l72,48l77,43l82,38l82,29l77,19l72,9l62,5l48,5l38,5l34,5l34,53xm34,110l43,110l53,110l67,110l77,105l82,96l86,86l82,81l82,72l77,67l67,62l58,62l48,57l43,57l38,57l34,57l34,62l34,110xe" fillcolor="#131516" stroked="f" o:allowincell="f" style="position:absolute;left:3516;top:7436;width:10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5" path="m0,15l29,0l34,0l34,101l34,111l34,116l39,116l39,120l44,120l48,120l48,125l5,125l5,120l10,120l15,120l20,116l20,116l20,111l20,101l20,39l20,29l20,20l20,20l15,15l15,15l15,15l10,15l5,20l0,15xe" fillcolor="#131516" stroked="f" o:allowincell="f" style="position:absolute;left:3284;top:8024;width:49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5l24,15l19,29l38,34l53,48l62,58l67,77l62,87l62,91l57,101l53,106l48,111l38,115l29,120l19,120l10,120l5,115l0,111l0,111l0,106l0,106l0,101l5,101l10,101l10,101l10,106l14,106l24,111l29,111l38,111l48,101l53,96l53,87l53,72l48,63l38,58l29,48l19,48l0,43l24,0l67,0xe" fillcolor="#131516" stroked="f" o:allowincell="f" style="position:absolute;left:3370;top:8030;width:6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5" path="m58,116l53,120l48,125l39,125l34,125l20,125l10,116l5,101l0,87l5,68l10,53l24,44l39,39l48,44l58,48l58,34l58,20l58,15l58,10l53,10l53,10l53,10l48,10l44,10l44,10l68,0l72,0l72,92l72,101l72,111l72,111l77,111l77,116l77,116l82,116l87,111l87,116l63,125l58,125l58,116xm58,106l58,68l58,63l53,53l53,53l48,48l44,48l39,44l34,48l24,53l20,63l20,77l20,96l24,106l34,116l44,116l48,116l58,106xe" fillcolor="#131516" stroked="f" o:allowincell="f" style="position:absolute;left:3505;top:8024;width:90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7l105,77l110,87l105,96l100,101l96,111l86,115l76,115l57,120l0,120l0,115l5,115l14,115l14,111l19,106l19,96l19,19l19,10l14,5l9,5l5,0l0,0l0,0l52,0l67,0l76,0l86,5l96,15l100,19l105,29l100,39l96,48l91,53l81,58xm33,53l38,53l43,53l48,53l52,53l62,53l72,53l76,48l81,43l86,39l86,29l81,19l76,10l67,5l52,5l43,5l33,5l33,53xm33,111l48,111l57,111l72,111l81,106l86,96l86,87l86,82l86,72l81,67l72,63l62,63l52,58l48,58l43,58l38,63l33,63l33,111xe" fillcolor="#131516" stroked="f" o:allowincell="f" style="position:absolute;left:3596;top:8030;width:11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72,120l0,120l0,115l29,91l43,72l53,53l58,38l53,29l48,19l43,14l34,10l24,14l19,19l10,24l5,34l5,34l10,19l14,5l24,0l38,0l53,0l62,10l67,19l72,29l72,38l67,48l58,62l48,77l29,96l19,106l48,106l58,106l62,106l67,106l72,106l72,101l77,96l77,96xe" fillcolor="#131516" stroked="f" o:allowincell="f" style="position:absolute;left:4839;top:7431;width:7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5,43l10,24l14,14l24,5l34,0l38,0l53,0l67,14l77,34l77,58l77,77l72,96l67,106l58,115l48,120l38,120l34,120l24,115l19,110l10,101l5,82l0,62xm19,62l19,86l24,106l29,115l38,115l43,115l48,110l53,106l58,96l62,82l62,58l62,38l58,19l53,14l48,5l43,5l38,5l34,5l29,10l24,19l19,34l19,48l19,62xe" fillcolor="#131516" stroked="f" o:allowincell="f" style="position:absolute;left:4934;top:7431;width:7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30" path="m58,115l53,120l48,125l44,125l34,130l24,125l10,115l5,106l0,87l5,72l15,58l24,43l39,43l48,43l58,48l58,34l58,24l58,19l58,15l58,15l53,10l53,10l48,10l48,15l44,10l67,0l72,0l72,91l72,106l72,111l72,115l77,115l77,115l77,115l82,115l87,115l87,115l63,130l58,130l58,115xm58,111l58,67l58,63l53,58l53,53l48,48l44,48l39,48l34,48l24,53l20,67l20,82l20,96l24,111l34,115l44,120l53,115l58,111xe" fillcolor="#131516" stroked="f" o:allowincell="f" style="position:absolute;left:5075;top:7425;width:90;height:1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2l100,67l105,77l110,86l110,96l105,106l96,110l86,115l76,120l57,120l0,120l0,115l4,115l14,115l19,110l19,106l19,101l19,24l19,14l19,10l14,5l4,5l0,5l0,0l52,0l67,0l76,5l86,10l96,14l100,24l105,34l100,43l100,48l91,53l81,58xm38,53l38,53l43,58l48,58l52,58l62,53l72,53l76,48l81,43l86,38l86,34l81,24l76,14l67,10l52,5l43,10l38,10l38,53xm38,110l48,115l57,115l72,110l81,106l86,101l91,91l86,82l86,77l81,72l72,67l62,62l52,62l48,62l43,62l38,62l38,62l38,110xe" fillcolor="#131516" stroked="f" o:allowincell="f" style="position:absolute;left:5166;top:7431;width:11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72,120l0,120l0,115l29,91l43,72l53,53l58,39l53,29l48,19l43,15l34,15l24,15l19,19l10,24l5,34l5,34l10,19l14,10l24,0l38,0l53,0l62,10l67,19l72,29l72,39l67,48l58,63l48,77l29,96l19,106l48,106l58,106l62,106l67,106l72,106l72,101l77,96l77,96xe" fillcolor="#131516" stroked="f" o:allowincell="f" style="position:absolute;left:4839;top:7728;width:7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67,0l62,15l24,15l19,34l38,39l53,48l62,63l67,77l67,87l62,96l57,101l53,111l48,115l38,120l29,120l19,125l9,120l5,120l0,115l0,111l0,111l0,106l5,106l5,106l9,106l9,106l14,106l14,111l24,111l29,115l38,111l48,106l53,96l53,87l53,77l48,67l38,58l29,53l19,48l5,48l24,0l67,0xe" fillcolor="#131516" stroked="f" o:allowincell="f" style="position:absolute;left:4939;top:7728;width:69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30" path="m58,116l53,120l48,125l44,125l34,130l24,125l10,116l5,106l0,87l5,72l15,58l24,48l39,44l48,44l58,48l58,34l58,24l58,20l58,15l58,15l53,15l53,10l48,15l48,15l44,10l67,0l72,0l72,92l72,106l72,111l72,116l77,116l77,116l77,116l82,116l87,116l87,120l63,130l58,130l58,116xm58,111l58,68l58,63l53,58l53,53l48,48l44,48l39,48l34,48l24,53l20,68l20,82l20,96l24,111l34,116l44,120l53,116l58,111xe" fillcolor="#131516" stroked="f" o:allowincell="f" style="position:absolute;left:5075;top:7722;width:90;height:1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7l105,77l110,87l110,96l105,106l96,111l86,115l76,120l57,120l0,120l0,115l4,115l14,115l19,111l19,106l19,101l19,24l19,15l19,10l14,5l4,5l0,5l0,0l52,0l67,0l76,5l86,10l96,15l100,24l105,34l100,43l100,48l91,58l81,58xm38,53l38,58l43,58l48,58l52,58l62,58l72,53l76,48l81,43l86,39l86,34l81,24l76,15l67,10l52,5l43,10l38,10l38,53xm38,111l48,115l57,115l72,111l81,106l86,101l91,91l86,82l86,77l81,72l72,67l62,63l52,63l48,63l43,63l38,63l38,63l38,111xe" fillcolor="#131516" stroked="f" o:allowincell="f" style="position:absolute;left:5166;top:7728;width:11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5" path="m0,15l29,0l29,0l29,101l29,111l29,115l34,115l34,120l39,120l43,120l43,125l0,125l0,120l10,120l10,120l15,115l15,115l15,111l15,101l15,39l15,29l15,19l15,19l15,19l10,15l10,15l5,15l0,19l0,15xe" fillcolor="#131516" stroked="f" o:allowincell="f" style="position:absolute;left:3289;top:7728;width:44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77,101l67,125l0,125l0,120l24,96l43,72l53,58l58,39l53,29l48,24l43,15l34,15l24,15l15,19l10,24l5,34l5,34l5,19l15,10l24,5l39,0l48,5l62,10l67,19l72,34l67,43l67,53l58,67l43,82l29,101l19,111l48,111l58,111l62,111l67,111l67,106l72,106l77,101l77,101xe" fillcolor="#131516" stroked="f" o:allowincell="f" style="position:absolute;left:3365;top:7728;width:79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5" path="m58,115l53,120l48,125l44,125l34,125l24,125l10,115l5,101l0,87l5,67l15,53l24,43l44,39l53,43l58,48l58,34l58,19l58,15l58,15l58,10l53,10l53,10l48,10l48,10l44,10l68,0l72,0l72,91l72,101l72,111l77,111l77,111l77,115l77,115l82,115l87,111l87,115l63,125l58,125l58,115xm58,106l58,67l58,63l58,58l53,53l48,48l44,48l39,43l34,48l24,53l20,63l20,82l20,96l24,106l34,115l44,115l53,115l58,106xe" fillcolor="#131516" stroked="f" o:allowincell="f" style="position:absolute;left:3505;top:7728;width:90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76,58l91,62l95,67l100,77l105,86l105,96l100,101l91,110l81,115l71,115l52,120l0,120l0,115l0,115l9,115l14,110l14,106l14,96l14,19l14,10l14,5l9,5l0,0l0,0l0,0l47,0l62,0l71,0l86,5l91,14l95,19l100,29l95,38l95,48l86,53l76,58xm33,53l33,53l38,53l43,53l47,53l57,53l67,53l71,48l76,43l81,38l81,29l76,19l71,14l62,5l47,5l38,5l33,5l33,53xm33,110l43,110l52,110l67,110l76,106l81,96l86,86l81,82l81,72l76,67l67,62l57,62l47,62l43,62l38,62l33,62l33,62l33,110xe" fillcolor="#131516" stroked="f" o:allowincell="f" style="position:absolute;left:3602;top:7733;width:10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-1379;top:1624;width:3609;height:36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عدد مرات الخبو الذي يزيد عن المدة 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في الس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4;top:6771;width:1524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مدة الخبو 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(ث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keepNext w:val="true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FigureTitle"/>
        <w:keepNext w:val="true"/>
        <w:spacing w:before="0" w:after="0"/>
        <w:jc w:val="center"/>
        <w:rPr>
          <w:lang w:bidi="ar-EG"/>
        </w:rPr>
      </w:pPr>
      <w:r>
        <w:rPr>
          <w:rtl w:val="true"/>
        </w:rPr>
        <w:t xml:space="preserve">عدد حالات الخبو ذات المدة </w:t>
      </w:r>
      <w:r>
        <w:rPr>
          <w:i/>
          <w:iCs/>
        </w:rPr>
        <w:t>D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سنوياً عند </w:t>
      </w:r>
      <w:r>
        <w:rPr>
          <w:rtl w:val="true"/>
          <w:lang w:bidi="ar-EG"/>
        </w:rPr>
        <w:t>ال</w:t>
      </w:r>
      <w:r>
        <w:rPr>
          <w:rtl w:val="true"/>
        </w:rPr>
        <w:t xml:space="preserve">تردد </w:t>
      </w:r>
      <w:r>
        <w:rPr/>
        <w:t>GHz 14</w:t>
      </w:r>
      <w:r>
        <w:rPr>
          <w:rtl w:val="true"/>
        </w:rPr>
        <w:t xml:space="preserve"> </w:t>
      </w:r>
      <w:r>
        <w:rPr>
          <w:rtl w:val="true"/>
        </w:rPr>
        <w:t xml:space="preserve">والموقع </w:t>
      </w:r>
      <w:r>
        <w:rPr>
          <w:rFonts w:cs="Times New Roman" w:ascii="Times New Roman" w:hAnsi="Times New Roman"/>
          <w:rtl w:val="true"/>
        </w:rPr>
        <w:t>°</w:t>
      </w:r>
      <w:r>
        <w:rPr/>
        <w:t>25,81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 w:ascii="Times New Roman" w:hAnsi="Times New Roman"/>
          <w:rtl w:val="true"/>
        </w:rPr>
        <w:t>°</w:t>
      </w:r>
      <w:r>
        <w:rPr/>
        <w:t>279,88</w:t>
      </w:r>
      <w:r>
        <w:rPr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/>
        <w:t>0,01</w:t>
      </w:r>
      <w:r>
        <w:rPr/>
        <w:t xml:space="preserve"> </w:t>
      </w:r>
      <w:r>
        <w:rPr>
          <w:rFonts w:cs="Times New Roman" w:ascii="Times New Roman" w:hAnsi="Times New Roman"/>
        </w:rPr>
        <w:t>96</w:t>
      </w:r>
      <w:r>
        <w:rPr>
          <w:rtl w:val="true"/>
        </w:rPr>
        <w:t xml:space="preserve">؛ وزاوية ارتفاع </w:t>
      </w:r>
      <w:r>
        <w:rPr>
          <w:rtl w:val="true"/>
        </w:rPr>
        <w:t xml:space="preserve">= </w:t>
      </w:r>
      <w:r>
        <w:rPr>
          <w:rtl w:val="true"/>
        </w:rPr>
        <w:t>°</w:t>
      </w:r>
      <w:r>
        <w:rPr/>
        <w:t>24</w:t>
      </w:r>
    </w:p>
    <w:p>
      <w:pPr>
        <w:pStyle w:val="Normal"/>
        <w:spacing w:lineRule="auto" w:line="240" w:before="0" w:after="0"/>
        <w:jc w:val="center"/>
        <w:rPr>
          <w:szCs w:val="22"/>
          <w:lang w:bidi="ar-EG"/>
        </w:rPr>
      </w:pPr>
      <w:r>
        <w:rPr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09895" cy="5223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5223600"/>
                          <a:chOff x="0" y="0"/>
                          <a:chExt cx="5509800" cy="522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993320"/>
                            <a:ext cx="5509800" cy="32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2760" y="0"/>
                            <a:ext cx="5119200" cy="51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1993320"/>
                              <a:ext cx="5047560" cy="31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6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Arial Unicode MS" w:cs="Traditional Arabic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67840" y="31071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7080" y="31071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4" y="48"/>
                                    </a:moveTo>
                                    <a:lnTo>
                                      <a:pt x="5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9" y="44"/>
                                    </a:moveTo>
                                    <a:lnTo>
                                      <a:pt x="34" y="3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9" y="44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6320" y="31071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53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040" y="31071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147120"/>
                                <a:ext cx="21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5120" y="31071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53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7600" y="31071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3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  <a:moveTo>
                                      <a:pt x="43" y="63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4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2769120"/>
                                <a:ext cx="1789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27507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2744280"/>
                                <a:ext cx="58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1">
                                    <a:moveTo>
                                      <a:pt x="87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  <a:moveTo>
                                      <a:pt x="87" y="39"/>
                                    </a:moveTo>
                                    <a:lnTo>
                                      <a:pt x="92" y="48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87" y="39"/>
                                    </a:lnTo>
                                    <a:close/>
                                    <a:moveTo>
                                      <a:pt x="39" y="87"/>
                                    </a:moveTo>
                                    <a:lnTo>
                                      <a:pt x="39" y="77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87"/>
                                    </a:lnTo>
                                    <a:close/>
                                    <a:moveTo>
                                      <a:pt x="48" y="87"/>
                                    </a:moveTo>
                                    <a:lnTo>
                                      <a:pt x="44" y="91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8" y="87"/>
                                    </a:lnTo>
                                    <a:close/>
                                    <a:moveTo>
                                      <a:pt x="5" y="39"/>
                                    </a:moveTo>
                                    <a:lnTo>
                                      <a:pt x="15" y="39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2948760"/>
                                <a:ext cx="1789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29304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292716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1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7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  <a:moveTo>
                                      <a:pt x="87" y="77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7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1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3128760"/>
                                <a:ext cx="1789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31100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10140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6" y="91"/>
                                    </a:moveTo>
                                    <a:lnTo>
                                      <a:pt x="76" y="8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4" y="81"/>
                                    </a:moveTo>
                                    <a:lnTo>
                                      <a:pt x="14" y="7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1"/>
                                    </a:lnTo>
                                    <a:close/>
                                    <a:moveTo>
                                      <a:pt x="14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4" y="91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2769120"/>
                                <a:ext cx="179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080" y="274752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10" y="0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960" y="276912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39" y="48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3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080" y="276912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0" y="3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960" y="274752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10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240" y="2945880"/>
                                <a:ext cx="1789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29242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440" y="294876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294876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3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9242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10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92716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95200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3128760"/>
                                <a:ext cx="179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960" y="31132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4"/>
                                    </a:moveTo>
                                    <a:lnTo>
                                      <a:pt x="67" y="4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840" y="310716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43" y="87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0" y="44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4"/>
                                    </a:moveTo>
                                    <a:lnTo>
                                      <a:pt x="72" y="4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960" y="2769120"/>
                                <a:ext cx="178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275076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2774880"/>
                                <a:ext cx="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4480" y="2769120"/>
                                <a:ext cx="216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2769120"/>
                                <a:ext cx="241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960" y="2948760"/>
                                <a:ext cx="178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2948760"/>
                                <a:ext cx="241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840" y="2942640"/>
                                <a:ext cx="33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4">
                                    <a:moveTo>
                                      <a:pt x="5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53" y="10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43" y="34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3" y="34"/>
                                    </a:lnTo>
                                    <a:close/>
                                    <a:moveTo>
                                      <a:pt x="53" y="24"/>
                                    </a:moveTo>
                                    <a:lnTo>
                                      <a:pt x="53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3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5" y="34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960" y="3128760"/>
                                <a:ext cx="178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4480" y="3131640"/>
                                <a:ext cx="45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3125520"/>
                                <a:ext cx="57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9">
                                    <a:moveTo>
                                      <a:pt x="9" y="0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91" y="10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1" y="1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29"/>
                                    </a:moveTo>
                                    <a:lnTo>
                                      <a:pt x="76" y="24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1" y="29"/>
                                    </a:lnTo>
                                    <a:close/>
                                    <a:moveTo>
                                      <a:pt x="91" y="24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91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9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872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8144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8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8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6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2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2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52" y="4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440" y="2394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23292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9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9"/>
                                    </a:lnTo>
                                    <a:close/>
                                    <a:moveTo>
                                      <a:pt x="38" y="87"/>
                                    </a:moveTo>
                                    <a:lnTo>
                                      <a:pt x="38" y="77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38" y="87"/>
                                    </a:lnTo>
                                    <a:close/>
                                    <a:moveTo>
                                      <a:pt x="47" y="87"/>
                                    </a:moveTo>
                                    <a:lnTo>
                                      <a:pt x="4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7" y="87"/>
                                    </a:lnTo>
                                    <a:close/>
                                    <a:moveTo>
                                      <a:pt x="4" y="39"/>
                                    </a:moveTo>
                                    <a:lnTo>
                                      <a:pt x="14" y="39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39"/>
                                    </a:lnTo>
                                    <a:close/>
                                    <a:moveTo>
                                      <a:pt x="4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  <a:moveTo>
                                      <a:pt x="47" y="5"/>
                                    </a:moveTo>
                                    <a:lnTo>
                                      <a:pt x="47" y="15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7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2667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260280"/>
                                <a:ext cx="60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2">
                                    <a:moveTo>
                                      <a:pt x="91" y="48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91" y="39"/>
                                    </a:moveTo>
                                    <a:lnTo>
                                      <a:pt x="95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39"/>
                                    </a:lnTo>
                                    <a:close/>
                                    <a:moveTo>
                                      <a:pt x="43" y="87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52" y="87"/>
                                    </a:moveTo>
                                    <a:lnTo>
                                      <a:pt x="47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87"/>
                                    </a:lnTo>
                                    <a:close/>
                                    <a:moveTo>
                                      <a:pt x="9" y="39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9" y="39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3124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306000"/>
                                <a:ext cx="60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2">
                                    <a:moveTo>
                                      <a:pt x="91" y="48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91" y="39"/>
                                    </a:moveTo>
                                    <a:lnTo>
                                      <a:pt x="95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39"/>
                                    </a:lnTo>
                                    <a:close/>
                                    <a:moveTo>
                                      <a:pt x="43" y="87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52" y="87"/>
                                    </a:moveTo>
                                    <a:lnTo>
                                      <a:pt x="48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87"/>
                                    </a:lnTo>
                                    <a:close/>
                                    <a:moveTo>
                                      <a:pt x="9" y="39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9" y="39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3492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34272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91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91" y="38"/>
                                    </a:moveTo>
                                    <a:lnTo>
                                      <a:pt x="96" y="4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38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9" y="3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39492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360" y="38844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8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8"/>
                                    </a:lnTo>
                                    <a:close/>
                                    <a:moveTo>
                                      <a:pt x="38" y="86"/>
                                    </a:moveTo>
                                    <a:lnTo>
                                      <a:pt x="38" y="77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86"/>
                                    </a:lnTo>
                                    <a:close/>
                                    <a:moveTo>
                                      <a:pt x="48" y="86"/>
                                    </a:moveTo>
                                    <a:lnTo>
                                      <a:pt x="4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840" y="5072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1360" y="50148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7" y="52"/>
                                    </a:moveTo>
                                    <a:lnTo>
                                      <a:pt x="77" y="52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7" y="52"/>
                                    </a:lnTo>
                                    <a:close/>
                                    <a:moveTo>
                                      <a:pt x="87" y="38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87" y="38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6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53" y="4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5900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2640" y="58356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9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9"/>
                                    </a:lnTo>
                                    <a:close/>
                                    <a:moveTo>
                                      <a:pt x="43" y="87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52" y="87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87"/>
                                    </a:lnTo>
                                    <a:close/>
                                    <a:moveTo>
                                      <a:pt x="4" y="39"/>
                                    </a:moveTo>
                                    <a:lnTo>
                                      <a:pt x="14" y="39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39"/>
                                    </a:lnTo>
                                    <a:close/>
                                    <a:moveTo>
                                      <a:pt x="4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080" y="7056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320" y="69984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6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2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2" y="86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52" y="4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960" y="797040"/>
                                <a:ext cx="45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0">
                                    <a:moveTo>
                                      <a:pt x="34" y="0"/>
                                    </a:moveTo>
                                    <a:lnTo>
                                      <a:pt x="72" y="31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840" y="791280"/>
                                <a:ext cx="579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8">
                                    <a:moveTo>
                                      <a:pt x="87" y="45"/>
                                    </a:moveTo>
                                    <a:lnTo>
                                      <a:pt x="77" y="45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87" y="45"/>
                                    </a:lnTo>
                                    <a:close/>
                                    <a:moveTo>
                                      <a:pt x="87" y="36"/>
                                    </a:moveTo>
                                    <a:lnTo>
                                      <a:pt x="91" y="40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87" y="36"/>
                                    </a:lnTo>
                                    <a:close/>
                                    <a:moveTo>
                                      <a:pt x="39" y="84"/>
                                    </a:moveTo>
                                    <a:lnTo>
                                      <a:pt x="39" y="74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39" y="84"/>
                                    </a:lnTo>
                                    <a:close/>
                                    <a:moveTo>
                                      <a:pt x="53" y="84"/>
                                    </a:moveTo>
                                    <a:lnTo>
                                      <a:pt x="44" y="88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53" y="84"/>
                                    </a:lnTo>
                                    <a:close/>
                                    <a:moveTo>
                                      <a:pt x="5" y="36"/>
                                    </a:moveTo>
                                    <a:lnTo>
                                      <a:pt x="15" y="36"/>
                                    </a:lnTo>
                                    <a:lnTo>
                                      <a:pt x="53" y="74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36"/>
                                    </a:lnTo>
                                    <a:close/>
                                    <a:moveTo>
                                      <a:pt x="5" y="45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45"/>
                                    </a:lnTo>
                                    <a:close/>
                                    <a:moveTo>
                                      <a:pt x="53" y="4"/>
                                    </a:moveTo>
                                    <a:lnTo>
                                      <a:pt x="53" y="12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53" y="4"/>
                                    </a:lnTo>
                                    <a:close/>
                                    <a:moveTo>
                                      <a:pt x="39" y="4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3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3680" y="89928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2">
                                    <a:moveTo>
                                      <a:pt x="33" y="0"/>
                                    </a:moveTo>
                                    <a:lnTo>
                                      <a:pt x="71" y="3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960" y="892800"/>
                                <a:ext cx="60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2">
                                    <a:moveTo>
                                      <a:pt x="91" y="48"/>
                                    </a:moveTo>
                                    <a:lnTo>
                                      <a:pt x="82" y="4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91" y="39"/>
                                    </a:moveTo>
                                    <a:lnTo>
                                      <a:pt x="96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39"/>
                                    </a:lnTo>
                                    <a:close/>
                                    <a:moveTo>
                                      <a:pt x="43" y="87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53" y="87"/>
                                    </a:moveTo>
                                    <a:lnTo>
                                      <a:pt x="48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3" y="87"/>
                                    </a:lnTo>
                                    <a:close/>
                                    <a:moveTo>
                                      <a:pt x="10" y="39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39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080" y="11278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6320" y="112140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2">
                                    <a:moveTo>
                                      <a:pt x="8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9"/>
                                    </a:moveTo>
                                    <a:lnTo>
                                      <a:pt x="91" y="44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9"/>
                                    </a:lnTo>
                                    <a:close/>
                                    <a:moveTo>
                                      <a:pt x="43" y="87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52" y="87"/>
                                    </a:moveTo>
                                    <a:lnTo>
                                      <a:pt x="48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87"/>
                                    </a:lnTo>
                                    <a:close/>
                                    <a:moveTo>
                                      <a:pt x="4" y="39"/>
                                    </a:moveTo>
                                    <a:lnTo>
                                      <a:pt x="14" y="39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39"/>
                                    </a:lnTo>
                                    <a:close/>
                                    <a:moveTo>
                                      <a:pt x="4" y="48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040" y="12801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8680" y="1273680"/>
                                <a:ext cx="60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2">
                                    <a:moveTo>
                                      <a:pt x="91" y="48"/>
                                    </a:moveTo>
                                    <a:lnTo>
                                      <a:pt x="82" y="48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91" y="39"/>
                                    </a:moveTo>
                                    <a:lnTo>
                                      <a:pt x="96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39"/>
                                    </a:lnTo>
                                    <a:close/>
                                    <a:moveTo>
                                      <a:pt x="44" y="87"/>
                                    </a:moveTo>
                                    <a:lnTo>
                                      <a:pt x="44" y="77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4" y="87"/>
                                    </a:lnTo>
                                    <a:close/>
                                    <a:moveTo>
                                      <a:pt x="53" y="87"/>
                                    </a:moveTo>
                                    <a:lnTo>
                                      <a:pt x="48" y="9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53" y="87"/>
                                    </a:lnTo>
                                    <a:close/>
                                    <a:moveTo>
                                      <a:pt x="10" y="39"/>
                                    </a:moveTo>
                                    <a:lnTo>
                                      <a:pt x="20" y="39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39"/>
                                    </a:lnTo>
                                    <a:close/>
                                    <a:moveTo>
                                      <a:pt x="10" y="48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5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4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6280" y="148716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2">
                                    <a:moveTo>
                                      <a:pt x="33" y="0"/>
                                    </a:moveTo>
                                    <a:lnTo>
                                      <a:pt x="71" y="39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6560" y="148140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91" y="53"/>
                                    </a:moveTo>
                                    <a:lnTo>
                                      <a:pt x="82" y="5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91" y="43"/>
                                    </a:moveTo>
                                    <a:lnTo>
                                      <a:pt x="96" y="4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10" y="43"/>
                                    </a:moveTo>
                                    <a:lnTo>
                                      <a:pt x="19" y="4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43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2560" y="16362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0" y="163080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91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91" y="43"/>
                                    </a:moveTo>
                                    <a:lnTo>
                                      <a:pt x="96" y="4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2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2" y="86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9" y="43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920" y="18072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1800" y="180144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7" y="52"/>
                                    </a:moveTo>
                                    <a:lnTo>
                                      <a:pt x="77" y="52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52"/>
                                    </a:lnTo>
                                    <a:close/>
                                    <a:moveTo>
                                      <a:pt x="87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87" y="43"/>
                                    </a:lnTo>
                                    <a:close/>
                                    <a:moveTo>
                                      <a:pt x="39" y="86"/>
                                    </a:moveTo>
                                    <a:lnTo>
                                      <a:pt x="39" y="76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9" y="86"/>
                                    </a:lnTo>
                                    <a:close/>
                                    <a:moveTo>
                                      <a:pt x="48" y="86"/>
                                    </a:moveTo>
                                    <a:lnTo>
                                      <a:pt x="43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8" y="86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48" y="4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4"/>
                                    </a:lnTo>
                                    <a:close/>
                                    <a:moveTo>
                                      <a:pt x="39" y="4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205560"/>
                                <a:ext cx="433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96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5" y="14"/>
                                    </a:moveTo>
                                    <a:lnTo>
                                      <a:pt x="110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5" y="14"/>
                                    </a:lnTo>
                                    <a:close/>
                                    <a:moveTo>
                                      <a:pt x="115" y="14"/>
                                    </a:moveTo>
                                    <a:lnTo>
                                      <a:pt x="115" y="14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5" y="14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58" y="34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201" y="24"/>
                                    </a:moveTo>
                                    <a:lnTo>
                                      <a:pt x="201" y="38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01" y="24"/>
                                    </a:lnTo>
                                    <a:close/>
                                    <a:moveTo>
                                      <a:pt x="201" y="24"/>
                                    </a:moveTo>
                                    <a:lnTo>
                                      <a:pt x="201" y="24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01" y="24"/>
                                    </a:lnTo>
                                    <a:close/>
                                    <a:moveTo>
                                      <a:pt x="249" y="43"/>
                                    </a:moveTo>
                                    <a:lnTo>
                                      <a:pt x="244" y="43"/>
                                    </a:lnTo>
                                    <a:lnTo>
                                      <a:pt x="201" y="38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9" y="43"/>
                                    </a:lnTo>
                                    <a:close/>
                                    <a:moveTo>
                                      <a:pt x="249" y="43"/>
                                    </a:moveTo>
                                    <a:lnTo>
                                      <a:pt x="249" y="43"/>
                                    </a:lnTo>
                                    <a:lnTo>
                                      <a:pt x="244" y="43"/>
                                    </a:lnTo>
                                    <a:lnTo>
                                      <a:pt x="249" y="43"/>
                                    </a:lnTo>
                                    <a:close/>
                                    <a:moveTo>
                                      <a:pt x="345" y="38"/>
                                    </a:moveTo>
                                    <a:lnTo>
                                      <a:pt x="340" y="5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45" y="38"/>
                                    </a:lnTo>
                                    <a:lnTo>
                                      <a:pt x="345" y="38"/>
                                    </a:lnTo>
                                    <a:close/>
                                    <a:moveTo>
                                      <a:pt x="345" y="38"/>
                                    </a:moveTo>
                                    <a:lnTo>
                                      <a:pt x="345" y="38"/>
                                    </a:lnTo>
                                    <a:lnTo>
                                      <a:pt x="345" y="38"/>
                                    </a:lnTo>
                                    <a:lnTo>
                                      <a:pt x="345" y="38"/>
                                    </a:lnTo>
                                    <a:close/>
                                    <a:moveTo>
                                      <a:pt x="429" y="67"/>
                                    </a:moveTo>
                                    <a:lnTo>
                                      <a:pt x="429" y="67"/>
                                    </a:lnTo>
                                    <a:lnTo>
                                      <a:pt x="340" y="53"/>
                                    </a:lnTo>
                                    <a:lnTo>
                                      <a:pt x="345" y="38"/>
                                    </a:lnTo>
                                    <a:lnTo>
                                      <a:pt x="434" y="53"/>
                                    </a:lnTo>
                                    <a:lnTo>
                                      <a:pt x="429" y="67"/>
                                    </a:lnTo>
                                    <a:close/>
                                    <a:moveTo>
                                      <a:pt x="429" y="67"/>
                                    </a:moveTo>
                                    <a:lnTo>
                                      <a:pt x="429" y="67"/>
                                    </a:lnTo>
                                    <a:lnTo>
                                      <a:pt x="429" y="67"/>
                                    </a:lnTo>
                                    <a:lnTo>
                                      <a:pt x="429" y="67"/>
                                    </a:lnTo>
                                    <a:close/>
                                    <a:moveTo>
                                      <a:pt x="481" y="58"/>
                                    </a:moveTo>
                                    <a:lnTo>
                                      <a:pt x="481" y="67"/>
                                    </a:lnTo>
                                    <a:lnTo>
                                      <a:pt x="429" y="67"/>
                                    </a:lnTo>
                                    <a:lnTo>
                                      <a:pt x="434" y="53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481" y="58"/>
                                    </a:lnTo>
                                    <a:close/>
                                    <a:moveTo>
                                      <a:pt x="481" y="58"/>
                                    </a:moveTo>
                                    <a:lnTo>
                                      <a:pt x="481" y="58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481" y="58"/>
                                    </a:lnTo>
                                    <a:close/>
                                    <a:moveTo>
                                      <a:pt x="525" y="72"/>
                                    </a:moveTo>
                                    <a:lnTo>
                                      <a:pt x="481" y="67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525" y="62"/>
                                    </a:lnTo>
                                    <a:lnTo>
                                      <a:pt x="525" y="72"/>
                                    </a:lnTo>
                                    <a:close/>
                                    <a:moveTo>
                                      <a:pt x="568" y="67"/>
                                    </a:moveTo>
                                    <a:lnTo>
                                      <a:pt x="563" y="82"/>
                                    </a:lnTo>
                                    <a:lnTo>
                                      <a:pt x="525" y="72"/>
                                    </a:lnTo>
                                    <a:lnTo>
                                      <a:pt x="525" y="62"/>
                                    </a:lnTo>
                                    <a:lnTo>
                                      <a:pt x="568" y="67"/>
                                    </a:lnTo>
                                    <a:close/>
                                    <a:moveTo>
                                      <a:pt x="611" y="72"/>
                                    </a:moveTo>
                                    <a:lnTo>
                                      <a:pt x="606" y="86"/>
                                    </a:lnTo>
                                    <a:lnTo>
                                      <a:pt x="563" y="82"/>
                                    </a:lnTo>
                                    <a:lnTo>
                                      <a:pt x="568" y="67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11" y="72"/>
                                    </a:lnTo>
                                    <a:close/>
                                    <a:moveTo>
                                      <a:pt x="611" y="72"/>
                                    </a:moveTo>
                                    <a:lnTo>
                                      <a:pt x="611" y="72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11" y="72"/>
                                    </a:lnTo>
                                    <a:close/>
                                    <a:moveTo>
                                      <a:pt x="644" y="91"/>
                                    </a:moveTo>
                                    <a:lnTo>
                                      <a:pt x="644" y="91"/>
                                    </a:lnTo>
                                    <a:lnTo>
                                      <a:pt x="606" y="86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49" y="77"/>
                                    </a:lnTo>
                                    <a:lnTo>
                                      <a:pt x="644" y="91"/>
                                    </a:lnTo>
                                    <a:close/>
                                    <a:moveTo>
                                      <a:pt x="644" y="91"/>
                                    </a:moveTo>
                                    <a:lnTo>
                                      <a:pt x="644" y="91"/>
                                    </a:lnTo>
                                    <a:lnTo>
                                      <a:pt x="644" y="91"/>
                                    </a:lnTo>
                                    <a:lnTo>
                                      <a:pt x="644" y="91"/>
                                    </a:lnTo>
                                    <a:close/>
                                    <a:moveTo>
                                      <a:pt x="683" y="96"/>
                                    </a:moveTo>
                                    <a:lnTo>
                                      <a:pt x="644" y="91"/>
                                    </a:lnTo>
                                    <a:lnTo>
                                      <a:pt x="649" y="77"/>
                                    </a:lnTo>
                                    <a:lnTo>
                                      <a:pt x="683" y="82"/>
                                    </a:lnTo>
                                    <a:lnTo>
                                      <a:pt x="683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257760"/>
                                <a:ext cx="252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57">
                                    <a:moveTo>
                                      <a:pt x="33" y="0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62" y="19"/>
                                    </a:moveTo>
                                    <a:lnTo>
                                      <a:pt x="62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19"/>
                                    </a:lnTo>
                                    <a:close/>
                                    <a:moveTo>
                                      <a:pt x="62" y="19"/>
                                    </a:moveTo>
                                    <a:lnTo>
                                      <a:pt x="62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9"/>
                                    </a:lnTo>
                                    <a:close/>
                                    <a:moveTo>
                                      <a:pt x="91" y="9"/>
                                    </a:moveTo>
                                    <a:lnTo>
                                      <a:pt x="91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close/>
                                    <a:moveTo>
                                      <a:pt x="91" y="9"/>
                                    </a:move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9"/>
                                    </a:lnTo>
                                    <a:close/>
                                    <a:moveTo>
                                      <a:pt x="119" y="9"/>
                                    </a:moveTo>
                                    <a:lnTo>
                                      <a:pt x="115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19" y="9"/>
                                    </a:lnTo>
                                    <a:close/>
                                    <a:moveTo>
                                      <a:pt x="119" y="9"/>
                                    </a:moveTo>
                                    <a:lnTo>
                                      <a:pt x="119" y="9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19" y="9"/>
                                    </a:lnTo>
                                    <a:close/>
                                    <a:moveTo>
                                      <a:pt x="139" y="28"/>
                                    </a:moveTo>
                                    <a:lnTo>
                                      <a:pt x="139" y="28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39" y="28"/>
                                    </a:lnTo>
                                    <a:close/>
                                    <a:moveTo>
                                      <a:pt x="139" y="28"/>
                                    </a:moveTo>
                                    <a:lnTo>
                                      <a:pt x="139" y="28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9" y="28"/>
                                    </a:lnTo>
                                    <a:close/>
                                    <a:moveTo>
                                      <a:pt x="167" y="14"/>
                                    </a:moveTo>
                                    <a:lnTo>
                                      <a:pt x="163" y="28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67" y="14"/>
                                    </a:lnTo>
                                    <a:close/>
                                    <a:moveTo>
                                      <a:pt x="167" y="14"/>
                                    </a:moveTo>
                                    <a:lnTo>
                                      <a:pt x="167" y="14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67" y="14"/>
                                    </a:lnTo>
                                    <a:close/>
                                    <a:moveTo>
                                      <a:pt x="211" y="19"/>
                                    </a:moveTo>
                                    <a:lnTo>
                                      <a:pt x="211" y="33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11" y="19"/>
                                    </a:lnTo>
                                    <a:close/>
                                    <a:moveTo>
                                      <a:pt x="211" y="19"/>
                                    </a:moveTo>
                                    <a:lnTo>
                                      <a:pt x="211" y="19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11" y="19"/>
                                    </a:lnTo>
                                    <a:close/>
                                    <a:moveTo>
                                      <a:pt x="254" y="24"/>
                                    </a:moveTo>
                                    <a:lnTo>
                                      <a:pt x="254" y="38"/>
                                    </a:lnTo>
                                    <a:lnTo>
                                      <a:pt x="211" y="33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54" y="24"/>
                                    </a:lnTo>
                                    <a:close/>
                                    <a:moveTo>
                                      <a:pt x="297" y="43"/>
                                    </a:moveTo>
                                    <a:lnTo>
                                      <a:pt x="297" y="43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254" y="24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297" y="43"/>
                                    </a:lnTo>
                                    <a:close/>
                                    <a:moveTo>
                                      <a:pt x="297" y="43"/>
                                    </a:moveTo>
                                    <a:lnTo>
                                      <a:pt x="297" y="43"/>
                                    </a:lnTo>
                                    <a:lnTo>
                                      <a:pt x="297" y="43"/>
                                    </a:lnTo>
                                    <a:lnTo>
                                      <a:pt x="297" y="43"/>
                                    </a:lnTo>
                                    <a:close/>
                                    <a:moveTo>
                                      <a:pt x="321" y="33"/>
                                    </a:moveTo>
                                    <a:lnTo>
                                      <a:pt x="321" y="48"/>
                                    </a:lnTo>
                                    <a:lnTo>
                                      <a:pt x="297" y="43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321" y="33"/>
                                    </a:lnTo>
                                    <a:lnTo>
                                      <a:pt x="321" y="33"/>
                                    </a:lnTo>
                                    <a:close/>
                                    <a:moveTo>
                                      <a:pt x="321" y="33"/>
                                    </a:moveTo>
                                    <a:lnTo>
                                      <a:pt x="321" y="33"/>
                                    </a:lnTo>
                                    <a:lnTo>
                                      <a:pt x="321" y="33"/>
                                    </a:lnTo>
                                    <a:lnTo>
                                      <a:pt x="321" y="33"/>
                                    </a:lnTo>
                                    <a:close/>
                                    <a:moveTo>
                                      <a:pt x="345" y="48"/>
                                    </a:moveTo>
                                    <a:lnTo>
                                      <a:pt x="345" y="48"/>
                                    </a:lnTo>
                                    <a:lnTo>
                                      <a:pt x="316" y="48"/>
                                    </a:lnTo>
                                    <a:lnTo>
                                      <a:pt x="321" y="33"/>
                                    </a:lnTo>
                                    <a:lnTo>
                                      <a:pt x="345" y="38"/>
                                    </a:lnTo>
                                    <a:lnTo>
                                      <a:pt x="345" y="48"/>
                                    </a:lnTo>
                                    <a:close/>
                                    <a:moveTo>
                                      <a:pt x="345" y="48"/>
                                    </a:move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close/>
                                    <a:moveTo>
                                      <a:pt x="369" y="52"/>
                                    </a:moveTo>
                                    <a:lnTo>
                                      <a:pt x="345" y="48"/>
                                    </a:lnTo>
                                    <a:lnTo>
                                      <a:pt x="345" y="38"/>
                                    </a:lnTo>
                                    <a:lnTo>
                                      <a:pt x="373" y="38"/>
                                    </a:lnTo>
                                    <a:lnTo>
                                      <a:pt x="369" y="52"/>
                                    </a:lnTo>
                                    <a:close/>
                                    <a:moveTo>
                                      <a:pt x="397" y="57"/>
                                    </a:moveTo>
                                    <a:lnTo>
                                      <a:pt x="369" y="52"/>
                                    </a:lnTo>
                                    <a:lnTo>
                                      <a:pt x="373" y="38"/>
                                    </a:lnTo>
                                    <a:lnTo>
                                      <a:pt x="397" y="43"/>
                                    </a:lnTo>
                                    <a:lnTo>
                                      <a:pt x="39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285120"/>
                                <a:ext cx="320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86">
                                    <a:moveTo>
                                      <a:pt x="24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  <a:moveTo>
                                      <a:pt x="24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  <a:moveTo>
                                      <a:pt x="63" y="9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close/>
                                    <a:moveTo>
                                      <a:pt x="63" y="9"/>
                                    </a:move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close/>
                                    <a:moveTo>
                                      <a:pt x="120" y="29"/>
                                    </a:moveTo>
                                    <a:lnTo>
                                      <a:pt x="120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29"/>
                                    </a:lnTo>
                                    <a:close/>
                                    <a:moveTo>
                                      <a:pt x="120" y="29"/>
                                    </a:moveTo>
                                    <a:lnTo>
                                      <a:pt x="120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29"/>
                                    </a:lnTo>
                                    <a:close/>
                                    <a:moveTo>
                                      <a:pt x="192" y="24"/>
                                    </a:moveTo>
                                    <a:lnTo>
                                      <a:pt x="187" y="38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92" y="24"/>
                                    </a:lnTo>
                                    <a:lnTo>
                                      <a:pt x="192" y="24"/>
                                    </a:lnTo>
                                    <a:close/>
                                    <a:moveTo>
                                      <a:pt x="192" y="24"/>
                                    </a:moveTo>
                                    <a:lnTo>
                                      <a:pt x="192" y="24"/>
                                    </a:lnTo>
                                    <a:lnTo>
                                      <a:pt x="192" y="24"/>
                                    </a:lnTo>
                                    <a:lnTo>
                                      <a:pt x="192" y="24"/>
                                    </a:lnTo>
                                    <a:close/>
                                    <a:moveTo>
                                      <a:pt x="254" y="48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92" y="24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254" y="48"/>
                                    </a:lnTo>
                                    <a:close/>
                                    <a:moveTo>
                                      <a:pt x="254" y="48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4" y="48"/>
                                    </a:lnTo>
                                    <a:close/>
                                    <a:moveTo>
                                      <a:pt x="321" y="43"/>
                                    </a:moveTo>
                                    <a:lnTo>
                                      <a:pt x="321" y="57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321" y="43"/>
                                    </a:lnTo>
                                    <a:close/>
                                    <a:moveTo>
                                      <a:pt x="389" y="53"/>
                                    </a:moveTo>
                                    <a:lnTo>
                                      <a:pt x="384" y="67"/>
                                    </a:lnTo>
                                    <a:lnTo>
                                      <a:pt x="321" y="57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89" y="53"/>
                                    </a:lnTo>
                                    <a:lnTo>
                                      <a:pt x="389" y="53"/>
                                    </a:lnTo>
                                    <a:close/>
                                    <a:moveTo>
                                      <a:pt x="389" y="53"/>
                                    </a:moveTo>
                                    <a:lnTo>
                                      <a:pt x="389" y="53"/>
                                    </a:lnTo>
                                    <a:lnTo>
                                      <a:pt x="389" y="53"/>
                                    </a:lnTo>
                                    <a:lnTo>
                                      <a:pt x="389" y="53"/>
                                    </a:lnTo>
                                    <a:close/>
                                    <a:moveTo>
                                      <a:pt x="417" y="72"/>
                                    </a:moveTo>
                                    <a:lnTo>
                                      <a:pt x="417" y="72"/>
                                    </a:lnTo>
                                    <a:lnTo>
                                      <a:pt x="384" y="67"/>
                                    </a:lnTo>
                                    <a:lnTo>
                                      <a:pt x="389" y="53"/>
                                    </a:lnTo>
                                    <a:lnTo>
                                      <a:pt x="422" y="57"/>
                                    </a:lnTo>
                                    <a:lnTo>
                                      <a:pt x="417" y="72"/>
                                    </a:lnTo>
                                    <a:close/>
                                    <a:moveTo>
                                      <a:pt x="417" y="72"/>
                                    </a:moveTo>
                                    <a:lnTo>
                                      <a:pt x="417" y="72"/>
                                    </a:lnTo>
                                    <a:lnTo>
                                      <a:pt x="417" y="72"/>
                                    </a:lnTo>
                                    <a:lnTo>
                                      <a:pt x="417" y="72"/>
                                    </a:lnTo>
                                    <a:close/>
                                    <a:moveTo>
                                      <a:pt x="451" y="62"/>
                                    </a:moveTo>
                                    <a:lnTo>
                                      <a:pt x="446" y="77"/>
                                    </a:lnTo>
                                    <a:lnTo>
                                      <a:pt x="417" y="72"/>
                                    </a:lnTo>
                                    <a:lnTo>
                                      <a:pt x="422" y="57"/>
                                    </a:lnTo>
                                    <a:lnTo>
                                      <a:pt x="451" y="62"/>
                                    </a:lnTo>
                                    <a:lnTo>
                                      <a:pt x="451" y="62"/>
                                    </a:lnTo>
                                    <a:close/>
                                    <a:moveTo>
                                      <a:pt x="451" y="62"/>
                                    </a:moveTo>
                                    <a:lnTo>
                                      <a:pt x="451" y="62"/>
                                    </a:lnTo>
                                    <a:lnTo>
                                      <a:pt x="451" y="62"/>
                                    </a:lnTo>
                                    <a:lnTo>
                                      <a:pt x="451" y="62"/>
                                    </a:lnTo>
                                    <a:close/>
                                    <a:moveTo>
                                      <a:pt x="475" y="81"/>
                                    </a:moveTo>
                                    <a:lnTo>
                                      <a:pt x="475" y="81"/>
                                    </a:lnTo>
                                    <a:lnTo>
                                      <a:pt x="446" y="77"/>
                                    </a:lnTo>
                                    <a:lnTo>
                                      <a:pt x="451" y="62"/>
                                    </a:lnTo>
                                    <a:lnTo>
                                      <a:pt x="480" y="67"/>
                                    </a:lnTo>
                                    <a:lnTo>
                                      <a:pt x="475" y="81"/>
                                    </a:lnTo>
                                    <a:close/>
                                    <a:moveTo>
                                      <a:pt x="475" y="81"/>
                                    </a:moveTo>
                                    <a:lnTo>
                                      <a:pt x="475" y="81"/>
                                    </a:lnTo>
                                    <a:lnTo>
                                      <a:pt x="475" y="81"/>
                                    </a:lnTo>
                                    <a:lnTo>
                                      <a:pt x="475" y="81"/>
                                    </a:lnTo>
                                    <a:close/>
                                    <a:moveTo>
                                      <a:pt x="504" y="86"/>
                                    </a:moveTo>
                                    <a:lnTo>
                                      <a:pt x="475" y="81"/>
                                    </a:lnTo>
                                    <a:lnTo>
                                      <a:pt x="480" y="67"/>
                                    </a:lnTo>
                                    <a:lnTo>
                                      <a:pt x="504" y="72"/>
                                    </a:lnTo>
                                    <a:lnTo>
                                      <a:pt x="504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330840"/>
                                <a:ext cx="209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2">
                                    <a:moveTo>
                                      <a:pt x="24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47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95" y="14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14"/>
                                    </a:lnTo>
                                    <a:close/>
                                    <a:moveTo>
                                      <a:pt x="95" y="14"/>
                                    </a:moveTo>
                                    <a:lnTo>
                                      <a:pt x="95" y="1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14"/>
                                    </a:lnTo>
                                    <a:close/>
                                    <a:moveTo>
                                      <a:pt x="134" y="33"/>
                                    </a:moveTo>
                                    <a:lnTo>
                                      <a:pt x="134" y="3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4" y="33"/>
                                    </a:lnTo>
                                    <a:close/>
                                    <a:moveTo>
                                      <a:pt x="134" y="33"/>
                                    </a:move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close/>
                                    <a:moveTo>
                                      <a:pt x="177" y="29"/>
                                    </a:moveTo>
                                    <a:lnTo>
                                      <a:pt x="172" y="4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close/>
                                    <a:moveTo>
                                      <a:pt x="177" y="29"/>
                                    </a:move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close/>
                                    <a:moveTo>
                                      <a:pt x="215" y="33"/>
                                    </a:moveTo>
                                    <a:lnTo>
                                      <a:pt x="210" y="48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close/>
                                    <a:moveTo>
                                      <a:pt x="215" y="33"/>
                                    </a:move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close/>
                                    <a:moveTo>
                                      <a:pt x="249" y="57"/>
                                    </a:moveTo>
                                    <a:lnTo>
                                      <a:pt x="249" y="57"/>
                                    </a:lnTo>
                                    <a:lnTo>
                                      <a:pt x="210" y="48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57"/>
                                    </a:lnTo>
                                    <a:close/>
                                    <a:moveTo>
                                      <a:pt x="249" y="57"/>
                                    </a:moveTo>
                                    <a:lnTo>
                                      <a:pt x="249" y="57"/>
                                    </a:lnTo>
                                    <a:lnTo>
                                      <a:pt x="249" y="57"/>
                                    </a:lnTo>
                                    <a:lnTo>
                                      <a:pt x="249" y="57"/>
                                    </a:lnTo>
                                    <a:close/>
                                    <a:moveTo>
                                      <a:pt x="287" y="62"/>
                                    </a:moveTo>
                                    <a:lnTo>
                                      <a:pt x="249" y="57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92" y="48"/>
                                    </a:lnTo>
                                    <a:lnTo>
                                      <a:pt x="287" y="62"/>
                                    </a:lnTo>
                                    <a:close/>
                                    <a:moveTo>
                                      <a:pt x="330" y="72"/>
                                    </a:moveTo>
                                    <a:lnTo>
                                      <a:pt x="287" y="62"/>
                                    </a:lnTo>
                                    <a:lnTo>
                                      <a:pt x="292" y="48"/>
                                    </a:lnTo>
                                    <a:lnTo>
                                      <a:pt x="330" y="57"/>
                                    </a:lnTo>
                                    <a:lnTo>
                                      <a:pt x="33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600" y="366840"/>
                                <a:ext cx="225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87">
                                    <a:moveTo>
                                      <a:pt x="39" y="20"/>
                                    </a:moveTo>
                                    <a:lnTo>
                                      <a:pt x="39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20"/>
                                    </a:lnTo>
                                    <a:close/>
                                    <a:moveTo>
                                      <a:pt x="39" y="20"/>
                                    </a:moveTo>
                                    <a:lnTo>
                                      <a:pt x="39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20"/>
                                    </a:lnTo>
                                    <a:close/>
                                    <a:moveTo>
                                      <a:pt x="77" y="29"/>
                                    </a:moveTo>
                                    <a:lnTo>
                                      <a:pt x="77" y="29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77" y="29"/>
                                    </a:lnTo>
                                    <a:close/>
                                    <a:moveTo>
                                      <a:pt x="77" y="29"/>
                                    </a:moveTo>
                                    <a:lnTo>
                                      <a:pt x="77" y="29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77" y="29"/>
                                    </a:lnTo>
                                    <a:close/>
                                    <a:moveTo>
                                      <a:pt x="120" y="20"/>
                                    </a:moveTo>
                                    <a:lnTo>
                                      <a:pt x="115" y="3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0" y="20"/>
                                    </a:lnTo>
                                    <a:close/>
                                    <a:moveTo>
                                      <a:pt x="120" y="20"/>
                                    </a:moveTo>
                                    <a:lnTo>
                                      <a:pt x="120" y="20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0" y="20"/>
                                    </a:lnTo>
                                    <a:close/>
                                    <a:moveTo>
                                      <a:pt x="154" y="44"/>
                                    </a:moveTo>
                                    <a:lnTo>
                                      <a:pt x="154" y="44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4" y="44"/>
                                    </a:lnTo>
                                    <a:close/>
                                    <a:moveTo>
                                      <a:pt x="154" y="44"/>
                                    </a:moveTo>
                                    <a:lnTo>
                                      <a:pt x="154" y="44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54" y="44"/>
                                    </a:lnTo>
                                    <a:close/>
                                    <a:moveTo>
                                      <a:pt x="197" y="39"/>
                                    </a:moveTo>
                                    <a:lnTo>
                                      <a:pt x="192" y="48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7" y="39"/>
                                    </a:lnTo>
                                    <a:close/>
                                    <a:moveTo>
                                      <a:pt x="197" y="39"/>
                                    </a:moveTo>
                                    <a:lnTo>
                                      <a:pt x="197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7" y="39"/>
                                    </a:lnTo>
                                    <a:close/>
                                    <a:moveTo>
                                      <a:pt x="216" y="53"/>
                                    </a:moveTo>
                                    <a:lnTo>
                                      <a:pt x="211" y="53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221" y="44"/>
                                    </a:lnTo>
                                    <a:lnTo>
                                      <a:pt x="216" y="53"/>
                                    </a:lnTo>
                                    <a:close/>
                                    <a:moveTo>
                                      <a:pt x="216" y="53"/>
                                    </a:moveTo>
                                    <a:lnTo>
                                      <a:pt x="216" y="5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16" y="53"/>
                                    </a:lnTo>
                                    <a:close/>
                                    <a:moveTo>
                                      <a:pt x="245" y="44"/>
                                    </a:moveTo>
                                    <a:lnTo>
                                      <a:pt x="240" y="58"/>
                                    </a:lnTo>
                                    <a:lnTo>
                                      <a:pt x="216" y="53"/>
                                    </a:lnTo>
                                    <a:lnTo>
                                      <a:pt x="216" y="44"/>
                                    </a:lnTo>
                                    <a:lnTo>
                                      <a:pt x="240" y="44"/>
                                    </a:lnTo>
                                    <a:lnTo>
                                      <a:pt x="245" y="44"/>
                                    </a:lnTo>
                                    <a:close/>
                                    <a:moveTo>
                                      <a:pt x="240" y="44"/>
                                    </a:moveTo>
                                    <a:lnTo>
                                      <a:pt x="245" y="44"/>
                                    </a:lnTo>
                                    <a:lnTo>
                                      <a:pt x="245" y="44"/>
                                    </a:lnTo>
                                    <a:lnTo>
                                      <a:pt x="240" y="44"/>
                                    </a:lnTo>
                                    <a:close/>
                                    <a:moveTo>
                                      <a:pt x="259" y="68"/>
                                    </a:moveTo>
                                    <a:lnTo>
                                      <a:pt x="259" y="68"/>
                                    </a:lnTo>
                                    <a:lnTo>
                                      <a:pt x="240" y="58"/>
                                    </a:lnTo>
                                    <a:lnTo>
                                      <a:pt x="245" y="44"/>
                                    </a:lnTo>
                                    <a:lnTo>
                                      <a:pt x="269" y="53"/>
                                    </a:lnTo>
                                    <a:lnTo>
                                      <a:pt x="259" y="68"/>
                                    </a:lnTo>
                                    <a:close/>
                                    <a:moveTo>
                                      <a:pt x="259" y="68"/>
                                    </a:moveTo>
                                    <a:lnTo>
                                      <a:pt x="259" y="68"/>
                                    </a:lnTo>
                                    <a:lnTo>
                                      <a:pt x="259" y="68"/>
                                    </a:lnTo>
                                    <a:lnTo>
                                      <a:pt x="259" y="68"/>
                                    </a:lnTo>
                                    <a:close/>
                                    <a:moveTo>
                                      <a:pt x="293" y="58"/>
                                    </a:moveTo>
                                    <a:lnTo>
                                      <a:pt x="288" y="72"/>
                                    </a:lnTo>
                                    <a:lnTo>
                                      <a:pt x="259" y="68"/>
                                    </a:lnTo>
                                    <a:lnTo>
                                      <a:pt x="264" y="53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close/>
                                    <a:moveTo>
                                      <a:pt x="293" y="58"/>
                                    </a:move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close/>
                                    <a:moveTo>
                                      <a:pt x="316" y="77"/>
                                    </a:moveTo>
                                    <a:lnTo>
                                      <a:pt x="316" y="77"/>
                                    </a:lnTo>
                                    <a:lnTo>
                                      <a:pt x="288" y="72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321" y="68"/>
                                    </a:lnTo>
                                    <a:lnTo>
                                      <a:pt x="316" y="77"/>
                                    </a:lnTo>
                                    <a:close/>
                                    <a:moveTo>
                                      <a:pt x="316" y="77"/>
                                    </a:moveTo>
                                    <a:lnTo>
                                      <a:pt x="316" y="77"/>
                                    </a:lnTo>
                                    <a:lnTo>
                                      <a:pt x="316" y="77"/>
                                    </a:lnTo>
                                    <a:lnTo>
                                      <a:pt x="316" y="77"/>
                                    </a:lnTo>
                                    <a:close/>
                                    <a:moveTo>
                                      <a:pt x="350" y="87"/>
                                    </a:moveTo>
                                    <a:lnTo>
                                      <a:pt x="316" y="77"/>
                                    </a:lnTo>
                                    <a:lnTo>
                                      <a:pt x="321" y="68"/>
                                    </a:lnTo>
                                    <a:lnTo>
                                      <a:pt x="355" y="72"/>
                                    </a:lnTo>
                                    <a:lnTo>
                                      <a:pt x="35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412560"/>
                                <a:ext cx="434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192">
                                    <a:moveTo>
                                      <a:pt x="34" y="24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24"/>
                                    </a:lnTo>
                                    <a:close/>
                                    <a:moveTo>
                                      <a:pt x="34" y="24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4"/>
                                    </a:lnTo>
                                    <a:close/>
                                    <a:moveTo>
                                      <a:pt x="77" y="20"/>
                                    </a:moveTo>
                                    <a:lnTo>
                                      <a:pt x="72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7" y="20"/>
                                    </a:lnTo>
                                    <a:close/>
                                    <a:moveTo>
                                      <a:pt x="77" y="20"/>
                                    </a:moveTo>
                                    <a:lnTo>
                                      <a:pt x="77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7" y="20"/>
                                    </a:lnTo>
                                    <a:close/>
                                    <a:moveTo>
                                      <a:pt x="110" y="44"/>
                                    </a:moveTo>
                                    <a:lnTo>
                                      <a:pt x="110" y="4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44"/>
                                    </a:lnTo>
                                    <a:close/>
                                    <a:moveTo>
                                      <a:pt x="110" y="44"/>
                                    </a:moveTo>
                                    <a:lnTo>
                                      <a:pt x="110" y="44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10" y="44"/>
                                    </a:lnTo>
                                    <a:close/>
                                    <a:moveTo>
                                      <a:pt x="149" y="53"/>
                                    </a:moveTo>
                                    <a:lnTo>
                                      <a:pt x="149" y="53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49" y="53"/>
                                    </a:lnTo>
                                    <a:close/>
                                    <a:moveTo>
                                      <a:pt x="149" y="53"/>
                                    </a:moveTo>
                                    <a:lnTo>
                                      <a:pt x="149" y="53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9" y="53"/>
                                    </a:lnTo>
                                    <a:close/>
                                    <a:moveTo>
                                      <a:pt x="201" y="48"/>
                                    </a:moveTo>
                                    <a:lnTo>
                                      <a:pt x="196" y="63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201" y="48"/>
                                    </a:lnTo>
                                    <a:close/>
                                    <a:moveTo>
                                      <a:pt x="201" y="48"/>
                                    </a:moveTo>
                                    <a:lnTo>
                                      <a:pt x="201" y="48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201" y="48"/>
                                    </a:lnTo>
                                    <a:close/>
                                    <a:moveTo>
                                      <a:pt x="240" y="77"/>
                                    </a:moveTo>
                                    <a:lnTo>
                                      <a:pt x="240" y="77"/>
                                    </a:lnTo>
                                    <a:lnTo>
                                      <a:pt x="196" y="63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244" y="63"/>
                                    </a:lnTo>
                                    <a:lnTo>
                                      <a:pt x="240" y="77"/>
                                    </a:lnTo>
                                    <a:close/>
                                    <a:moveTo>
                                      <a:pt x="240" y="77"/>
                                    </a:moveTo>
                                    <a:lnTo>
                                      <a:pt x="240" y="77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40" y="77"/>
                                    </a:lnTo>
                                    <a:close/>
                                    <a:moveTo>
                                      <a:pt x="340" y="87"/>
                                    </a:moveTo>
                                    <a:lnTo>
                                      <a:pt x="335" y="101"/>
                                    </a:lnTo>
                                    <a:lnTo>
                                      <a:pt x="240" y="77"/>
                                    </a:lnTo>
                                    <a:lnTo>
                                      <a:pt x="244" y="63"/>
                                    </a:lnTo>
                                    <a:lnTo>
                                      <a:pt x="340" y="87"/>
                                    </a:lnTo>
                                    <a:lnTo>
                                      <a:pt x="340" y="87"/>
                                    </a:lnTo>
                                    <a:close/>
                                    <a:moveTo>
                                      <a:pt x="340" y="87"/>
                                    </a:moveTo>
                                    <a:lnTo>
                                      <a:pt x="340" y="87"/>
                                    </a:lnTo>
                                    <a:lnTo>
                                      <a:pt x="340" y="87"/>
                                    </a:lnTo>
                                    <a:lnTo>
                                      <a:pt x="340" y="87"/>
                                    </a:lnTo>
                                    <a:close/>
                                    <a:moveTo>
                                      <a:pt x="431" y="125"/>
                                    </a:moveTo>
                                    <a:lnTo>
                                      <a:pt x="431" y="125"/>
                                    </a:lnTo>
                                    <a:lnTo>
                                      <a:pt x="335" y="101"/>
                                    </a:lnTo>
                                    <a:lnTo>
                                      <a:pt x="340" y="87"/>
                                    </a:lnTo>
                                    <a:lnTo>
                                      <a:pt x="436" y="111"/>
                                    </a:lnTo>
                                    <a:lnTo>
                                      <a:pt x="431" y="125"/>
                                    </a:lnTo>
                                    <a:close/>
                                    <a:moveTo>
                                      <a:pt x="431" y="125"/>
                                    </a:moveTo>
                                    <a:lnTo>
                                      <a:pt x="431" y="125"/>
                                    </a:lnTo>
                                    <a:lnTo>
                                      <a:pt x="426" y="125"/>
                                    </a:lnTo>
                                    <a:lnTo>
                                      <a:pt x="431" y="125"/>
                                    </a:lnTo>
                                    <a:close/>
                                    <a:moveTo>
                                      <a:pt x="474" y="135"/>
                                    </a:moveTo>
                                    <a:lnTo>
                                      <a:pt x="474" y="135"/>
                                    </a:lnTo>
                                    <a:lnTo>
                                      <a:pt x="431" y="125"/>
                                    </a:lnTo>
                                    <a:lnTo>
                                      <a:pt x="436" y="111"/>
                                    </a:lnTo>
                                    <a:lnTo>
                                      <a:pt x="484" y="125"/>
                                    </a:lnTo>
                                    <a:lnTo>
                                      <a:pt x="474" y="135"/>
                                    </a:lnTo>
                                    <a:close/>
                                    <a:moveTo>
                                      <a:pt x="474" y="135"/>
                                    </a:moveTo>
                                    <a:lnTo>
                                      <a:pt x="474" y="135"/>
                                    </a:lnTo>
                                    <a:lnTo>
                                      <a:pt x="479" y="135"/>
                                    </a:lnTo>
                                    <a:lnTo>
                                      <a:pt x="474" y="135"/>
                                    </a:lnTo>
                                    <a:close/>
                                    <a:moveTo>
                                      <a:pt x="527" y="135"/>
                                    </a:moveTo>
                                    <a:lnTo>
                                      <a:pt x="522" y="149"/>
                                    </a:lnTo>
                                    <a:lnTo>
                                      <a:pt x="474" y="135"/>
                                    </a:lnTo>
                                    <a:lnTo>
                                      <a:pt x="479" y="125"/>
                                    </a:lnTo>
                                    <a:lnTo>
                                      <a:pt x="527" y="135"/>
                                    </a:lnTo>
                                    <a:lnTo>
                                      <a:pt x="527" y="135"/>
                                    </a:lnTo>
                                    <a:close/>
                                    <a:moveTo>
                                      <a:pt x="527" y="135"/>
                                    </a:moveTo>
                                    <a:lnTo>
                                      <a:pt x="527" y="135"/>
                                    </a:lnTo>
                                    <a:lnTo>
                                      <a:pt x="527" y="135"/>
                                    </a:lnTo>
                                    <a:lnTo>
                                      <a:pt x="527" y="135"/>
                                    </a:lnTo>
                                    <a:close/>
                                    <a:moveTo>
                                      <a:pt x="570" y="149"/>
                                    </a:moveTo>
                                    <a:lnTo>
                                      <a:pt x="565" y="159"/>
                                    </a:lnTo>
                                    <a:lnTo>
                                      <a:pt x="522" y="149"/>
                                    </a:lnTo>
                                    <a:lnTo>
                                      <a:pt x="527" y="135"/>
                                    </a:lnTo>
                                    <a:lnTo>
                                      <a:pt x="570" y="149"/>
                                    </a:lnTo>
                                    <a:close/>
                                    <a:moveTo>
                                      <a:pt x="609" y="173"/>
                                    </a:moveTo>
                                    <a:lnTo>
                                      <a:pt x="609" y="173"/>
                                    </a:lnTo>
                                    <a:lnTo>
                                      <a:pt x="565" y="159"/>
                                    </a:lnTo>
                                    <a:lnTo>
                                      <a:pt x="570" y="149"/>
                                    </a:lnTo>
                                    <a:lnTo>
                                      <a:pt x="613" y="159"/>
                                    </a:lnTo>
                                    <a:lnTo>
                                      <a:pt x="609" y="173"/>
                                    </a:lnTo>
                                    <a:close/>
                                    <a:moveTo>
                                      <a:pt x="609" y="173"/>
                                    </a:moveTo>
                                    <a:lnTo>
                                      <a:pt x="609" y="173"/>
                                    </a:lnTo>
                                    <a:lnTo>
                                      <a:pt x="609" y="173"/>
                                    </a:lnTo>
                                    <a:lnTo>
                                      <a:pt x="609" y="173"/>
                                    </a:lnTo>
                                    <a:close/>
                                    <a:moveTo>
                                      <a:pt x="652" y="168"/>
                                    </a:moveTo>
                                    <a:lnTo>
                                      <a:pt x="647" y="183"/>
                                    </a:lnTo>
                                    <a:lnTo>
                                      <a:pt x="609" y="173"/>
                                    </a:lnTo>
                                    <a:lnTo>
                                      <a:pt x="613" y="159"/>
                                    </a:lnTo>
                                    <a:lnTo>
                                      <a:pt x="652" y="168"/>
                                    </a:lnTo>
                                    <a:lnTo>
                                      <a:pt x="652" y="168"/>
                                    </a:lnTo>
                                    <a:close/>
                                    <a:moveTo>
                                      <a:pt x="652" y="168"/>
                                    </a:moveTo>
                                    <a:lnTo>
                                      <a:pt x="652" y="168"/>
                                    </a:lnTo>
                                    <a:lnTo>
                                      <a:pt x="652" y="168"/>
                                    </a:lnTo>
                                    <a:lnTo>
                                      <a:pt x="652" y="168"/>
                                    </a:lnTo>
                                    <a:close/>
                                    <a:moveTo>
                                      <a:pt x="680" y="192"/>
                                    </a:moveTo>
                                    <a:lnTo>
                                      <a:pt x="647" y="183"/>
                                    </a:lnTo>
                                    <a:lnTo>
                                      <a:pt x="652" y="168"/>
                                    </a:lnTo>
                                    <a:lnTo>
                                      <a:pt x="685" y="178"/>
                                    </a:lnTo>
                                    <a:lnTo>
                                      <a:pt x="680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720" y="525600"/>
                                <a:ext cx="2545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39">
                                    <a:moveTo>
                                      <a:pt x="39" y="10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39" y="10"/>
                                    </a:move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68" y="19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8" y="19"/>
                                    </a:lnTo>
                                    <a:close/>
                                    <a:moveTo>
                                      <a:pt x="68" y="19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19"/>
                                    </a:lnTo>
                                    <a:close/>
                                    <a:moveTo>
                                      <a:pt x="91" y="38"/>
                                    </a:moveTo>
                                    <a:lnTo>
                                      <a:pt x="91" y="38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38"/>
                                    </a:lnTo>
                                    <a:close/>
                                    <a:moveTo>
                                      <a:pt x="91" y="38"/>
                                    </a:moveTo>
                                    <a:lnTo>
                                      <a:pt x="91" y="38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38"/>
                                    </a:lnTo>
                                    <a:close/>
                                    <a:moveTo>
                                      <a:pt x="125" y="34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34"/>
                                    </a:lnTo>
                                    <a:close/>
                                    <a:moveTo>
                                      <a:pt x="125" y="34"/>
                                    </a:moveTo>
                                    <a:lnTo>
                                      <a:pt x="125" y="34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34"/>
                                    </a:lnTo>
                                    <a:close/>
                                    <a:moveTo>
                                      <a:pt x="142" y="53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42" y="53"/>
                                    </a:lnTo>
                                    <a:close/>
                                    <a:moveTo>
                                      <a:pt x="171" y="48"/>
                                    </a:moveTo>
                                    <a:lnTo>
                                      <a:pt x="166" y="62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71" y="48"/>
                                    </a:lnTo>
                                    <a:lnTo>
                                      <a:pt x="171" y="48"/>
                                    </a:lnTo>
                                    <a:close/>
                                    <a:moveTo>
                                      <a:pt x="171" y="48"/>
                                    </a:moveTo>
                                    <a:lnTo>
                                      <a:pt x="171" y="48"/>
                                    </a:lnTo>
                                    <a:lnTo>
                                      <a:pt x="171" y="48"/>
                                    </a:lnTo>
                                    <a:lnTo>
                                      <a:pt x="171" y="48"/>
                                    </a:lnTo>
                                    <a:close/>
                                    <a:moveTo>
                                      <a:pt x="209" y="77"/>
                                    </a:moveTo>
                                    <a:lnTo>
                                      <a:pt x="204" y="77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71" y="48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209" y="77"/>
                                    </a:lnTo>
                                    <a:close/>
                                    <a:moveTo>
                                      <a:pt x="209" y="77"/>
                                    </a:moveTo>
                                    <a:lnTo>
                                      <a:pt x="209" y="77"/>
                                    </a:lnTo>
                                    <a:lnTo>
                                      <a:pt x="204" y="77"/>
                                    </a:lnTo>
                                    <a:lnTo>
                                      <a:pt x="209" y="77"/>
                                    </a:lnTo>
                                    <a:close/>
                                    <a:moveTo>
                                      <a:pt x="252" y="91"/>
                                    </a:moveTo>
                                    <a:lnTo>
                                      <a:pt x="209" y="77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257" y="82"/>
                                    </a:lnTo>
                                    <a:lnTo>
                                      <a:pt x="252" y="91"/>
                                    </a:lnTo>
                                    <a:close/>
                                    <a:moveTo>
                                      <a:pt x="305" y="96"/>
                                    </a:moveTo>
                                    <a:lnTo>
                                      <a:pt x="295" y="106"/>
                                    </a:lnTo>
                                    <a:lnTo>
                                      <a:pt x="252" y="91"/>
                                    </a:lnTo>
                                    <a:lnTo>
                                      <a:pt x="257" y="82"/>
                                    </a:lnTo>
                                    <a:lnTo>
                                      <a:pt x="305" y="96"/>
                                    </a:lnTo>
                                    <a:lnTo>
                                      <a:pt x="305" y="96"/>
                                    </a:lnTo>
                                    <a:close/>
                                    <a:moveTo>
                                      <a:pt x="305" y="96"/>
                                    </a:moveTo>
                                    <a:lnTo>
                                      <a:pt x="305" y="96"/>
                                    </a:lnTo>
                                    <a:lnTo>
                                      <a:pt x="305" y="96"/>
                                    </a:lnTo>
                                    <a:lnTo>
                                      <a:pt x="305" y="96"/>
                                    </a:lnTo>
                                    <a:close/>
                                    <a:moveTo>
                                      <a:pt x="319" y="115"/>
                                    </a:moveTo>
                                    <a:lnTo>
                                      <a:pt x="319" y="115"/>
                                    </a:lnTo>
                                    <a:lnTo>
                                      <a:pt x="295" y="106"/>
                                    </a:lnTo>
                                    <a:lnTo>
                                      <a:pt x="305" y="96"/>
                                    </a:lnTo>
                                    <a:lnTo>
                                      <a:pt x="324" y="101"/>
                                    </a:lnTo>
                                    <a:lnTo>
                                      <a:pt x="319" y="115"/>
                                    </a:lnTo>
                                    <a:close/>
                                    <a:moveTo>
                                      <a:pt x="319" y="115"/>
                                    </a:moveTo>
                                    <a:lnTo>
                                      <a:pt x="319" y="115"/>
                                    </a:lnTo>
                                    <a:lnTo>
                                      <a:pt x="319" y="115"/>
                                    </a:lnTo>
                                    <a:lnTo>
                                      <a:pt x="319" y="115"/>
                                    </a:lnTo>
                                    <a:close/>
                                    <a:moveTo>
                                      <a:pt x="353" y="110"/>
                                    </a:moveTo>
                                    <a:lnTo>
                                      <a:pt x="343" y="120"/>
                                    </a:lnTo>
                                    <a:lnTo>
                                      <a:pt x="319" y="115"/>
                                    </a:lnTo>
                                    <a:lnTo>
                                      <a:pt x="324" y="101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3" y="110"/>
                                    </a:lnTo>
                                    <a:close/>
                                    <a:moveTo>
                                      <a:pt x="348" y="110"/>
                                    </a:moveTo>
                                    <a:lnTo>
                                      <a:pt x="353" y="110"/>
                                    </a:lnTo>
                                    <a:lnTo>
                                      <a:pt x="353" y="110"/>
                                    </a:lnTo>
                                    <a:lnTo>
                                      <a:pt x="348" y="110"/>
                                    </a:lnTo>
                                    <a:close/>
                                    <a:moveTo>
                                      <a:pt x="377" y="120"/>
                                    </a:moveTo>
                                    <a:lnTo>
                                      <a:pt x="367" y="130"/>
                                    </a:lnTo>
                                    <a:lnTo>
                                      <a:pt x="343" y="120"/>
                                    </a:lnTo>
                                    <a:lnTo>
                                      <a:pt x="353" y="110"/>
                                    </a:lnTo>
                                    <a:lnTo>
                                      <a:pt x="377" y="120"/>
                                    </a:lnTo>
                                    <a:lnTo>
                                      <a:pt x="377" y="120"/>
                                    </a:lnTo>
                                    <a:close/>
                                    <a:moveTo>
                                      <a:pt x="377" y="120"/>
                                    </a:moveTo>
                                    <a:lnTo>
                                      <a:pt x="377" y="120"/>
                                    </a:lnTo>
                                    <a:lnTo>
                                      <a:pt x="377" y="120"/>
                                    </a:lnTo>
                                    <a:lnTo>
                                      <a:pt x="377" y="120"/>
                                    </a:lnTo>
                                    <a:close/>
                                    <a:moveTo>
                                      <a:pt x="396" y="139"/>
                                    </a:moveTo>
                                    <a:lnTo>
                                      <a:pt x="367" y="130"/>
                                    </a:lnTo>
                                    <a:lnTo>
                                      <a:pt x="377" y="120"/>
                                    </a:lnTo>
                                    <a:lnTo>
                                      <a:pt x="401" y="130"/>
                                    </a:lnTo>
                                    <a:lnTo>
                                      <a:pt x="396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608400"/>
                                <a:ext cx="3225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96">
                                    <a:moveTo>
                                      <a:pt x="38" y="9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33" y="9"/>
                                    </a:moveTo>
                                    <a:lnTo>
                                      <a:pt x="3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close/>
                                    <a:moveTo>
                                      <a:pt x="57" y="33"/>
                                    </a:moveTo>
                                    <a:lnTo>
                                      <a:pt x="57" y="33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57" y="33"/>
                                    </a:lnTo>
                                    <a:close/>
                                    <a:moveTo>
                                      <a:pt x="57" y="33"/>
                                    </a:move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close/>
                                    <a:moveTo>
                                      <a:pt x="129" y="43"/>
                                    </a:moveTo>
                                    <a:lnTo>
                                      <a:pt x="124" y="52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close/>
                                    <a:moveTo>
                                      <a:pt x="129" y="43"/>
                                    </a:move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close/>
                                    <a:moveTo>
                                      <a:pt x="187" y="81"/>
                                    </a:moveTo>
                                    <a:lnTo>
                                      <a:pt x="187" y="81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96" y="67"/>
                                    </a:lnTo>
                                    <a:lnTo>
                                      <a:pt x="187" y="81"/>
                                    </a:lnTo>
                                    <a:close/>
                                    <a:moveTo>
                                      <a:pt x="187" y="81"/>
                                    </a:moveTo>
                                    <a:lnTo>
                                      <a:pt x="187" y="81"/>
                                    </a:lnTo>
                                    <a:lnTo>
                                      <a:pt x="187" y="81"/>
                                    </a:lnTo>
                                    <a:lnTo>
                                      <a:pt x="187" y="81"/>
                                    </a:lnTo>
                                    <a:close/>
                                    <a:moveTo>
                                      <a:pt x="263" y="91"/>
                                    </a:moveTo>
                                    <a:lnTo>
                                      <a:pt x="254" y="105"/>
                                    </a:lnTo>
                                    <a:lnTo>
                                      <a:pt x="187" y="81"/>
                                    </a:lnTo>
                                    <a:lnTo>
                                      <a:pt x="196" y="67"/>
                                    </a:lnTo>
                                    <a:lnTo>
                                      <a:pt x="263" y="91"/>
                                    </a:lnTo>
                                    <a:lnTo>
                                      <a:pt x="263" y="91"/>
                                    </a:lnTo>
                                    <a:close/>
                                    <a:moveTo>
                                      <a:pt x="263" y="91"/>
                                    </a:moveTo>
                                    <a:lnTo>
                                      <a:pt x="263" y="91"/>
                                    </a:lnTo>
                                    <a:lnTo>
                                      <a:pt x="263" y="91"/>
                                    </a:lnTo>
                                    <a:lnTo>
                                      <a:pt x="263" y="91"/>
                                    </a:lnTo>
                                    <a:close/>
                                    <a:moveTo>
                                      <a:pt x="321" y="129"/>
                                    </a:moveTo>
                                    <a:lnTo>
                                      <a:pt x="321" y="129"/>
                                    </a:lnTo>
                                    <a:lnTo>
                                      <a:pt x="254" y="105"/>
                                    </a:lnTo>
                                    <a:lnTo>
                                      <a:pt x="263" y="91"/>
                                    </a:lnTo>
                                    <a:lnTo>
                                      <a:pt x="326" y="115"/>
                                    </a:lnTo>
                                    <a:lnTo>
                                      <a:pt x="321" y="129"/>
                                    </a:lnTo>
                                    <a:close/>
                                    <a:moveTo>
                                      <a:pt x="321" y="129"/>
                                    </a:moveTo>
                                    <a:lnTo>
                                      <a:pt x="321" y="129"/>
                                    </a:lnTo>
                                    <a:lnTo>
                                      <a:pt x="321" y="129"/>
                                    </a:lnTo>
                                    <a:lnTo>
                                      <a:pt x="321" y="129"/>
                                    </a:lnTo>
                                    <a:close/>
                                    <a:moveTo>
                                      <a:pt x="393" y="139"/>
                                    </a:moveTo>
                                    <a:lnTo>
                                      <a:pt x="383" y="153"/>
                                    </a:lnTo>
                                    <a:lnTo>
                                      <a:pt x="321" y="129"/>
                                    </a:lnTo>
                                    <a:lnTo>
                                      <a:pt x="326" y="115"/>
                                    </a:lnTo>
                                    <a:lnTo>
                                      <a:pt x="393" y="139"/>
                                    </a:lnTo>
                                    <a:lnTo>
                                      <a:pt x="393" y="139"/>
                                    </a:lnTo>
                                    <a:close/>
                                    <a:moveTo>
                                      <a:pt x="393" y="139"/>
                                    </a:moveTo>
                                    <a:lnTo>
                                      <a:pt x="393" y="139"/>
                                    </a:lnTo>
                                    <a:lnTo>
                                      <a:pt x="393" y="139"/>
                                    </a:lnTo>
                                    <a:lnTo>
                                      <a:pt x="393" y="139"/>
                                    </a:lnTo>
                                    <a:close/>
                                    <a:moveTo>
                                      <a:pt x="417" y="163"/>
                                    </a:moveTo>
                                    <a:lnTo>
                                      <a:pt x="417" y="163"/>
                                    </a:lnTo>
                                    <a:lnTo>
                                      <a:pt x="383" y="153"/>
                                    </a:lnTo>
                                    <a:lnTo>
                                      <a:pt x="393" y="139"/>
                                    </a:lnTo>
                                    <a:lnTo>
                                      <a:pt x="426" y="153"/>
                                    </a:lnTo>
                                    <a:lnTo>
                                      <a:pt x="417" y="163"/>
                                    </a:lnTo>
                                    <a:close/>
                                    <a:moveTo>
                                      <a:pt x="417" y="163"/>
                                    </a:moveTo>
                                    <a:lnTo>
                                      <a:pt x="417" y="163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417" y="163"/>
                                    </a:lnTo>
                                    <a:close/>
                                    <a:moveTo>
                                      <a:pt x="455" y="163"/>
                                    </a:moveTo>
                                    <a:lnTo>
                                      <a:pt x="445" y="177"/>
                                    </a:lnTo>
                                    <a:lnTo>
                                      <a:pt x="417" y="163"/>
                                    </a:lnTo>
                                    <a:lnTo>
                                      <a:pt x="426" y="153"/>
                                    </a:lnTo>
                                    <a:lnTo>
                                      <a:pt x="455" y="163"/>
                                    </a:lnTo>
                                    <a:lnTo>
                                      <a:pt x="455" y="163"/>
                                    </a:lnTo>
                                    <a:close/>
                                    <a:moveTo>
                                      <a:pt x="455" y="163"/>
                                    </a:moveTo>
                                    <a:lnTo>
                                      <a:pt x="455" y="163"/>
                                    </a:lnTo>
                                    <a:lnTo>
                                      <a:pt x="455" y="163"/>
                                    </a:lnTo>
                                    <a:lnTo>
                                      <a:pt x="455" y="163"/>
                                    </a:lnTo>
                                    <a:close/>
                                    <a:moveTo>
                                      <a:pt x="474" y="187"/>
                                    </a:moveTo>
                                    <a:lnTo>
                                      <a:pt x="474" y="187"/>
                                    </a:lnTo>
                                    <a:lnTo>
                                      <a:pt x="445" y="177"/>
                                    </a:lnTo>
                                    <a:lnTo>
                                      <a:pt x="455" y="163"/>
                                    </a:lnTo>
                                    <a:lnTo>
                                      <a:pt x="484" y="177"/>
                                    </a:lnTo>
                                    <a:lnTo>
                                      <a:pt x="474" y="187"/>
                                    </a:lnTo>
                                    <a:close/>
                                    <a:moveTo>
                                      <a:pt x="474" y="187"/>
                                    </a:moveTo>
                                    <a:lnTo>
                                      <a:pt x="474" y="187"/>
                                    </a:lnTo>
                                    <a:lnTo>
                                      <a:pt x="474" y="187"/>
                                    </a:lnTo>
                                    <a:lnTo>
                                      <a:pt x="474" y="187"/>
                                    </a:lnTo>
                                    <a:close/>
                                    <a:moveTo>
                                      <a:pt x="503" y="196"/>
                                    </a:moveTo>
                                    <a:lnTo>
                                      <a:pt x="474" y="187"/>
                                    </a:lnTo>
                                    <a:lnTo>
                                      <a:pt x="484" y="177"/>
                                    </a:lnTo>
                                    <a:lnTo>
                                      <a:pt x="508" y="187"/>
                                    </a:lnTo>
                                    <a:lnTo>
                                      <a:pt x="503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9680" y="727200"/>
                                <a:ext cx="212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46">
                                    <a:moveTo>
                                      <a:pt x="24" y="1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  <a:moveTo>
                                      <a:pt x="48" y="33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8" y="33"/>
                                    </a:lnTo>
                                    <a:close/>
                                    <a:moveTo>
                                      <a:pt x="48" y="33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33"/>
                                    </a:lnTo>
                                    <a:close/>
                                    <a:moveTo>
                                      <a:pt x="91" y="48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144" y="53"/>
                                    </a:moveTo>
                                    <a:lnTo>
                                      <a:pt x="134" y="67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44" y="53"/>
                                    </a:lnTo>
                                    <a:close/>
                                    <a:moveTo>
                                      <a:pt x="139" y="53"/>
                                    </a:moveTo>
                                    <a:lnTo>
                                      <a:pt x="144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39" y="53"/>
                                    </a:lnTo>
                                    <a:close/>
                                    <a:moveTo>
                                      <a:pt x="172" y="81"/>
                                    </a:moveTo>
                                    <a:lnTo>
                                      <a:pt x="172" y="81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72" y="81"/>
                                    </a:lnTo>
                                    <a:close/>
                                    <a:moveTo>
                                      <a:pt x="172" y="81"/>
                                    </a:moveTo>
                                    <a:lnTo>
                                      <a:pt x="172" y="81"/>
                                    </a:lnTo>
                                    <a:lnTo>
                                      <a:pt x="172" y="81"/>
                                    </a:lnTo>
                                    <a:lnTo>
                                      <a:pt x="172" y="81"/>
                                    </a:lnTo>
                                    <a:close/>
                                    <a:moveTo>
                                      <a:pt x="254" y="105"/>
                                    </a:moveTo>
                                    <a:lnTo>
                                      <a:pt x="249" y="113"/>
                                    </a:lnTo>
                                    <a:lnTo>
                                      <a:pt x="172" y="81"/>
                                    </a:lnTo>
                                    <a:lnTo>
                                      <a:pt x="177" y="72"/>
                                    </a:lnTo>
                                    <a:lnTo>
                                      <a:pt x="254" y="105"/>
                                    </a:lnTo>
                                    <a:lnTo>
                                      <a:pt x="254" y="105"/>
                                    </a:lnTo>
                                    <a:close/>
                                    <a:moveTo>
                                      <a:pt x="254" y="105"/>
                                    </a:moveTo>
                                    <a:lnTo>
                                      <a:pt x="254" y="105"/>
                                    </a:lnTo>
                                    <a:lnTo>
                                      <a:pt x="254" y="105"/>
                                    </a:lnTo>
                                    <a:lnTo>
                                      <a:pt x="254" y="105"/>
                                    </a:lnTo>
                                    <a:close/>
                                    <a:moveTo>
                                      <a:pt x="297" y="117"/>
                                    </a:moveTo>
                                    <a:lnTo>
                                      <a:pt x="287" y="132"/>
                                    </a:lnTo>
                                    <a:lnTo>
                                      <a:pt x="249" y="113"/>
                                    </a:lnTo>
                                    <a:lnTo>
                                      <a:pt x="254" y="105"/>
                                    </a:lnTo>
                                    <a:lnTo>
                                      <a:pt x="297" y="117"/>
                                    </a:lnTo>
                                    <a:close/>
                                    <a:moveTo>
                                      <a:pt x="331" y="146"/>
                                    </a:moveTo>
                                    <a:lnTo>
                                      <a:pt x="287" y="132"/>
                                    </a:lnTo>
                                    <a:lnTo>
                                      <a:pt x="297" y="117"/>
                                    </a:lnTo>
                                    <a:lnTo>
                                      <a:pt x="335" y="137"/>
                                    </a:lnTo>
                                    <a:lnTo>
                                      <a:pt x="33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560" y="813960"/>
                                <a:ext cx="227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77">
                                    <a:moveTo>
                                      <a:pt x="47" y="19"/>
                                    </a:moveTo>
                                    <a:lnTo>
                                      <a:pt x="38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47" y="19"/>
                                    </a:move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7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76" y="48"/>
                                    </a:lnTo>
                                    <a:close/>
                                    <a:moveTo>
                                      <a:pt x="7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76" y="48"/>
                                    </a:lnTo>
                                    <a:close/>
                                    <a:moveTo>
                                      <a:pt x="124" y="52"/>
                                    </a:moveTo>
                                    <a:lnTo>
                                      <a:pt x="115" y="62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4" y="52"/>
                                    </a:lnTo>
                                    <a:close/>
                                    <a:moveTo>
                                      <a:pt x="124" y="52"/>
                                    </a:moveTo>
                                    <a:lnTo>
                                      <a:pt x="124" y="5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4" y="52"/>
                                    </a:lnTo>
                                    <a:close/>
                                    <a:moveTo>
                                      <a:pt x="158" y="67"/>
                                    </a:moveTo>
                                    <a:lnTo>
                                      <a:pt x="148" y="81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158" y="67"/>
                                    </a:lnTo>
                                    <a:close/>
                                    <a:moveTo>
                                      <a:pt x="158" y="67"/>
                                    </a:moveTo>
                                    <a:lnTo>
                                      <a:pt x="158" y="67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158" y="67"/>
                                    </a:lnTo>
                                    <a:close/>
                                    <a:moveTo>
                                      <a:pt x="191" y="100"/>
                                    </a:moveTo>
                                    <a:lnTo>
                                      <a:pt x="191" y="100"/>
                                    </a:lnTo>
                                    <a:lnTo>
                                      <a:pt x="148" y="81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191" y="100"/>
                                    </a:lnTo>
                                    <a:close/>
                                    <a:moveTo>
                                      <a:pt x="191" y="100"/>
                                    </a:moveTo>
                                    <a:lnTo>
                                      <a:pt x="191" y="100"/>
                                    </a:lnTo>
                                    <a:lnTo>
                                      <a:pt x="191" y="100"/>
                                    </a:lnTo>
                                    <a:lnTo>
                                      <a:pt x="191" y="100"/>
                                    </a:lnTo>
                                    <a:close/>
                                    <a:moveTo>
                                      <a:pt x="225" y="96"/>
                                    </a:moveTo>
                                    <a:lnTo>
                                      <a:pt x="215" y="110"/>
                                    </a:lnTo>
                                    <a:lnTo>
                                      <a:pt x="191" y="100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25" y="96"/>
                                    </a:lnTo>
                                    <a:lnTo>
                                      <a:pt x="225" y="96"/>
                                    </a:lnTo>
                                    <a:close/>
                                    <a:moveTo>
                                      <a:pt x="225" y="96"/>
                                    </a:moveTo>
                                    <a:lnTo>
                                      <a:pt x="225" y="96"/>
                                    </a:lnTo>
                                    <a:lnTo>
                                      <a:pt x="225" y="96"/>
                                    </a:lnTo>
                                    <a:lnTo>
                                      <a:pt x="225" y="96"/>
                                    </a:lnTo>
                                    <a:close/>
                                    <a:moveTo>
                                      <a:pt x="239" y="120"/>
                                    </a:moveTo>
                                    <a:lnTo>
                                      <a:pt x="239" y="120"/>
                                    </a:lnTo>
                                    <a:lnTo>
                                      <a:pt x="215" y="105"/>
                                    </a:lnTo>
                                    <a:lnTo>
                                      <a:pt x="225" y="96"/>
                                    </a:lnTo>
                                    <a:lnTo>
                                      <a:pt x="249" y="110"/>
                                    </a:lnTo>
                                    <a:lnTo>
                                      <a:pt x="239" y="120"/>
                                    </a:lnTo>
                                    <a:close/>
                                    <a:moveTo>
                                      <a:pt x="239" y="120"/>
                                    </a:moveTo>
                                    <a:lnTo>
                                      <a:pt x="239" y="120"/>
                                    </a:lnTo>
                                    <a:lnTo>
                                      <a:pt x="239" y="120"/>
                                    </a:lnTo>
                                    <a:lnTo>
                                      <a:pt x="239" y="120"/>
                                    </a:lnTo>
                                    <a:close/>
                                    <a:moveTo>
                                      <a:pt x="263" y="134"/>
                                    </a:moveTo>
                                    <a:lnTo>
                                      <a:pt x="263" y="134"/>
                                    </a:lnTo>
                                    <a:lnTo>
                                      <a:pt x="239" y="120"/>
                                    </a:lnTo>
                                    <a:lnTo>
                                      <a:pt x="249" y="110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63" y="134"/>
                                    </a:lnTo>
                                    <a:close/>
                                    <a:moveTo>
                                      <a:pt x="263" y="134"/>
                                    </a:moveTo>
                                    <a:lnTo>
                                      <a:pt x="263" y="134"/>
                                    </a:lnTo>
                                    <a:lnTo>
                                      <a:pt x="263" y="134"/>
                                    </a:lnTo>
                                    <a:lnTo>
                                      <a:pt x="263" y="134"/>
                                    </a:lnTo>
                                    <a:close/>
                                    <a:moveTo>
                                      <a:pt x="297" y="134"/>
                                    </a:moveTo>
                                    <a:lnTo>
                                      <a:pt x="292" y="144"/>
                                    </a:lnTo>
                                    <a:lnTo>
                                      <a:pt x="263" y="134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97" y="134"/>
                                    </a:lnTo>
                                    <a:lnTo>
                                      <a:pt x="297" y="134"/>
                                    </a:lnTo>
                                    <a:close/>
                                    <a:moveTo>
                                      <a:pt x="297" y="134"/>
                                    </a:moveTo>
                                    <a:lnTo>
                                      <a:pt x="297" y="134"/>
                                    </a:lnTo>
                                    <a:lnTo>
                                      <a:pt x="297" y="134"/>
                                    </a:lnTo>
                                    <a:lnTo>
                                      <a:pt x="297" y="134"/>
                                    </a:lnTo>
                                    <a:close/>
                                    <a:moveTo>
                                      <a:pt x="316" y="158"/>
                                    </a:moveTo>
                                    <a:lnTo>
                                      <a:pt x="316" y="158"/>
                                    </a:lnTo>
                                    <a:lnTo>
                                      <a:pt x="287" y="144"/>
                                    </a:lnTo>
                                    <a:lnTo>
                                      <a:pt x="297" y="134"/>
                                    </a:lnTo>
                                    <a:lnTo>
                                      <a:pt x="325" y="148"/>
                                    </a:lnTo>
                                    <a:lnTo>
                                      <a:pt x="316" y="158"/>
                                    </a:lnTo>
                                    <a:close/>
                                    <a:moveTo>
                                      <a:pt x="316" y="158"/>
                                    </a:moveTo>
                                    <a:lnTo>
                                      <a:pt x="316" y="158"/>
                                    </a:lnTo>
                                    <a:lnTo>
                                      <a:pt x="316" y="158"/>
                                    </a:lnTo>
                                    <a:lnTo>
                                      <a:pt x="316" y="158"/>
                                    </a:lnTo>
                                    <a:close/>
                                    <a:moveTo>
                                      <a:pt x="349" y="177"/>
                                    </a:moveTo>
                                    <a:lnTo>
                                      <a:pt x="316" y="158"/>
                                    </a:lnTo>
                                    <a:lnTo>
                                      <a:pt x="325" y="148"/>
                                    </a:lnTo>
                                    <a:lnTo>
                                      <a:pt x="359" y="163"/>
                                    </a:lnTo>
                                    <a:lnTo>
                                      <a:pt x="34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1320" y="917640"/>
                                <a:ext cx="4381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69">
                                    <a:moveTo>
                                      <a:pt x="43" y="19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43" y="19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72" y="48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72" y="48"/>
                                    </a:lnTo>
                                    <a:close/>
                                    <a:moveTo>
                                      <a:pt x="72" y="48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8"/>
                                    </a:lnTo>
                                    <a:close/>
                                    <a:moveTo>
                                      <a:pt x="120" y="57"/>
                                    </a:moveTo>
                                    <a:lnTo>
                                      <a:pt x="111" y="67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7"/>
                                    </a:lnTo>
                                    <a:close/>
                                    <a:moveTo>
                                      <a:pt x="120" y="57"/>
                                    </a:moveTo>
                                    <a:lnTo>
                                      <a:pt x="120" y="5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7"/>
                                    </a:lnTo>
                                    <a:close/>
                                    <a:moveTo>
                                      <a:pt x="154" y="91"/>
                                    </a:moveTo>
                                    <a:lnTo>
                                      <a:pt x="154" y="91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54" y="91"/>
                                    </a:lnTo>
                                    <a:close/>
                                    <a:moveTo>
                                      <a:pt x="154" y="91"/>
                                    </a:moveTo>
                                    <a:lnTo>
                                      <a:pt x="154" y="91"/>
                                    </a:lnTo>
                                    <a:lnTo>
                                      <a:pt x="154" y="91"/>
                                    </a:lnTo>
                                    <a:lnTo>
                                      <a:pt x="154" y="91"/>
                                    </a:lnTo>
                                    <a:close/>
                                    <a:moveTo>
                                      <a:pt x="206" y="101"/>
                                    </a:moveTo>
                                    <a:lnTo>
                                      <a:pt x="197" y="110"/>
                                    </a:lnTo>
                                    <a:lnTo>
                                      <a:pt x="154" y="91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206" y="101"/>
                                    </a:lnTo>
                                    <a:close/>
                                    <a:moveTo>
                                      <a:pt x="206" y="101"/>
                                    </a:moveTo>
                                    <a:lnTo>
                                      <a:pt x="206" y="101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206" y="101"/>
                                    </a:lnTo>
                                    <a:close/>
                                    <a:moveTo>
                                      <a:pt x="245" y="139"/>
                                    </a:moveTo>
                                    <a:lnTo>
                                      <a:pt x="245" y="139"/>
                                    </a:lnTo>
                                    <a:lnTo>
                                      <a:pt x="197" y="110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254" y="125"/>
                                    </a:lnTo>
                                    <a:lnTo>
                                      <a:pt x="245" y="139"/>
                                    </a:lnTo>
                                    <a:close/>
                                    <a:moveTo>
                                      <a:pt x="245" y="139"/>
                                    </a:moveTo>
                                    <a:lnTo>
                                      <a:pt x="245" y="139"/>
                                    </a:lnTo>
                                    <a:lnTo>
                                      <a:pt x="245" y="139"/>
                                    </a:lnTo>
                                    <a:lnTo>
                                      <a:pt x="245" y="139"/>
                                    </a:lnTo>
                                    <a:close/>
                                    <a:moveTo>
                                      <a:pt x="336" y="187"/>
                                    </a:moveTo>
                                    <a:lnTo>
                                      <a:pt x="245" y="139"/>
                                    </a:lnTo>
                                    <a:lnTo>
                                      <a:pt x="254" y="125"/>
                                    </a:lnTo>
                                    <a:lnTo>
                                      <a:pt x="345" y="177"/>
                                    </a:lnTo>
                                    <a:lnTo>
                                      <a:pt x="336" y="187"/>
                                    </a:lnTo>
                                    <a:close/>
                                    <a:moveTo>
                                      <a:pt x="432" y="235"/>
                                    </a:moveTo>
                                    <a:lnTo>
                                      <a:pt x="432" y="235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45" y="177"/>
                                    </a:lnTo>
                                    <a:lnTo>
                                      <a:pt x="441" y="225"/>
                                    </a:lnTo>
                                    <a:lnTo>
                                      <a:pt x="432" y="235"/>
                                    </a:lnTo>
                                    <a:close/>
                                    <a:moveTo>
                                      <a:pt x="432" y="235"/>
                                    </a:moveTo>
                                    <a:lnTo>
                                      <a:pt x="432" y="235"/>
                                    </a:lnTo>
                                    <a:lnTo>
                                      <a:pt x="432" y="235"/>
                                    </a:lnTo>
                                    <a:lnTo>
                                      <a:pt x="432" y="235"/>
                                    </a:lnTo>
                                    <a:close/>
                                    <a:moveTo>
                                      <a:pt x="484" y="249"/>
                                    </a:moveTo>
                                    <a:lnTo>
                                      <a:pt x="475" y="259"/>
                                    </a:lnTo>
                                    <a:lnTo>
                                      <a:pt x="432" y="235"/>
                                    </a:lnTo>
                                    <a:lnTo>
                                      <a:pt x="441" y="225"/>
                                    </a:lnTo>
                                    <a:lnTo>
                                      <a:pt x="484" y="249"/>
                                    </a:lnTo>
                                    <a:lnTo>
                                      <a:pt x="484" y="249"/>
                                    </a:lnTo>
                                    <a:close/>
                                    <a:moveTo>
                                      <a:pt x="484" y="249"/>
                                    </a:moveTo>
                                    <a:lnTo>
                                      <a:pt x="484" y="249"/>
                                    </a:lnTo>
                                    <a:lnTo>
                                      <a:pt x="484" y="249"/>
                                    </a:lnTo>
                                    <a:lnTo>
                                      <a:pt x="484" y="249"/>
                                    </a:lnTo>
                                    <a:close/>
                                    <a:moveTo>
                                      <a:pt x="523" y="283"/>
                                    </a:moveTo>
                                    <a:lnTo>
                                      <a:pt x="523" y="283"/>
                                    </a:lnTo>
                                    <a:lnTo>
                                      <a:pt x="475" y="259"/>
                                    </a:lnTo>
                                    <a:lnTo>
                                      <a:pt x="484" y="249"/>
                                    </a:lnTo>
                                    <a:lnTo>
                                      <a:pt x="532" y="273"/>
                                    </a:lnTo>
                                    <a:lnTo>
                                      <a:pt x="523" y="283"/>
                                    </a:lnTo>
                                    <a:close/>
                                    <a:moveTo>
                                      <a:pt x="523" y="283"/>
                                    </a:moveTo>
                                    <a:lnTo>
                                      <a:pt x="523" y="283"/>
                                    </a:lnTo>
                                    <a:lnTo>
                                      <a:pt x="523" y="288"/>
                                    </a:lnTo>
                                    <a:lnTo>
                                      <a:pt x="523" y="283"/>
                                    </a:lnTo>
                                    <a:close/>
                                    <a:moveTo>
                                      <a:pt x="566" y="307"/>
                                    </a:moveTo>
                                    <a:lnTo>
                                      <a:pt x="523" y="283"/>
                                    </a:lnTo>
                                    <a:lnTo>
                                      <a:pt x="532" y="273"/>
                                    </a:lnTo>
                                    <a:lnTo>
                                      <a:pt x="575" y="297"/>
                                    </a:lnTo>
                                    <a:lnTo>
                                      <a:pt x="566" y="307"/>
                                    </a:lnTo>
                                    <a:close/>
                                    <a:moveTo>
                                      <a:pt x="609" y="331"/>
                                    </a:moveTo>
                                    <a:lnTo>
                                      <a:pt x="609" y="331"/>
                                    </a:lnTo>
                                    <a:lnTo>
                                      <a:pt x="566" y="307"/>
                                    </a:lnTo>
                                    <a:lnTo>
                                      <a:pt x="575" y="297"/>
                                    </a:lnTo>
                                    <a:lnTo>
                                      <a:pt x="618" y="321"/>
                                    </a:lnTo>
                                    <a:lnTo>
                                      <a:pt x="609" y="331"/>
                                    </a:lnTo>
                                    <a:close/>
                                    <a:moveTo>
                                      <a:pt x="609" y="331"/>
                                    </a:moveTo>
                                    <a:lnTo>
                                      <a:pt x="609" y="331"/>
                                    </a:lnTo>
                                    <a:lnTo>
                                      <a:pt x="609" y="331"/>
                                    </a:lnTo>
                                    <a:lnTo>
                                      <a:pt x="609" y="331"/>
                                    </a:lnTo>
                                    <a:close/>
                                    <a:moveTo>
                                      <a:pt x="657" y="341"/>
                                    </a:moveTo>
                                    <a:lnTo>
                                      <a:pt x="647" y="350"/>
                                    </a:lnTo>
                                    <a:lnTo>
                                      <a:pt x="609" y="331"/>
                                    </a:lnTo>
                                    <a:lnTo>
                                      <a:pt x="618" y="321"/>
                                    </a:lnTo>
                                    <a:lnTo>
                                      <a:pt x="657" y="341"/>
                                    </a:lnTo>
                                    <a:lnTo>
                                      <a:pt x="657" y="341"/>
                                    </a:lnTo>
                                    <a:close/>
                                    <a:moveTo>
                                      <a:pt x="657" y="341"/>
                                    </a:moveTo>
                                    <a:lnTo>
                                      <a:pt x="657" y="341"/>
                                    </a:lnTo>
                                    <a:lnTo>
                                      <a:pt x="657" y="341"/>
                                    </a:lnTo>
                                    <a:lnTo>
                                      <a:pt x="657" y="341"/>
                                    </a:lnTo>
                                    <a:close/>
                                    <a:moveTo>
                                      <a:pt x="681" y="369"/>
                                    </a:moveTo>
                                    <a:lnTo>
                                      <a:pt x="647" y="350"/>
                                    </a:lnTo>
                                    <a:lnTo>
                                      <a:pt x="657" y="341"/>
                                    </a:lnTo>
                                    <a:lnTo>
                                      <a:pt x="690" y="360"/>
                                    </a:lnTo>
                                    <a:lnTo>
                                      <a:pt x="681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3680" y="114624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249">
                                    <a:moveTo>
                                      <a:pt x="33" y="2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  <a:moveTo>
                                      <a:pt x="72" y="33"/>
                                    </a:moveTo>
                                    <a:lnTo>
                                      <a:pt x="62" y="48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2" y="33"/>
                                    </a:lnTo>
                                    <a:close/>
                                    <a:moveTo>
                                      <a:pt x="72" y="33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2" y="33"/>
                                    </a:lnTo>
                                    <a:close/>
                                    <a:moveTo>
                                      <a:pt x="100" y="53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100" y="53"/>
                                    </a:lnTo>
                                    <a:close/>
                                    <a:moveTo>
                                      <a:pt x="120" y="77"/>
                                    </a:moveTo>
                                    <a:lnTo>
                                      <a:pt x="115" y="7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0" y="77"/>
                                    </a:lnTo>
                                    <a:close/>
                                    <a:moveTo>
                                      <a:pt x="120" y="77"/>
                                    </a:moveTo>
                                    <a:lnTo>
                                      <a:pt x="115" y="77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20" y="77"/>
                                    </a:lnTo>
                                    <a:close/>
                                    <a:moveTo>
                                      <a:pt x="153" y="81"/>
                                    </a:moveTo>
                                    <a:lnTo>
                                      <a:pt x="144" y="91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3" y="81"/>
                                    </a:lnTo>
                                    <a:close/>
                                    <a:moveTo>
                                      <a:pt x="153" y="81"/>
                                    </a:moveTo>
                                    <a:lnTo>
                                      <a:pt x="153" y="81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3" y="81"/>
                                    </a:lnTo>
                                    <a:close/>
                                    <a:moveTo>
                                      <a:pt x="177" y="96"/>
                                    </a:moveTo>
                                    <a:lnTo>
                                      <a:pt x="168" y="105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77" y="96"/>
                                    </a:lnTo>
                                    <a:lnTo>
                                      <a:pt x="177" y="96"/>
                                    </a:lnTo>
                                    <a:close/>
                                    <a:moveTo>
                                      <a:pt x="177" y="96"/>
                                    </a:moveTo>
                                    <a:lnTo>
                                      <a:pt x="177" y="96"/>
                                    </a:lnTo>
                                    <a:lnTo>
                                      <a:pt x="177" y="96"/>
                                    </a:lnTo>
                                    <a:lnTo>
                                      <a:pt x="177" y="96"/>
                                    </a:lnTo>
                                    <a:close/>
                                    <a:moveTo>
                                      <a:pt x="211" y="129"/>
                                    </a:moveTo>
                                    <a:lnTo>
                                      <a:pt x="211" y="129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77" y="96"/>
                                    </a:lnTo>
                                    <a:lnTo>
                                      <a:pt x="220" y="120"/>
                                    </a:lnTo>
                                    <a:lnTo>
                                      <a:pt x="211" y="129"/>
                                    </a:lnTo>
                                    <a:close/>
                                    <a:moveTo>
                                      <a:pt x="211" y="129"/>
                                    </a:moveTo>
                                    <a:lnTo>
                                      <a:pt x="211" y="129"/>
                                    </a:lnTo>
                                    <a:lnTo>
                                      <a:pt x="211" y="129"/>
                                    </a:lnTo>
                                    <a:lnTo>
                                      <a:pt x="211" y="129"/>
                                    </a:lnTo>
                                    <a:close/>
                                    <a:moveTo>
                                      <a:pt x="263" y="149"/>
                                    </a:moveTo>
                                    <a:lnTo>
                                      <a:pt x="254" y="158"/>
                                    </a:lnTo>
                                    <a:lnTo>
                                      <a:pt x="211" y="129"/>
                                    </a:lnTo>
                                    <a:lnTo>
                                      <a:pt x="220" y="120"/>
                                    </a:lnTo>
                                    <a:lnTo>
                                      <a:pt x="263" y="149"/>
                                    </a:lnTo>
                                    <a:lnTo>
                                      <a:pt x="263" y="149"/>
                                    </a:lnTo>
                                    <a:close/>
                                    <a:moveTo>
                                      <a:pt x="263" y="149"/>
                                    </a:moveTo>
                                    <a:lnTo>
                                      <a:pt x="263" y="149"/>
                                    </a:lnTo>
                                    <a:lnTo>
                                      <a:pt x="263" y="149"/>
                                    </a:lnTo>
                                    <a:lnTo>
                                      <a:pt x="263" y="149"/>
                                    </a:lnTo>
                                    <a:close/>
                                    <a:moveTo>
                                      <a:pt x="297" y="187"/>
                                    </a:moveTo>
                                    <a:lnTo>
                                      <a:pt x="254" y="158"/>
                                    </a:lnTo>
                                    <a:lnTo>
                                      <a:pt x="263" y="149"/>
                                    </a:lnTo>
                                    <a:lnTo>
                                      <a:pt x="311" y="177"/>
                                    </a:lnTo>
                                    <a:lnTo>
                                      <a:pt x="297" y="187"/>
                                    </a:lnTo>
                                    <a:close/>
                                    <a:moveTo>
                                      <a:pt x="330" y="192"/>
                                    </a:moveTo>
                                    <a:lnTo>
                                      <a:pt x="321" y="201"/>
                                    </a:lnTo>
                                    <a:lnTo>
                                      <a:pt x="297" y="187"/>
                                    </a:lnTo>
                                    <a:lnTo>
                                      <a:pt x="311" y="177"/>
                                    </a:lnTo>
                                    <a:lnTo>
                                      <a:pt x="330" y="192"/>
                                    </a:lnTo>
                                    <a:lnTo>
                                      <a:pt x="330" y="192"/>
                                    </a:lnTo>
                                    <a:close/>
                                    <a:moveTo>
                                      <a:pt x="330" y="192"/>
                                    </a:moveTo>
                                    <a:lnTo>
                                      <a:pt x="330" y="192"/>
                                    </a:lnTo>
                                    <a:lnTo>
                                      <a:pt x="335" y="192"/>
                                    </a:lnTo>
                                    <a:lnTo>
                                      <a:pt x="330" y="192"/>
                                    </a:lnTo>
                                    <a:close/>
                                    <a:moveTo>
                                      <a:pt x="354" y="206"/>
                                    </a:moveTo>
                                    <a:lnTo>
                                      <a:pt x="345" y="216"/>
                                    </a:lnTo>
                                    <a:lnTo>
                                      <a:pt x="321" y="201"/>
                                    </a:lnTo>
                                    <a:lnTo>
                                      <a:pt x="330" y="192"/>
                                    </a:lnTo>
                                    <a:lnTo>
                                      <a:pt x="354" y="206"/>
                                    </a:lnTo>
                                    <a:close/>
                                    <a:moveTo>
                                      <a:pt x="383" y="221"/>
                                    </a:moveTo>
                                    <a:lnTo>
                                      <a:pt x="369" y="235"/>
                                    </a:lnTo>
                                    <a:lnTo>
                                      <a:pt x="345" y="216"/>
                                    </a:lnTo>
                                    <a:lnTo>
                                      <a:pt x="354" y="206"/>
                                    </a:lnTo>
                                    <a:lnTo>
                                      <a:pt x="383" y="221"/>
                                    </a:lnTo>
                                    <a:lnTo>
                                      <a:pt x="383" y="221"/>
                                    </a:lnTo>
                                    <a:close/>
                                    <a:moveTo>
                                      <a:pt x="383" y="221"/>
                                    </a:moveTo>
                                    <a:lnTo>
                                      <a:pt x="383" y="221"/>
                                    </a:lnTo>
                                    <a:lnTo>
                                      <a:pt x="378" y="221"/>
                                    </a:lnTo>
                                    <a:lnTo>
                                      <a:pt x="383" y="221"/>
                                    </a:lnTo>
                                    <a:close/>
                                    <a:moveTo>
                                      <a:pt x="398" y="249"/>
                                    </a:moveTo>
                                    <a:lnTo>
                                      <a:pt x="369" y="235"/>
                                    </a:lnTo>
                                    <a:lnTo>
                                      <a:pt x="383" y="221"/>
                                    </a:lnTo>
                                    <a:lnTo>
                                      <a:pt x="407" y="240"/>
                                    </a:lnTo>
                                    <a:lnTo>
                                      <a:pt x="398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0" y="1298520"/>
                                <a:ext cx="32400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341">
                                    <a:moveTo>
                                      <a:pt x="38" y="19"/>
                                    </a:moveTo>
                                    <a:lnTo>
                                      <a:pt x="28" y="2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9"/>
                                    </a:lnTo>
                                    <a:close/>
                                    <a:moveTo>
                                      <a:pt x="38" y="19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9"/>
                                    </a:lnTo>
                                    <a:close/>
                                    <a:moveTo>
                                      <a:pt x="57" y="48"/>
                                    </a:moveTo>
                                    <a:lnTo>
                                      <a:pt x="57" y="48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57" y="48"/>
                                    </a:lnTo>
                                    <a:close/>
                                    <a:moveTo>
                                      <a:pt x="57" y="48"/>
                                    </a:moveTo>
                                    <a:lnTo>
                                      <a:pt x="57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8"/>
                                    </a:lnTo>
                                    <a:close/>
                                    <a:moveTo>
                                      <a:pt x="131" y="77"/>
                                    </a:moveTo>
                                    <a:lnTo>
                                      <a:pt x="124" y="91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1" y="77"/>
                                    </a:lnTo>
                                    <a:close/>
                                    <a:moveTo>
                                      <a:pt x="131" y="77"/>
                                    </a:moveTo>
                                    <a:lnTo>
                                      <a:pt x="131" y="77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1" y="77"/>
                                    </a:lnTo>
                                    <a:close/>
                                    <a:moveTo>
                                      <a:pt x="184" y="129"/>
                                    </a:moveTo>
                                    <a:lnTo>
                                      <a:pt x="184" y="129"/>
                                    </a:lnTo>
                                    <a:lnTo>
                                      <a:pt x="124" y="91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98" y="120"/>
                                    </a:lnTo>
                                    <a:lnTo>
                                      <a:pt x="184" y="129"/>
                                    </a:lnTo>
                                    <a:close/>
                                    <a:moveTo>
                                      <a:pt x="184" y="129"/>
                                    </a:moveTo>
                                    <a:lnTo>
                                      <a:pt x="184" y="129"/>
                                    </a:lnTo>
                                    <a:lnTo>
                                      <a:pt x="184" y="129"/>
                                    </a:lnTo>
                                    <a:lnTo>
                                      <a:pt x="184" y="129"/>
                                    </a:lnTo>
                                    <a:close/>
                                    <a:moveTo>
                                      <a:pt x="265" y="163"/>
                                    </a:moveTo>
                                    <a:lnTo>
                                      <a:pt x="251" y="173"/>
                                    </a:lnTo>
                                    <a:lnTo>
                                      <a:pt x="184" y="129"/>
                                    </a:lnTo>
                                    <a:lnTo>
                                      <a:pt x="198" y="120"/>
                                    </a:lnTo>
                                    <a:lnTo>
                                      <a:pt x="265" y="163"/>
                                    </a:lnTo>
                                    <a:lnTo>
                                      <a:pt x="265" y="163"/>
                                    </a:lnTo>
                                    <a:close/>
                                    <a:moveTo>
                                      <a:pt x="265" y="163"/>
                                    </a:moveTo>
                                    <a:lnTo>
                                      <a:pt x="265" y="163"/>
                                    </a:lnTo>
                                    <a:lnTo>
                                      <a:pt x="265" y="163"/>
                                    </a:lnTo>
                                    <a:lnTo>
                                      <a:pt x="265" y="163"/>
                                    </a:lnTo>
                                    <a:close/>
                                    <a:moveTo>
                                      <a:pt x="328" y="211"/>
                                    </a:moveTo>
                                    <a:lnTo>
                                      <a:pt x="318" y="221"/>
                                    </a:lnTo>
                                    <a:lnTo>
                                      <a:pt x="251" y="173"/>
                                    </a:lnTo>
                                    <a:lnTo>
                                      <a:pt x="265" y="163"/>
                                    </a:lnTo>
                                    <a:lnTo>
                                      <a:pt x="328" y="211"/>
                                    </a:lnTo>
                                    <a:close/>
                                    <a:moveTo>
                                      <a:pt x="385" y="264"/>
                                    </a:moveTo>
                                    <a:lnTo>
                                      <a:pt x="385" y="264"/>
                                    </a:lnTo>
                                    <a:lnTo>
                                      <a:pt x="318" y="221"/>
                                    </a:lnTo>
                                    <a:lnTo>
                                      <a:pt x="328" y="211"/>
                                    </a:lnTo>
                                    <a:lnTo>
                                      <a:pt x="395" y="254"/>
                                    </a:lnTo>
                                    <a:lnTo>
                                      <a:pt x="385" y="264"/>
                                    </a:lnTo>
                                    <a:close/>
                                    <a:moveTo>
                                      <a:pt x="385" y="264"/>
                                    </a:moveTo>
                                    <a:lnTo>
                                      <a:pt x="385" y="264"/>
                                    </a:lnTo>
                                    <a:lnTo>
                                      <a:pt x="385" y="264"/>
                                    </a:lnTo>
                                    <a:lnTo>
                                      <a:pt x="385" y="264"/>
                                    </a:lnTo>
                                    <a:close/>
                                    <a:moveTo>
                                      <a:pt x="424" y="273"/>
                                    </a:moveTo>
                                    <a:lnTo>
                                      <a:pt x="414" y="283"/>
                                    </a:lnTo>
                                    <a:lnTo>
                                      <a:pt x="385" y="264"/>
                                    </a:lnTo>
                                    <a:lnTo>
                                      <a:pt x="395" y="254"/>
                                    </a:lnTo>
                                    <a:lnTo>
                                      <a:pt x="424" y="273"/>
                                    </a:lnTo>
                                    <a:lnTo>
                                      <a:pt x="424" y="273"/>
                                    </a:lnTo>
                                    <a:close/>
                                    <a:moveTo>
                                      <a:pt x="424" y="273"/>
                                    </a:moveTo>
                                    <a:lnTo>
                                      <a:pt x="424" y="273"/>
                                    </a:lnTo>
                                    <a:lnTo>
                                      <a:pt x="424" y="273"/>
                                    </a:lnTo>
                                    <a:lnTo>
                                      <a:pt x="424" y="273"/>
                                    </a:lnTo>
                                    <a:close/>
                                    <a:moveTo>
                                      <a:pt x="443" y="302"/>
                                    </a:moveTo>
                                    <a:lnTo>
                                      <a:pt x="414" y="283"/>
                                    </a:lnTo>
                                    <a:lnTo>
                                      <a:pt x="424" y="273"/>
                                    </a:lnTo>
                                    <a:lnTo>
                                      <a:pt x="452" y="293"/>
                                    </a:lnTo>
                                    <a:lnTo>
                                      <a:pt x="443" y="302"/>
                                    </a:lnTo>
                                    <a:close/>
                                    <a:moveTo>
                                      <a:pt x="472" y="321"/>
                                    </a:moveTo>
                                    <a:lnTo>
                                      <a:pt x="472" y="321"/>
                                    </a:lnTo>
                                    <a:lnTo>
                                      <a:pt x="443" y="302"/>
                                    </a:lnTo>
                                    <a:lnTo>
                                      <a:pt x="452" y="293"/>
                                    </a:lnTo>
                                    <a:lnTo>
                                      <a:pt x="486" y="312"/>
                                    </a:lnTo>
                                    <a:lnTo>
                                      <a:pt x="472" y="321"/>
                                    </a:lnTo>
                                    <a:close/>
                                    <a:moveTo>
                                      <a:pt x="472" y="321"/>
                                    </a:moveTo>
                                    <a:lnTo>
                                      <a:pt x="472" y="321"/>
                                    </a:lnTo>
                                    <a:lnTo>
                                      <a:pt x="472" y="321"/>
                                    </a:lnTo>
                                    <a:lnTo>
                                      <a:pt x="472" y="321"/>
                                    </a:lnTo>
                                    <a:close/>
                                    <a:moveTo>
                                      <a:pt x="500" y="341"/>
                                    </a:moveTo>
                                    <a:lnTo>
                                      <a:pt x="472" y="321"/>
                                    </a:lnTo>
                                    <a:lnTo>
                                      <a:pt x="486" y="312"/>
                                    </a:lnTo>
                                    <a:lnTo>
                                      <a:pt x="510" y="331"/>
                                    </a:lnTo>
                                    <a:lnTo>
                                      <a:pt x="50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1508760"/>
                                <a:ext cx="2160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45">
                                    <a:moveTo>
                                      <a:pt x="24" y="29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29"/>
                                    </a:lnTo>
                                    <a:close/>
                                    <a:moveTo>
                                      <a:pt x="24" y="29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9"/>
                                    </a:lnTo>
                                    <a:close/>
                                    <a:moveTo>
                                      <a:pt x="63" y="34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63" y="34"/>
                                    </a:lnTo>
                                    <a:close/>
                                    <a:moveTo>
                                      <a:pt x="58" y="34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8" y="34"/>
                                    </a:lnTo>
                                    <a:close/>
                                    <a:moveTo>
                                      <a:pt x="96" y="77"/>
                                    </a:moveTo>
                                    <a:lnTo>
                                      <a:pt x="96" y="77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96" y="77"/>
                                    </a:lnTo>
                                    <a:close/>
                                    <a:moveTo>
                                      <a:pt x="96" y="77"/>
                                    </a:moveTo>
                                    <a:lnTo>
                                      <a:pt x="96" y="77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96" y="77"/>
                                    </a:lnTo>
                                    <a:close/>
                                    <a:moveTo>
                                      <a:pt x="134" y="106"/>
                                    </a:moveTo>
                                    <a:lnTo>
                                      <a:pt x="134" y="106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34" y="106"/>
                                    </a:lnTo>
                                    <a:close/>
                                    <a:moveTo>
                                      <a:pt x="134" y="106"/>
                                    </a:moveTo>
                                    <a:lnTo>
                                      <a:pt x="134" y="10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6"/>
                                    </a:lnTo>
                                    <a:close/>
                                    <a:moveTo>
                                      <a:pt x="182" y="120"/>
                                    </a:moveTo>
                                    <a:lnTo>
                                      <a:pt x="173" y="130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2" y="120"/>
                                    </a:lnTo>
                                    <a:close/>
                                    <a:moveTo>
                                      <a:pt x="182" y="120"/>
                                    </a:moveTo>
                                    <a:lnTo>
                                      <a:pt x="182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2" y="120"/>
                                    </a:lnTo>
                                    <a:close/>
                                    <a:moveTo>
                                      <a:pt x="211" y="158"/>
                                    </a:moveTo>
                                    <a:lnTo>
                                      <a:pt x="211" y="158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221" y="149"/>
                                    </a:lnTo>
                                    <a:lnTo>
                                      <a:pt x="211" y="158"/>
                                    </a:lnTo>
                                    <a:close/>
                                    <a:moveTo>
                                      <a:pt x="211" y="158"/>
                                    </a:moveTo>
                                    <a:lnTo>
                                      <a:pt x="211" y="158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11" y="158"/>
                                    </a:lnTo>
                                    <a:close/>
                                    <a:moveTo>
                                      <a:pt x="259" y="177"/>
                                    </a:moveTo>
                                    <a:lnTo>
                                      <a:pt x="249" y="187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21" y="149"/>
                                    </a:lnTo>
                                    <a:lnTo>
                                      <a:pt x="259" y="177"/>
                                    </a:lnTo>
                                    <a:lnTo>
                                      <a:pt x="259" y="177"/>
                                    </a:lnTo>
                                    <a:close/>
                                    <a:moveTo>
                                      <a:pt x="259" y="177"/>
                                    </a:moveTo>
                                    <a:lnTo>
                                      <a:pt x="259" y="177"/>
                                    </a:lnTo>
                                    <a:lnTo>
                                      <a:pt x="264" y="177"/>
                                    </a:lnTo>
                                    <a:lnTo>
                                      <a:pt x="259" y="177"/>
                                    </a:lnTo>
                                    <a:close/>
                                    <a:moveTo>
                                      <a:pt x="302" y="206"/>
                                    </a:moveTo>
                                    <a:lnTo>
                                      <a:pt x="288" y="216"/>
                                    </a:lnTo>
                                    <a:lnTo>
                                      <a:pt x="249" y="187"/>
                                    </a:lnTo>
                                    <a:lnTo>
                                      <a:pt x="259" y="177"/>
                                    </a:lnTo>
                                    <a:lnTo>
                                      <a:pt x="302" y="206"/>
                                    </a:lnTo>
                                    <a:lnTo>
                                      <a:pt x="302" y="206"/>
                                    </a:lnTo>
                                    <a:close/>
                                    <a:moveTo>
                                      <a:pt x="302" y="206"/>
                                    </a:moveTo>
                                    <a:lnTo>
                                      <a:pt x="302" y="206"/>
                                    </a:lnTo>
                                    <a:lnTo>
                                      <a:pt x="302" y="201"/>
                                    </a:lnTo>
                                    <a:lnTo>
                                      <a:pt x="302" y="206"/>
                                    </a:lnTo>
                                    <a:close/>
                                    <a:moveTo>
                                      <a:pt x="331" y="245"/>
                                    </a:moveTo>
                                    <a:lnTo>
                                      <a:pt x="288" y="216"/>
                                    </a:lnTo>
                                    <a:lnTo>
                                      <a:pt x="302" y="206"/>
                                    </a:lnTo>
                                    <a:lnTo>
                                      <a:pt x="340" y="235"/>
                                    </a:lnTo>
                                    <a:lnTo>
                                      <a:pt x="331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4160" y="1657800"/>
                                <a:ext cx="2311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78">
                                    <a:moveTo>
                                      <a:pt x="43" y="4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3" y="43"/>
                                    </a:lnTo>
                                    <a:close/>
                                    <a:moveTo>
                                      <a:pt x="43" y="4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close/>
                                    <a:moveTo>
                                      <a:pt x="96" y="62"/>
                                    </a:moveTo>
                                    <a:lnTo>
                                      <a:pt x="86" y="7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62"/>
                                    </a:lnTo>
                                    <a:close/>
                                    <a:moveTo>
                                      <a:pt x="96" y="62"/>
                                    </a:moveTo>
                                    <a:lnTo>
                                      <a:pt x="96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62"/>
                                    </a:lnTo>
                                    <a:close/>
                                    <a:moveTo>
                                      <a:pt x="187" y="130"/>
                                    </a:moveTo>
                                    <a:lnTo>
                                      <a:pt x="172" y="139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187" y="130"/>
                                    </a:lnTo>
                                    <a:close/>
                                    <a:moveTo>
                                      <a:pt x="263" y="206"/>
                                    </a:moveTo>
                                    <a:lnTo>
                                      <a:pt x="263" y="206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87" y="130"/>
                                    </a:lnTo>
                                    <a:lnTo>
                                      <a:pt x="273" y="197"/>
                                    </a:lnTo>
                                    <a:lnTo>
                                      <a:pt x="263" y="206"/>
                                    </a:lnTo>
                                    <a:close/>
                                    <a:moveTo>
                                      <a:pt x="263" y="206"/>
                                    </a:moveTo>
                                    <a:lnTo>
                                      <a:pt x="263" y="206"/>
                                    </a:lnTo>
                                    <a:lnTo>
                                      <a:pt x="263" y="206"/>
                                    </a:lnTo>
                                    <a:lnTo>
                                      <a:pt x="263" y="206"/>
                                    </a:lnTo>
                                    <a:close/>
                                    <a:moveTo>
                                      <a:pt x="350" y="278"/>
                                    </a:moveTo>
                                    <a:lnTo>
                                      <a:pt x="263" y="206"/>
                                    </a:lnTo>
                                    <a:lnTo>
                                      <a:pt x="273" y="197"/>
                                    </a:lnTo>
                                    <a:lnTo>
                                      <a:pt x="364" y="269"/>
                                    </a:lnTo>
                                    <a:lnTo>
                                      <a:pt x="350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595440"/>
                                <a:ext cx="4338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92"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2" y="2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58" y="34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49" y="29"/>
                                    </a:moveTo>
                                    <a:lnTo>
                                      <a:pt x="249" y="39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close/>
                                    <a:moveTo>
                                      <a:pt x="249" y="29"/>
                                    </a:move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close/>
                                    <a:moveTo>
                                      <a:pt x="345" y="39"/>
                                    </a:moveTo>
                                    <a:lnTo>
                                      <a:pt x="340" y="53"/>
                                    </a:lnTo>
                                    <a:lnTo>
                                      <a:pt x="244" y="39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close/>
                                    <a:moveTo>
                                      <a:pt x="345" y="39"/>
                                    </a:move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close/>
                                    <a:moveTo>
                                      <a:pt x="429" y="63"/>
                                    </a:moveTo>
                                    <a:lnTo>
                                      <a:pt x="429" y="63"/>
                                    </a:lnTo>
                                    <a:lnTo>
                                      <a:pt x="340" y="53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434" y="48"/>
                                    </a:lnTo>
                                    <a:lnTo>
                                      <a:pt x="429" y="63"/>
                                    </a:lnTo>
                                    <a:close/>
                                    <a:moveTo>
                                      <a:pt x="429" y="63"/>
                                    </a:moveTo>
                                    <a:lnTo>
                                      <a:pt x="429" y="63"/>
                                    </a:lnTo>
                                    <a:lnTo>
                                      <a:pt x="429" y="63"/>
                                    </a:lnTo>
                                    <a:lnTo>
                                      <a:pt x="429" y="63"/>
                                    </a:lnTo>
                                    <a:close/>
                                    <a:moveTo>
                                      <a:pt x="481" y="53"/>
                                    </a:moveTo>
                                    <a:lnTo>
                                      <a:pt x="481" y="68"/>
                                    </a:lnTo>
                                    <a:lnTo>
                                      <a:pt x="429" y="63"/>
                                    </a:lnTo>
                                    <a:lnTo>
                                      <a:pt x="434" y="48"/>
                                    </a:lnTo>
                                    <a:lnTo>
                                      <a:pt x="481" y="53"/>
                                    </a:lnTo>
                                    <a:lnTo>
                                      <a:pt x="481" y="53"/>
                                    </a:lnTo>
                                    <a:close/>
                                    <a:moveTo>
                                      <a:pt x="481" y="53"/>
                                    </a:moveTo>
                                    <a:lnTo>
                                      <a:pt x="481" y="53"/>
                                    </a:lnTo>
                                    <a:lnTo>
                                      <a:pt x="481" y="53"/>
                                    </a:lnTo>
                                    <a:lnTo>
                                      <a:pt x="481" y="53"/>
                                    </a:lnTo>
                                    <a:close/>
                                    <a:moveTo>
                                      <a:pt x="525" y="72"/>
                                    </a:moveTo>
                                    <a:lnTo>
                                      <a:pt x="481" y="68"/>
                                    </a:lnTo>
                                    <a:lnTo>
                                      <a:pt x="481" y="53"/>
                                    </a:lnTo>
                                    <a:lnTo>
                                      <a:pt x="525" y="58"/>
                                    </a:lnTo>
                                    <a:lnTo>
                                      <a:pt x="525" y="72"/>
                                    </a:lnTo>
                                    <a:close/>
                                    <a:moveTo>
                                      <a:pt x="568" y="68"/>
                                    </a:moveTo>
                                    <a:lnTo>
                                      <a:pt x="563" y="77"/>
                                    </a:lnTo>
                                    <a:lnTo>
                                      <a:pt x="525" y="72"/>
                                    </a:lnTo>
                                    <a:lnTo>
                                      <a:pt x="525" y="58"/>
                                    </a:lnTo>
                                    <a:lnTo>
                                      <a:pt x="568" y="68"/>
                                    </a:lnTo>
                                    <a:close/>
                                    <a:moveTo>
                                      <a:pt x="606" y="82"/>
                                    </a:moveTo>
                                    <a:lnTo>
                                      <a:pt x="606" y="82"/>
                                    </a:lnTo>
                                    <a:lnTo>
                                      <a:pt x="563" y="77"/>
                                    </a:lnTo>
                                    <a:lnTo>
                                      <a:pt x="568" y="68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06" y="82"/>
                                    </a:lnTo>
                                    <a:close/>
                                    <a:moveTo>
                                      <a:pt x="606" y="82"/>
                                    </a:moveTo>
                                    <a:lnTo>
                                      <a:pt x="606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06" y="82"/>
                                    </a:lnTo>
                                    <a:close/>
                                    <a:moveTo>
                                      <a:pt x="649" y="72"/>
                                    </a:moveTo>
                                    <a:lnTo>
                                      <a:pt x="644" y="87"/>
                                    </a:lnTo>
                                    <a:lnTo>
                                      <a:pt x="606" y="82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49" y="72"/>
                                    </a:lnTo>
                                    <a:lnTo>
                                      <a:pt x="649" y="72"/>
                                    </a:lnTo>
                                    <a:close/>
                                    <a:moveTo>
                                      <a:pt x="649" y="72"/>
                                    </a:moveTo>
                                    <a:lnTo>
                                      <a:pt x="649" y="72"/>
                                    </a:lnTo>
                                    <a:lnTo>
                                      <a:pt x="649" y="72"/>
                                    </a:lnTo>
                                    <a:lnTo>
                                      <a:pt x="649" y="72"/>
                                    </a:lnTo>
                                    <a:close/>
                                    <a:moveTo>
                                      <a:pt x="683" y="92"/>
                                    </a:moveTo>
                                    <a:lnTo>
                                      <a:pt x="644" y="87"/>
                                    </a:lnTo>
                                    <a:lnTo>
                                      <a:pt x="649" y="72"/>
                                    </a:lnTo>
                                    <a:lnTo>
                                      <a:pt x="683" y="77"/>
                                    </a:lnTo>
                                    <a:lnTo>
                                      <a:pt x="683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644400"/>
                                <a:ext cx="252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6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67" y="10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close/>
                                    <a:moveTo>
                                      <a:pt x="67" y="10"/>
                                    </a:move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7" y="10"/>
                                    </a:lnTo>
                                    <a:close/>
                                    <a:moveTo>
                                      <a:pt x="91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24"/>
                                    </a:lnTo>
                                    <a:close/>
                                    <a:moveTo>
                                      <a:pt x="115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  <a:moveTo>
                                      <a:pt x="115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  <a:moveTo>
                                      <a:pt x="143" y="19"/>
                                    </a:moveTo>
                                    <a:lnTo>
                                      <a:pt x="139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43" y="19"/>
                                    </a:lnTo>
                                    <a:close/>
                                    <a:moveTo>
                                      <a:pt x="139" y="19"/>
                                    </a:moveTo>
                                    <a:lnTo>
                                      <a:pt x="139" y="19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39" y="19"/>
                                    </a:lnTo>
                                    <a:close/>
                                    <a:moveTo>
                                      <a:pt x="163" y="34"/>
                                    </a:moveTo>
                                    <a:lnTo>
                                      <a:pt x="163" y="34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63" y="34"/>
                                    </a:lnTo>
                                    <a:close/>
                                    <a:moveTo>
                                      <a:pt x="163" y="34"/>
                                    </a:moveTo>
                                    <a:lnTo>
                                      <a:pt x="163" y="34"/>
                                    </a:lnTo>
                                    <a:lnTo>
                                      <a:pt x="163" y="34"/>
                                    </a:lnTo>
                                    <a:lnTo>
                                      <a:pt x="163" y="34"/>
                                    </a:lnTo>
                                    <a:close/>
                                    <a:moveTo>
                                      <a:pt x="215" y="29"/>
                                    </a:moveTo>
                                    <a:lnTo>
                                      <a:pt x="211" y="39"/>
                                    </a:lnTo>
                                    <a:lnTo>
                                      <a:pt x="163" y="34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15" y="29"/>
                                    </a:lnTo>
                                    <a:close/>
                                    <a:moveTo>
                                      <a:pt x="211" y="29"/>
                                    </a:moveTo>
                                    <a:lnTo>
                                      <a:pt x="215" y="29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211" y="29"/>
                                    </a:lnTo>
                                    <a:close/>
                                    <a:moveTo>
                                      <a:pt x="254" y="48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211" y="39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254" y="34"/>
                                    </a:lnTo>
                                    <a:lnTo>
                                      <a:pt x="254" y="48"/>
                                    </a:lnTo>
                                    <a:close/>
                                    <a:moveTo>
                                      <a:pt x="254" y="48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4" y="48"/>
                                    </a:lnTo>
                                    <a:close/>
                                    <a:moveTo>
                                      <a:pt x="297" y="39"/>
                                    </a:moveTo>
                                    <a:lnTo>
                                      <a:pt x="297" y="53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4" y="34"/>
                                    </a:lnTo>
                                    <a:lnTo>
                                      <a:pt x="297" y="39"/>
                                    </a:lnTo>
                                    <a:lnTo>
                                      <a:pt x="297" y="39"/>
                                    </a:lnTo>
                                    <a:close/>
                                    <a:moveTo>
                                      <a:pt x="297" y="39"/>
                                    </a:moveTo>
                                    <a:lnTo>
                                      <a:pt x="297" y="39"/>
                                    </a:lnTo>
                                    <a:lnTo>
                                      <a:pt x="297" y="39"/>
                                    </a:lnTo>
                                    <a:lnTo>
                                      <a:pt x="297" y="39"/>
                                    </a:lnTo>
                                    <a:close/>
                                    <a:moveTo>
                                      <a:pt x="316" y="58"/>
                                    </a:moveTo>
                                    <a:lnTo>
                                      <a:pt x="316" y="58"/>
                                    </a:lnTo>
                                    <a:lnTo>
                                      <a:pt x="297" y="53"/>
                                    </a:lnTo>
                                    <a:lnTo>
                                      <a:pt x="297" y="39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16" y="58"/>
                                    </a:lnTo>
                                    <a:close/>
                                    <a:moveTo>
                                      <a:pt x="316" y="58"/>
                                    </a:moveTo>
                                    <a:lnTo>
                                      <a:pt x="316" y="58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16" y="58"/>
                                    </a:lnTo>
                                    <a:close/>
                                    <a:moveTo>
                                      <a:pt x="345" y="48"/>
                                    </a:moveTo>
                                    <a:lnTo>
                                      <a:pt x="345" y="63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close/>
                                    <a:moveTo>
                                      <a:pt x="345" y="48"/>
                                    </a:move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close/>
                                    <a:moveTo>
                                      <a:pt x="369" y="67"/>
                                    </a:moveTo>
                                    <a:lnTo>
                                      <a:pt x="369" y="67"/>
                                    </a:lnTo>
                                    <a:lnTo>
                                      <a:pt x="340" y="63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73" y="53"/>
                                    </a:lnTo>
                                    <a:lnTo>
                                      <a:pt x="369" y="67"/>
                                    </a:lnTo>
                                    <a:close/>
                                    <a:moveTo>
                                      <a:pt x="369" y="67"/>
                                    </a:moveTo>
                                    <a:lnTo>
                                      <a:pt x="369" y="67"/>
                                    </a:lnTo>
                                    <a:lnTo>
                                      <a:pt x="369" y="67"/>
                                    </a:lnTo>
                                    <a:lnTo>
                                      <a:pt x="369" y="67"/>
                                    </a:lnTo>
                                    <a:close/>
                                    <a:moveTo>
                                      <a:pt x="397" y="67"/>
                                    </a:moveTo>
                                    <a:lnTo>
                                      <a:pt x="369" y="67"/>
                                    </a:lnTo>
                                    <a:lnTo>
                                      <a:pt x="373" y="53"/>
                                    </a:lnTo>
                                    <a:lnTo>
                                      <a:pt x="397" y="58"/>
                                    </a:lnTo>
                                    <a:lnTo>
                                      <a:pt x="39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681480"/>
                                <a:ext cx="322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05">
                                    <a:moveTo>
                                      <a:pt x="24" y="14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  <a:moveTo>
                                      <a:pt x="24" y="14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4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125" y="19"/>
                                    </a:moveTo>
                                    <a:lnTo>
                                      <a:pt x="120" y="33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9"/>
                                    </a:lnTo>
                                    <a:close/>
                                    <a:moveTo>
                                      <a:pt x="125" y="19"/>
                                    </a:moveTo>
                                    <a:lnTo>
                                      <a:pt x="125" y="19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9"/>
                                    </a:lnTo>
                                    <a:close/>
                                    <a:moveTo>
                                      <a:pt x="192" y="33"/>
                                    </a:moveTo>
                                    <a:lnTo>
                                      <a:pt x="187" y="4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92" y="33"/>
                                    </a:lnTo>
                                    <a:close/>
                                    <a:moveTo>
                                      <a:pt x="254" y="57"/>
                                    </a:moveTo>
                                    <a:lnTo>
                                      <a:pt x="254" y="57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259" y="43"/>
                                    </a:lnTo>
                                    <a:lnTo>
                                      <a:pt x="254" y="57"/>
                                    </a:lnTo>
                                    <a:close/>
                                    <a:moveTo>
                                      <a:pt x="254" y="57"/>
                                    </a:moveTo>
                                    <a:lnTo>
                                      <a:pt x="254" y="57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54" y="57"/>
                                    </a:lnTo>
                                    <a:close/>
                                    <a:moveTo>
                                      <a:pt x="326" y="57"/>
                                    </a:moveTo>
                                    <a:lnTo>
                                      <a:pt x="321" y="67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59" y="43"/>
                                    </a:lnTo>
                                    <a:lnTo>
                                      <a:pt x="321" y="57"/>
                                    </a:lnTo>
                                    <a:lnTo>
                                      <a:pt x="326" y="57"/>
                                    </a:lnTo>
                                    <a:close/>
                                    <a:moveTo>
                                      <a:pt x="321" y="57"/>
                                    </a:moveTo>
                                    <a:lnTo>
                                      <a:pt x="321" y="57"/>
                                    </a:lnTo>
                                    <a:lnTo>
                                      <a:pt x="326" y="57"/>
                                    </a:lnTo>
                                    <a:lnTo>
                                      <a:pt x="321" y="57"/>
                                    </a:lnTo>
                                    <a:close/>
                                    <a:moveTo>
                                      <a:pt x="389" y="67"/>
                                    </a:moveTo>
                                    <a:lnTo>
                                      <a:pt x="384" y="81"/>
                                    </a:lnTo>
                                    <a:lnTo>
                                      <a:pt x="321" y="67"/>
                                    </a:lnTo>
                                    <a:lnTo>
                                      <a:pt x="326" y="57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389" y="67"/>
                                    </a:lnTo>
                                    <a:close/>
                                    <a:moveTo>
                                      <a:pt x="389" y="67"/>
                                    </a:moveTo>
                                    <a:lnTo>
                                      <a:pt x="389" y="67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389" y="67"/>
                                    </a:lnTo>
                                    <a:close/>
                                    <a:moveTo>
                                      <a:pt x="417" y="86"/>
                                    </a:moveTo>
                                    <a:lnTo>
                                      <a:pt x="417" y="86"/>
                                    </a:lnTo>
                                    <a:lnTo>
                                      <a:pt x="384" y="81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422" y="77"/>
                                    </a:lnTo>
                                    <a:lnTo>
                                      <a:pt x="417" y="86"/>
                                    </a:lnTo>
                                    <a:close/>
                                    <a:moveTo>
                                      <a:pt x="417" y="86"/>
                                    </a:moveTo>
                                    <a:lnTo>
                                      <a:pt x="417" y="86"/>
                                    </a:lnTo>
                                    <a:lnTo>
                                      <a:pt x="417" y="86"/>
                                    </a:lnTo>
                                    <a:lnTo>
                                      <a:pt x="417" y="86"/>
                                    </a:lnTo>
                                    <a:close/>
                                    <a:moveTo>
                                      <a:pt x="451" y="77"/>
                                    </a:moveTo>
                                    <a:lnTo>
                                      <a:pt x="446" y="91"/>
                                    </a:lnTo>
                                    <a:lnTo>
                                      <a:pt x="417" y="86"/>
                                    </a:lnTo>
                                    <a:lnTo>
                                      <a:pt x="422" y="77"/>
                                    </a:lnTo>
                                    <a:lnTo>
                                      <a:pt x="451" y="77"/>
                                    </a:lnTo>
                                    <a:lnTo>
                                      <a:pt x="451" y="77"/>
                                    </a:lnTo>
                                    <a:close/>
                                    <a:moveTo>
                                      <a:pt x="451" y="77"/>
                                    </a:moveTo>
                                    <a:lnTo>
                                      <a:pt x="451" y="77"/>
                                    </a:lnTo>
                                    <a:lnTo>
                                      <a:pt x="451" y="77"/>
                                    </a:lnTo>
                                    <a:lnTo>
                                      <a:pt x="451" y="77"/>
                                    </a:lnTo>
                                    <a:close/>
                                    <a:moveTo>
                                      <a:pt x="475" y="101"/>
                                    </a:moveTo>
                                    <a:lnTo>
                                      <a:pt x="475" y="101"/>
                                    </a:lnTo>
                                    <a:lnTo>
                                      <a:pt x="446" y="91"/>
                                    </a:lnTo>
                                    <a:lnTo>
                                      <a:pt x="451" y="77"/>
                                    </a:lnTo>
                                    <a:lnTo>
                                      <a:pt x="480" y="86"/>
                                    </a:lnTo>
                                    <a:lnTo>
                                      <a:pt x="475" y="101"/>
                                    </a:lnTo>
                                    <a:close/>
                                    <a:moveTo>
                                      <a:pt x="475" y="101"/>
                                    </a:moveTo>
                                    <a:lnTo>
                                      <a:pt x="475" y="101"/>
                                    </a:lnTo>
                                    <a:lnTo>
                                      <a:pt x="475" y="101"/>
                                    </a:lnTo>
                                    <a:lnTo>
                                      <a:pt x="475" y="101"/>
                                    </a:lnTo>
                                    <a:close/>
                                    <a:moveTo>
                                      <a:pt x="504" y="105"/>
                                    </a:moveTo>
                                    <a:lnTo>
                                      <a:pt x="475" y="101"/>
                                    </a:lnTo>
                                    <a:lnTo>
                                      <a:pt x="480" y="86"/>
                                    </a:lnTo>
                                    <a:lnTo>
                                      <a:pt x="508" y="91"/>
                                    </a:lnTo>
                                    <a:lnTo>
                                      <a:pt x="50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739080"/>
                                <a:ext cx="2095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86">
                                    <a:moveTo>
                                      <a:pt x="28" y="5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  <a:moveTo>
                                      <a:pt x="28" y="5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  <a:moveTo>
                                      <a:pt x="47" y="24"/>
                                    </a:moveTo>
                                    <a:lnTo>
                                      <a:pt x="47" y="2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7" y="24"/>
                                    </a:lnTo>
                                    <a:close/>
                                    <a:moveTo>
                                      <a:pt x="47" y="24"/>
                                    </a:moveTo>
                                    <a:lnTo>
                                      <a:pt x="47" y="24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7" y="24"/>
                                    </a:lnTo>
                                    <a:close/>
                                    <a:moveTo>
                                      <a:pt x="95" y="1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5" y="19"/>
                                    </a:lnTo>
                                    <a:close/>
                                    <a:moveTo>
                                      <a:pt x="95" y="19"/>
                                    </a:moveTo>
                                    <a:lnTo>
                                      <a:pt x="95" y="19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5" y="19"/>
                                    </a:lnTo>
                                    <a:close/>
                                    <a:moveTo>
                                      <a:pt x="134" y="38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4" y="38"/>
                                    </a:lnTo>
                                    <a:close/>
                                    <a:moveTo>
                                      <a:pt x="177" y="34"/>
                                    </a:moveTo>
                                    <a:lnTo>
                                      <a:pt x="172" y="48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77" y="34"/>
                                    </a:lnTo>
                                    <a:lnTo>
                                      <a:pt x="177" y="34"/>
                                    </a:lnTo>
                                    <a:close/>
                                    <a:moveTo>
                                      <a:pt x="177" y="34"/>
                                    </a:moveTo>
                                    <a:lnTo>
                                      <a:pt x="177" y="34"/>
                                    </a:lnTo>
                                    <a:lnTo>
                                      <a:pt x="177" y="34"/>
                                    </a:lnTo>
                                    <a:lnTo>
                                      <a:pt x="177" y="34"/>
                                    </a:lnTo>
                                    <a:close/>
                                    <a:moveTo>
                                      <a:pt x="215" y="43"/>
                                    </a:moveTo>
                                    <a:lnTo>
                                      <a:pt x="210" y="58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77" y="34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15" y="43"/>
                                    </a:lnTo>
                                    <a:close/>
                                    <a:moveTo>
                                      <a:pt x="215" y="43"/>
                                    </a:moveTo>
                                    <a:lnTo>
                                      <a:pt x="215" y="43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15" y="43"/>
                                    </a:lnTo>
                                    <a:close/>
                                    <a:moveTo>
                                      <a:pt x="249" y="67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10" y="58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49" y="67"/>
                                    </a:lnTo>
                                    <a:close/>
                                    <a:moveTo>
                                      <a:pt x="249" y="67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49" y="67"/>
                                    </a:lnTo>
                                    <a:close/>
                                    <a:moveTo>
                                      <a:pt x="292" y="62"/>
                                    </a:moveTo>
                                    <a:lnTo>
                                      <a:pt x="287" y="77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92" y="62"/>
                                    </a:lnTo>
                                    <a:close/>
                                    <a:moveTo>
                                      <a:pt x="330" y="86"/>
                                    </a:moveTo>
                                    <a:lnTo>
                                      <a:pt x="287" y="77"/>
                                    </a:lnTo>
                                    <a:lnTo>
                                      <a:pt x="292" y="62"/>
                                    </a:lnTo>
                                    <a:lnTo>
                                      <a:pt x="330" y="72"/>
                                    </a:lnTo>
                                    <a:lnTo>
                                      <a:pt x="33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360" y="784800"/>
                                <a:ext cx="228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03">
                                    <a:moveTo>
                                      <a:pt x="44" y="22"/>
                                    </a:moveTo>
                                    <a:lnTo>
                                      <a:pt x="44" y="2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4" y="22"/>
                                    </a:lnTo>
                                    <a:close/>
                                    <a:moveTo>
                                      <a:pt x="44" y="22"/>
                                    </a:moveTo>
                                    <a:lnTo>
                                      <a:pt x="44" y="22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44" y="22"/>
                                    </a:lnTo>
                                    <a:close/>
                                    <a:moveTo>
                                      <a:pt x="82" y="31"/>
                                    </a:moveTo>
                                    <a:lnTo>
                                      <a:pt x="44" y="22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31"/>
                                    </a:lnTo>
                                    <a:close/>
                                    <a:moveTo>
                                      <a:pt x="125" y="26"/>
                                    </a:moveTo>
                                    <a:lnTo>
                                      <a:pt x="120" y="36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125" y="26"/>
                                    </a:lnTo>
                                    <a:close/>
                                    <a:moveTo>
                                      <a:pt x="159" y="46"/>
                                    </a:moveTo>
                                    <a:lnTo>
                                      <a:pt x="120" y="36"/>
                                    </a:lnTo>
                                    <a:lnTo>
                                      <a:pt x="125" y="26"/>
                                    </a:lnTo>
                                    <a:lnTo>
                                      <a:pt x="163" y="36"/>
                                    </a:lnTo>
                                    <a:lnTo>
                                      <a:pt x="159" y="46"/>
                                    </a:lnTo>
                                    <a:close/>
                                    <a:moveTo>
                                      <a:pt x="202" y="46"/>
                                    </a:moveTo>
                                    <a:lnTo>
                                      <a:pt x="197" y="55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63" y="36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2" y="46"/>
                                    </a:lnTo>
                                    <a:close/>
                                    <a:moveTo>
                                      <a:pt x="202" y="41"/>
                                    </a:moveTo>
                                    <a:lnTo>
                                      <a:pt x="202" y="46"/>
                                    </a:lnTo>
                                    <a:lnTo>
                                      <a:pt x="202" y="46"/>
                                    </a:lnTo>
                                    <a:lnTo>
                                      <a:pt x="202" y="41"/>
                                    </a:lnTo>
                                    <a:close/>
                                    <a:moveTo>
                                      <a:pt x="221" y="65"/>
                                    </a:moveTo>
                                    <a:lnTo>
                                      <a:pt x="216" y="65"/>
                                    </a:lnTo>
                                    <a:lnTo>
                                      <a:pt x="197" y="55"/>
                                    </a:lnTo>
                                    <a:lnTo>
                                      <a:pt x="202" y="46"/>
                                    </a:lnTo>
                                    <a:lnTo>
                                      <a:pt x="226" y="50"/>
                                    </a:lnTo>
                                    <a:lnTo>
                                      <a:pt x="221" y="65"/>
                                    </a:lnTo>
                                    <a:close/>
                                    <a:moveTo>
                                      <a:pt x="221" y="65"/>
                                    </a:moveTo>
                                    <a:lnTo>
                                      <a:pt x="216" y="65"/>
                                    </a:lnTo>
                                    <a:lnTo>
                                      <a:pt x="216" y="65"/>
                                    </a:lnTo>
                                    <a:lnTo>
                                      <a:pt x="221" y="65"/>
                                    </a:lnTo>
                                    <a:close/>
                                    <a:moveTo>
                                      <a:pt x="250" y="55"/>
                                    </a:moveTo>
                                    <a:lnTo>
                                      <a:pt x="245" y="70"/>
                                    </a:lnTo>
                                    <a:lnTo>
                                      <a:pt x="221" y="65"/>
                                    </a:lnTo>
                                    <a:lnTo>
                                      <a:pt x="221" y="50"/>
                                    </a:lnTo>
                                    <a:lnTo>
                                      <a:pt x="250" y="55"/>
                                    </a:lnTo>
                                    <a:lnTo>
                                      <a:pt x="250" y="55"/>
                                    </a:lnTo>
                                    <a:close/>
                                    <a:moveTo>
                                      <a:pt x="250" y="55"/>
                                    </a:moveTo>
                                    <a:lnTo>
                                      <a:pt x="250" y="55"/>
                                    </a:lnTo>
                                    <a:lnTo>
                                      <a:pt x="250" y="55"/>
                                    </a:lnTo>
                                    <a:lnTo>
                                      <a:pt x="250" y="55"/>
                                    </a:lnTo>
                                    <a:close/>
                                    <a:moveTo>
                                      <a:pt x="264" y="79"/>
                                    </a:moveTo>
                                    <a:lnTo>
                                      <a:pt x="264" y="79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50" y="55"/>
                                    </a:lnTo>
                                    <a:lnTo>
                                      <a:pt x="274" y="65"/>
                                    </a:lnTo>
                                    <a:lnTo>
                                      <a:pt x="264" y="79"/>
                                    </a:lnTo>
                                    <a:close/>
                                    <a:moveTo>
                                      <a:pt x="264" y="79"/>
                                    </a:moveTo>
                                    <a:lnTo>
                                      <a:pt x="264" y="79"/>
                                    </a:lnTo>
                                    <a:lnTo>
                                      <a:pt x="264" y="79"/>
                                    </a:lnTo>
                                    <a:lnTo>
                                      <a:pt x="264" y="79"/>
                                    </a:lnTo>
                                    <a:close/>
                                    <a:moveTo>
                                      <a:pt x="298" y="70"/>
                                    </a:moveTo>
                                    <a:lnTo>
                                      <a:pt x="293" y="84"/>
                                    </a:lnTo>
                                    <a:lnTo>
                                      <a:pt x="264" y="79"/>
                                    </a:lnTo>
                                    <a:lnTo>
                                      <a:pt x="269" y="65"/>
                                    </a:lnTo>
                                    <a:lnTo>
                                      <a:pt x="298" y="70"/>
                                    </a:lnTo>
                                    <a:lnTo>
                                      <a:pt x="298" y="70"/>
                                    </a:lnTo>
                                    <a:close/>
                                    <a:moveTo>
                                      <a:pt x="298" y="70"/>
                                    </a:moveTo>
                                    <a:lnTo>
                                      <a:pt x="298" y="70"/>
                                    </a:lnTo>
                                    <a:lnTo>
                                      <a:pt x="298" y="70"/>
                                    </a:lnTo>
                                    <a:lnTo>
                                      <a:pt x="298" y="70"/>
                                    </a:lnTo>
                                    <a:close/>
                                    <a:moveTo>
                                      <a:pt x="321" y="94"/>
                                    </a:moveTo>
                                    <a:lnTo>
                                      <a:pt x="321" y="94"/>
                                    </a:lnTo>
                                    <a:lnTo>
                                      <a:pt x="293" y="84"/>
                                    </a:lnTo>
                                    <a:lnTo>
                                      <a:pt x="298" y="70"/>
                                    </a:lnTo>
                                    <a:lnTo>
                                      <a:pt x="326" y="79"/>
                                    </a:lnTo>
                                    <a:lnTo>
                                      <a:pt x="321" y="94"/>
                                    </a:lnTo>
                                    <a:close/>
                                    <a:moveTo>
                                      <a:pt x="321" y="94"/>
                                    </a:moveTo>
                                    <a:lnTo>
                                      <a:pt x="321" y="94"/>
                                    </a:lnTo>
                                    <a:lnTo>
                                      <a:pt x="321" y="94"/>
                                    </a:lnTo>
                                    <a:lnTo>
                                      <a:pt x="321" y="94"/>
                                    </a:lnTo>
                                    <a:close/>
                                    <a:moveTo>
                                      <a:pt x="355" y="103"/>
                                    </a:moveTo>
                                    <a:lnTo>
                                      <a:pt x="321" y="94"/>
                                    </a:lnTo>
                                    <a:lnTo>
                                      <a:pt x="326" y="79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5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841320"/>
                                <a:ext cx="4348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230">
                                    <a:moveTo>
                                      <a:pt x="38" y="9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67" y="33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33"/>
                                    </a:lnTo>
                                    <a:close/>
                                    <a:moveTo>
                                      <a:pt x="105" y="48"/>
                                    </a:moveTo>
                                    <a:lnTo>
                                      <a:pt x="105" y="48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05" y="48"/>
                                    </a:lnTo>
                                    <a:close/>
                                    <a:moveTo>
                                      <a:pt x="105" y="48"/>
                                    </a:moveTo>
                                    <a:lnTo>
                                      <a:pt x="105" y="48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5" y="48"/>
                                    </a:lnTo>
                                    <a:close/>
                                    <a:moveTo>
                                      <a:pt x="158" y="48"/>
                                    </a:moveTo>
                                    <a:lnTo>
                                      <a:pt x="149" y="57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8" y="48"/>
                                    </a:lnTo>
                                    <a:close/>
                                    <a:moveTo>
                                      <a:pt x="158" y="48"/>
                                    </a:moveTo>
                                    <a:lnTo>
                                      <a:pt x="158" y="48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8" y="48"/>
                                    </a:lnTo>
                                    <a:close/>
                                    <a:moveTo>
                                      <a:pt x="196" y="72"/>
                                    </a:moveTo>
                                    <a:lnTo>
                                      <a:pt x="149" y="57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201" y="62"/>
                                    </a:lnTo>
                                    <a:lnTo>
                                      <a:pt x="196" y="72"/>
                                    </a:lnTo>
                                    <a:close/>
                                    <a:moveTo>
                                      <a:pt x="240" y="86"/>
                                    </a:moveTo>
                                    <a:lnTo>
                                      <a:pt x="240" y="86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201" y="62"/>
                                    </a:lnTo>
                                    <a:lnTo>
                                      <a:pt x="244" y="77"/>
                                    </a:lnTo>
                                    <a:lnTo>
                                      <a:pt x="240" y="86"/>
                                    </a:lnTo>
                                    <a:close/>
                                    <a:moveTo>
                                      <a:pt x="240" y="86"/>
                                    </a:moveTo>
                                    <a:lnTo>
                                      <a:pt x="240" y="86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0" y="86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335" y="120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44" y="77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345" y="105"/>
                                    </a:lnTo>
                                    <a:lnTo>
                                      <a:pt x="340" y="105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  <a:moveTo>
                                      <a:pt x="436" y="134"/>
                                    </a:moveTo>
                                    <a:lnTo>
                                      <a:pt x="426" y="149"/>
                                    </a:lnTo>
                                    <a:lnTo>
                                      <a:pt x="335" y="120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436" y="134"/>
                                    </a:lnTo>
                                    <a:lnTo>
                                      <a:pt x="436" y="134"/>
                                    </a:lnTo>
                                    <a:close/>
                                    <a:moveTo>
                                      <a:pt x="436" y="134"/>
                                    </a:moveTo>
                                    <a:lnTo>
                                      <a:pt x="436" y="134"/>
                                    </a:lnTo>
                                    <a:lnTo>
                                      <a:pt x="436" y="134"/>
                                    </a:lnTo>
                                    <a:lnTo>
                                      <a:pt x="436" y="134"/>
                                    </a:lnTo>
                                    <a:close/>
                                    <a:moveTo>
                                      <a:pt x="474" y="163"/>
                                    </a:moveTo>
                                    <a:lnTo>
                                      <a:pt x="474" y="163"/>
                                    </a:lnTo>
                                    <a:lnTo>
                                      <a:pt x="426" y="149"/>
                                    </a:lnTo>
                                    <a:lnTo>
                                      <a:pt x="436" y="134"/>
                                    </a:lnTo>
                                    <a:lnTo>
                                      <a:pt x="484" y="153"/>
                                    </a:lnTo>
                                    <a:lnTo>
                                      <a:pt x="474" y="163"/>
                                    </a:lnTo>
                                    <a:close/>
                                    <a:moveTo>
                                      <a:pt x="474" y="163"/>
                                    </a:moveTo>
                                    <a:lnTo>
                                      <a:pt x="474" y="163"/>
                                    </a:lnTo>
                                    <a:lnTo>
                                      <a:pt x="474" y="163"/>
                                    </a:lnTo>
                                    <a:lnTo>
                                      <a:pt x="474" y="163"/>
                                    </a:lnTo>
                                    <a:close/>
                                    <a:moveTo>
                                      <a:pt x="527" y="168"/>
                                    </a:moveTo>
                                    <a:lnTo>
                                      <a:pt x="522" y="177"/>
                                    </a:lnTo>
                                    <a:lnTo>
                                      <a:pt x="474" y="163"/>
                                    </a:lnTo>
                                    <a:lnTo>
                                      <a:pt x="484" y="153"/>
                                    </a:lnTo>
                                    <a:lnTo>
                                      <a:pt x="527" y="168"/>
                                    </a:lnTo>
                                    <a:lnTo>
                                      <a:pt x="527" y="168"/>
                                    </a:lnTo>
                                    <a:close/>
                                    <a:moveTo>
                                      <a:pt x="527" y="168"/>
                                    </a:moveTo>
                                    <a:lnTo>
                                      <a:pt x="527" y="168"/>
                                    </a:lnTo>
                                    <a:lnTo>
                                      <a:pt x="527" y="168"/>
                                    </a:lnTo>
                                    <a:lnTo>
                                      <a:pt x="527" y="168"/>
                                    </a:lnTo>
                                    <a:close/>
                                    <a:moveTo>
                                      <a:pt x="570" y="182"/>
                                    </a:moveTo>
                                    <a:lnTo>
                                      <a:pt x="565" y="192"/>
                                    </a:lnTo>
                                    <a:lnTo>
                                      <a:pt x="522" y="177"/>
                                    </a:lnTo>
                                    <a:lnTo>
                                      <a:pt x="527" y="168"/>
                                    </a:lnTo>
                                    <a:lnTo>
                                      <a:pt x="570" y="182"/>
                                    </a:lnTo>
                                    <a:close/>
                                    <a:moveTo>
                                      <a:pt x="604" y="206"/>
                                    </a:moveTo>
                                    <a:lnTo>
                                      <a:pt x="604" y="206"/>
                                    </a:lnTo>
                                    <a:lnTo>
                                      <a:pt x="565" y="192"/>
                                    </a:lnTo>
                                    <a:lnTo>
                                      <a:pt x="570" y="182"/>
                                    </a:lnTo>
                                    <a:lnTo>
                                      <a:pt x="613" y="197"/>
                                    </a:lnTo>
                                    <a:lnTo>
                                      <a:pt x="604" y="206"/>
                                    </a:lnTo>
                                    <a:close/>
                                    <a:moveTo>
                                      <a:pt x="604" y="206"/>
                                    </a:moveTo>
                                    <a:lnTo>
                                      <a:pt x="604" y="206"/>
                                    </a:lnTo>
                                    <a:lnTo>
                                      <a:pt x="609" y="206"/>
                                    </a:lnTo>
                                    <a:lnTo>
                                      <a:pt x="604" y="206"/>
                                    </a:lnTo>
                                    <a:close/>
                                    <a:moveTo>
                                      <a:pt x="652" y="206"/>
                                    </a:moveTo>
                                    <a:lnTo>
                                      <a:pt x="642" y="221"/>
                                    </a:lnTo>
                                    <a:lnTo>
                                      <a:pt x="604" y="206"/>
                                    </a:lnTo>
                                    <a:lnTo>
                                      <a:pt x="613" y="197"/>
                                    </a:lnTo>
                                    <a:lnTo>
                                      <a:pt x="652" y="206"/>
                                    </a:lnTo>
                                    <a:lnTo>
                                      <a:pt x="652" y="206"/>
                                    </a:lnTo>
                                    <a:close/>
                                    <a:moveTo>
                                      <a:pt x="652" y="206"/>
                                    </a:moveTo>
                                    <a:lnTo>
                                      <a:pt x="652" y="206"/>
                                    </a:lnTo>
                                    <a:lnTo>
                                      <a:pt x="652" y="206"/>
                                    </a:lnTo>
                                    <a:lnTo>
                                      <a:pt x="652" y="206"/>
                                    </a:lnTo>
                                    <a:close/>
                                    <a:moveTo>
                                      <a:pt x="680" y="230"/>
                                    </a:moveTo>
                                    <a:lnTo>
                                      <a:pt x="642" y="221"/>
                                    </a:lnTo>
                                    <a:lnTo>
                                      <a:pt x="652" y="206"/>
                                    </a:lnTo>
                                    <a:lnTo>
                                      <a:pt x="685" y="221"/>
                                    </a:lnTo>
                                    <a:lnTo>
                                      <a:pt x="680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720" y="981720"/>
                                <a:ext cx="254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63">
                                    <a:moveTo>
                                      <a:pt x="39" y="9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  <a:moveTo>
                                      <a:pt x="39" y="9"/>
                                    </a:move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  <a:moveTo>
                                      <a:pt x="63" y="33"/>
                                    </a:moveTo>
                                    <a:lnTo>
                                      <a:pt x="63" y="3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3" y="33"/>
                                    </a:lnTo>
                                    <a:close/>
                                    <a:moveTo>
                                      <a:pt x="63" y="33"/>
                                    </a:moveTo>
                                    <a:lnTo>
                                      <a:pt x="63" y="33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63" y="33"/>
                                    </a:lnTo>
                                    <a:close/>
                                    <a:moveTo>
                                      <a:pt x="96" y="28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8"/>
                                    </a:lnTo>
                                    <a:close/>
                                    <a:moveTo>
                                      <a:pt x="96" y="28"/>
                                    </a:moveTo>
                                    <a:lnTo>
                                      <a:pt x="96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8"/>
                                    </a:lnTo>
                                    <a:close/>
                                    <a:moveTo>
                                      <a:pt x="115" y="52"/>
                                    </a:moveTo>
                                    <a:lnTo>
                                      <a:pt x="115" y="52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15" y="52"/>
                                    </a:lnTo>
                                    <a:close/>
                                    <a:moveTo>
                                      <a:pt x="115" y="52"/>
                                    </a:moveTo>
                                    <a:lnTo>
                                      <a:pt x="115" y="52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15" y="52"/>
                                    </a:lnTo>
                                    <a:close/>
                                    <a:moveTo>
                                      <a:pt x="147" y="48"/>
                                    </a:moveTo>
                                    <a:lnTo>
                                      <a:pt x="137" y="62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47" y="48"/>
                                    </a:lnTo>
                                    <a:close/>
                                    <a:moveTo>
                                      <a:pt x="171" y="57"/>
                                    </a:moveTo>
                                    <a:lnTo>
                                      <a:pt x="166" y="72"/>
                                    </a:lnTo>
                                    <a:lnTo>
                                      <a:pt x="137" y="62"/>
                                    </a:lnTo>
                                    <a:lnTo>
                                      <a:pt x="147" y="48"/>
                                    </a:lnTo>
                                    <a:lnTo>
                                      <a:pt x="171" y="57"/>
                                    </a:lnTo>
                                    <a:lnTo>
                                      <a:pt x="171" y="57"/>
                                    </a:lnTo>
                                    <a:close/>
                                    <a:moveTo>
                                      <a:pt x="171" y="57"/>
                                    </a:moveTo>
                                    <a:lnTo>
                                      <a:pt x="171" y="57"/>
                                    </a:lnTo>
                                    <a:lnTo>
                                      <a:pt x="171" y="57"/>
                                    </a:lnTo>
                                    <a:lnTo>
                                      <a:pt x="171" y="57"/>
                                    </a:lnTo>
                                    <a:close/>
                                    <a:moveTo>
                                      <a:pt x="204" y="86"/>
                                    </a:moveTo>
                                    <a:lnTo>
                                      <a:pt x="204" y="86"/>
                                    </a:lnTo>
                                    <a:lnTo>
                                      <a:pt x="161" y="72"/>
                                    </a:lnTo>
                                    <a:lnTo>
                                      <a:pt x="171" y="57"/>
                                    </a:lnTo>
                                    <a:lnTo>
                                      <a:pt x="214" y="76"/>
                                    </a:lnTo>
                                    <a:lnTo>
                                      <a:pt x="204" y="86"/>
                                    </a:lnTo>
                                    <a:close/>
                                    <a:moveTo>
                                      <a:pt x="204" y="86"/>
                                    </a:moveTo>
                                    <a:lnTo>
                                      <a:pt x="204" y="86"/>
                                    </a:lnTo>
                                    <a:lnTo>
                                      <a:pt x="204" y="86"/>
                                    </a:lnTo>
                                    <a:lnTo>
                                      <a:pt x="204" y="86"/>
                                    </a:lnTo>
                                    <a:close/>
                                    <a:moveTo>
                                      <a:pt x="252" y="105"/>
                                    </a:moveTo>
                                    <a:lnTo>
                                      <a:pt x="204" y="86"/>
                                    </a:lnTo>
                                    <a:lnTo>
                                      <a:pt x="214" y="76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52" y="105"/>
                                    </a:lnTo>
                                    <a:close/>
                                    <a:moveTo>
                                      <a:pt x="305" y="110"/>
                                    </a:moveTo>
                                    <a:lnTo>
                                      <a:pt x="295" y="124"/>
                                    </a:lnTo>
                                    <a:lnTo>
                                      <a:pt x="252" y="105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305" y="110"/>
                                    </a:lnTo>
                                    <a:close/>
                                    <a:moveTo>
                                      <a:pt x="324" y="120"/>
                                    </a:moveTo>
                                    <a:lnTo>
                                      <a:pt x="319" y="134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05" y="110"/>
                                    </a:lnTo>
                                    <a:lnTo>
                                      <a:pt x="324" y="120"/>
                                    </a:lnTo>
                                    <a:lnTo>
                                      <a:pt x="324" y="120"/>
                                    </a:lnTo>
                                    <a:close/>
                                    <a:moveTo>
                                      <a:pt x="324" y="120"/>
                                    </a:moveTo>
                                    <a:lnTo>
                                      <a:pt x="324" y="120"/>
                                    </a:lnTo>
                                    <a:lnTo>
                                      <a:pt x="329" y="120"/>
                                    </a:lnTo>
                                    <a:lnTo>
                                      <a:pt x="324" y="120"/>
                                    </a:lnTo>
                                    <a:close/>
                                    <a:moveTo>
                                      <a:pt x="353" y="129"/>
                                    </a:moveTo>
                                    <a:lnTo>
                                      <a:pt x="343" y="144"/>
                                    </a:lnTo>
                                    <a:lnTo>
                                      <a:pt x="319" y="134"/>
                                    </a:lnTo>
                                    <a:lnTo>
                                      <a:pt x="324" y="120"/>
                                    </a:lnTo>
                                    <a:lnTo>
                                      <a:pt x="353" y="129"/>
                                    </a:lnTo>
                                    <a:close/>
                                    <a:moveTo>
                                      <a:pt x="367" y="153"/>
                                    </a:moveTo>
                                    <a:lnTo>
                                      <a:pt x="367" y="153"/>
                                    </a:lnTo>
                                    <a:lnTo>
                                      <a:pt x="343" y="144"/>
                                    </a:lnTo>
                                    <a:lnTo>
                                      <a:pt x="353" y="129"/>
                                    </a:lnTo>
                                    <a:lnTo>
                                      <a:pt x="377" y="144"/>
                                    </a:lnTo>
                                    <a:lnTo>
                                      <a:pt x="367" y="153"/>
                                    </a:lnTo>
                                    <a:close/>
                                    <a:moveTo>
                                      <a:pt x="367" y="153"/>
                                    </a:moveTo>
                                    <a:lnTo>
                                      <a:pt x="367" y="153"/>
                                    </a:lnTo>
                                    <a:lnTo>
                                      <a:pt x="367" y="153"/>
                                    </a:lnTo>
                                    <a:lnTo>
                                      <a:pt x="367" y="153"/>
                                    </a:lnTo>
                                    <a:close/>
                                    <a:moveTo>
                                      <a:pt x="396" y="163"/>
                                    </a:moveTo>
                                    <a:lnTo>
                                      <a:pt x="367" y="153"/>
                                    </a:lnTo>
                                    <a:lnTo>
                                      <a:pt x="377" y="144"/>
                                    </a:lnTo>
                                    <a:lnTo>
                                      <a:pt x="401" y="153"/>
                                    </a:lnTo>
                                    <a:lnTo>
                                      <a:pt x="396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1078920"/>
                                <a:ext cx="3225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235">
                                    <a:moveTo>
                                      <a:pt x="38" y="10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67" y="24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close/>
                                    <a:moveTo>
                                      <a:pt x="67" y="24"/>
                                    </a:move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close/>
                                    <a:moveTo>
                                      <a:pt x="124" y="63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4" y="63"/>
                                    </a:lnTo>
                                    <a:close/>
                                    <a:moveTo>
                                      <a:pt x="196" y="82"/>
                                    </a:moveTo>
                                    <a:lnTo>
                                      <a:pt x="187" y="91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96" y="82"/>
                                    </a:lnTo>
                                    <a:lnTo>
                                      <a:pt x="196" y="82"/>
                                    </a:lnTo>
                                    <a:close/>
                                    <a:moveTo>
                                      <a:pt x="196" y="82"/>
                                    </a:moveTo>
                                    <a:lnTo>
                                      <a:pt x="196" y="82"/>
                                    </a:lnTo>
                                    <a:lnTo>
                                      <a:pt x="196" y="82"/>
                                    </a:lnTo>
                                    <a:lnTo>
                                      <a:pt x="196" y="82"/>
                                    </a:lnTo>
                                    <a:close/>
                                    <a:moveTo>
                                      <a:pt x="263" y="111"/>
                                    </a:moveTo>
                                    <a:lnTo>
                                      <a:pt x="254" y="125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6" y="82"/>
                                    </a:lnTo>
                                    <a:lnTo>
                                      <a:pt x="263" y="111"/>
                                    </a:lnTo>
                                    <a:lnTo>
                                      <a:pt x="263" y="111"/>
                                    </a:lnTo>
                                    <a:close/>
                                    <a:moveTo>
                                      <a:pt x="263" y="111"/>
                                    </a:moveTo>
                                    <a:lnTo>
                                      <a:pt x="263" y="111"/>
                                    </a:lnTo>
                                    <a:lnTo>
                                      <a:pt x="263" y="111"/>
                                    </a:lnTo>
                                    <a:lnTo>
                                      <a:pt x="263" y="111"/>
                                    </a:lnTo>
                                    <a:close/>
                                    <a:moveTo>
                                      <a:pt x="321" y="154"/>
                                    </a:moveTo>
                                    <a:lnTo>
                                      <a:pt x="321" y="154"/>
                                    </a:lnTo>
                                    <a:lnTo>
                                      <a:pt x="254" y="125"/>
                                    </a:lnTo>
                                    <a:lnTo>
                                      <a:pt x="263" y="111"/>
                                    </a:lnTo>
                                    <a:lnTo>
                                      <a:pt x="330" y="144"/>
                                    </a:lnTo>
                                    <a:lnTo>
                                      <a:pt x="321" y="154"/>
                                    </a:lnTo>
                                    <a:close/>
                                    <a:moveTo>
                                      <a:pt x="321" y="154"/>
                                    </a:moveTo>
                                    <a:lnTo>
                                      <a:pt x="321" y="154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21" y="154"/>
                                    </a:lnTo>
                                    <a:close/>
                                    <a:moveTo>
                                      <a:pt x="393" y="173"/>
                                    </a:moveTo>
                                    <a:lnTo>
                                      <a:pt x="383" y="183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26" y="144"/>
                                    </a:lnTo>
                                    <a:lnTo>
                                      <a:pt x="393" y="173"/>
                                    </a:lnTo>
                                    <a:lnTo>
                                      <a:pt x="393" y="173"/>
                                    </a:lnTo>
                                    <a:close/>
                                    <a:moveTo>
                                      <a:pt x="393" y="173"/>
                                    </a:moveTo>
                                    <a:lnTo>
                                      <a:pt x="393" y="173"/>
                                    </a:lnTo>
                                    <a:lnTo>
                                      <a:pt x="393" y="173"/>
                                    </a:lnTo>
                                    <a:lnTo>
                                      <a:pt x="393" y="173"/>
                                    </a:lnTo>
                                    <a:close/>
                                    <a:moveTo>
                                      <a:pt x="417" y="197"/>
                                    </a:moveTo>
                                    <a:lnTo>
                                      <a:pt x="417" y="197"/>
                                    </a:lnTo>
                                    <a:lnTo>
                                      <a:pt x="383" y="183"/>
                                    </a:lnTo>
                                    <a:lnTo>
                                      <a:pt x="393" y="173"/>
                                    </a:lnTo>
                                    <a:lnTo>
                                      <a:pt x="426" y="187"/>
                                    </a:lnTo>
                                    <a:lnTo>
                                      <a:pt x="417" y="197"/>
                                    </a:lnTo>
                                    <a:close/>
                                    <a:moveTo>
                                      <a:pt x="417" y="197"/>
                                    </a:moveTo>
                                    <a:lnTo>
                                      <a:pt x="417" y="197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17" y="197"/>
                                    </a:lnTo>
                                    <a:close/>
                                    <a:moveTo>
                                      <a:pt x="455" y="197"/>
                                    </a:moveTo>
                                    <a:lnTo>
                                      <a:pt x="445" y="211"/>
                                    </a:lnTo>
                                    <a:lnTo>
                                      <a:pt x="417" y="197"/>
                                    </a:lnTo>
                                    <a:lnTo>
                                      <a:pt x="426" y="183"/>
                                    </a:lnTo>
                                    <a:lnTo>
                                      <a:pt x="455" y="197"/>
                                    </a:lnTo>
                                    <a:lnTo>
                                      <a:pt x="455" y="197"/>
                                    </a:lnTo>
                                    <a:close/>
                                    <a:moveTo>
                                      <a:pt x="455" y="197"/>
                                    </a:moveTo>
                                    <a:lnTo>
                                      <a:pt x="455" y="197"/>
                                    </a:lnTo>
                                    <a:lnTo>
                                      <a:pt x="455" y="197"/>
                                    </a:lnTo>
                                    <a:lnTo>
                                      <a:pt x="455" y="197"/>
                                    </a:lnTo>
                                    <a:close/>
                                    <a:moveTo>
                                      <a:pt x="474" y="226"/>
                                    </a:moveTo>
                                    <a:lnTo>
                                      <a:pt x="474" y="221"/>
                                    </a:lnTo>
                                    <a:lnTo>
                                      <a:pt x="445" y="211"/>
                                    </a:lnTo>
                                    <a:lnTo>
                                      <a:pt x="455" y="197"/>
                                    </a:lnTo>
                                    <a:lnTo>
                                      <a:pt x="484" y="211"/>
                                    </a:lnTo>
                                    <a:lnTo>
                                      <a:pt x="474" y="226"/>
                                    </a:lnTo>
                                    <a:close/>
                                    <a:moveTo>
                                      <a:pt x="474" y="226"/>
                                    </a:moveTo>
                                    <a:lnTo>
                                      <a:pt x="474" y="221"/>
                                    </a:lnTo>
                                    <a:lnTo>
                                      <a:pt x="474" y="221"/>
                                    </a:lnTo>
                                    <a:lnTo>
                                      <a:pt x="474" y="226"/>
                                    </a:lnTo>
                                    <a:close/>
                                    <a:moveTo>
                                      <a:pt x="503" y="235"/>
                                    </a:moveTo>
                                    <a:lnTo>
                                      <a:pt x="474" y="226"/>
                                    </a:lnTo>
                                    <a:lnTo>
                                      <a:pt x="484" y="211"/>
                                    </a:lnTo>
                                    <a:lnTo>
                                      <a:pt x="508" y="226"/>
                                    </a:lnTo>
                                    <a:lnTo>
                                      <a:pt x="503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9680" y="1222200"/>
                                <a:ext cx="23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197"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57" y="19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19"/>
                                    </a:lnTo>
                                    <a:close/>
                                    <a:moveTo>
                                      <a:pt x="101" y="43"/>
                                    </a:moveTo>
                                    <a:lnTo>
                                      <a:pt x="91" y="5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1" y="43"/>
                                    </a:lnTo>
                                    <a:close/>
                                    <a:moveTo>
                                      <a:pt x="101" y="43"/>
                                    </a:moveTo>
                                    <a:lnTo>
                                      <a:pt x="101" y="4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1" y="43"/>
                                    </a:lnTo>
                                    <a:close/>
                                    <a:moveTo>
                                      <a:pt x="134" y="77"/>
                                    </a:moveTo>
                                    <a:lnTo>
                                      <a:pt x="134" y="77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34" y="77"/>
                                    </a:lnTo>
                                    <a:close/>
                                    <a:moveTo>
                                      <a:pt x="134" y="77"/>
                                    </a:moveTo>
                                    <a:lnTo>
                                      <a:pt x="134" y="77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7"/>
                                    </a:lnTo>
                                    <a:close/>
                                    <a:moveTo>
                                      <a:pt x="182" y="86"/>
                                    </a:moveTo>
                                    <a:lnTo>
                                      <a:pt x="172" y="96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82" y="86"/>
                                    </a:lnTo>
                                    <a:close/>
                                    <a:moveTo>
                                      <a:pt x="259" y="125"/>
                                    </a:moveTo>
                                    <a:lnTo>
                                      <a:pt x="249" y="134"/>
                                    </a:lnTo>
                                    <a:lnTo>
                                      <a:pt x="172" y="96"/>
                                    </a:lnTo>
                                    <a:lnTo>
                                      <a:pt x="182" y="86"/>
                                    </a:lnTo>
                                    <a:lnTo>
                                      <a:pt x="259" y="125"/>
                                    </a:lnTo>
                                    <a:lnTo>
                                      <a:pt x="259" y="125"/>
                                    </a:lnTo>
                                    <a:close/>
                                    <a:moveTo>
                                      <a:pt x="259" y="125"/>
                                    </a:moveTo>
                                    <a:lnTo>
                                      <a:pt x="259" y="125"/>
                                    </a:lnTo>
                                    <a:lnTo>
                                      <a:pt x="259" y="125"/>
                                    </a:lnTo>
                                    <a:lnTo>
                                      <a:pt x="259" y="125"/>
                                    </a:lnTo>
                                    <a:close/>
                                    <a:moveTo>
                                      <a:pt x="287" y="158"/>
                                    </a:moveTo>
                                    <a:lnTo>
                                      <a:pt x="287" y="158"/>
                                    </a:lnTo>
                                    <a:lnTo>
                                      <a:pt x="249" y="134"/>
                                    </a:lnTo>
                                    <a:lnTo>
                                      <a:pt x="259" y="125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87" y="158"/>
                                    </a:lnTo>
                                    <a:close/>
                                    <a:moveTo>
                                      <a:pt x="287" y="158"/>
                                    </a:moveTo>
                                    <a:lnTo>
                                      <a:pt x="287" y="158"/>
                                    </a:lnTo>
                                    <a:lnTo>
                                      <a:pt x="364" y="197"/>
                                    </a:lnTo>
                                    <a:lnTo>
                                      <a:pt x="287" y="158"/>
                                    </a:lnTo>
                                    <a:close/>
                                    <a:moveTo>
                                      <a:pt x="331" y="177"/>
                                    </a:moveTo>
                                    <a:lnTo>
                                      <a:pt x="287" y="158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335" y="168"/>
                                    </a:lnTo>
                                    <a:lnTo>
                                      <a:pt x="331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560" y="1329120"/>
                                <a:ext cx="2278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01">
                                    <a:moveTo>
                                      <a:pt x="38" y="29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38" y="29"/>
                                    </a:lnTo>
                                    <a:close/>
                                    <a:moveTo>
                                      <a:pt x="38" y="29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9"/>
                                    </a:lnTo>
                                    <a:close/>
                                    <a:moveTo>
                                      <a:pt x="7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6" y="53"/>
                                    </a:lnTo>
                                    <a:close/>
                                    <a:moveTo>
                                      <a:pt x="7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6" y="53"/>
                                    </a:lnTo>
                                    <a:close/>
                                    <a:moveTo>
                                      <a:pt x="124" y="57"/>
                                    </a:moveTo>
                                    <a:lnTo>
                                      <a:pt x="115" y="67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124" y="57"/>
                                    </a:lnTo>
                                    <a:lnTo>
                                      <a:pt x="124" y="57"/>
                                    </a:lnTo>
                                    <a:close/>
                                    <a:moveTo>
                                      <a:pt x="124" y="57"/>
                                    </a:moveTo>
                                    <a:lnTo>
                                      <a:pt x="124" y="57"/>
                                    </a:lnTo>
                                    <a:lnTo>
                                      <a:pt x="124" y="57"/>
                                    </a:lnTo>
                                    <a:lnTo>
                                      <a:pt x="124" y="57"/>
                                    </a:lnTo>
                                    <a:close/>
                                    <a:moveTo>
                                      <a:pt x="148" y="91"/>
                                    </a:moveTo>
                                    <a:lnTo>
                                      <a:pt x="148" y="91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24" y="57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48" y="91"/>
                                    </a:lnTo>
                                    <a:close/>
                                    <a:moveTo>
                                      <a:pt x="148" y="91"/>
                                    </a:moveTo>
                                    <a:lnTo>
                                      <a:pt x="148" y="91"/>
                                    </a:lnTo>
                                    <a:lnTo>
                                      <a:pt x="148" y="91"/>
                                    </a:lnTo>
                                    <a:lnTo>
                                      <a:pt x="148" y="91"/>
                                    </a:lnTo>
                                    <a:close/>
                                    <a:moveTo>
                                      <a:pt x="201" y="101"/>
                                    </a:moveTo>
                                    <a:lnTo>
                                      <a:pt x="191" y="110"/>
                                    </a:lnTo>
                                    <a:lnTo>
                                      <a:pt x="148" y="91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01" y="101"/>
                                    </a:lnTo>
                                    <a:close/>
                                    <a:moveTo>
                                      <a:pt x="201" y="101"/>
                                    </a:moveTo>
                                    <a:lnTo>
                                      <a:pt x="201" y="101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01" y="101"/>
                                    </a:lnTo>
                                    <a:close/>
                                    <a:moveTo>
                                      <a:pt x="215" y="125"/>
                                    </a:moveTo>
                                    <a:lnTo>
                                      <a:pt x="191" y="110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25" y="110"/>
                                    </a:lnTo>
                                    <a:lnTo>
                                      <a:pt x="215" y="125"/>
                                    </a:lnTo>
                                    <a:close/>
                                    <a:moveTo>
                                      <a:pt x="249" y="125"/>
                                    </a:moveTo>
                                    <a:lnTo>
                                      <a:pt x="239" y="134"/>
                                    </a:lnTo>
                                    <a:lnTo>
                                      <a:pt x="215" y="125"/>
                                    </a:lnTo>
                                    <a:lnTo>
                                      <a:pt x="225" y="110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49" y="125"/>
                                    </a:lnTo>
                                    <a:close/>
                                    <a:moveTo>
                                      <a:pt x="249" y="125"/>
                                    </a:moveTo>
                                    <a:lnTo>
                                      <a:pt x="249" y="125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49" y="125"/>
                                    </a:lnTo>
                                    <a:close/>
                                    <a:moveTo>
                                      <a:pt x="263" y="153"/>
                                    </a:moveTo>
                                    <a:lnTo>
                                      <a:pt x="263" y="153"/>
                                    </a:lnTo>
                                    <a:lnTo>
                                      <a:pt x="239" y="134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73" y="139"/>
                                    </a:lnTo>
                                    <a:lnTo>
                                      <a:pt x="263" y="153"/>
                                    </a:lnTo>
                                    <a:close/>
                                    <a:moveTo>
                                      <a:pt x="263" y="153"/>
                                    </a:moveTo>
                                    <a:lnTo>
                                      <a:pt x="263" y="153"/>
                                    </a:lnTo>
                                    <a:lnTo>
                                      <a:pt x="263" y="153"/>
                                    </a:lnTo>
                                    <a:lnTo>
                                      <a:pt x="263" y="153"/>
                                    </a:lnTo>
                                    <a:close/>
                                    <a:moveTo>
                                      <a:pt x="297" y="153"/>
                                    </a:moveTo>
                                    <a:lnTo>
                                      <a:pt x="287" y="168"/>
                                    </a:lnTo>
                                    <a:lnTo>
                                      <a:pt x="263" y="153"/>
                                    </a:lnTo>
                                    <a:lnTo>
                                      <a:pt x="273" y="139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297" y="153"/>
                                    </a:lnTo>
                                    <a:close/>
                                    <a:moveTo>
                                      <a:pt x="297" y="153"/>
                                    </a:moveTo>
                                    <a:lnTo>
                                      <a:pt x="297" y="153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297" y="153"/>
                                    </a:lnTo>
                                    <a:close/>
                                    <a:moveTo>
                                      <a:pt x="330" y="173"/>
                                    </a:moveTo>
                                    <a:lnTo>
                                      <a:pt x="321" y="182"/>
                                    </a:lnTo>
                                    <a:lnTo>
                                      <a:pt x="287" y="168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30" y="173"/>
                                    </a:lnTo>
                                    <a:lnTo>
                                      <a:pt x="330" y="173"/>
                                    </a:lnTo>
                                    <a:close/>
                                    <a:moveTo>
                                      <a:pt x="330" y="173"/>
                                    </a:moveTo>
                                    <a:lnTo>
                                      <a:pt x="330" y="173"/>
                                    </a:lnTo>
                                    <a:lnTo>
                                      <a:pt x="330" y="173"/>
                                    </a:lnTo>
                                    <a:lnTo>
                                      <a:pt x="330" y="173"/>
                                    </a:lnTo>
                                    <a:close/>
                                    <a:moveTo>
                                      <a:pt x="349" y="201"/>
                                    </a:moveTo>
                                    <a:lnTo>
                                      <a:pt x="316" y="182"/>
                                    </a:lnTo>
                                    <a:lnTo>
                                      <a:pt x="330" y="173"/>
                                    </a:lnTo>
                                    <a:lnTo>
                                      <a:pt x="359" y="192"/>
                                    </a:lnTo>
                                    <a:lnTo>
                                      <a:pt x="349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1320" y="1450800"/>
                                <a:ext cx="438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432">
                                    <a:moveTo>
                                      <a:pt x="34" y="29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9"/>
                                    </a:lnTo>
                                    <a:close/>
                                    <a:moveTo>
                                      <a:pt x="34" y="29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4" y="29"/>
                                    </a:lnTo>
                                    <a:close/>
                                    <a:moveTo>
                                      <a:pt x="82" y="4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43"/>
                                    </a:lnTo>
                                    <a:close/>
                                    <a:moveTo>
                                      <a:pt x="82" y="43"/>
                                    </a:moveTo>
                                    <a:lnTo>
                                      <a:pt x="82" y="4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43"/>
                                    </a:lnTo>
                                    <a:close/>
                                    <a:moveTo>
                                      <a:pt x="111" y="77"/>
                                    </a:moveTo>
                                    <a:lnTo>
                                      <a:pt x="111" y="7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11" y="77"/>
                                    </a:lnTo>
                                    <a:close/>
                                    <a:moveTo>
                                      <a:pt x="111" y="77"/>
                                    </a:moveTo>
                                    <a:lnTo>
                                      <a:pt x="111" y="77"/>
                                    </a:lnTo>
                                    <a:lnTo>
                                      <a:pt x="111" y="77"/>
                                    </a:lnTo>
                                    <a:lnTo>
                                      <a:pt x="111" y="77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54" y="101"/>
                                    </a:lnTo>
                                    <a:lnTo>
                                      <a:pt x="111" y="7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206" y="120"/>
                                    </a:moveTo>
                                    <a:lnTo>
                                      <a:pt x="197" y="129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06" y="120"/>
                                    </a:lnTo>
                                    <a:close/>
                                    <a:moveTo>
                                      <a:pt x="206" y="120"/>
                                    </a:moveTo>
                                    <a:lnTo>
                                      <a:pt x="206" y="120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06" y="120"/>
                                    </a:lnTo>
                                    <a:close/>
                                    <a:moveTo>
                                      <a:pt x="245" y="158"/>
                                    </a:moveTo>
                                    <a:lnTo>
                                      <a:pt x="245" y="158"/>
                                    </a:lnTo>
                                    <a:lnTo>
                                      <a:pt x="197" y="129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45" y="158"/>
                                    </a:lnTo>
                                    <a:close/>
                                    <a:moveTo>
                                      <a:pt x="245" y="158"/>
                                    </a:moveTo>
                                    <a:lnTo>
                                      <a:pt x="245" y="158"/>
                                    </a:lnTo>
                                    <a:lnTo>
                                      <a:pt x="245" y="158"/>
                                    </a:lnTo>
                                    <a:lnTo>
                                      <a:pt x="245" y="158"/>
                                    </a:lnTo>
                                    <a:close/>
                                    <a:moveTo>
                                      <a:pt x="345" y="206"/>
                                    </a:moveTo>
                                    <a:lnTo>
                                      <a:pt x="336" y="216"/>
                                    </a:lnTo>
                                    <a:lnTo>
                                      <a:pt x="245" y="158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345" y="206"/>
                                    </a:lnTo>
                                    <a:close/>
                                    <a:moveTo>
                                      <a:pt x="441" y="264"/>
                                    </a:moveTo>
                                    <a:lnTo>
                                      <a:pt x="432" y="273"/>
                                    </a:lnTo>
                                    <a:lnTo>
                                      <a:pt x="336" y="216"/>
                                    </a:lnTo>
                                    <a:lnTo>
                                      <a:pt x="345" y="206"/>
                                    </a:lnTo>
                                    <a:lnTo>
                                      <a:pt x="441" y="264"/>
                                    </a:lnTo>
                                    <a:lnTo>
                                      <a:pt x="441" y="264"/>
                                    </a:lnTo>
                                    <a:close/>
                                    <a:moveTo>
                                      <a:pt x="441" y="264"/>
                                    </a:moveTo>
                                    <a:lnTo>
                                      <a:pt x="441" y="264"/>
                                    </a:lnTo>
                                    <a:lnTo>
                                      <a:pt x="441" y="264"/>
                                    </a:lnTo>
                                    <a:lnTo>
                                      <a:pt x="441" y="264"/>
                                    </a:lnTo>
                                    <a:close/>
                                    <a:moveTo>
                                      <a:pt x="475" y="302"/>
                                    </a:moveTo>
                                    <a:lnTo>
                                      <a:pt x="475" y="302"/>
                                    </a:lnTo>
                                    <a:lnTo>
                                      <a:pt x="432" y="273"/>
                                    </a:lnTo>
                                    <a:lnTo>
                                      <a:pt x="441" y="264"/>
                                    </a:lnTo>
                                    <a:lnTo>
                                      <a:pt x="489" y="292"/>
                                    </a:lnTo>
                                    <a:lnTo>
                                      <a:pt x="475" y="302"/>
                                    </a:lnTo>
                                    <a:close/>
                                    <a:moveTo>
                                      <a:pt x="475" y="302"/>
                                    </a:moveTo>
                                    <a:lnTo>
                                      <a:pt x="475" y="302"/>
                                    </a:lnTo>
                                    <a:lnTo>
                                      <a:pt x="475" y="302"/>
                                    </a:lnTo>
                                    <a:lnTo>
                                      <a:pt x="475" y="302"/>
                                    </a:lnTo>
                                    <a:close/>
                                    <a:moveTo>
                                      <a:pt x="532" y="321"/>
                                    </a:moveTo>
                                    <a:lnTo>
                                      <a:pt x="523" y="331"/>
                                    </a:lnTo>
                                    <a:lnTo>
                                      <a:pt x="475" y="302"/>
                                    </a:lnTo>
                                    <a:lnTo>
                                      <a:pt x="489" y="292"/>
                                    </a:lnTo>
                                    <a:lnTo>
                                      <a:pt x="532" y="321"/>
                                    </a:lnTo>
                                    <a:lnTo>
                                      <a:pt x="532" y="321"/>
                                    </a:lnTo>
                                    <a:close/>
                                    <a:moveTo>
                                      <a:pt x="532" y="321"/>
                                    </a:moveTo>
                                    <a:lnTo>
                                      <a:pt x="532" y="321"/>
                                    </a:lnTo>
                                    <a:lnTo>
                                      <a:pt x="532" y="321"/>
                                    </a:lnTo>
                                    <a:lnTo>
                                      <a:pt x="532" y="321"/>
                                    </a:lnTo>
                                    <a:close/>
                                    <a:moveTo>
                                      <a:pt x="566" y="360"/>
                                    </a:moveTo>
                                    <a:lnTo>
                                      <a:pt x="566" y="360"/>
                                    </a:lnTo>
                                    <a:lnTo>
                                      <a:pt x="523" y="331"/>
                                    </a:lnTo>
                                    <a:lnTo>
                                      <a:pt x="532" y="321"/>
                                    </a:lnTo>
                                    <a:lnTo>
                                      <a:pt x="575" y="350"/>
                                    </a:lnTo>
                                    <a:lnTo>
                                      <a:pt x="566" y="360"/>
                                    </a:lnTo>
                                    <a:close/>
                                    <a:moveTo>
                                      <a:pt x="566" y="360"/>
                                    </a:moveTo>
                                    <a:lnTo>
                                      <a:pt x="566" y="360"/>
                                    </a:lnTo>
                                    <a:lnTo>
                                      <a:pt x="566" y="360"/>
                                    </a:lnTo>
                                    <a:lnTo>
                                      <a:pt x="566" y="360"/>
                                    </a:lnTo>
                                    <a:close/>
                                    <a:moveTo>
                                      <a:pt x="618" y="374"/>
                                    </a:moveTo>
                                    <a:lnTo>
                                      <a:pt x="609" y="384"/>
                                    </a:lnTo>
                                    <a:lnTo>
                                      <a:pt x="566" y="360"/>
                                    </a:lnTo>
                                    <a:lnTo>
                                      <a:pt x="575" y="350"/>
                                    </a:lnTo>
                                    <a:lnTo>
                                      <a:pt x="618" y="374"/>
                                    </a:lnTo>
                                    <a:lnTo>
                                      <a:pt x="618" y="374"/>
                                    </a:lnTo>
                                    <a:close/>
                                    <a:moveTo>
                                      <a:pt x="618" y="374"/>
                                    </a:moveTo>
                                    <a:lnTo>
                                      <a:pt x="618" y="374"/>
                                    </a:lnTo>
                                    <a:lnTo>
                                      <a:pt x="618" y="374"/>
                                    </a:lnTo>
                                    <a:lnTo>
                                      <a:pt x="618" y="374"/>
                                    </a:lnTo>
                                    <a:close/>
                                    <a:moveTo>
                                      <a:pt x="647" y="412"/>
                                    </a:moveTo>
                                    <a:lnTo>
                                      <a:pt x="642" y="412"/>
                                    </a:lnTo>
                                    <a:lnTo>
                                      <a:pt x="609" y="384"/>
                                    </a:lnTo>
                                    <a:lnTo>
                                      <a:pt x="618" y="374"/>
                                    </a:lnTo>
                                    <a:lnTo>
                                      <a:pt x="657" y="398"/>
                                    </a:lnTo>
                                    <a:lnTo>
                                      <a:pt x="647" y="412"/>
                                    </a:lnTo>
                                    <a:close/>
                                    <a:moveTo>
                                      <a:pt x="647" y="412"/>
                                    </a:moveTo>
                                    <a:lnTo>
                                      <a:pt x="647" y="412"/>
                                    </a:lnTo>
                                    <a:lnTo>
                                      <a:pt x="642" y="412"/>
                                    </a:lnTo>
                                    <a:lnTo>
                                      <a:pt x="647" y="412"/>
                                    </a:lnTo>
                                    <a:close/>
                                    <a:moveTo>
                                      <a:pt x="681" y="432"/>
                                    </a:moveTo>
                                    <a:lnTo>
                                      <a:pt x="647" y="412"/>
                                    </a:lnTo>
                                    <a:lnTo>
                                      <a:pt x="657" y="398"/>
                                    </a:lnTo>
                                    <a:lnTo>
                                      <a:pt x="690" y="422"/>
                                    </a:lnTo>
                                    <a:lnTo>
                                      <a:pt x="681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3680" y="1719000"/>
                                <a:ext cx="2584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288">
                                    <a:moveTo>
                                      <a:pt x="33" y="29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  <a:moveTo>
                                      <a:pt x="62" y="53"/>
                                    </a:moveTo>
                                    <a:lnTo>
                                      <a:pt x="62" y="5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2" y="53"/>
                                    </a:lnTo>
                                    <a:close/>
                                    <a:moveTo>
                                      <a:pt x="62" y="53"/>
                                    </a:moveTo>
                                    <a:lnTo>
                                      <a:pt x="62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2" y="53"/>
                                    </a:lnTo>
                                    <a:close/>
                                    <a:moveTo>
                                      <a:pt x="91" y="72"/>
                                    </a:moveTo>
                                    <a:lnTo>
                                      <a:pt x="62" y="5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1" y="72"/>
                                    </a:lnTo>
                                    <a:close/>
                                    <a:moveTo>
                                      <a:pt x="115" y="86"/>
                                    </a:moveTo>
                                    <a:lnTo>
                                      <a:pt x="115" y="86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115" y="86"/>
                                    </a:lnTo>
                                    <a:close/>
                                    <a:moveTo>
                                      <a:pt x="115" y="86"/>
                                    </a:moveTo>
                                    <a:lnTo>
                                      <a:pt x="115" y="86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15" y="86"/>
                                    </a:lnTo>
                                    <a:close/>
                                    <a:moveTo>
                                      <a:pt x="153" y="96"/>
                                    </a:moveTo>
                                    <a:lnTo>
                                      <a:pt x="144" y="106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153" y="96"/>
                                    </a:lnTo>
                                    <a:close/>
                                    <a:moveTo>
                                      <a:pt x="177" y="110"/>
                                    </a:moveTo>
                                    <a:lnTo>
                                      <a:pt x="168" y="120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77" y="110"/>
                                    </a:lnTo>
                                    <a:lnTo>
                                      <a:pt x="177" y="110"/>
                                    </a:lnTo>
                                    <a:close/>
                                    <a:moveTo>
                                      <a:pt x="177" y="110"/>
                                    </a:moveTo>
                                    <a:lnTo>
                                      <a:pt x="177" y="110"/>
                                    </a:lnTo>
                                    <a:lnTo>
                                      <a:pt x="177" y="110"/>
                                    </a:lnTo>
                                    <a:lnTo>
                                      <a:pt x="177" y="110"/>
                                    </a:lnTo>
                                    <a:close/>
                                    <a:moveTo>
                                      <a:pt x="211" y="154"/>
                                    </a:moveTo>
                                    <a:lnTo>
                                      <a:pt x="206" y="154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7" y="110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11" y="154"/>
                                    </a:lnTo>
                                    <a:close/>
                                    <a:moveTo>
                                      <a:pt x="211" y="154"/>
                                    </a:moveTo>
                                    <a:lnTo>
                                      <a:pt x="206" y="154"/>
                                    </a:lnTo>
                                    <a:lnTo>
                                      <a:pt x="206" y="154"/>
                                    </a:lnTo>
                                    <a:lnTo>
                                      <a:pt x="211" y="154"/>
                                    </a:lnTo>
                                    <a:close/>
                                    <a:moveTo>
                                      <a:pt x="263" y="173"/>
                                    </a:moveTo>
                                    <a:lnTo>
                                      <a:pt x="254" y="182"/>
                                    </a:lnTo>
                                    <a:lnTo>
                                      <a:pt x="211" y="154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63" y="173"/>
                                    </a:lnTo>
                                    <a:lnTo>
                                      <a:pt x="263" y="173"/>
                                    </a:lnTo>
                                    <a:close/>
                                    <a:moveTo>
                                      <a:pt x="263" y="173"/>
                                    </a:moveTo>
                                    <a:lnTo>
                                      <a:pt x="263" y="173"/>
                                    </a:lnTo>
                                    <a:lnTo>
                                      <a:pt x="263" y="173"/>
                                    </a:lnTo>
                                    <a:lnTo>
                                      <a:pt x="263" y="173"/>
                                    </a:lnTo>
                                    <a:close/>
                                    <a:moveTo>
                                      <a:pt x="311" y="206"/>
                                    </a:moveTo>
                                    <a:lnTo>
                                      <a:pt x="297" y="216"/>
                                    </a:lnTo>
                                    <a:lnTo>
                                      <a:pt x="254" y="182"/>
                                    </a:lnTo>
                                    <a:lnTo>
                                      <a:pt x="263" y="173"/>
                                    </a:lnTo>
                                    <a:lnTo>
                                      <a:pt x="311" y="206"/>
                                    </a:lnTo>
                                    <a:lnTo>
                                      <a:pt x="311" y="206"/>
                                    </a:lnTo>
                                    <a:close/>
                                    <a:moveTo>
                                      <a:pt x="311" y="206"/>
                                    </a:moveTo>
                                    <a:lnTo>
                                      <a:pt x="311" y="206"/>
                                    </a:lnTo>
                                    <a:lnTo>
                                      <a:pt x="311" y="206"/>
                                    </a:lnTo>
                                    <a:close/>
                                    <a:moveTo>
                                      <a:pt x="321" y="235"/>
                                    </a:moveTo>
                                    <a:lnTo>
                                      <a:pt x="321" y="235"/>
                                    </a:lnTo>
                                    <a:lnTo>
                                      <a:pt x="297" y="216"/>
                                    </a:lnTo>
                                    <a:lnTo>
                                      <a:pt x="311" y="206"/>
                                    </a:lnTo>
                                    <a:lnTo>
                                      <a:pt x="330" y="226"/>
                                    </a:lnTo>
                                    <a:lnTo>
                                      <a:pt x="321" y="235"/>
                                    </a:lnTo>
                                    <a:close/>
                                    <a:moveTo>
                                      <a:pt x="321" y="235"/>
                                    </a:moveTo>
                                    <a:lnTo>
                                      <a:pt x="321" y="235"/>
                                    </a:lnTo>
                                    <a:lnTo>
                                      <a:pt x="321" y="235"/>
                                    </a:lnTo>
                                    <a:lnTo>
                                      <a:pt x="321" y="235"/>
                                    </a:lnTo>
                                    <a:close/>
                                    <a:moveTo>
                                      <a:pt x="359" y="240"/>
                                    </a:moveTo>
                                    <a:lnTo>
                                      <a:pt x="345" y="250"/>
                                    </a:lnTo>
                                    <a:lnTo>
                                      <a:pt x="321" y="235"/>
                                    </a:lnTo>
                                    <a:lnTo>
                                      <a:pt x="330" y="226"/>
                                    </a:lnTo>
                                    <a:lnTo>
                                      <a:pt x="354" y="240"/>
                                    </a:lnTo>
                                    <a:lnTo>
                                      <a:pt x="359" y="240"/>
                                    </a:lnTo>
                                    <a:close/>
                                    <a:moveTo>
                                      <a:pt x="354" y="240"/>
                                    </a:moveTo>
                                    <a:lnTo>
                                      <a:pt x="354" y="240"/>
                                    </a:lnTo>
                                    <a:lnTo>
                                      <a:pt x="359" y="240"/>
                                    </a:lnTo>
                                    <a:lnTo>
                                      <a:pt x="354" y="240"/>
                                    </a:lnTo>
                                    <a:close/>
                                    <a:moveTo>
                                      <a:pt x="369" y="269"/>
                                    </a:moveTo>
                                    <a:lnTo>
                                      <a:pt x="369" y="269"/>
                                    </a:lnTo>
                                    <a:lnTo>
                                      <a:pt x="345" y="250"/>
                                    </a:lnTo>
                                    <a:lnTo>
                                      <a:pt x="359" y="240"/>
                                    </a:lnTo>
                                    <a:lnTo>
                                      <a:pt x="383" y="259"/>
                                    </a:lnTo>
                                    <a:lnTo>
                                      <a:pt x="369" y="269"/>
                                    </a:lnTo>
                                    <a:close/>
                                    <a:moveTo>
                                      <a:pt x="369" y="269"/>
                                    </a:moveTo>
                                    <a:lnTo>
                                      <a:pt x="369" y="269"/>
                                    </a:lnTo>
                                    <a:lnTo>
                                      <a:pt x="369" y="269"/>
                                    </a:lnTo>
                                    <a:lnTo>
                                      <a:pt x="369" y="269"/>
                                    </a:lnTo>
                                    <a:close/>
                                    <a:moveTo>
                                      <a:pt x="398" y="288"/>
                                    </a:moveTo>
                                    <a:lnTo>
                                      <a:pt x="369" y="269"/>
                                    </a:lnTo>
                                    <a:lnTo>
                                      <a:pt x="383" y="259"/>
                                    </a:lnTo>
                                    <a:lnTo>
                                      <a:pt x="407" y="278"/>
                                    </a:lnTo>
                                    <a:lnTo>
                                      <a:pt x="398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0" y="1895400"/>
                                <a:ext cx="32400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394">
                                    <a:moveTo>
                                      <a:pt x="38" y="24"/>
                                    </a:moveTo>
                                    <a:lnTo>
                                      <a:pt x="28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38" y="24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57" y="58"/>
                                    </a:moveTo>
                                    <a:lnTo>
                                      <a:pt x="57" y="53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57" y="58"/>
                                    </a:lnTo>
                                    <a:close/>
                                    <a:moveTo>
                                      <a:pt x="57" y="58"/>
                                    </a:moveTo>
                                    <a:lnTo>
                                      <a:pt x="57" y="53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7" y="58"/>
                                    </a:lnTo>
                                    <a:close/>
                                    <a:moveTo>
                                      <a:pt x="131" y="96"/>
                                    </a:moveTo>
                                    <a:lnTo>
                                      <a:pt x="124" y="106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131" y="96"/>
                                    </a:lnTo>
                                    <a:close/>
                                    <a:moveTo>
                                      <a:pt x="198" y="144"/>
                                    </a:moveTo>
                                    <a:lnTo>
                                      <a:pt x="184" y="154"/>
                                    </a:lnTo>
                                    <a:lnTo>
                                      <a:pt x="124" y="106"/>
                                    </a:lnTo>
                                    <a:lnTo>
                                      <a:pt x="131" y="96"/>
                                    </a:lnTo>
                                    <a:lnTo>
                                      <a:pt x="198" y="144"/>
                                    </a:lnTo>
                                    <a:lnTo>
                                      <a:pt x="198" y="144"/>
                                    </a:lnTo>
                                    <a:close/>
                                    <a:moveTo>
                                      <a:pt x="198" y="144"/>
                                    </a:moveTo>
                                    <a:lnTo>
                                      <a:pt x="198" y="144"/>
                                    </a:lnTo>
                                    <a:lnTo>
                                      <a:pt x="198" y="144"/>
                                    </a:lnTo>
                                    <a:lnTo>
                                      <a:pt x="198" y="144"/>
                                    </a:lnTo>
                                    <a:close/>
                                    <a:moveTo>
                                      <a:pt x="265" y="192"/>
                                    </a:moveTo>
                                    <a:lnTo>
                                      <a:pt x="251" y="202"/>
                                    </a:lnTo>
                                    <a:lnTo>
                                      <a:pt x="184" y="154"/>
                                    </a:lnTo>
                                    <a:lnTo>
                                      <a:pt x="198" y="144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2"/>
                                    </a:lnTo>
                                    <a:close/>
                                    <a:moveTo>
                                      <a:pt x="265" y="192"/>
                                    </a:moveTo>
                                    <a:lnTo>
                                      <a:pt x="265" y="19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5" y="192"/>
                                    </a:lnTo>
                                    <a:close/>
                                    <a:moveTo>
                                      <a:pt x="318" y="255"/>
                                    </a:moveTo>
                                    <a:lnTo>
                                      <a:pt x="318" y="255"/>
                                    </a:lnTo>
                                    <a:lnTo>
                                      <a:pt x="251" y="202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328" y="245"/>
                                    </a:lnTo>
                                    <a:lnTo>
                                      <a:pt x="318" y="255"/>
                                    </a:lnTo>
                                    <a:close/>
                                    <a:moveTo>
                                      <a:pt x="318" y="255"/>
                                    </a:moveTo>
                                    <a:lnTo>
                                      <a:pt x="318" y="255"/>
                                    </a:lnTo>
                                    <a:lnTo>
                                      <a:pt x="318" y="255"/>
                                    </a:lnTo>
                                    <a:lnTo>
                                      <a:pt x="318" y="255"/>
                                    </a:lnTo>
                                    <a:close/>
                                    <a:moveTo>
                                      <a:pt x="380" y="308"/>
                                    </a:moveTo>
                                    <a:lnTo>
                                      <a:pt x="380" y="308"/>
                                    </a:lnTo>
                                    <a:lnTo>
                                      <a:pt x="318" y="255"/>
                                    </a:lnTo>
                                    <a:lnTo>
                                      <a:pt x="328" y="245"/>
                                    </a:lnTo>
                                    <a:lnTo>
                                      <a:pt x="395" y="293"/>
                                    </a:lnTo>
                                    <a:lnTo>
                                      <a:pt x="380" y="308"/>
                                    </a:lnTo>
                                    <a:close/>
                                    <a:moveTo>
                                      <a:pt x="380" y="308"/>
                                    </a:moveTo>
                                    <a:lnTo>
                                      <a:pt x="380" y="308"/>
                                    </a:lnTo>
                                    <a:lnTo>
                                      <a:pt x="385" y="308"/>
                                    </a:lnTo>
                                    <a:lnTo>
                                      <a:pt x="380" y="308"/>
                                    </a:lnTo>
                                    <a:close/>
                                    <a:moveTo>
                                      <a:pt x="428" y="317"/>
                                    </a:moveTo>
                                    <a:lnTo>
                                      <a:pt x="414" y="327"/>
                                    </a:lnTo>
                                    <a:lnTo>
                                      <a:pt x="380" y="308"/>
                                    </a:lnTo>
                                    <a:lnTo>
                                      <a:pt x="395" y="293"/>
                                    </a:lnTo>
                                    <a:lnTo>
                                      <a:pt x="424" y="317"/>
                                    </a:lnTo>
                                    <a:lnTo>
                                      <a:pt x="428" y="317"/>
                                    </a:lnTo>
                                    <a:close/>
                                    <a:moveTo>
                                      <a:pt x="424" y="317"/>
                                    </a:moveTo>
                                    <a:lnTo>
                                      <a:pt x="428" y="317"/>
                                    </a:lnTo>
                                    <a:lnTo>
                                      <a:pt x="428" y="317"/>
                                    </a:lnTo>
                                    <a:lnTo>
                                      <a:pt x="424" y="317"/>
                                    </a:lnTo>
                                    <a:close/>
                                    <a:moveTo>
                                      <a:pt x="443" y="351"/>
                                    </a:moveTo>
                                    <a:lnTo>
                                      <a:pt x="443" y="351"/>
                                    </a:lnTo>
                                    <a:lnTo>
                                      <a:pt x="414" y="327"/>
                                    </a:lnTo>
                                    <a:lnTo>
                                      <a:pt x="428" y="317"/>
                                    </a:lnTo>
                                    <a:lnTo>
                                      <a:pt x="457" y="341"/>
                                    </a:lnTo>
                                    <a:lnTo>
                                      <a:pt x="443" y="351"/>
                                    </a:lnTo>
                                    <a:close/>
                                    <a:moveTo>
                                      <a:pt x="443" y="351"/>
                                    </a:moveTo>
                                    <a:lnTo>
                                      <a:pt x="443" y="351"/>
                                    </a:lnTo>
                                    <a:lnTo>
                                      <a:pt x="443" y="351"/>
                                    </a:lnTo>
                                    <a:lnTo>
                                      <a:pt x="443" y="351"/>
                                    </a:lnTo>
                                    <a:close/>
                                    <a:moveTo>
                                      <a:pt x="486" y="365"/>
                                    </a:moveTo>
                                    <a:lnTo>
                                      <a:pt x="472" y="375"/>
                                    </a:lnTo>
                                    <a:lnTo>
                                      <a:pt x="443" y="351"/>
                                    </a:lnTo>
                                    <a:lnTo>
                                      <a:pt x="457" y="341"/>
                                    </a:lnTo>
                                    <a:lnTo>
                                      <a:pt x="486" y="365"/>
                                    </a:lnTo>
                                    <a:lnTo>
                                      <a:pt x="486" y="365"/>
                                    </a:lnTo>
                                    <a:close/>
                                    <a:moveTo>
                                      <a:pt x="486" y="365"/>
                                    </a:moveTo>
                                    <a:lnTo>
                                      <a:pt x="486" y="365"/>
                                    </a:lnTo>
                                    <a:lnTo>
                                      <a:pt x="486" y="365"/>
                                    </a:lnTo>
                                    <a:lnTo>
                                      <a:pt x="486" y="365"/>
                                    </a:lnTo>
                                    <a:close/>
                                    <a:moveTo>
                                      <a:pt x="500" y="394"/>
                                    </a:moveTo>
                                    <a:lnTo>
                                      <a:pt x="472" y="375"/>
                                    </a:lnTo>
                                    <a:lnTo>
                                      <a:pt x="486" y="365"/>
                                    </a:lnTo>
                                    <a:lnTo>
                                      <a:pt x="510" y="384"/>
                                    </a:lnTo>
                                    <a:lnTo>
                                      <a:pt x="500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2139120"/>
                                <a:ext cx="1155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54">
                                    <a:moveTo>
                                      <a:pt x="24" y="34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24" y="34"/>
                                    </a:lnTo>
                                    <a:close/>
                                    <a:moveTo>
                                      <a:pt x="24" y="34"/>
                                    </a:moveTo>
                                    <a:lnTo>
                                      <a:pt x="24" y="3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4"/>
                                    </a:lnTo>
                                    <a:close/>
                                    <a:moveTo>
                                      <a:pt x="63" y="39"/>
                                    </a:moveTo>
                                    <a:lnTo>
                                      <a:pt x="48" y="48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9"/>
                                    </a:lnTo>
                                    <a:close/>
                                    <a:moveTo>
                                      <a:pt x="63" y="39"/>
                                    </a:moveTo>
                                    <a:lnTo>
                                      <a:pt x="63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9"/>
                                    </a:lnTo>
                                    <a:close/>
                                    <a:moveTo>
                                      <a:pt x="106" y="77"/>
                                    </a:moveTo>
                                    <a:lnTo>
                                      <a:pt x="91" y="8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close/>
                                    <a:moveTo>
                                      <a:pt x="106" y="77"/>
                                    </a:move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close/>
                                    <a:moveTo>
                                      <a:pt x="149" y="111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9" y="111"/>
                                    </a:lnTo>
                                    <a:close/>
                                    <a:moveTo>
                                      <a:pt x="144" y="111"/>
                                    </a:moveTo>
                                    <a:lnTo>
                                      <a:pt x="149" y="11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4" y="111"/>
                                    </a:lnTo>
                                    <a:close/>
                                    <a:moveTo>
                                      <a:pt x="173" y="154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7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5778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745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6"/>
                                    </a:moveTo>
                                    <a:lnTo>
                                      <a:pt x="71" y="77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6" y="86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4" y="7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4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440" y="62604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6202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9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6" y="9"/>
                                    </a:moveTo>
                                    <a:lnTo>
                                      <a:pt x="81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9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6"/>
                                    </a:moveTo>
                                    <a:lnTo>
                                      <a:pt x="71" y="81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1" y="86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9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6627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65664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10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7" y="10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10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  <a:moveTo>
                                      <a:pt x="87" y="82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7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1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7207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714960"/>
                                <a:ext cx="55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10" y="0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7" y="9"/>
                                    </a:moveTo>
                                    <a:lnTo>
                                      <a:pt x="82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9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6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2" y="86"/>
                                    </a:lnTo>
                                    <a:close/>
                                    <a:moveTo>
                                      <a:pt x="87" y="81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7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766440"/>
                                <a:ext cx="457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760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4">
                                    <a:moveTo>
                                      <a:pt x="10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6" y="9"/>
                                    </a:moveTo>
                                    <a:lnTo>
                                      <a:pt x="82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9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4"/>
                                    </a:moveTo>
                                    <a:lnTo>
                                      <a:pt x="72" y="7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82" y="84"/>
                                    </a:lnTo>
                                    <a:close/>
                                    <a:moveTo>
                                      <a:pt x="86" y="79"/>
                                    </a:moveTo>
                                    <a:lnTo>
                                      <a:pt x="86" y="84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6" y="79"/>
                                    </a:lnTo>
                                    <a:close/>
                                    <a:moveTo>
                                      <a:pt x="0" y="79"/>
                                    </a:moveTo>
                                    <a:lnTo>
                                      <a:pt x="10" y="69"/>
                                    </a:lnTo>
                                    <a:lnTo>
                                      <a:pt x="82" y="69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  <a:moveTo>
                                      <a:pt x="10" y="84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8229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360" y="81648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9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9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9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840" y="9633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600" y="95688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5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77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77" y="87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5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10605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160" y="1054800"/>
                                <a:ext cx="55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5" y="0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7" y="9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9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6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87" y="81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7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080" y="12006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0" y="119772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4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76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7"/>
                                    </a:moveTo>
                                    <a:lnTo>
                                      <a:pt x="71" y="77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6" y="87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4" y="7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4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960" y="13075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840" y="130428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1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7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  <a:moveTo>
                                      <a:pt x="87" y="77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7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1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3680" y="142920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0" y="142632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10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7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1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5320" y="170064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8840" y="1694880"/>
                                <a:ext cx="55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10" y="0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7" y="9"/>
                                    </a:moveTo>
                                    <a:lnTo>
                                      <a:pt x="82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9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6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2" y="86"/>
                                    </a:lnTo>
                                    <a:close/>
                                    <a:moveTo>
                                      <a:pt x="87" y="81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7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040" y="18777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560" y="18712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10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82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6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2" y="86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6280" y="212148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9800" y="211500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10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81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6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86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686880"/>
                                <a:ext cx="4338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92">
                                    <a:moveTo>
                                      <a:pt x="38" y="5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5" y="15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close/>
                                    <a:moveTo>
                                      <a:pt x="115" y="15"/>
                                    </a:move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201" y="24"/>
                                    </a:moveTo>
                                    <a:lnTo>
                                      <a:pt x="201" y="34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01" y="24"/>
                                    </a:lnTo>
                                    <a:close/>
                                    <a:moveTo>
                                      <a:pt x="201" y="24"/>
                                    </a:moveTo>
                                    <a:lnTo>
                                      <a:pt x="201" y="24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01" y="24"/>
                                    </a:lnTo>
                                    <a:close/>
                                    <a:moveTo>
                                      <a:pt x="244" y="44"/>
                                    </a:moveTo>
                                    <a:lnTo>
                                      <a:pt x="201" y="34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4" y="44"/>
                                    </a:lnTo>
                                    <a:close/>
                                    <a:moveTo>
                                      <a:pt x="345" y="39"/>
                                    </a:moveTo>
                                    <a:lnTo>
                                      <a:pt x="340" y="53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close/>
                                    <a:moveTo>
                                      <a:pt x="345" y="39"/>
                                    </a:move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close/>
                                    <a:moveTo>
                                      <a:pt x="434" y="48"/>
                                    </a:moveTo>
                                    <a:lnTo>
                                      <a:pt x="429" y="63"/>
                                    </a:lnTo>
                                    <a:lnTo>
                                      <a:pt x="340" y="53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434" y="48"/>
                                    </a:lnTo>
                                    <a:lnTo>
                                      <a:pt x="434" y="48"/>
                                    </a:lnTo>
                                    <a:close/>
                                    <a:moveTo>
                                      <a:pt x="434" y="48"/>
                                    </a:moveTo>
                                    <a:lnTo>
                                      <a:pt x="434" y="48"/>
                                    </a:lnTo>
                                    <a:lnTo>
                                      <a:pt x="434" y="48"/>
                                    </a:lnTo>
                                    <a:lnTo>
                                      <a:pt x="434" y="48"/>
                                    </a:lnTo>
                                    <a:close/>
                                    <a:moveTo>
                                      <a:pt x="481" y="72"/>
                                    </a:moveTo>
                                    <a:lnTo>
                                      <a:pt x="481" y="68"/>
                                    </a:lnTo>
                                    <a:lnTo>
                                      <a:pt x="429" y="63"/>
                                    </a:lnTo>
                                    <a:lnTo>
                                      <a:pt x="434" y="48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481" y="72"/>
                                    </a:lnTo>
                                    <a:close/>
                                    <a:moveTo>
                                      <a:pt x="481" y="72"/>
                                    </a:moveTo>
                                    <a:lnTo>
                                      <a:pt x="481" y="72"/>
                                    </a:lnTo>
                                    <a:lnTo>
                                      <a:pt x="481" y="68"/>
                                    </a:lnTo>
                                    <a:lnTo>
                                      <a:pt x="481" y="72"/>
                                    </a:lnTo>
                                    <a:close/>
                                    <a:moveTo>
                                      <a:pt x="525" y="58"/>
                                    </a:moveTo>
                                    <a:lnTo>
                                      <a:pt x="525" y="72"/>
                                    </a:lnTo>
                                    <a:lnTo>
                                      <a:pt x="481" y="72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525" y="58"/>
                                    </a:lnTo>
                                    <a:lnTo>
                                      <a:pt x="525" y="58"/>
                                    </a:lnTo>
                                    <a:close/>
                                    <a:moveTo>
                                      <a:pt x="525" y="58"/>
                                    </a:moveTo>
                                    <a:lnTo>
                                      <a:pt x="525" y="58"/>
                                    </a:lnTo>
                                    <a:lnTo>
                                      <a:pt x="525" y="58"/>
                                    </a:lnTo>
                                    <a:lnTo>
                                      <a:pt x="525" y="58"/>
                                    </a:lnTo>
                                    <a:close/>
                                    <a:moveTo>
                                      <a:pt x="568" y="68"/>
                                    </a:moveTo>
                                    <a:lnTo>
                                      <a:pt x="563" y="77"/>
                                    </a:lnTo>
                                    <a:lnTo>
                                      <a:pt x="525" y="72"/>
                                    </a:lnTo>
                                    <a:lnTo>
                                      <a:pt x="525" y="58"/>
                                    </a:lnTo>
                                    <a:lnTo>
                                      <a:pt x="568" y="68"/>
                                    </a:lnTo>
                                    <a:close/>
                                    <a:moveTo>
                                      <a:pt x="606" y="82"/>
                                    </a:moveTo>
                                    <a:lnTo>
                                      <a:pt x="606" y="82"/>
                                    </a:lnTo>
                                    <a:lnTo>
                                      <a:pt x="563" y="77"/>
                                    </a:lnTo>
                                    <a:lnTo>
                                      <a:pt x="568" y="68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06" y="82"/>
                                    </a:lnTo>
                                    <a:close/>
                                    <a:moveTo>
                                      <a:pt x="606" y="82"/>
                                    </a:moveTo>
                                    <a:lnTo>
                                      <a:pt x="606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06" y="82"/>
                                    </a:lnTo>
                                    <a:close/>
                                    <a:moveTo>
                                      <a:pt x="649" y="72"/>
                                    </a:moveTo>
                                    <a:lnTo>
                                      <a:pt x="644" y="87"/>
                                    </a:lnTo>
                                    <a:lnTo>
                                      <a:pt x="606" y="82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49" y="72"/>
                                    </a:lnTo>
                                    <a:lnTo>
                                      <a:pt x="649" y="72"/>
                                    </a:lnTo>
                                    <a:close/>
                                    <a:moveTo>
                                      <a:pt x="649" y="72"/>
                                    </a:moveTo>
                                    <a:lnTo>
                                      <a:pt x="649" y="72"/>
                                    </a:lnTo>
                                    <a:lnTo>
                                      <a:pt x="649" y="72"/>
                                    </a:lnTo>
                                    <a:lnTo>
                                      <a:pt x="649" y="72"/>
                                    </a:lnTo>
                                    <a:close/>
                                    <a:moveTo>
                                      <a:pt x="683" y="92"/>
                                    </a:moveTo>
                                    <a:lnTo>
                                      <a:pt x="644" y="87"/>
                                    </a:lnTo>
                                    <a:lnTo>
                                      <a:pt x="649" y="72"/>
                                    </a:lnTo>
                                    <a:lnTo>
                                      <a:pt x="683" y="82"/>
                                    </a:lnTo>
                                    <a:lnTo>
                                      <a:pt x="683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739080"/>
                                <a:ext cx="252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67">
                                    <a:moveTo>
                                      <a:pt x="33" y="0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67" y="5"/>
                                    </a:moveTo>
                                    <a:lnTo>
                                      <a:pt x="62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close/>
                                    <a:moveTo>
                                      <a:pt x="67" y="5"/>
                                    </a:move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5"/>
                                    </a:lnTo>
                                    <a:close/>
                                    <a:moveTo>
                                      <a:pt x="91" y="24"/>
                                    </a:moveTo>
                                    <a:lnTo>
                                      <a:pt x="62" y="19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24"/>
                                    </a:lnTo>
                                    <a:close/>
                                    <a:moveTo>
                                      <a:pt x="119" y="14"/>
                                    </a:moveTo>
                                    <a:lnTo>
                                      <a:pt x="115" y="2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19" y="14"/>
                                    </a:lnTo>
                                    <a:close/>
                                    <a:moveTo>
                                      <a:pt x="119" y="14"/>
                                    </a:moveTo>
                                    <a:lnTo>
                                      <a:pt x="119" y="14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19" y="14"/>
                                    </a:lnTo>
                                    <a:close/>
                                    <a:moveTo>
                                      <a:pt x="139" y="29"/>
                                    </a:moveTo>
                                    <a:lnTo>
                                      <a:pt x="139" y="2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39" y="29"/>
                                    </a:lnTo>
                                    <a:close/>
                                    <a:moveTo>
                                      <a:pt x="139" y="29"/>
                                    </a:move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close/>
                                    <a:moveTo>
                                      <a:pt x="167" y="19"/>
                                    </a:moveTo>
                                    <a:lnTo>
                                      <a:pt x="163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19"/>
                                    </a:lnTo>
                                    <a:close/>
                                    <a:moveTo>
                                      <a:pt x="167" y="19"/>
                                    </a:moveTo>
                                    <a:lnTo>
                                      <a:pt x="167" y="19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19"/>
                                    </a:lnTo>
                                    <a:close/>
                                    <a:moveTo>
                                      <a:pt x="215" y="24"/>
                                    </a:moveTo>
                                    <a:lnTo>
                                      <a:pt x="211" y="38"/>
                                    </a:lnTo>
                                    <a:lnTo>
                                      <a:pt x="163" y="34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211" y="24"/>
                                    </a:lnTo>
                                    <a:lnTo>
                                      <a:pt x="215" y="24"/>
                                    </a:lnTo>
                                    <a:close/>
                                    <a:moveTo>
                                      <a:pt x="211" y="24"/>
                                    </a:moveTo>
                                    <a:lnTo>
                                      <a:pt x="215" y="24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11" y="24"/>
                                    </a:lnTo>
                                    <a:close/>
                                    <a:moveTo>
                                      <a:pt x="254" y="43"/>
                                    </a:moveTo>
                                    <a:lnTo>
                                      <a:pt x="211" y="38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54" y="34"/>
                                    </a:lnTo>
                                    <a:lnTo>
                                      <a:pt x="254" y="43"/>
                                    </a:lnTo>
                                    <a:close/>
                                    <a:moveTo>
                                      <a:pt x="297" y="53"/>
                                    </a:moveTo>
                                    <a:lnTo>
                                      <a:pt x="297" y="53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54" y="34"/>
                                    </a:lnTo>
                                    <a:lnTo>
                                      <a:pt x="297" y="38"/>
                                    </a:lnTo>
                                    <a:lnTo>
                                      <a:pt x="297" y="53"/>
                                    </a:lnTo>
                                    <a:close/>
                                    <a:moveTo>
                                      <a:pt x="297" y="53"/>
                                    </a:moveTo>
                                    <a:lnTo>
                                      <a:pt x="297" y="53"/>
                                    </a:lnTo>
                                    <a:lnTo>
                                      <a:pt x="297" y="53"/>
                                    </a:lnTo>
                                    <a:lnTo>
                                      <a:pt x="297" y="53"/>
                                    </a:lnTo>
                                    <a:close/>
                                    <a:moveTo>
                                      <a:pt x="316" y="58"/>
                                    </a:moveTo>
                                    <a:lnTo>
                                      <a:pt x="316" y="58"/>
                                    </a:lnTo>
                                    <a:lnTo>
                                      <a:pt x="297" y="53"/>
                                    </a:lnTo>
                                    <a:lnTo>
                                      <a:pt x="297" y="38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16" y="58"/>
                                    </a:lnTo>
                                    <a:close/>
                                    <a:moveTo>
                                      <a:pt x="316" y="58"/>
                                    </a:moveTo>
                                    <a:lnTo>
                                      <a:pt x="316" y="58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16" y="58"/>
                                    </a:lnTo>
                                    <a:close/>
                                    <a:moveTo>
                                      <a:pt x="345" y="48"/>
                                    </a:moveTo>
                                    <a:lnTo>
                                      <a:pt x="345" y="58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close/>
                                    <a:moveTo>
                                      <a:pt x="345" y="48"/>
                                    </a:move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45" y="48"/>
                                    </a:lnTo>
                                    <a:close/>
                                    <a:moveTo>
                                      <a:pt x="369" y="62"/>
                                    </a:moveTo>
                                    <a:lnTo>
                                      <a:pt x="369" y="62"/>
                                    </a:lnTo>
                                    <a:lnTo>
                                      <a:pt x="340" y="58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73" y="53"/>
                                    </a:lnTo>
                                    <a:lnTo>
                                      <a:pt x="369" y="62"/>
                                    </a:lnTo>
                                    <a:close/>
                                    <a:moveTo>
                                      <a:pt x="369" y="62"/>
                                    </a:moveTo>
                                    <a:lnTo>
                                      <a:pt x="369" y="62"/>
                                    </a:lnTo>
                                    <a:lnTo>
                                      <a:pt x="369" y="62"/>
                                    </a:lnTo>
                                    <a:lnTo>
                                      <a:pt x="369" y="62"/>
                                    </a:lnTo>
                                    <a:close/>
                                    <a:moveTo>
                                      <a:pt x="397" y="67"/>
                                    </a:moveTo>
                                    <a:lnTo>
                                      <a:pt x="369" y="62"/>
                                    </a:lnTo>
                                    <a:lnTo>
                                      <a:pt x="373" y="53"/>
                                    </a:lnTo>
                                    <a:lnTo>
                                      <a:pt x="397" y="53"/>
                                    </a:lnTo>
                                    <a:lnTo>
                                      <a:pt x="397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772920"/>
                                <a:ext cx="322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08">
                                    <a:moveTo>
                                      <a:pt x="24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  <a:moveTo>
                                      <a:pt x="24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125" y="24"/>
                                    </a:moveTo>
                                    <a:lnTo>
                                      <a:pt x="120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5" y="24"/>
                                    </a:lnTo>
                                    <a:close/>
                                    <a:moveTo>
                                      <a:pt x="125" y="24"/>
                                    </a:moveTo>
                                    <a:lnTo>
                                      <a:pt x="125" y="2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5" y="24"/>
                                    </a:lnTo>
                                    <a:close/>
                                    <a:moveTo>
                                      <a:pt x="187" y="45"/>
                                    </a:moveTo>
                                    <a:lnTo>
                                      <a:pt x="120" y="3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92" y="38"/>
                                    </a:lnTo>
                                    <a:lnTo>
                                      <a:pt x="187" y="45"/>
                                    </a:lnTo>
                                    <a:close/>
                                    <a:moveTo>
                                      <a:pt x="259" y="45"/>
                                    </a:moveTo>
                                    <a:lnTo>
                                      <a:pt x="254" y="60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92" y="38"/>
                                    </a:lnTo>
                                    <a:lnTo>
                                      <a:pt x="259" y="45"/>
                                    </a:lnTo>
                                    <a:lnTo>
                                      <a:pt x="259" y="45"/>
                                    </a:lnTo>
                                    <a:close/>
                                    <a:moveTo>
                                      <a:pt x="259" y="45"/>
                                    </a:moveTo>
                                    <a:lnTo>
                                      <a:pt x="259" y="4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59" y="45"/>
                                    </a:lnTo>
                                    <a:close/>
                                    <a:moveTo>
                                      <a:pt x="326" y="60"/>
                                    </a:moveTo>
                                    <a:lnTo>
                                      <a:pt x="321" y="69"/>
                                    </a:lnTo>
                                    <a:lnTo>
                                      <a:pt x="254" y="60"/>
                                    </a:lnTo>
                                    <a:lnTo>
                                      <a:pt x="259" y="45"/>
                                    </a:lnTo>
                                    <a:lnTo>
                                      <a:pt x="326" y="60"/>
                                    </a:lnTo>
                                    <a:close/>
                                    <a:moveTo>
                                      <a:pt x="389" y="69"/>
                                    </a:moveTo>
                                    <a:lnTo>
                                      <a:pt x="384" y="84"/>
                                    </a:lnTo>
                                    <a:lnTo>
                                      <a:pt x="321" y="69"/>
                                    </a:lnTo>
                                    <a:lnTo>
                                      <a:pt x="326" y="60"/>
                                    </a:lnTo>
                                    <a:lnTo>
                                      <a:pt x="389" y="69"/>
                                    </a:lnTo>
                                    <a:lnTo>
                                      <a:pt x="389" y="69"/>
                                    </a:lnTo>
                                    <a:close/>
                                    <a:moveTo>
                                      <a:pt x="389" y="69"/>
                                    </a:moveTo>
                                    <a:lnTo>
                                      <a:pt x="389" y="69"/>
                                    </a:lnTo>
                                    <a:lnTo>
                                      <a:pt x="389" y="69"/>
                                    </a:lnTo>
                                    <a:lnTo>
                                      <a:pt x="389" y="69"/>
                                    </a:lnTo>
                                    <a:close/>
                                    <a:moveTo>
                                      <a:pt x="417" y="93"/>
                                    </a:moveTo>
                                    <a:lnTo>
                                      <a:pt x="417" y="93"/>
                                    </a:lnTo>
                                    <a:lnTo>
                                      <a:pt x="384" y="84"/>
                                    </a:lnTo>
                                    <a:lnTo>
                                      <a:pt x="389" y="69"/>
                                    </a:lnTo>
                                    <a:lnTo>
                                      <a:pt x="422" y="79"/>
                                    </a:lnTo>
                                    <a:lnTo>
                                      <a:pt x="417" y="93"/>
                                    </a:lnTo>
                                    <a:close/>
                                    <a:moveTo>
                                      <a:pt x="417" y="93"/>
                                    </a:moveTo>
                                    <a:lnTo>
                                      <a:pt x="417" y="93"/>
                                    </a:lnTo>
                                    <a:lnTo>
                                      <a:pt x="417" y="93"/>
                                    </a:lnTo>
                                    <a:lnTo>
                                      <a:pt x="417" y="93"/>
                                    </a:lnTo>
                                    <a:close/>
                                    <a:moveTo>
                                      <a:pt x="451" y="84"/>
                                    </a:moveTo>
                                    <a:lnTo>
                                      <a:pt x="446" y="98"/>
                                    </a:lnTo>
                                    <a:lnTo>
                                      <a:pt x="417" y="93"/>
                                    </a:lnTo>
                                    <a:lnTo>
                                      <a:pt x="422" y="79"/>
                                    </a:lnTo>
                                    <a:lnTo>
                                      <a:pt x="451" y="84"/>
                                    </a:lnTo>
                                    <a:lnTo>
                                      <a:pt x="451" y="84"/>
                                    </a:lnTo>
                                    <a:close/>
                                    <a:moveTo>
                                      <a:pt x="451" y="84"/>
                                    </a:moveTo>
                                    <a:lnTo>
                                      <a:pt x="451" y="84"/>
                                    </a:lnTo>
                                    <a:lnTo>
                                      <a:pt x="451" y="84"/>
                                    </a:lnTo>
                                    <a:lnTo>
                                      <a:pt x="451" y="84"/>
                                    </a:lnTo>
                                    <a:close/>
                                    <a:moveTo>
                                      <a:pt x="475" y="103"/>
                                    </a:moveTo>
                                    <a:lnTo>
                                      <a:pt x="475" y="103"/>
                                    </a:lnTo>
                                    <a:lnTo>
                                      <a:pt x="446" y="98"/>
                                    </a:lnTo>
                                    <a:lnTo>
                                      <a:pt x="451" y="84"/>
                                    </a:lnTo>
                                    <a:lnTo>
                                      <a:pt x="480" y="89"/>
                                    </a:lnTo>
                                    <a:lnTo>
                                      <a:pt x="475" y="103"/>
                                    </a:lnTo>
                                    <a:close/>
                                    <a:moveTo>
                                      <a:pt x="475" y="103"/>
                                    </a:moveTo>
                                    <a:lnTo>
                                      <a:pt x="475" y="103"/>
                                    </a:lnTo>
                                    <a:lnTo>
                                      <a:pt x="475" y="103"/>
                                    </a:lnTo>
                                    <a:lnTo>
                                      <a:pt x="475" y="103"/>
                                    </a:lnTo>
                                    <a:close/>
                                    <a:moveTo>
                                      <a:pt x="504" y="108"/>
                                    </a:moveTo>
                                    <a:lnTo>
                                      <a:pt x="475" y="103"/>
                                    </a:lnTo>
                                    <a:lnTo>
                                      <a:pt x="480" y="89"/>
                                    </a:lnTo>
                                    <a:lnTo>
                                      <a:pt x="508" y="98"/>
                                    </a:lnTo>
                                    <a:lnTo>
                                      <a:pt x="504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834840"/>
                                <a:ext cx="212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87">
                                    <a:moveTo>
                                      <a:pt x="24" y="15"/>
                                    </a:moveTo>
                                    <a:lnTo>
                                      <a:pt x="24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  <a:moveTo>
                                      <a:pt x="24" y="15"/>
                                    </a:move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5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47" y="1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91" y="2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  <a:moveTo>
                                      <a:pt x="91" y="2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  <a:moveTo>
                                      <a:pt x="139" y="24"/>
                                    </a:moveTo>
                                    <a:lnTo>
                                      <a:pt x="134" y="3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24"/>
                                    </a:lnTo>
                                    <a:close/>
                                    <a:moveTo>
                                      <a:pt x="139" y="24"/>
                                    </a:moveTo>
                                    <a:lnTo>
                                      <a:pt x="139" y="24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24"/>
                                    </a:lnTo>
                                    <a:close/>
                                    <a:moveTo>
                                      <a:pt x="172" y="48"/>
                                    </a:moveTo>
                                    <a:lnTo>
                                      <a:pt x="172" y="48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2" y="48"/>
                                    </a:lnTo>
                                    <a:close/>
                                    <a:moveTo>
                                      <a:pt x="172" y="48"/>
                                    </a:moveTo>
                                    <a:lnTo>
                                      <a:pt x="172" y="48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72" y="48"/>
                                    </a:lnTo>
                                    <a:close/>
                                    <a:moveTo>
                                      <a:pt x="215" y="43"/>
                                    </a:moveTo>
                                    <a:lnTo>
                                      <a:pt x="210" y="58"/>
                                    </a:lnTo>
                                    <a:lnTo>
                                      <a:pt x="172" y="48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15" y="43"/>
                                    </a:lnTo>
                                    <a:close/>
                                    <a:moveTo>
                                      <a:pt x="215" y="43"/>
                                    </a:moveTo>
                                    <a:lnTo>
                                      <a:pt x="215" y="43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15" y="43"/>
                                    </a:lnTo>
                                    <a:close/>
                                    <a:moveTo>
                                      <a:pt x="254" y="53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10" y="58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54" y="53"/>
                                    </a:lnTo>
                                    <a:close/>
                                    <a:moveTo>
                                      <a:pt x="254" y="53"/>
                                    </a:moveTo>
                                    <a:lnTo>
                                      <a:pt x="254" y="53"/>
                                    </a:lnTo>
                                    <a:lnTo>
                                      <a:pt x="249" y="53"/>
                                    </a:lnTo>
                                    <a:lnTo>
                                      <a:pt x="254" y="53"/>
                                    </a:lnTo>
                                    <a:close/>
                                    <a:moveTo>
                                      <a:pt x="292" y="63"/>
                                    </a:moveTo>
                                    <a:lnTo>
                                      <a:pt x="287" y="77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92" y="63"/>
                                    </a:lnTo>
                                    <a:close/>
                                    <a:moveTo>
                                      <a:pt x="325" y="87"/>
                                    </a:moveTo>
                                    <a:lnTo>
                                      <a:pt x="287" y="77"/>
                                    </a:lnTo>
                                    <a:lnTo>
                                      <a:pt x="292" y="63"/>
                                    </a:lnTo>
                                    <a:lnTo>
                                      <a:pt x="335" y="77"/>
                                    </a:lnTo>
                                    <a:lnTo>
                                      <a:pt x="32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600" y="883800"/>
                                <a:ext cx="225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101">
                                    <a:moveTo>
                                      <a:pt x="43" y="5"/>
                                    </a:moveTo>
                                    <a:lnTo>
                                      <a:pt x="3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  <a:moveTo>
                                      <a:pt x="77" y="29"/>
                                    </a:moveTo>
                                    <a:lnTo>
                                      <a:pt x="39" y="1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29"/>
                                    </a:lnTo>
                                    <a:close/>
                                    <a:moveTo>
                                      <a:pt x="120" y="24"/>
                                    </a:moveTo>
                                    <a:lnTo>
                                      <a:pt x="115" y="38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20" y="24"/>
                                    </a:lnTo>
                                    <a:close/>
                                    <a:moveTo>
                                      <a:pt x="120" y="24"/>
                                    </a:moveTo>
                                    <a:lnTo>
                                      <a:pt x="120" y="24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20" y="24"/>
                                    </a:lnTo>
                                    <a:close/>
                                    <a:moveTo>
                                      <a:pt x="154" y="48"/>
                                    </a:moveTo>
                                    <a:lnTo>
                                      <a:pt x="115" y="38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58" y="34"/>
                                    </a:lnTo>
                                    <a:lnTo>
                                      <a:pt x="154" y="48"/>
                                    </a:lnTo>
                                    <a:close/>
                                    <a:moveTo>
                                      <a:pt x="192" y="58"/>
                                    </a:moveTo>
                                    <a:lnTo>
                                      <a:pt x="192" y="58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58" y="34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92" y="58"/>
                                    </a:lnTo>
                                    <a:close/>
                                    <a:moveTo>
                                      <a:pt x="192" y="58"/>
                                    </a:moveTo>
                                    <a:lnTo>
                                      <a:pt x="192" y="58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92" y="58"/>
                                    </a:lnTo>
                                    <a:close/>
                                    <a:moveTo>
                                      <a:pt x="216" y="62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221" y="53"/>
                                    </a:lnTo>
                                    <a:lnTo>
                                      <a:pt x="216" y="62"/>
                                    </a:lnTo>
                                    <a:close/>
                                    <a:moveTo>
                                      <a:pt x="216" y="62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11" y="62"/>
                                    </a:lnTo>
                                    <a:lnTo>
                                      <a:pt x="216" y="62"/>
                                    </a:lnTo>
                                    <a:close/>
                                    <a:moveTo>
                                      <a:pt x="245" y="58"/>
                                    </a:moveTo>
                                    <a:lnTo>
                                      <a:pt x="240" y="67"/>
                                    </a:lnTo>
                                    <a:lnTo>
                                      <a:pt x="216" y="62"/>
                                    </a:lnTo>
                                    <a:lnTo>
                                      <a:pt x="216" y="53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5" y="58"/>
                                    </a:lnTo>
                                    <a:close/>
                                    <a:moveTo>
                                      <a:pt x="245" y="58"/>
                                    </a:moveTo>
                                    <a:lnTo>
                                      <a:pt x="245" y="58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5" y="58"/>
                                    </a:lnTo>
                                    <a:close/>
                                    <a:moveTo>
                                      <a:pt x="259" y="77"/>
                                    </a:moveTo>
                                    <a:lnTo>
                                      <a:pt x="259" y="77"/>
                                    </a:lnTo>
                                    <a:lnTo>
                                      <a:pt x="235" y="67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59" y="77"/>
                                    </a:lnTo>
                                    <a:close/>
                                    <a:moveTo>
                                      <a:pt x="259" y="77"/>
                                    </a:moveTo>
                                    <a:lnTo>
                                      <a:pt x="259" y="77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59" y="77"/>
                                    </a:lnTo>
                                    <a:close/>
                                    <a:moveTo>
                                      <a:pt x="293" y="72"/>
                                    </a:moveTo>
                                    <a:lnTo>
                                      <a:pt x="288" y="86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64" y="67"/>
                                    </a:lnTo>
                                    <a:lnTo>
                                      <a:pt x="293" y="72"/>
                                    </a:lnTo>
                                    <a:lnTo>
                                      <a:pt x="293" y="72"/>
                                    </a:lnTo>
                                    <a:close/>
                                    <a:moveTo>
                                      <a:pt x="293" y="72"/>
                                    </a:moveTo>
                                    <a:lnTo>
                                      <a:pt x="293" y="72"/>
                                    </a:lnTo>
                                    <a:lnTo>
                                      <a:pt x="293" y="72"/>
                                    </a:lnTo>
                                    <a:lnTo>
                                      <a:pt x="293" y="72"/>
                                    </a:lnTo>
                                    <a:close/>
                                    <a:moveTo>
                                      <a:pt x="316" y="96"/>
                                    </a:moveTo>
                                    <a:lnTo>
                                      <a:pt x="316" y="96"/>
                                    </a:lnTo>
                                    <a:lnTo>
                                      <a:pt x="288" y="86"/>
                                    </a:lnTo>
                                    <a:lnTo>
                                      <a:pt x="293" y="72"/>
                                    </a:lnTo>
                                    <a:lnTo>
                                      <a:pt x="321" y="82"/>
                                    </a:lnTo>
                                    <a:lnTo>
                                      <a:pt x="316" y="96"/>
                                    </a:lnTo>
                                    <a:close/>
                                    <a:moveTo>
                                      <a:pt x="316" y="96"/>
                                    </a:moveTo>
                                    <a:lnTo>
                                      <a:pt x="316" y="96"/>
                                    </a:lnTo>
                                    <a:lnTo>
                                      <a:pt x="316" y="96"/>
                                    </a:lnTo>
                                    <a:lnTo>
                                      <a:pt x="316" y="96"/>
                                    </a:lnTo>
                                    <a:close/>
                                    <a:moveTo>
                                      <a:pt x="350" y="101"/>
                                    </a:moveTo>
                                    <a:lnTo>
                                      <a:pt x="316" y="96"/>
                                    </a:lnTo>
                                    <a:lnTo>
                                      <a:pt x="321" y="82"/>
                                    </a:lnTo>
                                    <a:lnTo>
                                      <a:pt x="355" y="91"/>
                                    </a:lnTo>
                                    <a:lnTo>
                                      <a:pt x="35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840" y="941760"/>
                                <a:ext cx="438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40">
                                    <a:moveTo>
                                      <a:pt x="43" y="10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82" y="24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82" y="24"/>
                                    </a:lnTo>
                                    <a:close/>
                                    <a:moveTo>
                                      <a:pt x="120" y="34"/>
                                    </a:moveTo>
                                    <a:lnTo>
                                      <a:pt x="110" y="48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20" y="34"/>
                                    </a:lnTo>
                                    <a:close/>
                                    <a:moveTo>
                                      <a:pt x="120" y="34"/>
                                    </a:moveTo>
                                    <a:lnTo>
                                      <a:pt x="120" y="34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20" y="34"/>
                                    </a:lnTo>
                                    <a:close/>
                                    <a:moveTo>
                                      <a:pt x="154" y="63"/>
                                    </a:moveTo>
                                    <a:lnTo>
                                      <a:pt x="154" y="6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4" y="63"/>
                                    </a:lnTo>
                                    <a:close/>
                                    <a:moveTo>
                                      <a:pt x="154" y="63"/>
                                    </a:moveTo>
                                    <a:lnTo>
                                      <a:pt x="154" y="63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4" y="63"/>
                                    </a:lnTo>
                                    <a:close/>
                                    <a:moveTo>
                                      <a:pt x="206" y="63"/>
                                    </a:moveTo>
                                    <a:lnTo>
                                      <a:pt x="201" y="72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206" y="63"/>
                                    </a:lnTo>
                                    <a:lnTo>
                                      <a:pt x="206" y="63"/>
                                    </a:lnTo>
                                    <a:close/>
                                    <a:moveTo>
                                      <a:pt x="206" y="63"/>
                                    </a:moveTo>
                                    <a:lnTo>
                                      <a:pt x="206" y="63"/>
                                    </a:lnTo>
                                    <a:lnTo>
                                      <a:pt x="206" y="63"/>
                                    </a:lnTo>
                                    <a:lnTo>
                                      <a:pt x="206" y="63"/>
                                    </a:lnTo>
                                    <a:close/>
                                    <a:moveTo>
                                      <a:pt x="245" y="91"/>
                                    </a:moveTo>
                                    <a:lnTo>
                                      <a:pt x="245" y="91"/>
                                    </a:lnTo>
                                    <a:lnTo>
                                      <a:pt x="201" y="72"/>
                                    </a:lnTo>
                                    <a:lnTo>
                                      <a:pt x="206" y="63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245" y="91"/>
                                    </a:lnTo>
                                    <a:close/>
                                    <a:moveTo>
                                      <a:pt x="245" y="91"/>
                                    </a:moveTo>
                                    <a:lnTo>
                                      <a:pt x="245" y="91"/>
                                    </a:lnTo>
                                    <a:lnTo>
                                      <a:pt x="245" y="91"/>
                                    </a:lnTo>
                                    <a:lnTo>
                                      <a:pt x="245" y="91"/>
                                    </a:lnTo>
                                    <a:close/>
                                    <a:moveTo>
                                      <a:pt x="340" y="120"/>
                                    </a:moveTo>
                                    <a:lnTo>
                                      <a:pt x="245" y="91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350" y="111"/>
                                    </a:lnTo>
                                    <a:lnTo>
                                      <a:pt x="340" y="120"/>
                                    </a:lnTo>
                                    <a:close/>
                                    <a:moveTo>
                                      <a:pt x="441" y="139"/>
                                    </a:moveTo>
                                    <a:lnTo>
                                      <a:pt x="431" y="154"/>
                                    </a:lnTo>
                                    <a:lnTo>
                                      <a:pt x="340" y="120"/>
                                    </a:lnTo>
                                    <a:lnTo>
                                      <a:pt x="350" y="111"/>
                                    </a:lnTo>
                                    <a:lnTo>
                                      <a:pt x="441" y="139"/>
                                    </a:lnTo>
                                    <a:lnTo>
                                      <a:pt x="441" y="139"/>
                                    </a:lnTo>
                                    <a:close/>
                                    <a:moveTo>
                                      <a:pt x="441" y="139"/>
                                    </a:moveTo>
                                    <a:lnTo>
                                      <a:pt x="441" y="139"/>
                                    </a:lnTo>
                                    <a:lnTo>
                                      <a:pt x="441" y="139"/>
                                    </a:lnTo>
                                    <a:lnTo>
                                      <a:pt x="441" y="139"/>
                                    </a:lnTo>
                                    <a:close/>
                                    <a:moveTo>
                                      <a:pt x="489" y="159"/>
                                    </a:moveTo>
                                    <a:lnTo>
                                      <a:pt x="479" y="168"/>
                                    </a:lnTo>
                                    <a:lnTo>
                                      <a:pt x="431" y="154"/>
                                    </a:lnTo>
                                    <a:lnTo>
                                      <a:pt x="441" y="139"/>
                                    </a:lnTo>
                                    <a:lnTo>
                                      <a:pt x="489" y="159"/>
                                    </a:lnTo>
                                    <a:lnTo>
                                      <a:pt x="489" y="159"/>
                                    </a:lnTo>
                                    <a:close/>
                                    <a:moveTo>
                                      <a:pt x="489" y="159"/>
                                    </a:moveTo>
                                    <a:lnTo>
                                      <a:pt x="489" y="159"/>
                                    </a:lnTo>
                                    <a:lnTo>
                                      <a:pt x="489" y="159"/>
                                    </a:lnTo>
                                    <a:lnTo>
                                      <a:pt x="489" y="159"/>
                                    </a:lnTo>
                                    <a:close/>
                                    <a:moveTo>
                                      <a:pt x="527" y="183"/>
                                    </a:moveTo>
                                    <a:lnTo>
                                      <a:pt x="527" y="183"/>
                                    </a:lnTo>
                                    <a:lnTo>
                                      <a:pt x="479" y="168"/>
                                    </a:lnTo>
                                    <a:lnTo>
                                      <a:pt x="489" y="159"/>
                                    </a:lnTo>
                                    <a:lnTo>
                                      <a:pt x="532" y="173"/>
                                    </a:lnTo>
                                    <a:lnTo>
                                      <a:pt x="527" y="183"/>
                                    </a:lnTo>
                                    <a:close/>
                                    <a:moveTo>
                                      <a:pt x="527" y="183"/>
                                    </a:moveTo>
                                    <a:lnTo>
                                      <a:pt x="527" y="183"/>
                                    </a:lnTo>
                                    <a:lnTo>
                                      <a:pt x="523" y="183"/>
                                    </a:lnTo>
                                    <a:lnTo>
                                      <a:pt x="527" y="183"/>
                                    </a:lnTo>
                                    <a:close/>
                                    <a:moveTo>
                                      <a:pt x="575" y="187"/>
                                    </a:moveTo>
                                    <a:lnTo>
                                      <a:pt x="570" y="197"/>
                                    </a:lnTo>
                                    <a:lnTo>
                                      <a:pt x="527" y="183"/>
                                    </a:lnTo>
                                    <a:lnTo>
                                      <a:pt x="532" y="173"/>
                                    </a:lnTo>
                                    <a:lnTo>
                                      <a:pt x="575" y="187"/>
                                    </a:lnTo>
                                    <a:close/>
                                    <a:moveTo>
                                      <a:pt x="618" y="202"/>
                                    </a:moveTo>
                                    <a:lnTo>
                                      <a:pt x="609" y="211"/>
                                    </a:lnTo>
                                    <a:lnTo>
                                      <a:pt x="570" y="197"/>
                                    </a:lnTo>
                                    <a:lnTo>
                                      <a:pt x="575" y="187"/>
                                    </a:lnTo>
                                    <a:lnTo>
                                      <a:pt x="618" y="202"/>
                                    </a:lnTo>
                                    <a:lnTo>
                                      <a:pt x="618" y="202"/>
                                    </a:lnTo>
                                    <a:close/>
                                    <a:moveTo>
                                      <a:pt x="618" y="202"/>
                                    </a:moveTo>
                                    <a:lnTo>
                                      <a:pt x="618" y="202"/>
                                    </a:lnTo>
                                    <a:lnTo>
                                      <a:pt x="618" y="202"/>
                                    </a:lnTo>
                                    <a:lnTo>
                                      <a:pt x="618" y="202"/>
                                    </a:lnTo>
                                    <a:close/>
                                    <a:moveTo>
                                      <a:pt x="647" y="226"/>
                                    </a:moveTo>
                                    <a:lnTo>
                                      <a:pt x="647" y="226"/>
                                    </a:lnTo>
                                    <a:lnTo>
                                      <a:pt x="609" y="211"/>
                                    </a:lnTo>
                                    <a:lnTo>
                                      <a:pt x="618" y="202"/>
                                    </a:lnTo>
                                    <a:lnTo>
                                      <a:pt x="657" y="216"/>
                                    </a:lnTo>
                                    <a:lnTo>
                                      <a:pt x="647" y="226"/>
                                    </a:lnTo>
                                    <a:close/>
                                    <a:moveTo>
                                      <a:pt x="647" y="226"/>
                                    </a:moveTo>
                                    <a:lnTo>
                                      <a:pt x="647" y="226"/>
                                    </a:lnTo>
                                    <a:lnTo>
                                      <a:pt x="647" y="226"/>
                                    </a:lnTo>
                                    <a:lnTo>
                                      <a:pt x="647" y="226"/>
                                    </a:lnTo>
                                    <a:close/>
                                    <a:moveTo>
                                      <a:pt x="685" y="240"/>
                                    </a:moveTo>
                                    <a:lnTo>
                                      <a:pt x="647" y="226"/>
                                    </a:lnTo>
                                    <a:lnTo>
                                      <a:pt x="657" y="216"/>
                                    </a:lnTo>
                                    <a:lnTo>
                                      <a:pt x="690" y="226"/>
                                    </a:lnTo>
                                    <a:lnTo>
                                      <a:pt x="685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720" y="1085040"/>
                                <a:ext cx="2545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73">
                                    <a:moveTo>
                                      <a:pt x="39" y="14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4"/>
                                    </a:lnTo>
                                    <a:close/>
                                    <a:moveTo>
                                      <a:pt x="39" y="14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63" y="3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68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8" y="24"/>
                                    </a:lnTo>
                                    <a:close/>
                                    <a:moveTo>
                                      <a:pt x="91" y="48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91" y="48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37" y="67"/>
                                    </a:moveTo>
                                    <a:lnTo>
                                      <a:pt x="137" y="6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47" y="53"/>
                                    </a:lnTo>
                                    <a:lnTo>
                                      <a:pt x="137" y="67"/>
                                    </a:lnTo>
                                    <a:close/>
                                    <a:moveTo>
                                      <a:pt x="137" y="67"/>
                                    </a:moveTo>
                                    <a:lnTo>
                                      <a:pt x="137" y="67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37" y="67"/>
                                    </a:lnTo>
                                    <a:close/>
                                    <a:moveTo>
                                      <a:pt x="171" y="62"/>
                                    </a:moveTo>
                                    <a:lnTo>
                                      <a:pt x="166" y="77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47" y="53"/>
                                    </a:lnTo>
                                    <a:lnTo>
                                      <a:pt x="171" y="62"/>
                                    </a:lnTo>
                                    <a:lnTo>
                                      <a:pt x="171" y="62"/>
                                    </a:lnTo>
                                    <a:close/>
                                    <a:moveTo>
                                      <a:pt x="171" y="62"/>
                                    </a:moveTo>
                                    <a:lnTo>
                                      <a:pt x="171" y="62"/>
                                    </a:lnTo>
                                    <a:lnTo>
                                      <a:pt x="171" y="62"/>
                                    </a:lnTo>
                                    <a:lnTo>
                                      <a:pt x="171" y="62"/>
                                    </a:lnTo>
                                    <a:close/>
                                    <a:moveTo>
                                      <a:pt x="204" y="96"/>
                                    </a:moveTo>
                                    <a:lnTo>
                                      <a:pt x="204" y="96"/>
                                    </a:lnTo>
                                    <a:lnTo>
                                      <a:pt x="161" y="77"/>
                                    </a:lnTo>
                                    <a:lnTo>
                                      <a:pt x="171" y="62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04" y="96"/>
                                    </a:lnTo>
                                    <a:close/>
                                    <a:moveTo>
                                      <a:pt x="204" y="96"/>
                                    </a:moveTo>
                                    <a:lnTo>
                                      <a:pt x="204" y="96"/>
                                    </a:lnTo>
                                    <a:lnTo>
                                      <a:pt x="204" y="96"/>
                                    </a:lnTo>
                                    <a:lnTo>
                                      <a:pt x="204" y="96"/>
                                    </a:lnTo>
                                    <a:close/>
                                    <a:moveTo>
                                      <a:pt x="257" y="101"/>
                                    </a:moveTo>
                                    <a:lnTo>
                                      <a:pt x="252" y="110"/>
                                    </a:lnTo>
                                    <a:lnTo>
                                      <a:pt x="204" y="96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57" y="101"/>
                                    </a:lnTo>
                                    <a:close/>
                                    <a:moveTo>
                                      <a:pt x="257" y="96"/>
                                    </a:moveTo>
                                    <a:lnTo>
                                      <a:pt x="257" y="96"/>
                                    </a:lnTo>
                                    <a:lnTo>
                                      <a:pt x="257" y="101"/>
                                    </a:lnTo>
                                    <a:lnTo>
                                      <a:pt x="257" y="96"/>
                                    </a:lnTo>
                                    <a:close/>
                                    <a:moveTo>
                                      <a:pt x="305" y="120"/>
                                    </a:moveTo>
                                    <a:lnTo>
                                      <a:pt x="295" y="129"/>
                                    </a:lnTo>
                                    <a:lnTo>
                                      <a:pt x="252" y="110"/>
                                    </a:lnTo>
                                    <a:lnTo>
                                      <a:pt x="257" y="101"/>
                                    </a:lnTo>
                                    <a:lnTo>
                                      <a:pt x="305" y="120"/>
                                    </a:lnTo>
                                    <a:lnTo>
                                      <a:pt x="305" y="120"/>
                                    </a:lnTo>
                                    <a:close/>
                                    <a:moveTo>
                                      <a:pt x="305" y="120"/>
                                    </a:moveTo>
                                    <a:lnTo>
                                      <a:pt x="305" y="120"/>
                                    </a:lnTo>
                                    <a:lnTo>
                                      <a:pt x="305" y="120"/>
                                    </a:lnTo>
                                    <a:lnTo>
                                      <a:pt x="305" y="120"/>
                                    </a:lnTo>
                                    <a:close/>
                                    <a:moveTo>
                                      <a:pt x="319" y="139"/>
                                    </a:moveTo>
                                    <a:lnTo>
                                      <a:pt x="319" y="139"/>
                                    </a:lnTo>
                                    <a:lnTo>
                                      <a:pt x="295" y="129"/>
                                    </a:lnTo>
                                    <a:lnTo>
                                      <a:pt x="305" y="120"/>
                                    </a:lnTo>
                                    <a:lnTo>
                                      <a:pt x="329" y="129"/>
                                    </a:lnTo>
                                    <a:lnTo>
                                      <a:pt x="319" y="139"/>
                                    </a:lnTo>
                                    <a:close/>
                                    <a:moveTo>
                                      <a:pt x="319" y="139"/>
                                    </a:moveTo>
                                    <a:lnTo>
                                      <a:pt x="319" y="139"/>
                                    </a:lnTo>
                                    <a:lnTo>
                                      <a:pt x="319" y="139"/>
                                    </a:lnTo>
                                    <a:lnTo>
                                      <a:pt x="319" y="139"/>
                                    </a:lnTo>
                                    <a:close/>
                                    <a:moveTo>
                                      <a:pt x="343" y="153"/>
                                    </a:moveTo>
                                    <a:lnTo>
                                      <a:pt x="319" y="139"/>
                                    </a:lnTo>
                                    <a:lnTo>
                                      <a:pt x="324" y="129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43" y="153"/>
                                    </a:lnTo>
                                    <a:close/>
                                    <a:moveTo>
                                      <a:pt x="377" y="149"/>
                                    </a:moveTo>
                                    <a:lnTo>
                                      <a:pt x="367" y="163"/>
                                    </a:lnTo>
                                    <a:lnTo>
                                      <a:pt x="343" y="15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77" y="149"/>
                                    </a:lnTo>
                                    <a:lnTo>
                                      <a:pt x="377" y="149"/>
                                    </a:lnTo>
                                    <a:close/>
                                    <a:moveTo>
                                      <a:pt x="377" y="149"/>
                                    </a:moveTo>
                                    <a:lnTo>
                                      <a:pt x="377" y="149"/>
                                    </a:lnTo>
                                    <a:lnTo>
                                      <a:pt x="377" y="149"/>
                                    </a:lnTo>
                                    <a:lnTo>
                                      <a:pt x="377" y="149"/>
                                    </a:lnTo>
                                    <a:close/>
                                    <a:moveTo>
                                      <a:pt x="396" y="173"/>
                                    </a:moveTo>
                                    <a:lnTo>
                                      <a:pt x="367" y="163"/>
                                    </a:lnTo>
                                    <a:lnTo>
                                      <a:pt x="377" y="149"/>
                                    </a:lnTo>
                                    <a:lnTo>
                                      <a:pt x="401" y="163"/>
                                    </a:lnTo>
                                    <a:lnTo>
                                      <a:pt x="396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1188720"/>
                                <a:ext cx="3225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245">
                                    <a:moveTo>
                                      <a:pt x="38" y="10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67" y="24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close/>
                                    <a:moveTo>
                                      <a:pt x="67" y="24"/>
                                    </a:move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close/>
                                    <a:moveTo>
                                      <a:pt x="129" y="53"/>
                                    </a:moveTo>
                                    <a:lnTo>
                                      <a:pt x="124" y="62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9" y="53"/>
                                    </a:lnTo>
                                    <a:close/>
                                    <a:moveTo>
                                      <a:pt x="129" y="53"/>
                                    </a:moveTo>
                                    <a:lnTo>
                                      <a:pt x="129" y="53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9" y="53"/>
                                    </a:lnTo>
                                    <a:close/>
                                    <a:moveTo>
                                      <a:pt x="187" y="96"/>
                                    </a:moveTo>
                                    <a:lnTo>
                                      <a:pt x="187" y="96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96" y="82"/>
                                    </a:lnTo>
                                    <a:lnTo>
                                      <a:pt x="187" y="96"/>
                                    </a:lnTo>
                                    <a:close/>
                                    <a:moveTo>
                                      <a:pt x="187" y="96"/>
                                    </a:moveTo>
                                    <a:lnTo>
                                      <a:pt x="187" y="96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87" y="96"/>
                                    </a:lnTo>
                                    <a:close/>
                                    <a:moveTo>
                                      <a:pt x="263" y="115"/>
                                    </a:moveTo>
                                    <a:lnTo>
                                      <a:pt x="254" y="125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6" y="82"/>
                                    </a:lnTo>
                                    <a:lnTo>
                                      <a:pt x="263" y="115"/>
                                    </a:lnTo>
                                    <a:lnTo>
                                      <a:pt x="263" y="115"/>
                                    </a:lnTo>
                                    <a:close/>
                                    <a:moveTo>
                                      <a:pt x="263" y="115"/>
                                    </a:moveTo>
                                    <a:lnTo>
                                      <a:pt x="263" y="115"/>
                                    </a:lnTo>
                                    <a:lnTo>
                                      <a:pt x="263" y="115"/>
                                    </a:lnTo>
                                    <a:lnTo>
                                      <a:pt x="263" y="115"/>
                                    </a:lnTo>
                                    <a:close/>
                                    <a:moveTo>
                                      <a:pt x="321" y="158"/>
                                    </a:moveTo>
                                    <a:lnTo>
                                      <a:pt x="321" y="158"/>
                                    </a:lnTo>
                                    <a:lnTo>
                                      <a:pt x="254" y="125"/>
                                    </a:lnTo>
                                    <a:lnTo>
                                      <a:pt x="263" y="115"/>
                                    </a:lnTo>
                                    <a:lnTo>
                                      <a:pt x="330" y="144"/>
                                    </a:lnTo>
                                    <a:lnTo>
                                      <a:pt x="321" y="158"/>
                                    </a:lnTo>
                                    <a:close/>
                                    <a:moveTo>
                                      <a:pt x="321" y="158"/>
                                    </a:moveTo>
                                    <a:lnTo>
                                      <a:pt x="321" y="158"/>
                                    </a:lnTo>
                                    <a:lnTo>
                                      <a:pt x="321" y="158"/>
                                    </a:lnTo>
                                    <a:lnTo>
                                      <a:pt x="321" y="158"/>
                                    </a:lnTo>
                                    <a:close/>
                                    <a:moveTo>
                                      <a:pt x="383" y="187"/>
                                    </a:moveTo>
                                    <a:lnTo>
                                      <a:pt x="383" y="187"/>
                                    </a:lnTo>
                                    <a:lnTo>
                                      <a:pt x="321" y="158"/>
                                    </a:lnTo>
                                    <a:lnTo>
                                      <a:pt x="330" y="144"/>
                                    </a:lnTo>
                                    <a:lnTo>
                                      <a:pt x="393" y="178"/>
                                    </a:lnTo>
                                    <a:lnTo>
                                      <a:pt x="383" y="187"/>
                                    </a:lnTo>
                                    <a:close/>
                                    <a:moveTo>
                                      <a:pt x="383" y="187"/>
                                    </a:moveTo>
                                    <a:lnTo>
                                      <a:pt x="383" y="187"/>
                                    </a:lnTo>
                                    <a:lnTo>
                                      <a:pt x="388" y="187"/>
                                    </a:lnTo>
                                    <a:lnTo>
                                      <a:pt x="383" y="187"/>
                                    </a:lnTo>
                                    <a:close/>
                                    <a:moveTo>
                                      <a:pt x="426" y="192"/>
                                    </a:moveTo>
                                    <a:lnTo>
                                      <a:pt x="417" y="202"/>
                                    </a:lnTo>
                                    <a:lnTo>
                                      <a:pt x="383" y="187"/>
                                    </a:lnTo>
                                    <a:lnTo>
                                      <a:pt x="393" y="178"/>
                                    </a:lnTo>
                                    <a:lnTo>
                                      <a:pt x="426" y="192"/>
                                    </a:lnTo>
                                    <a:lnTo>
                                      <a:pt x="426" y="192"/>
                                    </a:lnTo>
                                    <a:close/>
                                    <a:moveTo>
                                      <a:pt x="426" y="192"/>
                                    </a:moveTo>
                                    <a:lnTo>
                                      <a:pt x="426" y="192"/>
                                    </a:lnTo>
                                    <a:lnTo>
                                      <a:pt x="426" y="192"/>
                                    </a:lnTo>
                                    <a:lnTo>
                                      <a:pt x="426" y="192"/>
                                    </a:lnTo>
                                    <a:close/>
                                    <a:moveTo>
                                      <a:pt x="445" y="216"/>
                                    </a:moveTo>
                                    <a:lnTo>
                                      <a:pt x="417" y="202"/>
                                    </a:lnTo>
                                    <a:lnTo>
                                      <a:pt x="426" y="192"/>
                                    </a:lnTo>
                                    <a:lnTo>
                                      <a:pt x="455" y="206"/>
                                    </a:lnTo>
                                    <a:lnTo>
                                      <a:pt x="445" y="216"/>
                                    </a:lnTo>
                                    <a:close/>
                                    <a:moveTo>
                                      <a:pt x="474" y="230"/>
                                    </a:moveTo>
                                    <a:lnTo>
                                      <a:pt x="474" y="230"/>
                                    </a:lnTo>
                                    <a:lnTo>
                                      <a:pt x="445" y="216"/>
                                    </a:lnTo>
                                    <a:lnTo>
                                      <a:pt x="455" y="206"/>
                                    </a:lnTo>
                                    <a:lnTo>
                                      <a:pt x="484" y="221"/>
                                    </a:lnTo>
                                    <a:lnTo>
                                      <a:pt x="474" y="230"/>
                                    </a:lnTo>
                                    <a:close/>
                                    <a:moveTo>
                                      <a:pt x="474" y="230"/>
                                    </a:moveTo>
                                    <a:lnTo>
                                      <a:pt x="474" y="230"/>
                                    </a:lnTo>
                                    <a:lnTo>
                                      <a:pt x="474" y="230"/>
                                    </a:lnTo>
                                    <a:lnTo>
                                      <a:pt x="474" y="230"/>
                                    </a:lnTo>
                                    <a:close/>
                                    <a:moveTo>
                                      <a:pt x="503" y="245"/>
                                    </a:moveTo>
                                    <a:lnTo>
                                      <a:pt x="474" y="230"/>
                                    </a:lnTo>
                                    <a:lnTo>
                                      <a:pt x="484" y="221"/>
                                    </a:lnTo>
                                    <a:lnTo>
                                      <a:pt x="508" y="230"/>
                                    </a:lnTo>
                                    <a:lnTo>
                                      <a:pt x="503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9680" y="1334880"/>
                                <a:ext cx="2127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83"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101" y="48"/>
                                    </a:moveTo>
                                    <a:lnTo>
                                      <a:pt x="91" y="5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8"/>
                                    </a:lnTo>
                                    <a:close/>
                                    <a:moveTo>
                                      <a:pt x="101" y="48"/>
                                    </a:moveTo>
                                    <a:lnTo>
                                      <a:pt x="101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8"/>
                                    </a:lnTo>
                                    <a:close/>
                                    <a:moveTo>
                                      <a:pt x="134" y="82"/>
                                    </a:moveTo>
                                    <a:lnTo>
                                      <a:pt x="134" y="8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34" y="82"/>
                                    </a:lnTo>
                                    <a:close/>
                                    <a:moveTo>
                                      <a:pt x="134" y="82"/>
                                    </a:moveTo>
                                    <a:lnTo>
                                      <a:pt x="134" y="82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34" y="82"/>
                                    </a:lnTo>
                                    <a:close/>
                                    <a:moveTo>
                                      <a:pt x="182" y="87"/>
                                    </a:moveTo>
                                    <a:lnTo>
                                      <a:pt x="172" y="101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82" y="87"/>
                                    </a:lnTo>
                                    <a:close/>
                                    <a:moveTo>
                                      <a:pt x="259" y="130"/>
                                    </a:moveTo>
                                    <a:lnTo>
                                      <a:pt x="249" y="140"/>
                                    </a:lnTo>
                                    <a:lnTo>
                                      <a:pt x="172" y="101"/>
                                    </a:lnTo>
                                    <a:lnTo>
                                      <a:pt x="182" y="87"/>
                                    </a:lnTo>
                                    <a:lnTo>
                                      <a:pt x="259" y="130"/>
                                    </a:lnTo>
                                    <a:lnTo>
                                      <a:pt x="259" y="130"/>
                                    </a:lnTo>
                                    <a:close/>
                                    <a:moveTo>
                                      <a:pt x="259" y="130"/>
                                    </a:moveTo>
                                    <a:lnTo>
                                      <a:pt x="259" y="130"/>
                                    </a:lnTo>
                                    <a:lnTo>
                                      <a:pt x="259" y="130"/>
                                    </a:lnTo>
                                    <a:lnTo>
                                      <a:pt x="259" y="130"/>
                                    </a:lnTo>
                                    <a:close/>
                                    <a:moveTo>
                                      <a:pt x="287" y="159"/>
                                    </a:moveTo>
                                    <a:lnTo>
                                      <a:pt x="249" y="140"/>
                                    </a:lnTo>
                                    <a:lnTo>
                                      <a:pt x="259" y="130"/>
                                    </a:lnTo>
                                    <a:lnTo>
                                      <a:pt x="297" y="149"/>
                                    </a:lnTo>
                                    <a:lnTo>
                                      <a:pt x="287" y="159"/>
                                    </a:lnTo>
                                    <a:close/>
                                    <a:moveTo>
                                      <a:pt x="331" y="183"/>
                                    </a:moveTo>
                                    <a:lnTo>
                                      <a:pt x="287" y="159"/>
                                    </a:lnTo>
                                    <a:lnTo>
                                      <a:pt x="297" y="149"/>
                                    </a:lnTo>
                                    <a:lnTo>
                                      <a:pt x="335" y="173"/>
                                    </a:lnTo>
                                    <a:lnTo>
                                      <a:pt x="331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560" y="1444680"/>
                                <a:ext cx="2278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07">
                                    <a:moveTo>
                                      <a:pt x="47" y="19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47" y="19"/>
                                    </a:move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7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76" y="53"/>
                                    </a:lnTo>
                                    <a:close/>
                                    <a:moveTo>
                                      <a:pt x="7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6" y="53"/>
                                    </a:lnTo>
                                    <a:close/>
                                    <a:moveTo>
                                      <a:pt x="124" y="63"/>
                                    </a:moveTo>
                                    <a:lnTo>
                                      <a:pt x="115" y="72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4" y="63"/>
                                    </a:lnTo>
                                    <a:close/>
                                    <a:moveTo>
                                      <a:pt x="124" y="58"/>
                                    </a:moveTo>
                                    <a:lnTo>
                                      <a:pt x="124" y="63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124" y="58"/>
                                    </a:lnTo>
                                    <a:close/>
                                    <a:moveTo>
                                      <a:pt x="148" y="91"/>
                                    </a:moveTo>
                                    <a:lnTo>
                                      <a:pt x="148" y="91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158" y="82"/>
                                    </a:lnTo>
                                    <a:lnTo>
                                      <a:pt x="148" y="91"/>
                                    </a:lnTo>
                                    <a:close/>
                                    <a:moveTo>
                                      <a:pt x="148" y="91"/>
                                    </a:moveTo>
                                    <a:lnTo>
                                      <a:pt x="148" y="91"/>
                                    </a:lnTo>
                                    <a:lnTo>
                                      <a:pt x="148" y="91"/>
                                    </a:lnTo>
                                    <a:lnTo>
                                      <a:pt x="148" y="91"/>
                                    </a:lnTo>
                                    <a:close/>
                                    <a:moveTo>
                                      <a:pt x="201" y="106"/>
                                    </a:moveTo>
                                    <a:lnTo>
                                      <a:pt x="191" y="115"/>
                                    </a:lnTo>
                                    <a:lnTo>
                                      <a:pt x="148" y="91"/>
                                    </a:lnTo>
                                    <a:lnTo>
                                      <a:pt x="158" y="82"/>
                                    </a:lnTo>
                                    <a:lnTo>
                                      <a:pt x="201" y="106"/>
                                    </a:lnTo>
                                    <a:lnTo>
                                      <a:pt x="201" y="106"/>
                                    </a:lnTo>
                                    <a:close/>
                                    <a:moveTo>
                                      <a:pt x="201" y="106"/>
                                    </a:moveTo>
                                    <a:lnTo>
                                      <a:pt x="201" y="106"/>
                                    </a:lnTo>
                                    <a:lnTo>
                                      <a:pt x="201" y="106"/>
                                    </a:lnTo>
                                    <a:lnTo>
                                      <a:pt x="201" y="106"/>
                                    </a:lnTo>
                                    <a:close/>
                                    <a:moveTo>
                                      <a:pt x="225" y="115"/>
                                    </a:moveTo>
                                    <a:lnTo>
                                      <a:pt x="215" y="130"/>
                                    </a:lnTo>
                                    <a:lnTo>
                                      <a:pt x="191" y="115"/>
                                    </a:lnTo>
                                    <a:lnTo>
                                      <a:pt x="201" y="106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25" y="115"/>
                                    </a:lnTo>
                                    <a:close/>
                                    <a:moveTo>
                                      <a:pt x="225" y="115"/>
                                    </a:moveTo>
                                    <a:lnTo>
                                      <a:pt x="225" y="115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25" y="115"/>
                                    </a:lnTo>
                                    <a:close/>
                                    <a:moveTo>
                                      <a:pt x="239" y="144"/>
                                    </a:moveTo>
                                    <a:lnTo>
                                      <a:pt x="239" y="144"/>
                                    </a:lnTo>
                                    <a:lnTo>
                                      <a:pt x="215" y="130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49" y="130"/>
                                    </a:lnTo>
                                    <a:lnTo>
                                      <a:pt x="239" y="144"/>
                                    </a:lnTo>
                                    <a:close/>
                                    <a:moveTo>
                                      <a:pt x="239" y="144"/>
                                    </a:moveTo>
                                    <a:lnTo>
                                      <a:pt x="239" y="144"/>
                                    </a:lnTo>
                                    <a:lnTo>
                                      <a:pt x="239" y="144"/>
                                    </a:lnTo>
                                    <a:lnTo>
                                      <a:pt x="239" y="144"/>
                                    </a:lnTo>
                                    <a:close/>
                                    <a:moveTo>
                                      <a:pt x="273" y="144"/>
                                    </a:moveTo>
                                    <a:lnTo>
                                      <a:pt x="263" y="154"/>
                                    </a:lnTo>
                                    <a:lnTo>
                                      <a:pt x="239" y="144"/>
                                    </a:lnTo>
                                    <a:lnTo>
                                      <a:pt x="249" y="130"/>
                                    </a:lnTo>
                                    <a:lnTo>
                                      <a:pt x="273" y="144"/>
                                    </a:lnTo>
                                    <a:lnTo>
                                      <a:pt x="273" y="144"/>
                                    </a:lnTo>
                                    <a:close/>
                                    <a:moveTo>
                                      <a:pt x="273" y="144"/>
                                    </a:moveTo>
                                    <a:lnTo>
                                      <a:pt x="273" y="144"/>
                                    </a:lnTo>
                                    <a:lnTo>
                                      <a:pt x="273" y="144"/>
                                    </a:lnTo>
                                    <a:lnTo>
                                      <a:pt x="273" y="144"/>
                                    </a:lnTo>
                                    <a:close/>
                                    <a:moveTo>
                                      <a:pt x="287" y="173"/>
                                    </a:moveTo>
                                    <a:lnTo>
                                      <a:pt x="287" y="173"/>
                                    </a:lnTo>
                                    <a:lnTo>
                                      <a:pt x="263" y="154"/>
                                    </a:lnTo>
                                    <a:lnTo>
                                      <a:pt x="273" y="144"/>
                                    </a:lnTo>
                                    <a:lnTo>
                                      <a:pt x="301" y="163"/>
                                    </a:lnTo>
                                    <a:lnTo>
                                      <a:pt x="287" y="173"/>
                                    </a:lnTo>
                                    <a:close/>
                                    <a:moveTo>
                                      <a:pt x="287" y="173"/>
                                    </a:moveTo>
                                    <a:lnTo>
                                      <a:pt x="287" y="173"/>
                                    </a:lnTo>
                                    <a:lnTo>
                                      <a:pt x="287" y="173"/>
                                    </a:lnTo>
                                    <a:lnTo>
                                      <a:pt x="287" y="173"/>
                                    </a:lnTo>
                                    <a:close/>
                                    <a:moveTo>
                                      <a:pt x="330" y="178"/>
                                    </a:moveTo>
                                    <a:lnTo>
                                      <a:pt x="321" y="187"/>
                                    </a:lnTo>
                                    <a:lnTo>
                                      <a:pt x="287" y="173"/>
                                    </a:lnTo>
                                    <a:lnTo>
                                      <a:pt x="297" y="163"/>
                                    </a:lnTo>
                                    <a:lnTo>
                                      <a:pt x="330" y="178"/>
                                    </a:lnTo>
                                    <a:lnTo>
                                      <a:pt x="330" y="178"/>
                                    </a:lnTo>
                                    <a:close/>
                                    <a:moveTo>
                                      <a:pt x="330" y="178"/>
                                    </a:moveTo>
                                    <a:lnTo>
                                      <a:pt x="330" y="178"/>
                                    </a:lnTo>
                                    <a:lnTo>
                                      <a:pt x="330" y="178"/>
                                    </a:lnTo>
                                    <a:lnTo>
                                      <a:pt x="330" y="178"/>
                                    </a:lnTo>
                                    <a:close/>
                                    <a:moveTo>
                                      <a:pt x="349" y="207"/>
                                    </a:moveTo>
                                    <a:lnTo>
                                      <a:pt x="316" y="187"/>
                                    </a:lnTo>
                                    <a:lnTo>
                                      <a:pt x="330" y="178"/>
                                    </a:lnTo>
                                    <a:lnTo>
                                      <a:pt x="359" y="197"/>
                                    </a:lnTo>
                                    <a:lnTo>
                                      <a:pt x="349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1320" y="1569600"/>
                                <a:ext cx="4381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446">
                                    <a:moveTo>
                                      <a:pt x="34" y="34"/>
                                    </a:moveTo>
                                    <a:lnTo>
                                      <a:pt x="29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4" y="34"/>
                                    </a:lnTo>
                                    <a:close/>
                                    <a:moveTo>
                                      <a:pt x="34" y="34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34"/>
                                    </a:lnTo>
                                    <a:close/>
                                    <a:moveTo>
                                      <a:pt x="82" y="43"/>
                                    </a:moveTo>
                                    <a:lnTo>
                                      <a:pt x="72" y="57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43"/>
                                    </a:lnTo>
                                    <a:close/>
                                    <a:moveTo>
                                      <a:pt x="82" y="43"/>
                                    </a:moveTo>
                                    <a:lnTo>
                                      <a:pt x="82" y="43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43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11" y="81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63" y="96"/>
                                    </a:moveTo>
                                    <a:lnTo>
                                      <a:pt x="154" y="105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63" y="96"/>
                                    </a:lnTo>
                                    <a:lnTo>
                                      <a:pt x="163" y="96"/>
                                    </a:lnTo>
                                    <a:close/>
                                    <a:moveTo>
                                      <a:pt x="163" y="96"/>
                                    </a:moveTo>
                                    <a:lnTo>
                                      <a:pt x="163" y="96"/>
                                    </a:lnTo>
                                    <a:lnTo>
                                      <a:pt x="163" y="96"/>
                                    </a:lnTo>
                                    <a:lnTo>
                                      <a:pt x="163" y="96"/>
                                    </a:lnTo>
                                    <a:close/>
                                    <a:moveTo>
                                      <a:pt x="197" y="134"/>
                                    </a:moveTo>
                                    <a:lnTo>
                                      <a:pt x="154" y="105"/>
                                    </a:lnTo>
                                    <a:lnTo>
                                      <a:pt x="163" y="96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197" y="134"/>
                                    </a:lnTo>
                                    <a:close/>
                                    <a:moveTo>
                                      <a:pt x="245" y="163"/>
                                    </a:moveTo>
                                    <a:lnTo>
                                      <a:pt x="245" y="163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54" y="153"/>
                                    </a:lnTo>
                                    <a:lnTo>
                                      <a:pt x="245" y="163"/>
                                    </a:lnTo>
                                    <a:close/>
                                    <a:moveTo>
                                      <a:pt x="245" y="163"/>
                                    </a:moveTo>
                                    <a:lnTo>
                                      <a:pt x="245" y="163"/>
                                    </a:lnTo>
                                    <a:lnTo>
                                      <a:pt x="245" y="168"/>
                                    </a:lnTo>
                                    <a:lnTo>
                                      <a:pt x="245" y="163"/>
                                    </a:lnTo>
                                    <a:close/>
                                    <a:moveTo>
                                      <a:pt x="350" y="211"/>
                                    </a:moveTo>
                                    <a:lnTo>
                                      <a:pt x="336" y="225"/>
                                    </a:lnTo>
                                    <a:lnTo>
                                      <a:pt x="245" y="163"/>
                                    </a:lnTo>
                                    <a:lnTo>
                                      <a:pt x="254" y="153"/>
                                    </a:lnTo>
                                    <a:lnTo>
                                      <a:pt x="345" y="211"/>
                                    </a:lnTo>
                                    <a:lnTo>
                                      <a:pt x="350" y="211"/>
                                    </a:lnTo>
                                    <a:close/>
                                    <a:moveTo>
                                      <a:pt x="345" y="211"/>
                                    </a:moveTo>
                                    <a:lnTo>
                                      <a:pt x="350" y="211"/>
                                    </a:lnTo>
                                    <a:lnTo>
                                      <a:pt x="345" y="211"/>
                                    </a:lnTo>
                                    <a:lnTo>
                                      <a:pt x="345" y="211"/>
                                    </a:lnTo>
                                    <a:close/>
                                    <a:moveTo>
                                      <a:pt x="441" y="273"/>
                                    </a:moveTo>
                                    <a:lnTo>
                                      <a:pt x="432" y="283"/>
                                    </a:lnTo>
                                    <a:lnTo>
                                      <a:pt x="336" y="225"/>
                                    </a:lnTo>
                                    <a:lnTo>
                                      <a:pt x="350" y="211"/>
                                    </a:lnTo>
                                    <a:lnTo>
                                      <a:pt x="441" y="273"/>
                                    </a:lnTo>
                                    <a:lnTo>
                                      <a:pt x="441" y="273"/>
                                    </a:lnTo>
                                    <a:close/>
                                    <a:moveTo>
                                      <a:pt x="441" y="273"/>
                                    </a:moveTo>
                                    <a:lnTo>
                                      <a:pt x="441" y="273"/>
                                    </a:lnTo>
                                    <a:lnTo>
                                      <a:pt x="441" y="273"/>
                                    </a:lnTo>
                                    <a:lnTo>
                                      <a:pt x="441" y="273"/>
                                    </a:lnTo>
                                    <a:close/>
                                    <a:moveTo>
                                      <a:pt x="475" y="312"/>
                                    </a:moveTo>
                                    <a:lnTo>
                                      <a:pt x="475" y="312"/>
                                    </a:lnTo>
                                    <a:lnTo>
                                      <a:pt x="432" y="283"/>
                                    </a:lnTo>
                                    <a:lnTo>
                                      <a:pt x="441" y="273"/>
                                    </a:lnTo>
                                    <a:lnTo>
                                      <a:pt x="489" y="302"/>
                                    </a:lnTo>
                                    <a:lnTo>
                                      <a:pt x="475" y="312"/>
                                    </a:lnTo>
                                    <a:close/>
                                    <a:moveTo>
                                      <a:pt x="475" y="312"/>
                                    </a:moveTo>
                                    <a:lnTo>
                                      <a:pt x="475" y="312"/>
                                    </a:lnTo>
                                    <a:lnTo>
                                      <a:pt x="475" y="312"/>
                                    </a:lnTo>
                                    <a:lnTo>
                                      <a:pt x="475" y="312"/>
                                    </a:lnTo>
                                    <a:close/>
                                    <a:moveTo>
                                      <a:pt x="532" y="331"/>
                                    </a:moveTo>
                                    <a:lnTo>
                                      <a:pt x="523" y="341"/>
                                    </a:lnTo>
                                    <a:lnTo>
                                      <a:pt x="475" y="312"/>
                                    </a:lnTo>
                                    <a:lnTo>
                                      <a:pt x="489" y="302"/>
                                    </a:lnTo>
                                    <a:lnTo>
                                      <a:pt x="532" y="331"/>
                                    </a:lnTo>
                                    <a:lnTo>
                                      <a:pt x="532" y="331"/>
                                    </a:lnTo>
                                    <a:close/>
                                    <a:moveTo>
                                      <a:pt x="532" y="331"/>
                                    </a:moveTo>
                                    <a:lnTo>
                                      <a:pt x="532" y="331"/>
                                    </a:lnTo>
                                    <a:lnTo>
                                      <a:pt x="532" y="331"/>
                                    </a:lnTo>
                                    <a:lnTo>
                                      <a:pt x="532" y="331"/>
                                    </a:lnTo>
                                    <a:close/>
                                    <a:moveTo>
                                      <a:pt x="566" y="369"/>
                                    </a:moveTo>
                                    <a:lnTo>
                                      <a:pt x="566" y="369"/>
                                    </a:lnTo>
                                    <a:lnTo>
                                      <a:pt x="523" y="341"/>
                                    </a:lnTo>
                                    <a:lnTo>
                                      <a:pt x="532" y="331"/>
                                    </a:lnTo>
                                    <a:lnTo>
                                      <a:pt x="575" y="360"/>
                                    </a:lnTo>
                                    <a:lnTo>
                                      <a:pt x="566" y="369"/>
                                    </a:lnTo>
                                    <a:close/>
                                    <a:moveTo>
                                      <a:pt x="566" y="369"/>
                                    </a:moveTo>
                                    <a:lnTo>
                                      <a:pt x="566" y="369"/>
                                    </a:lnTo>
                                    <a:lnTo>
                                      <a:pt x="566" y="369"/>
                                    </a:lnTo>
                                    <a:lnTo>
                                      <a:pt x="566" y="369"/>
                                    </a:lnTo>
                                    <a:close/>
                                    <a:moveTo>
                                      <a:pt x="618" y="389"/>
                                    </a:moveTo>
                                    <a:lnTo>
                                      <a:pt x="609" y="398"/>
                                    </a:lnTo>
                                    <a:lnTo>
                                      <a:pt x="566" y="369"/>
                                    </a:lnTo>
                                    <a:lnTo>
                                      <a:pt x="575" y="360"/>
                                    </a:lnTo>
                                    <a:lnTo>
                                      <a:pt x="618" y="389"/>
                                    </a:lnTo>
                                    <a:lnTo>
                                      <a:pt x="618" y="389"/>
                                    </a:lnTo>
                                    <a:close/>
                                    <a:moveTo>
                                      <a:pt x="618" y="389"/>
                                    </a:moveTo>
                                    <a:lnTo>
                                      <a:pt x="618" y="389"/>
                                    </a:lnTo>
                                    <a:lnTo>
                                      <a:pt x="618" y="389"/>
                                    </a:lnTo>
                                    <a:lnTo>
                                      <a:pt x="618" y="389"/>
                                    </a:lnTo>
                                    <a:close/>
                                    <a:moveTo>
                                      <a:pt x="657" y="413"/>
                                    </a:moveTo>
                                    <a:lnTo>
                                      <a:pt x="642" y="422"/>
                                    </a:lnTo>
                                    <a:lnTo>
                                      <a:pt x="609" y="398"/>
                                    </a:lnTo>
                                    <a:lnTo>
                                      <a:pt x="618" y="389"/>
                                    </a:lnTo>
                                    <a:lnTo>
                                      <a:pt x="657" y="413"/>
                                    </a:lnTo>
                                    <a:lnTo>
                                      <a:pt x="657" y="413"/>
                                    </a:lnTo>
                                    <a:close/>
                                    <a:moveTo>
                                      <a:pt x="657" y="413"/>
                                    </a:moveTo>
                                    <a:lnTo>
                                      <a:pt x="657" y="413"/>
                                    </a:lnTo>
                                    <a:lnTo>
                                      <a:pt x="657" y="413"/>
                                    </a:lnTo>
                                    <a:lnTo>
                                      <a:pt x="657" y="413"/>
                                    </a:lnTo>
                                    <a:close/>
                                    <a:moveTo>
                                      <a:pt x="681" y="446"/>
                                    </a:moveTo>
                                    <a:lnTo>
                                      <a:pt x="642" y="422"/>
                                    </a:lnTo>
                                    <a:lnTo>
                                      <a:pt x="657" y="413"/>
                                    </a:lnTo>
                                    <a:lnTo>
                                      <a:pt x="690" y="437"/>
                                    </a:lnTo>
                                    <a:lnTo>
                                      <a:pt x="681" y="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3680" y="1847160"/>
                                <a:ext cx="258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297">
                                    <a:moveTo>
                                      <a:pt x="43" y="24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24"/>
                                    </a:lnTo>
                                    <a:close/>
                                    <a:moveTo>
                                      <a:pt x="62" y="52"/>
                                    </a:moveTo>
                                    <a:lnTo>
                                      <a:pt x="62" y="52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2" y="52"/>
                                    </a:lnTo>
                                    <a:close/>
                                    <a:moveTo>
                                      <a:pt x="62" y="52"/>
                                    </a:moveTo>
                                    <a:lnTo>
                                      <a:pt x="62" y="5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2" y="52"/>
                                    </a:lnTo>
                                    <a:close/>
                                    <a:moveTo>
                                      <a:pt x="100" y="62"/>
                                    </a:moveTo>
                                    <a:lnTo>
                                      <a:pt x="91" y="7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00" y="62"/>
                                    </a:lnTo>
                                    <a:close/>
                                    <a:moveTo>
                                      <a:pt x="129" y="81"/>
                                    </a:moveTo>
                                    <a:lnTo>
                                      <a:pt x="115" y="91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29" y="81"/>
                                    </a:lnTo>
                                    <a:lnTo>
                                      <a:pt x="129" y="81"/>
                                    </a:lnTo>
                                    <a:close/>
                                    <a:moveTo>
                                      <a:pt x="129" y="81"/>
                                    </a:moveTo>
                                    <a:lnTo>
                                      <a:pt x="129" y="81"/>
                                    </a:lnTo>
                                    <a:lnTo>
                                      <a:pt x="129" y="81"/>
                                    </a:lnTo>
                                    <a:lnTo>
                                      <a:pt x="129" y="81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39" y="105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29" y="81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5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  <a:moveTo>
                                      <a:pt x="177" y="115"/>
                                    </a:moveTo>
                                    <a:lnTo>
                                      <a:pt x="168" y="124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7" y="115"/>
                                    </a:lnTo>
                                    <a:close/>
                                    <a:moveTo>
                                      <a:pt x="177" y="115"/>
                                    </a:moveTo>
                                    <a:lnTo>
                                      <a:pt x="177" y="115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7" y="115"/>
                                    </a:lnTo>
                                    <a:close/>
                                    <a:moveTo>
                                      <a:pt x="211" y="153"/>
                                    </a:moveTo>
                                    <a:lnTo>
                                      <a:pt x="206" y="153"/>
                                    </a:lnTo>
                                    <a:lnTo>
                                      <a:pt x="168" y="124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11" y="153"/>
                                    </a:lnTo>
                                    <a:close/>
                                    <a:moveTo>
                                      <a:pt x="211" y="153"/>
                                    </a:moveTo>
                                    <a:lnTo>
                                      <a:pt x="206" y="153"/>
                                    </a:lnTo>
                                    <a:lnTo>
                                      <a:pt x="211" y="153"/>
                                    </a:lnTo>
                                    <a:lnTo>
                                      <a:pt x="211" y="153"/>
                                    </a:lnTo>
                                    <a:close/>
                                    <a:moveTo>
                                      <a:pt x="263" y="177"/>
                                    </a:moveTo>
                                    <a:lnTo>
                                      <a:pt x="254" y="187"/>
                                    </a:lnTo>
                                    <a:lnTo>
                                      <a:pt x="211" y="153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63" y="177"/>
                                    </a:lnTo>
                                    <a:lnTo>
                                      <a:pt x="263" y="177"/>
                                    </a:lnTo>
                                    <a:close/>
                                    <a:moveTo>
                                      <a:pt x="263" y="177"/>
                                    </a:moveTo>
                                    <a:lnTo>
                                      <a:pt x="263" y="177"/>
                                    </a:lnTo>
                                    <a:lnTo>
                                      <a:pt x="263" y="177"/>
                                    </a:lnTo>
                                    <a:lnTo>
                                      <a:pt x="263" y="177"/>
                                    </a:lnTo>
                                    <a:close/>
                                    <a:moveTo>
                                      <a:pt x="311" y="211"/>
                                    </a:moveTo>
                                    <a:lnTo>
                                      <a:pt x="297" y="220"/>
                                    </a:lnTo>
                                    <a:lnTo>
                                      <a:pt x="254" y="187"/>
                                    </a:lnTo>
                                    <a:lnTo>
                                      <a:pt x="263" y="177"/>
                                    </a:lnTo>
                                    <a:lnTo>
                                      <a:pt x="311" y="211"/>
                                    </a:lnTo>
                                    <a:lnTo>
                                      <a:pt x="311" y="211"/>
                                    </a:lnTo>
                                    <a:close/>
                                    <a:moveTo>
                                      <a:pt x="311" y="211"/>
                                    </a:moveTo>
                                    <a:lnTo>
                                      <a:pt x="311" y="211"/>
                                    </a:lnTo>
                                    <a:lnTo>
                                      <a:pt x="311" y="211"/>
                                    </a:lnTo>
                                    <a:close/>
                                    <a:moveTo>
                                      <a:pt x="321" y="240"/>
                                    </a:moveTo>
                                    <a:lnTo>
                                      <a:pt x="321" y="240"/>
                                    </a:lnTo>
                                    <a:lnTo>
                                      <a:pt x="297" y="220"/>
                                    </a:lnTo>
                                    <a:lnTo>
                                      <a:pt x="311" y="211"/>
                                    </a:lnTo>
                                    <a:lnTo>
                                      <a:pt x="330" y="230"/>
                                    </a:lnTo>
                                    <a:lnTo>
                                      <a:pt x="321" y="240"/>
                                    </a:lnTo>
                                    <a:close/>
                                    <a:moveTo>
                                      <a:pt x="321" y="240"/>
                                    </a:moveTo>
                                    <a:lnTo>
                                      <a:pt x="321" y="240"/>
                                    </a:lnTo>
                                    <a:lnTo>
                                      <a:pt x="321" y="240"/>
                                    </a:lnTo>
                                    <a:lnTo>
                                      <a:pt x="321" y="240"/>
                                    </a:lnTo>
                                    <a:close/>
                                    <a:moveTo>
                                      <a:pt x="359" y="244"/>
                                    </a:moveTo>
                                    <a:lnTo>
                                      <a:pt x="345" y="254"/>
                                    </a:lnTo>
                                    <a:lnTo>
                                      <a:pt x="321" y="240"/>
                                    </a:lnTo>
                                    <a:lnTo>
                                      <a:pt x="330" y="230"/>
                                    </a:lnTo>
                                    <a:lnTo>
                                      <a:pt x="354" y="244"/>
                                    </a:lnTo>
                                    <a:lnTo>
                                      <a:pt x="359" y="244"/>
                                    </a:lnTo>
                                    <a:close/>
                                    <a:moveTo>
                                      <a:pt x="354" y="244"/>
                                    </a:moveTo>
                                    <a:lnTo>
                                      <a:pt x="354" y="244"/>
                                    </a:lnTo>
                                    <a:lnTo>
                                      <a:pt x="359" y="244"/>
                                    </a:lnTo>
                                    <a:lnTo>
                                      <a:pt x="354" y="244"/>
                                    </a:lnTo>
                                    <a:close/>
                                    <a:moveTo>
                                      <a:pt x="369" y="278"/>
                                    </a:moveTo>
                                    <a:lnTo>
                                      <a:pt x="369" y="278"/>
                                    </a:lnTo>
                                    <a:lnTo>
                                      <a:pt x="345" y="254"/>
                                    </a:lnTo>
                                    <a:lnTo>
                                      <a:pt x="359" y="244"/>
                                    </a:lnTo>
                                    <a:lnTo>
                                      <a:pt x="383" y="268"/>
                                    </a:lnTo>
                                    <a:lnTo>
                                      <a:pt x="369" y="278"/>
                                    </a:lnTo>
                                    <a:close/>
                                    <a:moveTo>
                                      <a:pt x="369" y="278"/>
                                    </a:moveTo>
                                    <a:lnTo>
                                      <a:pt x="369" y="278"/>
                                    </a:lnTo>
                                    <a:lnTo>
                                      <a:pt x="369" y="278"/>
                                    </a:lnTo>
                                    <a:lnTo>
                                      <a:pt x="369" y="278"/>
                                    </a:lnTo>
                                    <a:close/>
                                    <a:moveTo>
                                      <a:pt x="398" y="297"/>
                                    </a:moveTo>
                                    <a:lnTo>
                                      <a:pt x="369" y="278"/>
                                    </a:lnTo>
                                    <a:lnTo>
                                      <a:pt x="383" y="268"/>
                                    </a:lnTo>
                                    <a:lnTo>
                                      <a:pt x="407" y="288"/>
                                    </a:lnTo>
                                    <a:lnTo>
                                      <a:pt x="398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0" y="2030040"/>
                                <a:ext cx="2718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36">
                                    <a:moveTo>
                                      <a:pt x="38" y="19"/>
                                    </a:moveTo>
                                    <a:lnTo>
                                      <a:pt x="28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9"/>
                                    </a:lnTo>
                                    <a:close/>
                                    <a:moveTo>
                                      <a:pt x="38" y="19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9"/>
                                    </a:lnTo>
                                    <a:close/>
                                    <a:moveTo>
                                      <a:pt x="71" y="43"/>
                                    </a:moveTo>
                                    <a:lnTo>
                                      <a:pt x="57" y="5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71" y="43"/>
                                    </a:lnTo>
                                    <a:close/>
                                    <a:moveTo>
                                      <a:pt x="91" y="76"/>
                                    </a:moveTo>
                                    <a:lnTo>
                                      <a:pt x="91" y="76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91" y="76"/>
                                    </a:lnTo>
                                    <a:close/>
                                    <a:moveTo>
                                      <a:pt x="91" y="76"/>
                                    </a:moveTo>
                                    <a:lnTo>
                                      <a:pt x="91" y="7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76"/>
                                    </a:lnTo>
                                    <a:close/>
                                    <a:moveTo>
                                      <a:pt x="131" y="91"/>
                                    </a:moveTo>
                                    <a:lnTo>
                                      <a:pt x="124" y="100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31" y="91"/>
                                    </a:lnTo>
                                    <a:lnTo>
                                      <a:pt x="131" y="91"/>
                                    </a:lnTo>
                                    <a:close/>
                                    <a:moveTo>
                                      <a:pt x="131" y="91"/>
                                    </a:moveTo>
                                    <a:lnTo>
                                      <a:pt x="131" y="91"/>
                                    </a:lnTo>
                                    <a:lnTo>
                                      <a:pt x="131" y="91"/>
                                    </a:lnTo>
                                    <a:lnTo>
                                      <a:pt x="131" y="91"/>
                                    </a:lnTo>
                                    <a:close/>
                                    <a:moveTo>
                                      <a:pt x="198" y="144"/>
                                    </a:moveTo>
                                    <a:lnTo>
                                      <a:pt x="184" y="153"/>
                                    </a:lnTo>
                                    <a:lnTo>
                                      <a:pt x="124" y="100"/>
                                    </a:lnTo>
                                    <a:lnTo>
                                      <a:pt x="131" y="91"/>
                                    </a:lnTo>
                                    <a:lnTo>
                                      <a:pt x="198" y="144"/>
                                    </a:lnTo>
                                    <a:lnTo>
                                      <a:pt x="198" y="144"/>
                                    </a:lnTo>
                                    <a:close/>
                                    <a:moveTo>
                                      <a:pt x="198" y="144"/>
                                    </a:moveTo>
                                    <a:lnTo>
                                      <a:pt x="198" y="144"/>
                                    </a:lnTo>
                                    <a:lnTo>
                                      <a:pt x="198" y="144"/>
                                    </a:lnTo>
                                    <a:lnTo>
                                      <a:pt x="198" y="144"/>
                                    </a:lnTo>
                                    <a:close/>
                                    <a:moveTo>
                                      <a:pt x="251" y="206"/>
                                    </a:moveTo>
                                    <a:lnTo>
                                      <a:pt x="184" y="153"/>
                                    </a:lnTo>
                                    <a:lnTo>
                                      <a:pt x="198" y="144"/>
                                    </a:lnTo>
                                    <a:lnTo>
                                      <a:pt x="265" y="196"/>
                                    </a:lnTo>
                                    <a:lnTo>
                                      <a:pt x="251" y="206"/>
                                    </a:lnTo>
                                    <a:close/>
                                    <a:moveTo>
                                      <a:pt x="318" y="259"/>
                                    </a:moveTo>
                                    <a:lnTo>
                                      <a:pt x="251" y="206"/>
                                    </a:lnTo>
                                    <a:lnTo>
                                      <a:pt x="265" y="196"/>
                                    </a:lnTo>
                                    <a:lnTo>
                                      <a:pt x="328" y="249"/>
                                    </a:lnTo>
                                    <a:lnTo>
                                      <a:pt x="318" y="259"/>
                                    </a:lnTo>
                                    <a:close/>
                                    <a:moveTo>
                                      <a:pt x="395" y="297"/>
                                    </a:moveTo>
                                    <a:lnTo>
                                      <a:pt x="380" y="307"/>
                                    </a:lnTo>
                                    <a:lnTo>
                                      <a:pt x="318" y="259"/>
                                    </a:lnTo>
                                    <a:lnTo>
                                      <a:pt x="328" y="249"/>
                                    </a:lnTo>
                                    <a:lnTo>
                                      <a:pt x="395" y="297"/>
                                    </a:lnTo>
                                    <a:close/>
                                    <a:moveTo>
                                      <a:pt x="414" y="336"/>
                                    </a:moveTo>
                                    <a:lnTo>
                                      <a:pt x="380" y="307"/>
                                    </a:lnTo>
                                    <a:lnTo>
                                      <a:pt x="395" y="297"/>
                                    </a:lnTo>
                                    <a:lnTo>
                                      <a:pt x="428" y="326"/>
                                    </a:lnTo>
                                    <a:lnTo>
                                      <a:pt x="414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6692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5988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1" y="91"/>
                                    </a:moveTo>
                                    <a:lnTo>
                                      <a:pt x="76" y="87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9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440" y="72072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4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440" y="70848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6" y="96"/>
                                    </a:moveTo>
                                    <a:lnTo>
                                      <a:pt x="76" y="91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86" y="96"/>
                                    </a:lnTo>
                                    <a:close/>
                                    <a:moveTo>
                                      <a:pt x="91" y="86"/>
                                    </a:moveTo>
                                    <a:lnTo>
                                      <a:pt x="96" y="96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91" y="86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14" y="82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  <a:moveTo>
                                      <a:pt x="14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4" y="96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757440"/>
                                <a:ext cx="45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5">
                                    <a:moveTo>
                                      <a:pt x="33" y="0"/>
                                    </a:moveTo>
                                    <a:lnTo>
                                      <a:pt x="72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745560"/>
                                <a:ext cx="60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3">
                                    <a:moveTo>
                                      <a:pt x="86" y="93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6" y="93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5" y="93"/>
                                    </a:lnTo>
                                    <a:lnTo>
                                      <a:pt x="86" y="93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4" y="81"/>
                                    </a:moveTo>
                                    <a:lnTo>
                                      <a:pt x="14" y="81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6" y="93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4" y="81"/>
                                    </a:lnTo>
                                    <a:close/>
                                    <a:moveTo>
                                      <a:pt x="14" y="93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4" y="93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8078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798840"/>
                                <a:ext cx="60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1">
                                    <a:moveTo>
                                      <a:pt x="86" y="91"/>
                                    </a:moveTo>
                                    <a:lnTo>
                                      <a:pt x="76" y="91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5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4" y="81"/>
                                    </a:moveTo>
                                    <a:lnTo>
                                      <a:pt x="14" y="76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1"/>
                                    </a:lnTo>
                                    <a:close/>
                                    <a:moveTo>
                                      <a:pt x="14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4" y="91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8622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85356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7" y="91"/>
                                    </a:moveTo>
                                    <a:lnTo>
                                      <a:pt x="77" y="91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7" y="91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5" y="77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5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5" y="9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92340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8">
                                    <a:moveTo>
                                      <a:pt x="34" y="0"/>
                                    </a:moveTo>
                                    <a:lnTo>
                                      <a:pt x="72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91440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6" y="91"/>
                                    </a:moveTo>
                                    <a:lnTo>
                                      <a:pt x="77" y="8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4" y="7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4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91"/>
                                    </a:lnTo>
                                    <a:close/>
                                    <a:moveTo>
                                      <a:pt x="53" y="10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3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840" y="10666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1360" y="105768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2" y="91"/>
                                    </a:moveTo>
                                    <a:lnTo>
                                      <a:pt x="77" y="86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2" y="91"/>
                                    </a:lnTo>
                                    <a:close/>
                                    <a:moveTo>
                                      <a:pt x="87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0" y="76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0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9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39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3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117036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9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2640" y="1158120"/>
                                <a:ext cx="60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6">
                                    <a:moveTo>
                                      <a:pt x="81" y="96"/>
                                    </a:moveTo>
                                    <a:lnTo>
                                      <a:pt x="76" y="91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1" y="96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5" y="96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4" y="82"/>
                                    </a:moveTo>
                                    <a:lnTo>
                                      <a:pt x="9" y="8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82"/>
                                    </a:lnTo>
                                    <a:close/>
                                    <a:moveTo>
                                      <a:pt x="9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96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080" y="131688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9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320" y="130752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1" y="91"/>
                                    </a:moveTo>
                                    <a:lnTo>
                                      <a:pt x="76" y="87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9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960" y="141732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4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1840" y="140832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2" y="91"/>
                                    </a:moveTo>
                                    <a:lnTo>
                                      <a:pt x="77" y="86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2" y="91"/>
                                    </a:lnTo>
                                    <a:close/>
                                    <a:moveTo>
                                      <a:pt x="87" y="81"/>
                                    </a:moveTo>
                                    <a:lnTo>
                                      <a:pt x="91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0" y="76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0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91"/>
                                    </a:lnTo>
                                    <a:close/>
                                    <a:moveTo>
                                      <a:pt x="53" y="9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53" y="9"/>
                                    </a:lnTo>
                                    <a:close/>
                                    <a:moveTo>
                                      <a:pt x="39" y="9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3680" y="155124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2">
                                    <a:moveTo>
                                      <a:pt x="33" y="0"/>
                                    </a:moveTo>
                                    <a:lnTo>
                                      <a:pt x="71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960" y="154224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6" y="91"/>
                                    </a:moveTo>
                                    <a:lnTo>
                                      <a:pt x="77" y="8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5" y="7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5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91"/>
                                    </a:lnTo>
                                    <a:close/>
                                    <a:moveTo>
                                      <a:pt x="53" y="9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9"/>
                                    </a:lnTo>
                                    <a:close/>
                                    <a:moveTo>
                                      <a:pt x="43" y="9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080" y="182880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9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6320" y="1819080"/>
                                <a:ext cx="60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2">
                                    <a:moveTo>
                                      <a:pt x="81" y="92"/>
                                    </a:moveTo>
                                    <a:lnTo>
                                      <a:pt x="76" y="87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1" y="92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6" y="92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4" y="82"/>
                                    </a:moveTo>
                                    <a:lnTo>
                                      <a:pt x="9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4" y="82"/>
                                    </a:lnTo>
                                    <a:close/>
                                    <a:moveTo>
                                      <a:pt x="9" y="92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92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20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040" y="20084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8680" y="199944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7" y="91"/>
                                    </a:moveTo>
                                    <a:lnTo>
                                      <a:pt x="77" y="91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7" y="91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5" y="76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5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9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44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106280"/>
                                <a:ext cx="43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01">
                                    <a:moveTo>
                                      <a:pt x="38" y="5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7" y="10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58" y="34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49" y="29"/>
                                    </a:moveTo>
                                    <a:lnTo>
                                      <a:pt x="249" y="44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close/>
                                    <a:moveTo>
                                      <a:pt x="249" y="29"/>
                                    </a:move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close/>
                                    <a:moveTo>
                                      <a:pt x="345" y="44"/>
                                    </a:moveTo>
                                    <a:lnTo>
                                      <a:pt x="340" y="58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close/>
                                    <a:moveTo>
                                      <a:pt x="345" y="44"/>
                                    </a:move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close/>
                                    <a:moveTo>
                                      <a:pt x="429" y="68"/>
                                    </a:moveTo>
                                    <a:lnTo>
                                      <a:pt x="429" y="68"/>
                                    </a:lnTo>
                                    <a:lnTo>
                                      <a:pt x="340" y="58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434" y="58"/>
                                    </a:lnTo>
                                    <a:lnTo>
                                      <a:pt x="429" y="68"/>
                                    </a:lnTo>
                                    <a:close/>
                                    <a:moveTo>
                                      <a:pt x="429" y="68"/>
                                    </a:moveTo>
                                    <a:lnTo>
                                      <a:pt x="429" y="68"/>
                                    </a:lnTo>
                                    <a:lnTo>
                                      <a:pt x="429" y="68"/>
                                    </a:lnTo>
                                    <a:lnTo>
                                      <a:pt x="429" y="68"/>
                                    </a:lnTo>
                                    <a:close/>
                                    <a:moveTo>
                                      <a:pt x="481" y="63"/>
                                    </a:moveTo>
                                    <a:lnTo>
                                      <a:pt x="481" y="72"/>
                                    </a:lnTo>
                                    <a:lnTo>
                                      <a:pt x="429" y="68"/>
                                    </a:lnTo>
                                    <a:lnTo>
                                      <a:pt x="434" y="58"/>
                                    </a:lnTo>
                                    <a:lnTo>
                                      <a:pt x="481" y="63"/>
                                    </a:lnTo>
                                    <a:lnTo>
                                      <a:pt x="481" y="63"/>
                                    </a:lnTo>
                                    <a:close/>
                                    <a:moveTo>
                                      <a:pt x="481" y="63"/>
                                    </a:moveTo>
                                    <a:lnTo>
                                      <a:pt x="481" y="63"/>
                                    </a:lnTo>
                                    <a:lnTo>
                                      <a:pt x="481" y="63"/>
                                    </a:lnTo>
                                    <a:lnTo>
                                      <a:pt x="481" y="63"/>
                                    </a:lnTo>
                                    <a:close/>
                                    <a:moveTo>
                                      <a:pt x="525" y="68"/>
                                    </a:moveTo>
                                    <a:lnTo>
                                      <a:pt x="525" y="82"/>
                                    </a:lnTo>
                                    <a:lnTo>
                                      <a:pt x="481" y="72"/>
                                    </a:lnTo>
                                    <a:lnTo>
                                      <a:pt x="481" y="63"/>
                                    </a:lnTo>
                                    <a:lnTo>
                                      <a:pt x="525" y="68"/>
                                    </a:lnTo>
                                    <a:lnTo>
                                      <a:pt x="525" y="68"/>
                                    </a:lnTo>
                                    <a:close/>
                                    <a:moveTo>
                                      <a:pt x="525" y="68"/>
                                    </a:moveTo>
                                    <a:lnTo>
                                      <a:pt x="525" y="68"/>
                                    </a:lnTo>
                                    <a:lnTo>
                                      <a:pt x="525" y="68"/>
                                    </a:lnTo>
                                    <a:lnTo>
                                      <a:pt x="525" y="68"/>
                                    </a:lnTo>
                                    <a:close/>
                                    <a:moveTo>
                                      <a:pt x="568" y="87"/>
                                    </a:moveTo>
                                    <a:lnTo>
                                      <a:pt x="563" y="87"/>
                                    </a:lnTo>
                                    <a:lnTo>
                                      <a:pt x="520" y="77"/>
                                    </a:lnTo>
                                    <a:lnTo>
                                      <a:pt x="525" y="68"/>
                                    </a:lnTo>
                                    <a:lnTo>
                                      <a:pt x="568" y="72"/>
                                    </a:lnTo>
                                    <a:lnTo>
                                      <a:pt x="568" y="87"/>
                                    </a:lnTo>
                                    <a:close/>
                                    <a:moveTo>
                                      <a:pt x="568" y="87"/>
                                    </a:moveTo>
                                    <a:lnTo>
                                      <a:pt x="563" y="87"/>
                                    </a:lnTo>
                                    <a:lnTo>
                                      <a:pt x="563" y="87"/>
                                    </a:lnTo>
                                    <a:lnTo>
                                      <a:pt x="568" y="87"/>
                                    </a:lnTo>
                                    <a:close/>
                                    <a:moveTo>
                                      <a:pt x="611" y="77"/>
                                    </a:moveTo>
                                    <a:lnTo>
                                      <a:pt x="606" y="92"/>
                                    </a:lnTo>
                                    <a:lnTo>
                                      <a:pt x="568" y="87"/>
                                    </a:lnTo>
                                    <a:lnTo>
                                      <a:pt x="568" y="72"/>
                                    </a:lnTo>
                                    <a:lnTo>
                                      <a:pt x="611" y="77"/>
                                    </a:lnTo>
                                    <a:lnTo>
                                      <a:pt x="611" y="77"/>
                                    </a:lnTo>
                                    <a:close/>
                                    <a:moveTo>
                                      <a:pt x="611" y="77"/>
                                    </a:moveTo>
                                    <a:lnTo>
                                      <a:pt x="611" y="77"/>
                                    </a:lnTo>
                                    <a:lnTo>
                                      <a:pt x="611" y="77"/>
                                    </a:lnTo>
                                    <a:lnTo>
                                      <a:pt x="611" y="77"/>
                                    </a:lnTo>
                                    <a:close/>
                                    <a:moveTo>
                                      <a:pt x="649" y="82"/>
                                    </a:moveTo>
                                    <a:lnTo>
                                      <a:pt x="644" y="96"/>
                                    </a:lnTo>
                                    <a:lnTo>
                                      <a:pt x="606" y="92"/>
                                    </a:lnTo>
                                    <a:lnTo>
                                      <a:pt x="611" y="77"/>
                                    </a:lnTo>
                                    <a:lnTo>
                                      <a:pt x="649" y="82"/>
                                    </a:lnTo>
                                    <a:lnTo>
                                      <a:pt x="649" y="82"/>
                                    </a:lnTo>
                                    <a:close/>
                                    <a:moveTo>
                                      <a:pt x="649" y="82"/>
                                    </a:moveTo>
                                    <a:lnTo>
                                      <a:pt x="649" y="82"/>
                                    </a:lnTo>
                                    <a:lnTo>
                                      <a:pt x="649" y="82"/>
                                    </a:lnTo>
                                    <a:lnTo>
                                      <a:pt x="649" y="82"/>
                                    </a:lnTo>
                                    <a:close/>
                                    <a:moveTo>
                                      <a:pt x="683" y="101"/>
                                    </a:moveTo>
                                    <a:lnTo>
                                      <a:pt x="644" y="96"/>
                                    </a:lnTo>
                                    <a:lnTo>
                                      <a:pt x="649" y="82"/>
                                    </a:lnTo>
                                    <a:lnTo>
                                      <a:pt x="683" y="87"/>
                                    </a:lnTo>
                                    <a:lnTo>
                                      <a:pt x="68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040" y="1161360"/>
                                <a:ext cx="255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81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67" y="9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close/>
                                    <a:moveTo>
                                      <a:pt x="67" y="9"/>
                                    </a:move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close/>
                                    <a:moveTo>
                                      <a:pt x="91" y="29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  <a:moveTo>
                                      <a:pt x="91" y="2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  <a:moveTo>
                                      <a:pt x="119" y="19"/>
                                    </a:moveTo>
                                    <a:lnTo>
                                      <a:pt x="115" y="3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9" y="19"/>
                                    </a:lnTo>
                                    <a:close/>
                                    <a:moveTo>
                                      <a:pt x="119" y="19"/>
                                    </a:moveTo>
                                    <a:lnTo>
                                      <a:pt x="119" y="1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9" y="19"/>
                                    </a:lnTo>
                                    <a:close/>
                                    <a:moveTo>
                                      <a:pt x="139" y="33"/>
                                    </a:moveTo>
                                    <a:lnTo>
                                      <a:pt x="139" y="33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39" y="33"/>
                                    </a:lnTo>
                                    <a:close/>
                                    <a:moveTo>
                                      <a:pt x="139" y="33"/>
                                    </a:moveTo>
                                    <a:lnTo>
                                      <a:pt x="139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9" y="33"/>
                                    </a:lnTo>
                                    <a:close/>
                                    <a:moveTo>
                                      <a:pt x="167" y="24"/>
                                    </a:moveTo>
                                    <a:lnTo>
                                      <a:pt x="163" y="3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67" y="24"/>
                                    </a:lnTo>
                                    <a:close/>
                                    <a:moveTo>
                                      <a:pt x="167" y="24"/>
                                    </a:moveTo>
                                    <a:lnTo>
                                      <a:pt x="167" y="24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67" y="24"/>
                                    </a:lnTo>
                                    <a:close/>
                                    <a:moveTo>
                                      <a:pt x="215" y="33"/>
                                    </a:moveTo>
                                    <a:lnTo>
                                      <a:pt x="211" y="4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close/>
                                    <a:moveTo>
                                      <a:pt x="215" y="33"/>
                                    </a:move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close/>
                                    <a:moveTo>
                                      <a:pt x="254" y="53"/>
                                    </a:moveTo>
                                    <a:lnTo>
                                      <a:pt x="254" y="53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58" y="43"/>
                                    </a:lnTo>
                                    <a:lnTo>
                                      <a:pt x="254" y="53"/>
                                    </a:lnTo>
                                    <a:close/>
                                    <a:moveTo>
                                      <a:pt x="254" y="53"/>
                                    </a:moveTo>
                                    <a:lnTo>
                                      <a:pt x="254" y="53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54" y="53"/>
                                    </a:lnTo>
                                    <a:close/>
                                    <a:moveTo>
                                      <a:pt x="302" y="48"/>
                                    </a:moveTo>
                                    <a:lnTo>
                                      <a:pt x="297" y="62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97" y="48"/>
                                    </a:lnTo>
                                    <a:lnTo>
                                      <a:pt x="302" y="48"/>
                                    </a:lnTo>
                                    <a:close/>
                                    <a:moveTo>
                                      <a:pt x="297" y="48"/>
                                    </a:moveTo>
                                    <a:lnTo>
                                      <a:pt x="297" y="48"/>
                                    </a:lnTo>
                                    <a:lnTo>
                                      <a:pt x="302" y="48"/>
                                    </a:lnTo>
                                    <a:lnTo>
                                      <a:pt x="297" y="48"/>
                                    </a:lnTo>
                                    <a:close/>
                                    <a:moveTo>
                                      <a:pt x="316" y="67"/>
                                    </a:moveTo>
                                    <a:lnTo>
                                      <a:pt x="316" y="67"/>
                                    </a:lnTo>
                                    <a:lnTo>
                                      <a:pt x="297" y="62"/>
                                    </a:lnTo>
                                    <a:lnTo>
                                      <a:pt x="302" y="4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16" y="67"/>
                                    </a:lnTo>
                                    <a:close/>
                                    <a:moveTo>
                                      <a:pt x="316" y="67"/>
                                    </a:moveTo>
                                    <a:lnTo>
                                      <a:pt x="316" y="67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16" y="67"/>
                                    </a:lnTo>
                                    <a:close/>
                                    <a:moveTo>
                                      <a:pt x="345" y="57"/>
                                    </a:moveTo>
                                    <a:lnTo>
                                      <a:pt x="345" y="72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45" y="57"/>
                                    </a:lnTo>
                                    <a:lnTo>
                                      <a:pt x="345" y="57"/>
                                    </a:lnTo>
                                    <a:close/>
                                    <a:moveTo>
                                      <a:pt x="345" y="57"/>
                                    </a:moveTo>
                                    <a:lnTo>
                                      <a:pt x="345" y="57"/>
                                    </a:lnTo>
                                    <a:lnTo>
                                      <a:pt x="345" y="57"/>
                                    </a:lnTo>
                                    <a:lnTo>
                                      <a:pt x="345" y="57"/>
                                    </a:lnTo>
                                    <a:close/>
                                    <a:moveTo>
                                      <a:pt x="373" y="62"/>
                                    </a:moveTo>
                                    <a:lnTo>
                                      <a:pt x="369" y="77"/>
                                    </a:lnTo>
                                    <a:lnTo>
                                      <a:pt x="340" y="72"/>
                                    </a:lnTo>
                                    <a:lnTo>
                                      <a:pt x="345" y="57"/>
                                    </a:lnTo>
                                    <a:lnTo>
                                      <a:pt x="373" y="62"/>
                                    </a:lnTo>
                                    <a:close/>
                                    <a:moveTo>
                                      <a:pt x="397" y="81"/>
                                    </a:moveTo>
                                    <a:lnTo>
                                      <a:pt x="369" y="77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402" y="67"/>
                                    </a:lnTo>
                                    <a:lnTo>
                                      <a:pt x="39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1203840"/>
                                <a:ext cx="3225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25"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63" y="14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close/>
                                    <a:moveTo>
                                      <a:pt x="63" y="14"/>
                                    </a:move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close/>
                                    <a:moveTo>
                                      <a:pt x="120" y="38"/>
                                    </a:moveTo>
                                    <a:lnTo>
                                      <a:pt x="120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38"/>
                                    </a:lnTo>
                                    <a:close/>
                                    <a:moveTo>
                                      <a:pt x="120" y="38"/>
                                    </a:moveTo>
                                    <a:lnTo>
                                      <a:pt x="120" y="3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20" y="38"/>
                                    </a:lnTo>
                                    <a:close/>
                                    <a:moveTo>
                                      <a:pt x="192" y="43"/>
                                    </a:moveTo>
                                    <a:lnTo>
                                      <a:pt x="187" y="53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92" y="43"/>
                                    </a:lnTo>
                                    <a:close/>
                                    <a:moveTo>
                                      <a:pt x="259" y="53"/>
                                    </a:moveTo>
                                    <a:lnTo>
                                      <a:pt x="254" y="67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259" y="53"/>
                                    </a:lnTo>
                                    <a:close/>
                                    <a:moveTo>
                                      <a:pt x="259" y="53"/>
                                    </a:moveTo>
                                    <a:lnTo>
                                      <a:pt x="259" y="53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259" y="53"/>
                                    </a:lnTo>
                                    <a:close/>
                                    <a:moveTo>
                                      <a:pt x="321" y="86"/>
                                    </a:moveTo>
                                    <a:lnTo>
                                      <a:pt x="321" y="86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326" y="72"/>
                                    </a:lnTo>
                                    <a:lnTo>
                                      <a:pt x="321" y="86"/>
                                    </a:lnTo>
                                    <a:close/>
                                    <a:moveTo>
                                      <a:pt x="321" y="86"/>
                                    </a:moveTo>
                                    <a:lnTo>
                                      <a:pt x="321" y="86"/>
                                    </a:lnTo>
                                    <a:lnTo>
                                      <a:pt x="321" y="86"/>
                                    </a:lnTo>
                                    <a:lnTo>
                                      <a:pt x="321" y="86"/>
                                    </a:lnTo>
                                    <a:close/>
                                    <a:moveTo>
                                      <a:pt x="389" y="82"/>
                                    </a:moveTo>
                                    <a:lnTo>
                                      <a:pt x="384" y="96"/>
                                    </a:lnTo>
                                    <a:lnTo>
                                      <a:pt x="321" y="86"/>
                                    </a:lnTo>
                                    <a:lnTo>
                                      <a:pt x="326" y="72"/>
                                    </a:lnTo>
                                    <a:lnTo>
                                      <a:pt x="389" y="82"/>
                                    </a:lnTo>
                                    <a:lnTo>
                                      <a:pt x="389" y="82"/>
                                    </a:lnTo>
                                    <a:close/>
                                    <a:moveTo>
                                      <a:pt x="389" y="82"/>
                                    </a:moveTo>
                                    <a:lnTo>
                                      <a:pt x="389" y="82"/>
                                    </a:lnTo>
                                    <a:lnTo>
                                      <a:pt x="389" y="82"/>
                                    </a:lnTo>
                                    <a:lnTo>
                                      <a:pt x="389" y="82"/>
                                    </a:lnTo>
                                    <a:close/>
                                    <a:moveTo>
                                      <a:pt x="417" y="106"/>
                                    </a:moveTo>
                                    <a:lnTo>
                                      <a:pt x="417" y="106"/>
                                    </a:lnTo>
                                    <a:lnTo>
                                      <a:pt x="384" y="96"/>
                                    </a:lnTo>
                                    <a:lnTo>
                                      <a:pt x="389" y="82"/>
                                    </a:lnTo>
                                    <a:lnTo>
                                      <a:pt x="422" y="91"/>
                                    </a:lnTo>
                                    <a:lnTo>
                                      <a:pt x="417" y="106"/>
                                    </a:lnTo>
                                    <a:close/>
                                    <a:moveTo>
                                      <a:pt x="417" y="106"/>
                                    </a:moveTo>
                                    <a:lnTo>
                                      <a:pt x="417" y="106"/>
                                    </a:lnTo>
                                    <a:lnTo>
                                      <a:pt x="417" y="106"/>
                                    </a:lnTo>
                                    <a:lnTo>
                                      <a:pt x="417" y="106"/>
                                    </a:lnTo>
                                    <a:close/>
                                    <a:moveTo>
                                      <a:pt x="446" y="110"/>
                                    </a:moveTo>
                                    <a:lnTo>
                                      <a:pt x="446" y="110"/>
                                    </a:lnTo>
                                    <a:lnTo>
                                      <a:pt x="417" y="106"/>
                                    </a:lnTo>
                                    <a:lnTo>
                                      <a:pt x="422" y="91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46" y="110"/>
                                    </a:lnTo>
                                    <a:close/>
                                    <a:moveTo>
                                      <a:pt x="446" y="110"/>
                                    </a:moveTo>
                                    <a:lnTo>
                                      <a:pt x="446" y="110"/>
                                    </a:lnTo>
                                    <a:lnTo>
                                      <a:pt x="446" y="110"/>
                                    </a:lnTo>
                                    <a:lnTo>
                                      <a:pt x="446" y="110"/>
                                    </a:lnTo>
                                    <a:close/>
                                    <a:moveTo>
                                      <a:pt x="480" y="106"/>
                                    </a:moveTo>
                                    <a:lnTo>
                                      <a:pt x="475" y="120"/>
                                    </a:lnTo>
                                    <a:lnTo>
                                      <a:pt x="446" y="110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80" y="106"/>
                                    </a:lnTo>
                                    <a:lnTo>
                                      <a:pt x="480" y="106"/>
                                    </a:lnTo>
                                    <a:close/>
                                    <a:moveTo>
                                      <a:pt x="480" y="106"/>
                                    </a:moveTo>
                                    <a:lnTo>
                                      <a:pt x="480" y="106"/>
                                    </a:lnTo>
                                    <a:lnTo>
                                      <a:pt x="480" y="106"/>
                                    </a:lnTo>
                                    <a:lnTo>
                                      <a:pt x="480" y="106"/>
                                    </a:lnTo>
                                    <a:close/>
                                    <a:moveTo>
                                      <a:pt x="504" y="125"/>
                                    </a:moveTo>
                                    <a:lnTo>
                                      <a:pt x="475" y="120"/>
                                    </a:lnTo>
                                    <a:lnTo>
                                      <a:pt x="480" y="106"/>
                                    </a:lnTo>
                                    <a:lnTo>
                                      <a:pt x="508" y="110"/>
                                    </a:lnTo>
                                    <a:lnTo>
                                      <a:pt x="504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273680"/>
                                <a:ext cx="212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01">
                                    <a:moveTo>
                                      <a:pt x="24" y="2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  <a:moveTo>
                                      <a:pt x="52" y="15"/>
                                    </a:moveTo>
                                    <a:lnTo>
                                      <a:pt x="47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15"/>
                                    </a:lnTo>
                                    <a:close/>
                                    <a:moveTo>
                                      <a:pt x="52" y="1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15"/>
                                    </a:lnTo>
                                    <a:close/>
                                    <a:moveTo>
                                      <a:pt x="91" y="39"/>
                                    </a:moveTo>
                                    <a:lnTo>
                                      <a:pt x="91" y="39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91" y="39"/>
                                    </a:lnTo>
                                    <a:close/>
                                    <a:moveTo>
                                      <a:pt x="91" y="39"/>
                                    </a:moveTo>
                                    <a:lnTo>
                                      <a:pt x="91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1" y="39"/>
                                    </a:lnTo>
                                    <a:close/>
                                    <a:moveTo>
                                      <a:pt x="134" y="48"/>
                                    </a:moveTo>
                                    <a:lnTo>
                                      <a:pt x="134" y="48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34" y="48"/>
                                    </a:lnTo>
                                    <a:close/>
                                    <a:moveTo>
                                      <a:pt x="134" y="48"/>
                                    </a:moveTo>
                                    <a:lnTo>
                                      <a:pt x="134" y="48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34" y="48"/>
                                    </a:lnTo>
                                    <a:close/>
                                    <a:moveTo>
                                      <a:pt x="177" y="44"/>
                                    </a:moveTo>
                                    <a:lnTo>
                                      <a:pt x="172" y="58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177" y="44"/>
                                    </a:lnTo>
                                    <a:close/>
                                    <a:moveTo>
                                      <a:pt x="177" y="44"/>
                                    </a:moveTo>
                                    <a:lnTo>
                                      <a:pt x="177" y="44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177" y="44"/>
                                    </a:lnTo>
                                    <a:close/>
                                    <a:moveTo>
                                      <a:pt x="215" y="58"/>
                                    </a:moveTo>
                                    <a:lnTo>
                                      <a:pt x="210" y="68"/>
                                    </a:lnTo>
                                    <a:lnTo>
                                      <a:pt x="172" y="58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215" y="58"/>
                                    </a:lnTo>
                                    <a:close/>
                                    <a:moveTo>
                                      <a:pt x="215" y="58"/>
                                    </a:moveTo>
                                    <a:lnTo>
                                      <a:pt x="215" y="58"/>
                                    </a:lnTo>
                                    <a:lnTo>
                                      <a:pt x="215" y="53"/>
                                    </a:lnTo>
                                    <a:lnTo>
                                      <a:pt x="215" y="58"/>
                                    </a:lnTo>
                                    <a:close/>
                                    <a:moveTo>
                                      <a:pt x="254" y="68"/>
                                    </a:moveTo>
                                    <a:lnTo>
                                      <a:pt x="249" y="77"/>
                                    </a:lnTo>
                                    <a:lnTo>
                                      <a:pt x="210" y="68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254" y="68"/>
                                    </a:lnTo>
                                    <a:lnTo>
                                      <a:pt x="254" y="68"/>
                                    </a:lnTo>
                                    <a:close/>
                                    <a:moveTo>
                                      <a:pt x="254" y="68"/>
                                    </a:moveTo>
                                    <a:lnTo>
                                      <a:pt x="254" y="68"/>
                                    </a:lnTo>
                                    <a:lnTo>
                                      <a:pt x="254" y="68"/>
                                    </a:lnTo>
                                    <a:lnTo>
                                      <a:pt x="254" y="68"/>
                                    </a:lnTo>
                                    <a:close/>
                                    <a:moveTo>
                                      <a:pt x="287" y="92"/>
                                    </a:moveTo>
                                    <a:lnTo>
                                      <a:pt x="287" y="92"/>
                                    </a:lnTo>
                                    <a:lnTo>
                                      <a:pt x="244" y="77"/>
                                    </a:lnTo>
                                    <a:lnTo>
                                      <a:pt x="254" y="68"/>
                                    </a:lnTo>
                                    <a:lnTo>
                                      <a:pt x="292" y="77"/>
                                    </a:lnTo>
                                    <a:lnTo>
                                      <a:pt x="287" y="92"/>
                                    </a:lnTo>
                                    <a:close/>
                                    <a:moveTo>
                                      <a:pt x="287" y="92"/>
                                    </a:moveTo>
                                    <a:lnTo>
                                      <a:pt x="287" y="92"/>
                                    </a:lnTo>
                                    <a:lnTo>
                                      <a:pt x="287" y="92"/>
                                    </a:lnTo>
                                    <a:lnTo>
                                      <a:pt x="287" y="92"/>
                                    </a:lnTo>
                                    <a:close/>
                                    <a:moveTo>
                                      <a:pt x="325" y="101"/>
                                    </a:moveTo>
                                    <a:lnTo>
                                      <a:pt x="287" y="92"/>
                                    </a:lnTo>
                                    <a:lnTo>
                                      <a:pt x="292" y="77"/>
                                    </a:lnTo>
                                    <a:lnTo>
                                      <a:pt x="335" y="92"/>
                                    </a:lnTo>
                                    <a:lnTo>
                                      <a:pt x="325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360" y="1332000"/>
                                <a:ext cx="228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20">
                                    <a:moveTo>
                                      <a:pt x="48" y="9"/>
                                    </a:moveTo>
                                    <a:lnTo>
                                      <a:pt x="44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  <a:moveTo>
                                      <a:pt x="48" y="9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  <a:moveTo>
                                      <a:pt x="82" y="33"/>
                                    </a:moveTo>
                                    <a:lnTo>
                                      <a:pt x="82" y="3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33"/>
                                    </a:lnTo>
                                    <a:close/>
                                    <a:moveTo>
                                      <a:pt x="82" y="33"/>
                                    </a:moveTo>
                                    <a:lnTo>
                                      <a:pt x="82" y="33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2" y="33"/>
                                    </a:lnTo>
                                    <a:close/>
                                    <a:moveTo>
                                      <a:pt x="125" y="28"/>
                                    </a:moveTo>
                                    <a:lnTo>
                                      <a:pt x="120" y="43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25" y="28"/>
                                    </a:lnTo>
                                    <a:close/>
                                    <a:moveTo>
                                      <a:pt x="125" y="28"/>
                                    </a:moveTo>
                                    <a:lnTo>
                                      <a:pt x="125" y="28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25" y="28"/>
                                    </a:lnTo>
                                    <a:close/>
                                    <a:moveTo>
                                      <a:pt x="159" y="57"/>
                                    </a:moveTo>
                                    <a:lnTo>
                                      <a:pt x="159" y="52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59" y="57"/>
                                    </a:lnTo>
                                    <a:close/>
                                    <a:moveTo>
                                      <a:pt x="159" y="57"/>
                                    </a:moveTo>
                                    <a:lnTo>
                                      <a:pt x="159" y="52"/>
                                    </a:lnTo>
                                    <a:lnTo>
                                      <a:pt x="159" y="57"/>
                                    </a:lnTo>
                                    <a:lnTo>
                                      <a:pt x="159" y="57"/>
                                    </a:lnTo>
                                    <a:close/>
                                    <a:moveTo>
                                      <a:pt x="202" y="52"/>
                                    </a:moveTo>
                                    <a:lnTo>
                                      <a:pt x="197" y="67"/>
                                    </a:lnTo>
                                    <a:lnTo>
                                      <a:pt x="159" y="57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202" y="52"/>
                                    </a:lnTo>
                                    <a:lnTo>
                                      <a:pt x="202" y="52"/>
                                    </a:lnTo>
                                    <a:close/>
                                    <a:moveTo>
                                      <a:pt x="202" y="52"/>
                                    </a:moveTo>
                                    <a:lnTo>
                                      <a:pt x="202" y="52"/>
                                    </a:lnTo>
                                    <a:lnTo>
                                      <a:pt x="202" y="52"/>
                                    </a:lnTo>
                                    <a:lnTo>
                                      <a:pt x="202" y="52"/>
                                    </a:lnTo>
                                    <a:close/>
                                    <a:moveTo>
                                      <a:pt x="216" y="72"/>
                                    </a:moveTo>
                                    <a:lnTo>
                                      <a:pt x="216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202" y="52"/>
                                    </a:lnTo>
                                    <a:lnTo>
                                      <a:pt x="226" y="62"/>
                                    </a:lnTo>
                                    <a:lnTo>
                                      <a:pt x="216" y="72"/>
                                    </a:lnTo>
                                    <a:close/>
                                    <a:moveTo>
                                      <a:pt x="216" y="72"/>
                                    </a:moveTo>
                                    <a:lnTo>
                                      <a:pt x="216" y="72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16" y="72"/>
                                    </a:lnTo>
                                    <a:close/>
                                    <a:moveTo>
                                      <a:pt x="250" y="67"/>
                                    </a:moveTo>
                                    <a:lnTo>
                                      <a:pt x="245" y="81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26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0" y="67"/>
                                    </a:lnTo>
                                    <a:close/>
                                    <a:moveTo>
                                      <a:pt x="250" y="67"/>
                                    </a:moveTo>
                                    <a:lnTo>
                                      <a:pt x="250" y="67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0" y="67"/>
                                    </a:lnTo>
                                    <a:close/>
                                    <a:moveTo>
                                      <a:pt x="274" y="76"/>
                                    </a:moveTo>
                                    <a:lnTo>
                                      <a:pt x="269" y="91"/>
                                    </a:lnTo>
                                    <a:lnTo>
                                      <a:pt x="240" y="81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74" y="76"/>
                                    </a:lnTo>
                                    <a:close/>
                                    <a:moveTo>
                                      <a:pt x="293" y="96"/>
                                    </a:moveTo>
                                    <a:lnTo>
                                      <a:pt x="293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74" y="76"/>
                                    </a:lnTo>
                                    <a:lnTo>
                                      <a:pt x="298" y="86"/>
                                    </a:lnTo>
                                    <a:lnTo>
                                      <a:pt x="293" y="96"/>
                                    </a:lnTo>
                                    <a:close/>
                                    <a:moveTo>
                                      <a:pt x="293" y="96"/>
                                    </a:moveTo>
                                    <a:lnTo>
                                      <a:pt x="293" y="96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93" y="96"/>
                                    </a:lnTo>
                                    <a:close/>
                                    <a:moveTo>
                                      <a:pt x="326" y="96"/>
                                    </a:moveTo>
                                    <a:lnTo>
                                      <a:pt x="321" y="105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98" y="86"/>
                                    </a:lnTo>
                                    <a:lnTo>
                                      <a:pt x="326" y="96"/>
                                    </a:lnTo>
                                    <a:lnTo>
                                      <a:pt x="326" y="96"/>
                                    </a:lnTo>
                                    <a:close/>
                                    <a:moveTo>
                                      <a:pt x="326" y="96"/>
                                    </a:moveTo>
                                    <a:lnTo>
                                      <a:pt x="326" y="96"/>
                                    </a:lnTo>
                                    <a:lnTo>
                                      <a:pt x="326" y="96"/>
                                    </a:lnTo>
                                    <a:lnTo>
                                      <a:pt x="326" y="96"/>
                                    </a:lnTo>
                                    <a:close/>
                                    <a:moveTo>
                                      <a:pt x="350" y="120"/>
                                    </a:moveTo>
                                    <a:lnTo>
                                      <a:pt x="321" y="105"/>
                                    </a:lnTo>
                                    <a:lnTo>
                                      <a:pt x="326" y="96"/>
                                    </a:lnTo>
                                    <a:lnTo>
                                      <a:pt x="360" y="105"/>
                                    </a:lnTo>
                                    <a:lnTo>
                                      <a:pt x="35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840" y="1398960"/>
                                <a:ext cx="4381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69">
                                    <a:moveTo>
                                      <a:pt x="34" y="24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4" y="24"/>
                                    </a:lnTo>
                                    <a:close/>
                                    <a:moveTo>
                                      <a:pt x="34" y="24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34" y="24"/>
                                    </a:lnTo>
                                    <a:close/>
                                    <a:moveTo>
                                      <a:pt x="82" y="24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24"/>
                                    </a:lnTo>
                                    <a:close/>
                                    <a:moveTo>
                                      <a:pt x="82" y="24"/>
                                    </a:moveTo>
                                    <a:lnTo>
                                      <a:pt x="82" y="24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24"/>
                                    </a:lnTo>
                                    <a:close/>
                                    <a:moveTo>
                                      <a:pt x="110" y="53"/>
                                    </a:moveTo>
                                    <a:lnTo>
                                      <a:pt x="110" y="53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10" y="53"/>
                                    </a:lnTo>
                                    <a:close/>
                                    <a:moveTo>
                                      <a:pt x="110" y="53"/>
                                    </a:moveTo>
                                    <a:lnTo>
                                      <a:pt x="110" y="53"/>
                                    </a:lnTo>
                                    <a:lnTo>
                                      <a:pt x="110" y="53"/>
                                    </a:lnTo>
                                    <a:lnTo>
                                      <a:pt x="110" y="53"/>
                                    </a:lnTo>
                                    <a:close/>
                                    <a:moveTo>
                                      <a:pt x="163" y="53"/>
                                    </a:moveTo>
                                    <a:lnTo>
                                      <a:pt x="154" y="67"/>
                                    </a:lnTo>
                                    <a:lnTo>
                                      <a:pt x="110" y="53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63" y="53"/>
                                    </a:lnTo>
                                    <a:close/>
                                    <a:moveTo>
                                      <a:pt x="163" y="53"/>
                                    </a:moveTo>
                                    <a:lnTo>
                                      <a:pt x="163" y="5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63" y="53"/>
                                    </a:lnTo>
                                    <a:close/>
                                    <a:moveTo>
                                      <a:pt x="201" y="87"/>
                                    </a:moveTo>
                                    <a:lnTo>
                                      <a:pt x="201" y="87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01" y="87"/>
                                    </a:lnTo>
                                    <a:close/>
                                    <a:moveTo>
                                      <a:pt x="201" y="87"/>
                                    </a:moveTo>
                                    <a:lnTo>
                                      <a:pt x="201" y="87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87"/>
                                    </a:lnTo>
                                    <a:close/>
                                    <a:moveTo>
                                      <a:pt x="249" y="87"/>
                                    </a:moveTo>
                                    <a:lnTo>
                                      <a:pt x="245" y="101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49" y="87"/>
                                    </a:lnTo>
                                    <a:lnTo>
                                      <a:pt x="249" y="87"/>
                                    </a:lnTo>
                                    <a:close/>
                                    <a:moveTo>
                                      <a:pt x="249" y="87"/>
                                    </a:moveTo>
                                    <a:lnTo>
                                      <a:pt x="249" y="87"/>
                                    </a:lnTo>
                                    <a:lnTo>
                                      <a:pt x="249" y="87"/>
                                    </a:lnTo>
                                    <a:lnTo>
                                      <a:pt x="249" y="87"/>
                                    </a:lnTo>
                                    <a:close/>
                                    <a:moveTo>
                                      <a:pt x="350" y="125"/>
                                    </a:moveTo>
                                    <a:lnTo>
                                      <a:pt x="340" y="135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49" y="87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350" y="125"/>
                                    </a:lnTo>
                                    <a:close/>
                                    <a:moveTo>
                                      <a:pt x="350" y="125"/>
                                    </a:moveTo>
                                    <a:lnTo>
                                      <a:pt x="350" y="125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350" y="125"/>
                                    </a:lnTo>
                                    <a:close/>
                                    <a:moveTo>
                                      <a:pt x="431" y="173"/>
                                    </a:moveTo>
                                    <a:lnTo>
                                      <a:pt x="431" y="173"/>
                                    </a:lnTo>
                                    <a:lnTo>
                                      <a:pt x="340" y="135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441" y="159"/>
                                    </a:lnTo>
                                    <a:lnTo>
                                      <a:pt x="431" y="173"/>
                                    </a:lnTo>
                                    <a:close/>
                                    <a:moveTo>
                                      <a:pt x="431" y="173"/>
                                    </a:moveTo>
                                    <a:lnTo>
                                      <a:pt x="431" y="173"/>
                                    </a:lnTo>
                                    <a:lnTo>
                                      <a:pt x="431" y="173"/>
                                    </a:lnTo>
                                    <a:lnTo>
                                      <a:pt x="431" y="173"/>
                                    </a:lnTo>
                                    <a:close/>
                                    <a:moveTo>
                                      <a:pt x="489" y="178"/>
                                    </a:moveTo>
                                    <a:lnTo>
                                      <a:pt x="479" y="192"/>
                                    </a:lnTo>
                                    <a:lnTo>
                                      <a:pt x="431" y="173"/>
                                    </a:lnTo>
                                    <a:lnTo>
                                      <a:pt x="441" y="159"/>
                                    </a:lnTo>
                                    <a:lnTo>
                                      <a:pt x="489" y="178"/>
                                    </a:lnTo>
                                    <a:lnTo>
                                      <a:pt x="489" y="178"/>
                                    </a:lnTo>
                                    <a:close/>
                                    <a:moveTo>
                                      <a:pt x="489" y="178"/>
                                    </a:moveTo>
                                    <a:lnTo>
                                      <a:pt x="489" y="178"/>
                                    </a:lnTo>
                                    <a:lnTo>
                                      <a:pt x="484" y="178"/>
                                    </a:lnTo>
                                    <a:lnTo>
                                      <a:pt x="489" y="178"/>
                                    </a:lnTo>
                                    <a:close/>
                                    <a:moveTo>
                                      <a:pt x="527" y="207"/>
                                    </a:moveTo>
                                    <a:lnTo>
                                      <a:pt x="527" y="207"/>
                                    </a:lnTo>
                                    <a:lnTo>
                                      <a:pt x="479" y="192"/>
                                    </a:lnTo>
                                    <a:lnTo>
                                      <a:pt x="489" y="178"/>
                                    </a:lnTo>
                                    <a:lnTo>
                                      <a:pt x="532" y="197"/>
                                    </a:lnTo>
                                    <a:lnTo>
                                      <a:pt x="527" y="207"/>
                                    </a:lnTo>
                                    <a:close/>
                                    <a:moveTo>
                                      <a:pt x="527" y="207"/>
                                    </a:moveTo>
                                    <a:lnTo>
                                      <a:pt x="527" y="207"/>
                                    </a:lnTo>
                                    <a:lnTo>
                                      <a:pt x="527" y="207"/>
                                    </a:lnTo>
                                    <a:lnTo>
                                      <a:pt x="527" y="207"/>
                                    </a:lnTo>
                                    <a:close/>
                                    <a:moveTo>
                                      <a:pt x="575" y="211"/>
                                    </a:moveTo>
                                    <a:lnTo>
                                      <a:pt x="566" y="226"/>
                                    </a:lnTo>
                                    <a:lnTo>
                                      <a:pt x="527" y="207"/>
                                    </a:lnTo>
                                    <a:lnTo>
                                      <a:pt x="532" y="197"/>
                                    </a:lnTo>
                                    <a:lnTo>
                                      <a:pt x="575" y="211"/>
                                    </a:lnTo>
                                    <a:close/>
                                    <a:moveTo>
                                      <a:pt x="618" y="226"/>
                                    </a:moveTo>
                                    <a:lnTo>
                                      <a:pt x="609" y="240"/>
                                    </a:lnTo>
                                    <a:lnTo>
                                      <a:pt x="566" y="226"/>
                                    </a:lnTo>
                                    <a:lnTo>
                                      <a:pt x="575" y="211"/>
                                    </a:lnTo>
                                    <a:lnTo>
                                      <a:pt x="618" y="226"/>
                                    </a:lnTo>
                                    <a:lnTo>
                                      <a:pt x="618" y="226"/>
                                    </a:lnTo>
                                    <a:close/>
                                    <a:moveTo>
                                      <a:pt x="618" y="226"/>
                                    </a:moveTo>
                                    <a:lnTo>
                                      <a:pt x="618" y="226"/>
                                    </a:lnTo>
                                    <a:lnTo>
                                      <a:pt x="618" y="226"/>
                                    </a:lnTo>
                                    <a:lnTo>
                                      <a:pt x="618" y="226"/>
                                    </a:lnTo>
                                    <a:close/>
                                    <a:moveTo>
                                      <a:pt x="647" y="255"/>
                                    </a:moveTo>
                                    <a:lnTo>
                                      <a:pt x="647" y="255"/>
                                    </a:lnTo>
                                    <a:lnTo>
                                      <a:pt x="609" y="240"/>
                                    </a:lnTo>
                                    <a:lnTo>
                                      <a:pt x="618" y="226"/>
                                    </a:lnTo>
                                    <a:lnTo>
                                      <a:pt x="657" y="245"/>
                                    </a:lnTo>
                                    <a:lnTo>
                                      <a:pt x="647" y="255"/>
                                    </a:lnTo>
                                    <a:close/>
                                    <a:moveTo>
                                      <a:pt x="647" y="255"/>
                                    </a:moveTo>
                                    <a:lnTo>
                                      <a:pt x="647" y="255"/>
                                    </a:lnTo>
                                    <a:lnTo>
                                      <a:pt x="647" y="255"/>
                                    </a:lnTo>
                                    <a:lnTo>
                                      <a:pt x="647" y="255"/>
                                    </a:lnTo>
                                    <a:close/>
                                    <a:moveTo>
                                      <a:pt x="685" y="269"/>
                                    </a:moveTo>
                                    <a:lnTo>
                                      <a:pt x="647" y="255"/>
                                    </a:lnTo>
                                    <a:lnTo>
                                      <a:pt x="657" y="245"/>
                                    </a:lnTo>
                                    <a:lnTo>
                                      <a:pt x="690" y="259"/>
                                    </a:lnTo>
                                    <a:lnTo>
                                      <a:pt x="685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720" y="1563480"/>
                                <a:ext cx="257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87">
                                    <a:moveTo>
                                      <a:pt x="39" y="10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39" y="10"/>
                                    </a:moveTo>
                                    <a:lnTo>
                                      <a:pt x="39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91" y="48"/>
                                    </a:moveTo>
                                    <a:lnTo>
                                      <a:pt x="87" y="48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91" y="48"/>
                                    </a:moveTo>
                                    <a:lnTo>
                                      <a:pt x="87" y="4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125" y="48"/>
                                    </a:moveTo>
                                    <a:lnTo>
                                      <a:pt x="115" y="5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48"/>
                                    </a:lnTo>
                                    <a:close/>
                                    <a:moveTo>
                                      <a:pt x="125" y="48"/>
                                    </a:moveTo>
                                    <a:lnTo>
                                      <a:pt x="125" y="48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48"/>
                                    </a:lnTo>
                                    <a:close/>
                                    <a:moveTo>
                                      <a:pt x="137" y="72"/>
                                    </a:moveTo>
                                    <a:lnTo>
                                      <a:pt x="137" y="72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37" y="72"/>
                                    </a:lnTo>
                                    <a:close/>
                                    <a:moveTo>
                                      <a:pt x="137" y="72"/>
                                    </a:moveTo>
                                    <a:lnTo>
                                      <a:pt x="137" y="72"/>
                                    </a:lnTo>
                                    <a:lnTo>
                                      <a:pt x="137" y="72"/>
                                    </a:lnTo>
                                    <a:lnTo>
                                      <a:pt x="137" y="72"/>
                                    </a:lnTo>
                                    <a:close/>
                                    <a:moveTo>
                                      <a:pt x="171" y="67"/>
                                    </a:moveTo>
                                    <a:lnTo>
                                      <a:pt x="166" y="77"/>
                                    </a:lnTo>
                                    <a:lnTo>
                                      <a:pt x="137" y="72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171" y="67"/>
                                    </a:lnTo>
                                    <a:close/>
                                    <a:moveTo>
                                      <a:pt x="171" y="67"/>
                                    </a:moveTo>
                                    <a:lnTo>
                                      <a:pt x="171" y="67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171" y="67"/>
                                    </a:lnTo>
                                    <a:close/>
                                    <a:moveTo>
                                      <a:pt x="204" y="101"/>
                                    </a:moveTo>
                                    <a:lnTo>
                                      <a:pt x="204" y="101"/>
                                    </a:lnTo>
                                    <a:lnTo>
                                      <a:pt x="161" y="77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204" y="101"/>
                                    </a:lnTo>
                                    <a:close/>
                                    <a:moveTo>
                                      <a:pt x="204" y="101"/>
                                    </a:moveTo>
                                    <a:lnTo>
                                      <a:pt x="204" y="101"/>
                                    </a:lnTo>
                                    <a:lnTo>
                                      <a:pt x="204" y="101"/>
                                    </a:lnTo>
                                    <a:lnTo>
                                      <a:pt x="204" y="101"/>
                                    </a:lnTo>
                                    <a:close/>
                                    <a:moveTo>
                                      <a:pt x="252" y="120"/>
                                    </a:moveTo>
                                    <a:lnTo>
                                      <a:pt x="252" y="120"/>
                                    </a:lnTo>
                                    <a:lnTo>
                                      <a:pt x="204" y="101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257" y="111"/>
                                    </a:lnTo>
                                    <a:lnTo>
                                      <a:pt x="252" y="120"/>
                                    </a:lnTo>
                                    <a:close/>
                                    <a:moveTo>
                                      <a:pt x="252" y="120"/>
                                    </a:moveTo>
                                    <a:lnTo>
                                      <a:pt x="252" y="120"/>
                                    </a:lnTo>
                                    <a:lnTo>
                                      <a:pt x="252" y="120"/>
                                    </a:lnTo>
                                    <a:lnTo>
                                      <a:pt x="252" y="120"/>
                                    </a:lnTo>
                                    <a:close/>
                                    <a:moveTo>
                                      <a:pt x="305" y="130"/>
                                    </a:moveTo>
                                    <a:lnTo>
                                      <a:pt x="295" y="139"/>
                                    </a:lnTo>
                                    <a:lnTo>
                                      <a:pt x="252" y="120"/>
                                    </a:lnTo>
                                    <a:lnTo>
                                      <a:pt x="257" y="111"/>
                                    </a:lnTo>
                                    <a:lnTo>
                                      <a:pt x="305" y="130"/>
                                    </a:lnTo>
                                    <a:lnTo>
                                      <a:pt x="305" y="130"/>
                                    </a:lnTo>
                                    <a:close/>
                                    <a:moveTo>
                                      <a:pt x="305" y="130"/>
                                    </a:moveTo>
                                    <a:lnTo>
                                      <a:pt x="305" y="130"/>
                                    </a:lnTo>
                                    <a:lnTo>
                                      <a:pt x="305" y="130"/>
                                    </a:lnTo>
                                    <a:lnTo>
                                      <a:pt x="305" y="130"/>
                                    </a:lnTo>
                                    <a:close/>
                                    <a:moveTo>
                                      <a:pt x="329" y="139"/>
                                    </a:moveTo>
                                    <a:lnTo>
                                      <a:pt x="319" y="154"/>
                                    </a:lnTo>
                                    <a:lnTo>
                                      <a:pt x="295" y="139"/>
                                    </a:lnTo>
                                    <a:lnTo>
                                      <a:pt x="305" y="130"/>
                                    </a:lnTo>
                                    <a:lnTo>
                                      <a:pt x="329" y="139"/>
                                    </a:lnTo>
                                    <a:lnTo>
                                      <a:pt x="329" y="139"/>
                                    </a:lnTo>
                                    <a:close/>
                                    <a:moveTo>
                                      <a:pt x="329" y="139"/>
                                    </a:moveTo>
                                    <a:lnTo>
                                      <a:pt x="329" y="139"/>
                                    </a:lnTo>
                                    <a:lnTo>
                                      <a:pt x="329" y="139"/>
                                    </a:lnTo>
                                    <a:lnTo>
                                      <a:pt x="329" y="139"/>
                                    </a:lnTo>
                                    <a:close/>
                                    <a:moveTo>
                                      <a:pt x="343" y="163"/>
                                    </a:moveTo>
                                    <a:lnTo>
                                      <a:pt x="343" y="163"/>
                                    </a:lnTo>
                                    <a:lnTo>
                                      <a:pt x="319" y="154"/>
                                    </a:lnTo>
                                    <a:lnTo>
                                      <a:pt x="329" y="139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43" y="163"/>
                                    </a:lnTo>
                                    <a:close/>
                                    <a:moveTo>
                                      <a:pt x="343" y="163"/>
                                    </a:moveTo>
                                    <a:lnTo>
                                      <a:pt x="343" y="163"/>
                                    </a:lnTo>
                                    <a:lnTo>
                                      <a:pt x="343" y="163"/>
                                    </a:lnTo>
                                    <a:lnTo>
                                      <a:pt x="343" y="163"/>
                                    </a:lnTo>
                                    <a:close/>
                                    <a:moveTo>
                                      <a:pt x="377" y="163"/>
                                    </a:moveTo>
                                    <a:lnTo>
                                      <a:pt x="367" y="173"/>
                                    </a:lnTo>
                                    <a:lnTo>
                                      <a:pt x="343" y="163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77" y="163"/>
                                    </a:lnTo>
                                    <a:lnTo>
                                      <a:pt x="377" y="163"/>
                                    </a:lnTo>
                                    <a:close/>
                                    <a:moveTo>
                                      <a:pt x="377" y="163"/>
                                    </a:moveTo>
                                    <a:lnTo>
                                      <a:pt x="377" y="163"/>
                                    </a:lnTo>
                                    <a:lnTo>
                                      <a:pt x="377" y="163"/>
                                    </a:lnTo>
                                    <a:lnTo>
                                      <a:pt x="377" y="163"/>
                                    </a:lnTo>
                                    <a:close/>
                                    <a:moveTo>
                                      <a:pt x="396" y="187"/>
                                    </a:moveTo>
                                    <a:lnTo>
                                      <a:pt x="367" y="173"/>
                                    </a:lnTo>
                                    <a:lnTo>
                                      <a:pt x="377" y="163"/>
                                    </a:lnTo>
                                    <a:lnTo>
                                      <a:pt x="405" y="178"/>
                                    </a:lnTo>
                                    <a:lnTo>
                                      <a:pt x="396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1676520"/>
                                <a:ext cx="3250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269">
                                    <a:moveTo>
                                      <a:pt x="29" y="24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24"/>
                                    </a:lnTo>
                                    <a:close/>
                                    <a:moveTo>
                                      <a:pt x="67" y="29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9"/>
                                    </a:lnTo>
                                    <a:close/>
                                    <a:moveTo>
                                      <a:pt x="67" y="29"/>
                                    </a:moveTo>
                                    <a:lnTo>
                                      <a:pt x="67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7" y="29"/>
                                    </a:lnTo>
                                    <a:close/>
                                    <a:moveTo>
                                      <a:pt x="129" y="62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129" y="62"/>
                                    </a:lnTo>
                                    <a:lnTo>
                                      <a:pt x="129" y="62"/>
                                    </a:lnTo>
                                    <a:close/>
                                    <a:moveTo>
                                      <a:pt x="129" y="62"/>
                                    </a:moveTo>
                                    <a:lnTo>
                                      <a:pt x="129" y="62"/>
                                    </a:lnTo>
                                    <a:lnTo>
                                      <a:pt x="129" y="62"/>
                                    </a:lnTo>
                                    <a:lnTo>
                                      <a:pt x="129" y="62"/>
                                    </a:lnTo>
                                    <a:close/>
                                    <a:moveTo>
                                      <a:pt x="187" y="105"/>
                                    </a:moveTo>
                                    <a:lnTo>
                                      <a:pt x="187" y="105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62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187" y="105"/>
                                    </a:lnTo>
                                    <a:close/>
                                    <a:moveTo>
                                      <a:pt x="187" y="105"/>
                                    </a:moveTo>
                                    <a:lnTo>
                                      <a:pt x="187" y="105"/>
                                    </a:lnTo>
                                    <a:lnTo>
                                      <a:pt x="187" y="105"/>
                                    </a:lnTo>
                                    <a:lnTo>
                                      <a:pt x="187" y="105"/>
                                    </a:lnTo>
                                    <a:close/>
                                    <a:moveTo>
                                      <a:pt x="263" y="129"/>
                                    </a:moveTo>
                                    <a:lnTo>
                                      <a:pt x="254" y="139"/>
                                    </a:lnTo>
                                    <a:lnTo>
                                      <a:pt x="187" y="105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263" y="129"/>
                                    </a:lnTo>
                                    <a:lnTo>
                                      <a:pt x="263" y="129"/>
                                    </a:lnTo>
                                    <a:close/>
                                    <a:moveTo>
                                      <a:pt x="263" y="129"/>
                                    </a:moveTo>
                                    <a:lnTo>
                                      <a:pt x="263" y="129"/>
                                    </a:lnTo>
                                    <a:lnTo>
                                      <a:pt x="263" y="129"/>
                                    </a:lnTo>
                                    <a:lnTo>
                                      <a:pt x="263" y="129"/>
                                    </a:lnTo>
                                    <a:close/>
                                    <a:moveTo>
                                      <a:pt x="321" y="177"/>
                                    </a:moveTo>
                                    <a:lnTo>
                                      <a:pt x="321" y="173"/>
                                    </a:lnTo>
                                    <a:lnTo>
                                      <a:pt x="254" y="139"/>
                                    </a:lnTo>
                                    <a:lnTo>
                                      <a:pt x="263" y="129"/>
                                    </a:lnTo>
                                    <a:lnTo>
                                      <a:pt x="330" y="163"/>
                                    </a:lnTo>
                                    <a:lnTo>
                                      <a:pt x="321" y="177"/>
                                    </a:lnTo>
                                    <a:close/>
                                    <a:moveTo>
                                      <a:pt x="321" y="177"/>
                                    </a:moveTo>
                                    <a:lnTo>
                                      <a:pt x="321" y="173"/>
                                    </a:lnTo>
                                    <a:lnTo>
                                      <a:pt x="321" y="177"/>
                                    </a:lnTo>
                                    <a:lnTo>
                                      <a:pt x="321" y="177"/>
                                    </a:lnTo>
                                    <a:close/>
                                    <a:moveTo>
                                      <a:pt x="383" y="211"/>
                                    </a:moveTo>
                                    <a:lnTo>
                                      <a:pt x="383" y="211"/>
                                    </a:lnTo>
                                    <a:lnTo>
                                      <a:pt x="321" y="177"/>
                                    </a:lnTo>
                                    <a:lnTo>
                                      <a:pt x="330" y="163"/>
                                    </a:lnTo>
                                    <a:lnTo>
                                      <a:pt x="393" y="197"/>
                                    </a:lnTo>
                                    <a:lnTo>
                                      <a:pt x="383" y="211"/>
                                    </a:lnTo>
                                    <a:close/>
                                    <a:moveTo>
                                      <a:pt x="383" y="211"/>
                                    </a:moveTo>
                                    <a:lnTo>
                                      <a:pt x="383" y="211"/>
                                    </a:lnTo>
                                    <a:lnTo>
                                      <a:pt x="383" y="211"/>
                                    </a:lnTo>
                                    <a:lnTo>
                                      <a:pt x="383" y="211"/>
                                    </a:lnTo>
                                    <a:close/>
                                    <a:moveTo>
                                      <a:pt x="417" y="225"/>
                                    </a:moveTo>
                                    <a:lnTo>
                                      <a:pt x="417" y="225"/>
                                    </a:lnTo>
                                    <a:lnTo>
                                      <a:pt x="383" y="211"/>
                                    </a:lnTo>
                                    <a:lnTo>
                                      <a:pt x="393" y="197"/>
                                    </a:lnTo>
                                    <a:lnTo>
                                      <a:pt x="426" y="216"/>
                                    </a:lnTo>
                                    <a:lnTo>
                                      <a:pt x="417" y="225"/>
                                    </a:lnTo>
                                    <a:close/>
                                    <a:moveTo>
                                      <a:pt x="417" y="225"/>
                                    </a:moveTo>
                                    <a:lnTo>
                                      <a:pt x="417" y="225"/>
                                    </a:lnTo>
                                    <a:lnTo>
                                      <a:pt x="417" y="225"/>
                                    </a:lnTo>
                                    <a:lnTo>
                                      <a:pt x="417" y="225"/>
                                    </a:lnTo>
                                    <a:close/>
                                    <a:moveTo>
                                      <a:pt x="455" y="230"/>
                                    </a:moveTo>
                                    <a:lnTo>
                                      <a:pt x="445" y="240"/>
                                    </a:lnTo>
                                    <a:lnTo>
                                      <a:pt x="417" y="225"/>
                                    </a:lnTo>
                                    <a:lnTo>
                                      <a:pt x="426" y="216"/>
                                    </a:lnTo>
                                    <a:lnTo>
                                      <a:pt x="455" y="230"/>
                                    </a:lnTo>
                                    <a:lnTo>
                                      <a:pt x="455" y="230"/>
                                    </a:lnTo>
                                    <a:close/>
                                    <a:moveTo>
                                      <a:pt x="455" y="230"/>
                                    </a:moveTo>
                                    <a:lnTo>
                                      <a:pt x="455" y="230"/>
                                    </a:lnTo>
                                    <a:lnTo>
                                      <a:pt x="455" y="230"/>
                                    </a:lnTo>
                                    <a:lnTo>
                                      <a:pt x="455" y="230"/>
                                    </a:lnTo>
                                    <a:close/>
                                    <a:moveTo>
                                      <a:pt x="474" y="254"/>
                                    </a:moveTo>
                                    <a:lnTo>
                                      <a:pt x="474" y="254"/>
                                    </a:lnTo>
                                    <a:lnTo>
                                      <a:pt x="445" y="240"/>
                                    </a:lnTo>
                                    <a:lnTo>
                                      <a:pt x="455" y="230"/>
                                    </a:lnTo>
                                    <a:lnTo>
                                      <a:pt x="484" y="245"/>
                                    </a:lnTo>
                                    <a:lnTo>
                                      <a:pt x="474" y="254"/>
                                    </a:lnTo>
                                    <a:close/>
                                    <a:moveTo>
                                      <a:pt x="474" y="254"/>
                                    </a:moveTo>
                                    <a:lnTo>
                                      <a:pt x="474" y="254"/>
                                    </a:lnTo>
                                    <a:lnTo>
                                      <a:pt x="474" y="254"/>
                                    </a:lnTo>
                                    <a:lnTo>
                                      <a:pt x="474" y="254"/>
                                    </a:lnTo>
                                    <a:close/>
                                    <a:moveTo>
                                      <a:pt x="503" y="269"/>
                                    </a:moveTo>
                                    <a:lnTo>
                                      <a:pt x="474" y="254"/>
                                    </a:lnTo>
                                    <a:lnTo>
                                      <a:pt x="484" y="245"/>
                                    </a:lnTo>
                                    <a:lnTo>
                                      <a:pt x="512" y="259"/>
                                    </a:lnTo>
                                    <a:lnTo>
                                      <a:pt x="503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9680" y="1840680"/>
                                <a:ext cx="2160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02"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101" y="53"/>
                                    </a:moveTo>
                                    <a:lnTo>
                                      <a:pt x="91" y="62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close/>
                                    <a:moveTo>
                                      <a:pt x="101" y="53"/>
                                    </a:move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close/>
                                    <a:moveTo>
                                      <a:pt x="144" y="77"/>
                                    </a:moveTo>
                                    <a:lnTo>
                                      <a:pt x="134" y="86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4" y="77"/>
                                    </a:lnTo>
                                    <a:close/>
                                    <a:moveTo>
                                      <a:pt x="144" y="72"/>
                                    </a:moveTo>
                                    <a:lnTo>
                                      <a:pt x="144" y="77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44" y="72"/>
                                    </a:lnTo>
                                    <a:close/>
                                    <a:moveTo>
                                      <a:pt x="172" y="110"/>
                                    </a:moveTo>
                                    <a:lnTo>
                                      <a:pt x="172" y="110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82" y="96"/>
                                    </a:lnTo>
                                    <a:lnTo>
                                      <a:pt x="172" y="110"/>
                                    </a:lnTo>
                                    <a:close/>
                                    <a:moveTo>
                                      <a:pt x="172" y="110"/>
                                    </a:moveTo>
                                    <a:lnTo>
                                      <a:pt x="172" y="110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172" y="110"/>
                                    </a:lnTo>
                                    <a:close/>
                                    <a:moveTo>
                                      <a:pt x="249" y="154"/>
                                    </a:moveTo>
                                    <a:lnTo>
                                      <a:pt x="249" y="154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182" y="96"/>
                                    </a:lnTo>
                                    <a:lnTo>
                                      <a:pt x="259" y="144"/>
                                    </a:lnTo>
                                    <a:lnTo>
                                      <a:pt x="249" y="154"/>
                                    </a:lnTo>
                                    <a:close/>
                                    <a:moveTo>
                                      <a:pt x="249" y="154"/>
                                    </a:moveTo>
                                    <a:lnTo>
                                      <a:pt x="249" y="154"/>
                                    </a:lnTo>
                                    <a:lnTo>
                                      <a:pt x="244" y="154"/>
                                    </a:lnTo>
                                    <a:lnTo>
                                      <a:pt x="249" y="154"/>
                                    </a:lnTo>
                                    <a:close/>
                                    <a:moveTo>
                                      <a:pt x="297" y="163"/>
                                    </a:moveTo>
                                    <a:lnTo>
                                      <a:pt x="287" y="178"/>
                                    </a:lnTo>
                                    <a:lnTo>
                                      <a:pt x="249" y="154"/>
                                    </a:lnTo>
                                    <a:lnTo>
                                      <a:pt x="259" y="144"/>
                                    </a:lnTo>
                                    <a:lnTo>
                                      <a:pt x="297" y="163"/>
                                    </a:lnTo>
                                    <a:lnTo>
                                      <a:pt x="297" y="163"/>
                                    </a:lnTo>
                                    <a:close/>
                                    <a:moveTo>
                                      <a:pt x="297" y="163"/>
                                    </a:moveTo>
                                    <a:lnTo>
                                      <a:pt x="297" y="163"/>
                                    </a:lnTo>
                                    <a:lnTo>
                                      <a:pt x="297" y="168"/>
                                    </a:lnTo>
                                    <a:lnTo>
                                      <a:pt x="297" y="163"/>
                                    </a:lnTo>
                                    <a:close/>
                                    <a:moveTo>
                                      <a:pt x="326" y="202"/>
                                    </a:moveTo>
                                    <a:lnTo>
                                      <a:pt x="287" y="178"/>
                                    </a:lnTo>
                                    <a:lnTo>
                                      <a:pt x="297" y="163"/>
                                    </a:lnTo>
                                    <a:lnTo>
                                      <a:pt x="340" y="192"/>
                                    </a:lnTo>
                                    <a:lnTo>
                                      <a:pt x="326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6680" y="1962720"/>
                                <a:ext cx="2311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30">
                                    <a:moveTo>
                                      <a:pt x="52" y="19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2" y="19"/>
                                    </a:lnTo>
                                    <a:close/>
                                    <a:moveTo>
                                      <a:pt x="52" y="19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2" y="19"/>
                                    </a:lnTo>
                                    <a:close/>
                                    <a:moveTo>
                                      <a:pt x="81" y="58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1" y="58"/>
                                    </a:lnTo>
                                    <a:close/>
                                    <a:moveTo>
                                      <a:pt x="129" y="67"/>
                                    </a:moveTo>
                                    <a:lnTo>
                                      <a:pt x="120" y="77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  <a:moveTo>
                                      <a:pt x="129" y="67"/>
                                    </a:moveTo>
                                    <a:lnTo>
                                      <a:pt x="129" y="67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  <a:moveTo>
                                      <a:pt x="153" y="101"/>
                                    </a:moveTo>
                                    <a:lnTo>
                                      <a:pt x="153" y="101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53" y="101"/>
                                    </a:lnTo>
                                    <a:close/>
                                    <a:moveTo>
                                      <a:pt x="153" y="101"/>
                                    </a:moveTo>
                                    <a:lnTo>
                                      <a:pt x="153" y="101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53" y="101"/>
                                    </a:lnTo>
                                    <a:close/>
                                    <a:moveTo>
                                      <a:pt x="206" y="115"/>
                                    </a:moveTo>
                                    <a:lnTo>
                                      <a:pt x="196" y="125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206" y="115"/>
                                    </a:lnTo>
                                    <a:lnTo>
                                      <a:pt x="206" y="115"/>
                                    </a:lnTo>
                                    <a:close/>
                                    <a:moveTo>
                                      <a:pt x="206" y="115"/>
                                    </a:moveTo>
                                    <a:lnTo>
                                      <a:pt x="206" y="115"/>
                                    </a:lnTo>
                                    <a:lnTo>
                                      <a:pt x="206" y="115"/>
                                    </a:lnTo>
                                    <a:lnTo>
                                      <a:pt x="206" y="115"/>
                                    </a:lnTo>
                                    <a:close/>
                                    <a:moveTo>
                                      <a:pt x="230" y="130"/>
                                    </a:moveTo>
                                    <a:lnTo>
                                      <a:pt x="220" y="139"/>
                                    </a:lnTo>
                                    <a:lnTo>
                                      <a:pt x="196" y="125"/>
                                    </a:lnTo>
                                    <a:lnTo>
                                      <a:pt x="206" y="115"/>
                                    </a:lnTo>
                                    <a:lnTo>
                                      <a:pt x="230" y="130"/>
                                    </a:lnTo>
                                    <a:close/>
                                    <a:moveTo>
                                      <a:pt x="254" y="144"/>
                                    </a:moveTo>
                                    <a:lnTo>
                                      <a:pt x="244" y="154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54" y="144"/>
                                    </a:lnTo>
                                    <a:close/>
                                    <a:moveTo>
                                      <a:pt x="254" y="144"/>
                                    </a:moveTo>
                                    <a:lnTo>
                                      <a:pt x="254" y="144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54" y="144"/>
                                    </a:lnTo>
                                    <a:close/>
                                    <a:moveTo>
                                      <a:pt x="278" y="158"/>
                                    </a:moveTo>
                                    <a:lnTo>
                                      <a:pt x="268" y="173"/>
                                    </a:lnTo>
                                    <a:lnTo>
                                      <a:pt x="244" y="154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78" y="158"/>
                                    </a:lnTo>
                                    <a:lnTo>
                                      <a:pt x="278" y="158"/>
                                    </a:lnTo>
                                    <a:close/>
                                    <a:moveTo>
                                      <a:pt x="278" y="158"/>
                                    </a:moveTo>
                                    <a:lnTo>
                                      <a:pt x="278" y="158"/>
                                    </a:lnTo>
                                    <a:lnTo>
                                      <a:pt x="273" y="158"/>
                                    </a:lnTo>
                                    <a:lnTo>
                                      <a:pt x="278" y="158"/>
                                    </a:lnTo>
                                    <a:close/>
                                    <a:moveTo>
                                      <a:pt x="306" y="178"/>
                                    </a:moveTo>
                                    <a:lnTo>
                                      <a:pt x="292" y="187"/>
                                    </a:lnTo>
                                    <a:lnTo>
                                      <a:pt x="268" y="173"/>
                                    </a:lnTo>
                                    <a:lnTo>
                                      <a:pt x="278" y="158"/>
                                    </a:lnTo>
                                    <a:lnTo>
                                      <a:pt x="306" y="178"/>
                                    </a:lnTo>
                                    <a:lnTo>
                                      <a:pt x="306" y="178"/>
                                    </a:lnTo>
                                    <a:close/>
                                    <a:moveTo>
                                      <a:pt x="306" y="178"/>
                                    </a:moveTo>
                                    <a:lnTo>
                                      <a:pt x="306" y="178"/>
                                    </a:lnTo>
                                    <a:lnTo>
                                      <a:pt x="306" y="178"/>
                                    </a:lnTo>
                                    <a:lnTo>
                                      <a:pt x="306" y="178"/>
                                    </a:lnTo>
                                    <a:close/>
                                    <a:moveTo>
                                      <a:pt x="335" y="197"/>
                                    </a:moveTo>
                                    <a:lnTo>
                                      <a:pt x="321" y="206"/>
                                    </a:lnTo>
                                    <a:lnTo>
                                      <a:pt x="292" y="187"/>
                                    </a:lnTo>
                                    <a:lnTo>
                                      <a:pt x="306" y="178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  <a:close/>
                                    <a:moveTo>
                                      <a:pt x="335" y="197"/>
                                    </a:move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  <a:close/>
                                    <a:moveTo>
                                      <a:pt x="354" y="230"/>
                                    </a:moveTo>
                                    <a:lnTo>
                                      <a:pt x="321" y="206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64" y="221"/>
                                    </a:lnTo>
                                    <a:lnTo>
                                      <a:pt x="354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1320" y="2103120"/>
                                <a:ext cx="1951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11">
                                    <a:moveTo>
                                      <a:pt x="43" y="1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43" y="19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67" y="57"/>
                                    </a:moveTo>
                                    <a:lnTo>
                                      <a:pt x="67" y="57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67" y="57"/>
                                    </a:lnTo>
                                    <a:close/>
                                    <a:moveTo>
                                      <a:pt x="67" y="57"/>
                                    </a:moveTo>
                                    <a:lnTo>
                                      <a:pt x="67" y="57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7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11" y="81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54" y="115"/>
                                    </a:moveTo>
                                    <a:lnTo>
                                      <a:pt x="154" y="115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63" y="105"/>
                                    </a:lnTo>
                                    <a:lnTo>
                                      <a:pt x="154" y="115"/>
                                    </a:lnTo>
                                    <a:close/>
                                    <a:moveTo>
                                      <a:pt x="154" y="115"/>
                                    </a:moveTo>
                                    <a:lnTo>
                                      <a:pt x="154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54" y="115"/>
                                    </a:lnTo>
                                    <a:close/>
                                    <a:moveTo>
                                      <a:pt x="211" y="134"/>
                                    </a:moveTo>
                                    <a:lnTo>
                                      <a:pt x="197" y="144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63" y="105"/>
                                    </a:lnTo>
                                    <a:lnTo>
                                      <a:pt x="206" y="134"/>
                                    </a:lnTo>
                                    <a:lnTo>
                                      <a:pt x="211" y="134"/>
                                    </a:lnTo>
                                    <a:close/>
                                    <a:moveTo>
                                      <a:pt x="206" y="134"/>
                                    </a:moveTo>
                                    <a:lnTo>
                                      <a:pt x="211" y="134"/>
                                    </a:lnTo>
                                    <a:lnTo>
                                      <a:pt x="211" y="134"/>
                                    </a:lnTo>
                                    <a:lnTo>
                                      <a:pt x="206" y="134"/>
                                    </a:lnTo>
                                    <a:close/>
                                    <a:moveTo>
                                      <a:pt x="245" y="177"/>
                                    </a:moveTo>
                                    <a:lnTo>
                                      <a:pt x="245" y="177"/>
                                    </a:lnTo>
                                    <a:lnTo>
                                      <a:pt x="197" y="144"/>
                                    </a:lnTo>
                                    <a:lnTo>
                                      <a:pt x="211" y="134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245" y="177"/>
                                    </a:lnTo>
                                    <a:close/>
                                    <a:moveTo>
                                      <a:pt x="245" y="177"/>
                                    </a:moveTo>
                                    <a:lnTo>
                                      <a:pt x="245" y="177"/>
                                    </a:lnTo>
                                    <a:lnTo>
                                      <a:pt x="245" y="177"/>
                                    </a:lnTo>
                                    <a:lnTo>
                                      <a:pt x="245" y="177"/>
                                    </a:lnTo>
                                    <a:close/>
                                    <a:moveTo>
                                      <a:pt x="297" y="211"/>
                                    </a:moveTo>
                                    <a:lnTo>
                                      <a:pt x="245" y="177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307" y="201"/>
                                    </a:lnTo>
                                    <a:lnTo>
                                      <a:pt x="297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0882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8"/>
                                    </a:moveTo>
                                    <a:lnTo>
                                      <a:pt x="72" y="5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08504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3" y="86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1" y="43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440" y="11430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8"/>
                                    </a:moveTo>
                                    <a:lnTo>
                                      <a:pt x="67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13976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43" y="87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1" y="53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1" y="43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11854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9"/>
                                    </a:moveTo>
                                    <a:lnTo>
                                      <a:pt x="67" y="53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118224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43" y="87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0" y="44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7" y="44"/>
                                    </a:moveTo>
                                    <a:lnTo>
                                      <a:pt x="72" y="4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240" y="12560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8"/>
                                    </a:moveTo>
                                    <a:lnTo>
                                      <a:pt x="72" y="52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1252800"/>
                                <a:ext cx="55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44" y="86"/>
                                    </a:moveTo>
                                    <a:lnTo>
                                      <a:pt x="44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4" y="0"/>
                                    </a:moveTo>
                                    <a:lnTo>
                                      <a:pt x="44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  <a:moveTo>
                                      <a:pt x="87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13107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8"/>
                                    </a:moveTo>
                                    <a:lnTo>
                                      <a:pt x="67" y="53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130752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43" y="87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13806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9"/>
                                    </a:moveTo>
                                    <a:lnTo>
                                      <a:pt x="68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7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360" y="13777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3" y="86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6" y="3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840" y="15454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3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600" y="15393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3" y="86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16578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4"/>
                                    </a:moveTo>
                                    <a:lnTo>
                                      <a:pt x="67" y="4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160" y="165168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44" y="87"/>
                                    </a:moveTo>
                                    <a:lnTo>
                                      <a:pt x="44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44" y="87"/>
                                    </a:lnTo>
                                    <a:close/>
                                    <a:moveTo>
                                      <a:pt x="0" y="44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  <a:moveTo>
                                      <a:pt x="44" y="0"/>
                                    </a:moveTo>
                                    <a:lnTo>
                                      <a:pt x="44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  <a:moveTo>
                                      <a:pt x="87" y="44"/>
                                    </a:moveTo>
                                    <a:lnTo>
                                      <a:pt x="72" y="44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080" y="182232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4"/>
                                    </a:moveTo>
                                    <a:lnTo>
                                      <a:pt x="67" y="4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0" y="181656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3" y="86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71" y="4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760" y="2822400"/>
                              <a:ext cx="3553560" cy="141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52840" y="11120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39"/>
                                    </a:moveTo>
                                    <a:lnTo>
                                      <a:pt x="67" y="53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720" y="1109520"/>
                                <a:ext cx="55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44" y="86"/>
                                    </a:moveTo>
                                    <a:lnTo>
                                      <a:pt x="44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8" y="62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86"/>
                                    </a:lnTo>
                                    <a:close/>
                                    <a:moveTo>
                                      <a:pt x="0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  <a:moveTo>
                                      <a:pt x="44" y="0"/>
                                    </a:moveTo>
                                    <a:lnTo>
                                      <a:pt x="44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  <a:moveTo>
                                      <a:pt x="87" y="43"/>
                                    </a:moveTo>
                                    <a:lnTo>
                                      <a:pt x="72" y="4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8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125244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2">
                                    <a:moveTo>
                                      <a:pt x="71" y="39"/>
                                    </a:moveTo>
                                    <a:lnTo>
                                      <a:pt x="67" y="53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080" y="124920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43" y="87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0" y="44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  <a:moveTo>
                                      <a:pt x="43" y="0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  <a:moveTo>
                                      <a:pt x="86" y="44"/>
                                    </a:moveTo>
                                    <a:lnTo>
                                      <a:pt x="72" y="4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44600"/>
                                <a:ext cx="43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01">
                                    <a:moveTo>
                                      <a:pt x="38" y="0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  <a:moveTo>
                                      <a:pt x="38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  <a:moveTo>
                                      <a:pt x="77" y="5"/>
                                    </a:moveTo>
                                    <a:lnTo>
                                      <a:pt x="72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77" y="5"/>
                                    </a:lnTo>
                                    <a:close/>
                                    <a:moveTo>
                                      <a:pt x="110" y="24"/>
                                    </a:moveTo>
                                    <a:lnTo>
                                      <a:pt x="110" y="24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0" y="24"/>
                                    </a:lnTo>
                                    <a:close/>
                                    <a:moveTo>
                                      <a:pt x="110" y="24"/>
                                    </a:moveTo>
                                    <a:lnTo>
                                      <a:pt x="110" y="2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24"/>
                                    </a:lnTo>
                                    <a:close/>
                                    <a:moveTo>
                                      <a:pt x="158" y="15"/>
                                    </a:moveTo>
                                    <a:lnTo>
                                      <a:pt x="153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58" y="15"/>
                                    </a:lnTo>
                                    <a:close/>
                                    <a:moveTo>
                                      <a:pt x="158" y="15"/>
                                    </a:moveTo>
                                    <a:lnTo>
                                      <a:pt x="158" y="15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58" y="15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49" y="29"/>
                                    </a:moveTo>
                                    <a:lnTo>
                                      <a:pt x="244" y="44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close/>
                                    <a:moveTo>
                                      <a:pt x="249" y="29"/>
                                    </a:move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9" y="29"/>
                                    </a:lnTo>
                                    <a:close/>
                                    <a:moveTo>
                                      <a:pt x="345" y="44"/>
                                    </a:moveTo>
                                    <a:lnTo>
                                      <a:pt x="340" y="53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close/>
                                    <a:moveTo>
                                      <a:pt x="345" y="44"/>
                                    </a:move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close/>
                                    <a:moveTo>
                                      <a:pt x="429" y="68"/>
                                    </a:moveTo>
                                    <a:lnTo>
                                      <a:pt x="429" y="68"/>
                                    </a:lnTo>
                                    <a:lnTo>
                                      <a:pt x="340" y="53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434" y="53"/>
                                    </a:lnTo>
                                    <a:lnTo>
                                      <a:pt x="429" y="68"/>
                                    </a:lnTo>
                                    <a:close/>
                                    <a:moveTo>
                                      <a:pt x="429" y="68"/>
                                    </a:moveTo>
                                    <a:lnTo>
                                      <a:pt x="429" y="68"/>
                                    </a:lnTo>
                                    <a:lnTo>
                                      <a:pt x="429" y="68"/>
                                    </a:lnTo>
                                    <a:lnTo>
                                      <a:pt x="429" y="68"/>
                                    </a:lnTo>
                                    <a:close/>
                                    <a:moveTo>
                                      <a:pt x="481" y="58"/>
                                    </a:moveTo>
                                    <a:lnTo>
                                      <a:pt x="481" y="72"/>
                                    </a:lnTo>
                                    <a:lnTo>
                                      <a:pt x="429" y="68"/>
                                    </a:lnTo>
                                    <a:lnTo>
                                      <a:pt x="434" y="53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481" y="58"/>
                                    </a:lnTo>
                                    <a:close/>
                                    <a:moveTo>
                                      <a:pt x="481" y="58"/>
                                    </a:moveTo>
                                    <a:lnTo>
                                      <a:pt x="481" y="58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481" y="58"/>
                                    </a:lnTo>
                                    <a:close/>
                                    <a:moveTo>
                                      <a:pt x="525" y="63"/>
                                    </a:moveTo>
                                    <a:lnTo>
                                      <a:pt x="525" y="77"/>
                                    </a:lnTo>
                                    <a:lnTo>
                                      <a:pt x="481" y="72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525" y="63"/>
                                    </a:lnTo>
                                    <a:lnTo>
                                      <a:pt x="525" y="63"/>
                                    </a:lnTo>
                                    <a:close/>
                                    <a:moveTo>
                                      <a:pt x="525" y="63"/>
                                    </a:moveTo>
                                    <a:lnTo>
                                      <a:pt x="525" y="63"/>
                                    </a:lnTo>
                                    <a:lnTo>
                                      <a:pt x="525" y="63"/>
                                    </a:lnTo>
                                    <a:lnTo>
                                      <a:pt x="525" y="63"/>
                                    </a:lnTo>
                                    <a:close/>
                                    <a:moveTo>
                                      <a:pt x="563" y="87"/>
                                    </a:moveTo>
                                    <a:lnTo>
                                      <a:pt x="563" y="87"/>
                                    </a:lnTo>
                                    <a:lnTo>
                                      <a:pt x="520" y="77"/>
                                    </a:lnTo>
                                    <a:lnTo>
                                      <a:pt x="525" y="63"/>
                                    </a:lnTo>
                                    <a:lnTo>
                                      <a:pt x="568" y="72"/>
                                    </a:lnTo>
                                    <a:lnTo>
                                      <a:pt x="563" y="87"/>
                                    </a:lnTo>
                                    <a:close/>
                                    <a:moveTo>
                                      <a:pt x="563" y="87"/>
                                    </a:moveTo>
                                    <a:lnTo>
                                      <a:pt x="563" y="87"/>
                                    </a:lnTo>
                                    <a:lnTo>
                                      <a:pt x="563" y="87"/>
                                    </a:lnTo>
                                    <a:lnTo>
                                      <a:pt x="563" y="87"/>
                                    </a:lnTo>
                                    <a:close/>
                                    <a:moveTo>
                                      <a:pt x="611" y="77"/>
                                    </a:moveTo>
                                    <a:lnTo>
                                      <a:pt x="606" y="92"/>
                                    </a:lnTo>
                                    <a:lnTo>
                                      <a:pt x="563" y="87"/>
                                    </a:lnTo>
                                    <a:lnTo>
                                      <a:pt x="568" y="72"/>
                                    </a:lnTo>
                                    <a:lnTo>
                                      <a:pt x="611" y="77"/>
                                    </a:lnTo>
                                    <a:lnTo>
                                      <a:pt x="611" y="77"/>
                                    </a:lnTo>
                                    <a:close/>
                                    <a:moveTo>
                                      <a:pt x="611" y="77"/>
                                    </a:moveTo>
                                    <a:lnTo>
                                      <a:pt x="611" y="77"/>
                                    </a:lnTo>
                                    <a:lnTo>
                                      <a:pt x="611" y="77"/>
                                    </a:lnTo>
                                    <a:lnTo>
                                      <a:pt x="611" y="77"/>
                                    </a:lnTo>
                                    <a:close/>
                                    <a:moveTo>
                                      <a:pt x="649" y="82"/>
                                    </a:moveTo>
                                    <a:lnTo>
                                      <a:pt x="644" y="96"/>
                                    </a:lnTo>
                                    <a:lnTo>
                                      <a:pt x="606" y="92"/>
                                    </a:lnTo>
                                    <a:lnTo>
                                      <a:pt x="611" y="77"/>
                                    </a:lnTo>
                                    <a:lnTo>
                                      <a:pt x="649" y="82"/>
                                    </a:lnTo>
                                    <a:lnTo>
                                      <a:pt x="649" y="82"/>
                                    </a:lnTo>
                                    <a:close/>
                                    <a:moveTo>
                                      <a:pt x="649" y="82"/>
                                    </a:moveTo>
                                    <a:lnTo>
                                      <a:pt x="649" y="82"/>
                                    </a:lnTo>
                                    <a:lnTo>
                                      <a:pt x="649" y="82"/>
                                    </a:lnTo>
                                    <a:lnTo>
                                      <a:pt x="649" y="82"/>
                                    </a:lnTo>
                                    <a:close/>
                                    <a:moveTo>
                                      <a:pt x="683" y="101"/>
                                    </a:moveTo>
                                    <a:lnTo>
                                      <a:pt x="644" y="96"/>
                                    </a:lnTo>
                                    <a:lnTo>
                                      <a:pt x="649" y="82"/>
                                    </a:lnTo>
                                    <a:lnTo>
                                      <a:pt x="683" y="87"/>
                                    </a:lnTo>
                                    <a:lnTo>
                                      <a:pt x="68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500040"/>
                                <a:ext cx="255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86">
                                    <a:moveTo>
                                      <a:pt x="38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91" y="14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4"/>
                                    </a:lnTo>
                                    <a:close/>
                                    <a:moveTo>
                                      <a:pt x="91" y="14"/>
                                    </a:moveTo>
                                    <a:lnTo>
                                      <a:pt x="91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4"/>
                                    </a:lnTo>
                                    <a:close/>
                                    <a:moveTo>
                                      <a:pt x="115" y="33"/>
                                    </a:moveTo>
                                    <a:lnTo>
                                      <a:pt x="115" y="33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5" y="33"/>
                                    </a:lnTo>
                                    <a:close/>
                                    <a:moveTo>
                                      <a:pt x="115" y="33"/>
                                    </a:moveTo>
                                    <a:lnTo>
                                      <a:pt x="115" y="33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5" y="33"/>
                                    </a:lnTo>
                                    <a:close/>
                                    <a:moveTo>
                                      <a:pt x="139" y="33"/>
                                    </a:moveTo>
                                    <a:lnTo>
                                      <a:pt x="139" y="33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39" y="33"/>
                                    </a:lnTo>
                                    <a:close/>
                                    <a:moveTo>
                                      <a:pt x="139" y="33"/>
                                    </a:moveTo>
                                    <a:lnTo>
                                      <a:pt x="139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9" y="33"/>
                                    </a:lnTo>
                                    <a:close/>
                                    <a:moveTo>
                                      <a:pt x="167" y="24"/>
                                    </a:moveTo>
                                    <a:lnTo>
                                      <a:pt x="163" y="3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67" y="24"/>
                                    </a:lnTo>
                                    <a:close/>
                                    <a:moveTo>
                                      <a:pt x="167" y="24"/>
                                    </a:moveTo>
                                    <a:lnTo>
                                      <a:pt x="167" y="24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67" y="24"/>
                                    </a:lnTo>
                                    <a:close/>
                                    <a:moveTo>
                                      <a:pt x="215" y="33"/>
                                    </a:moveTo>
                                    <a:lnTo>
                                      <a:pt x="211" y="4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close/>
                                    <a:moveTo>
                                      <a:pt x="215" y="33"/>
                                    </a:move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close/>
                                    <a:moveTo>
                                      <a:pt x="258" y="43"/>
                                    </a:moveTo>
                                    <a:lnTo>
                                      <a:pt x="254" y="57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58" y="43"/>
                                    </a:lnTo>
                                    <a:close/>
                                    <a:moveTo>
                                      <a:pt x="297" y="67"/>
                                    </a:moveTo>
                                    <a:lnTo>
                                      <a:pt x="297" y="67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58" y="43"/>
                                    </a:lnTo>
                                    <a:lnTo>
                                      <a:pt x="297" y="53"/>
                                    </a:lnTo>
                                    <a:lnTo>
                                      <a:pt x="297" y="67"/>
                                    </a:lnTo>
                                    <a:close/>
                                    <a:moveTo>
                                      <a:pt x="297" y="67"/>
                                    </a:moveTo>
                                    <a:lnTo>
                                      <a:pt x="297" y="67"/>
                                    </a:lnTo>
                                    <a:lnTo>
                                      <a:pt x="297" y="67"/>
                                    </a:lnTo>
                                    <a:lnTo>
                                      <a:pt x="297" y="67"/>
                                    </a:lnTo>
                                    <a:close/>
                                    <a:moveTo>
                                      <a:pt x="316" y="67"/>
                                    </a:moveTo>
                                    <a:lnTo>
                                      <a:pt x="316" y="67"/>
                                    </a:lnTo>
                                    <a:lnTo>
                                      <a:pt x="297" y="67"/>
                                    </a:lnTo>
                                    <a:lnTo>
                                      <a:pt x="297" y="53"/>
                                    </a:lnTo>
                                    <a:lnTo>
                                      <a:pt x="321" y="57"/>
                                    </a:lnTo>
                                    <a:lnTo>
                                      <a:pt x="316" y="67"/>
                                    </a:lnTo>
                                    <a:close/>
                                    <a:moveTo>
                                      <a:pt x="316" y="67"/>
                                    </a:moveTo>
                                    <a:lnTo>
                                      <a:pt x="316" y="67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16" y="67"/>
                                    </a:lnTo>
                                    <a:close/>
                                    <a:moveTo>
                                      <a:pt x="345" y="57"/>
                                    </a:moveTo>
                                    <a:lnTo>
                                      <a:pt x="345" y="72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21" y="57"/>
                                    </a:lnTo>
                                    <a:lnTo>
                                      <a:pt x="345" y="57"/>
                                    </a:lnTo>
                                    <a:lnTo>
                                      <a:pt x="345" y="57"/>
                                    </a:lnTo>
                                    <a:close/>
                                    <a:moveTo>
                                      <a:pt x="345" y="57"/>
                                    </a:moveTo>
                                    <a:lnTo>
                                      <a:pt x="345" y="57"/>
                                    </a:lnTo>
                                    <a:lnTo>
                                      <a:pt x="345" y="57"/>
                                    </a:lnTo>
                                    <a:lnTo>
                                      <a:pt x="345" y="57"/>
                                    </a:lnTo>
                                    <a:close/>
                                    <a:moveTo>
                                      <a:pt x="369" y="81"/>
                                    </a:moveTo>
                                    <a:lnTo>
                                      <a:pt x="369" y="81"/>
                                    </a:lnTo>
                                    <a:lnTo>
                                      <a:pt x="340" y="72"/>
                                    </a:lnTo>
                                    <a:lnTo>
                                      <a:pt x="345" y="57"/>
                                    </a:lnTo>
                                    <a:lnTo>
                                      <a:pt x="373" y="67"/>
                                    </a:lnTo>
                                    <a:lnTo>
                                      <a:pt x="369" y="81"/>
                                    </a:lnTo>
                                    <a:close/>
                                    <a:moveTo>
                                      <a:pt x="369" y="81"/>
                                    </a:moveTo>
                                    <a:lnTo>
                                      <a:pt x="369" y="81"/>
                                    </a:lnTo>
                                    <a:lnTo>
                                      <a:pt x="369" y="81"/>
                                    </a:lnTo>
                                    <a:close/>
                                    <a:moveTo>
                                      <a:pt x="397" y="86"/>
                                    </a:moveTo>
                                    <a:lnTo>
                                      <a:pt x="369" y="81"/>
                                    </a:lnTo>
                                    <a:lnTo>
                                      <a:pt x="373" y="67"/>
                                    </a:lnTo>
                                    <a:lnTo>
                                      <a:pt x="402" y="72"/>
                                    </a:lnTo>
                                    <a:lnTo>
                                      <a:pt x="39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545760"/>
                                <a:ext cx="3225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29">
                                    <a:moveTo>
                                      <a:pt x="29" y="5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120" y="38"/>
                                    </a:moveTo>
                                    <a:lnTo>
                                      <a:pt x="120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38"/>
                                    </a:lnTo>
                                    <a:close/>
                                    <a:moveTo>
                                      <a:pt x="120" y="38"/>
                                    </a:moveTo>
                                    <a:lnTo>
                                      <a:pt x="120" y="3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20" y="38"/>
                                    </a:lnTo>
                                    <a:close/>
                                    <a:moveTo>
                                      <a:pt x="187" y="53"/>
                                    </a:moveTo>
                                    <a:lnTo>
                                      <a:pt x="120" y="38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87" y="53"/>
                                    </a:lnTo>
                                    <a:close/>
                                    <a:moveTo>
                                      <a:pt x="259" y="57"/>
                                    </a:moveTo>
                                    <a:lnTo>
                                      <a:pt x="254" y="67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259" y="57"/>
                                    </a:lnTo>
                                    <a:lnTo>
                                      <a:pt x="259" y="57"/>
                                    </a:lnTo>
                                    <a:close/>
                                    <a:moveTo>
                                      <a:pt x="259" y="57"/>
                                    </a:moveTo>
                                    <a:lnTo>
                                      <a:pt x="259" y="57"/>
                                    </a:lnTo>
                                    <a:lnTo>
                                      <a:pt x="259" y="57"/>
                                    </a:lnTo>
                                    <a:lnTo>
                                      <a:pt x="259" y="57"/>
                                    </a:lnTo>
                                    <a:close/>
                                    <a:moveTo>
                                      <a:pt x="326" y="72"/>
                                    </a:moveTo>
                                    <a:lnTo>
                                      <a:pt x="321" y="86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9" y="57"/>
                                    </a:lnTo>
                                    <a:lnTo>
                                      <a:pt x="326" y="72"/>
                                    </a:lnTo>
                                    <a:close/>
                                    <a:moveTo>
                                      <a:pt x="384" y="101"/>
                                    </a:moveTo>
                                    <a:lnTo>
                                      <a:pt x="384" y="101"/>
                                    </a:lnTo>
                                    <a:lnTo>
                                      <a:pt x="321" y="86"/>
                                    </a:lnTo>
                                    <a:lnTo>
                                      <a:pt x="326" y="72"/>
                                    </a:lnTo>
                                    <a:lnTo>
                                      <a:pt x="389" y="86"/>
                                    </a:lnTo>
                                    <a:lnTo>
                                      <a:pt x="384" y="101"/>
                                    </a:lnTo>
                                    <a:close/>
                                    <a:moveTo>
                                      <a:pt x="384" y="101"/>
                                    </a:moveTo>
                                    <a:lnTo>
                                      <a:pt x="384" y="101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84" y="101"/>
                                    </a:lnTo>
                                    <a:close/>
                                    <a:moveTo>
                                      <a:pt x="422" y="91"/>
                                    </a:moveTo>
                                    <a:lnTo>
                                      <a:pt x="417" y="105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89" y="86"/>
                                    </a:lnTo>
                                    <a:lnTo>
                                      <a:pt x="422" y="91"/>
                                    </a:lnTo>
                                    <a:lnTo>
                                      <a:pt x="422" y="91"/>
                                    </a:lnTo>
                                    <a:close/>
                                    <a:moveTo>
                                      <a:pt x="422" y="91"/>
                                    </a:moveTo>
                                    <a:lnTo>
                                      <a:pt x="422" y="91"/>
                                    </a:lnTo>
                                    <a:lnTo>
                                      <a:pt x="422" y="91"/>
                                    </a:lnTo>
                                    <a:lnTo>
                                      <a:pt x="422" y="91"/>
                                    </a:lnTo>
                                    <a:close/>
                                    <a:moveTo>
                                      <a:pt x="446" y="115"/>
                                    </a:moveTo>
                                    <a:lnTo>
                                      <a:pt x="446" y="115"/>
                                    </a:lnTo>
                                    <a:lnTo>
                                      <a:pt x="417" y="105"/>
                                    </a:lnTo>
                                    <a:lnTo>
                                      <a:pt x="422" y="91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46" y="115"/>
                                    </a:lnTo>
                                    <a:close/>
                                    <a:moveTo>
                                      <a:pt x="446" y="115"/>
                                    </a:moveTo>
                                    <a:lnTo>
                                      <a:pt x="446" y="115"/>
                                    </a:lnTo>
                                    <a:lnTo>
                                      <a:pt x="446" y="115"/>
                                    </a:lnTo>
                                    <a:lnTo>
                                      <a:pt x="446" y="115"/>
                                    </a:lnTo>
                                    <a:close/>
                                    <a:moveTo>
                                      <a:pt x="475" y="120"/>
                                    </a:moveTo>
                                    <a:lnTo>
                                      <a:pt x="475" y="120"/>
                                    </a:lnTo>
                                    <a:lnTo>
                                      <a:pt x="446" y="115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80" y="110"/>
                                    </a:lnTo>
                                    <a:lnTo>
                                      <a:pt x="475" y="120"/>
                                    </a:lnTo>
                                    <a:close/>
                                    <a:moveTo>
                                      <a:pt x="475" y="120"/>
                                    </a:moveTo>
                                    <a:lnTo>
                                      <a:pt x="475" y="120"/>
                                    </a:lnTo>
                                    <a:lnTo>
                                      <a:pt x="475" y="120"/>
                                    </a:lnTo>
                                    <a:lnTo>
                                      <a:pt x="475" y="120"/>
                                    </a:lnTo>
                                    <a:close/>
                                    <a:moveTo>
                                      <a:pt x="504" y="129"/>
                                    </a:moveTo>
                                    <a:lnTo>
                                      <a:pt x="475" y="120"/>
                                    </a:lnTo>
                                    <a:lnTo>
                                      <a:pt x="480" y="110"/>
                                    </a:lnTo>
                                    <a:lnTo>
                                      <a:pt x="508" y="115"/>
                                    </a:lnTo>
                                    <a:lnTo>
                                      <a:pt x="50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618840"/>
                                <a:ext cx="216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06">
                                    <a:moveTo>
                                      <a:pt x="29" y="19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29" y="19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57" y="10"/>
                                    </a:moveTo>
                                    <a:lnTo>
                                      <a:pt x="52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0"/>
                                    </a:lnTo>
                                    <a:close/>
                                    <a:moveTo>
                                      <a:pt x="57" y="10"/>
                                    </a:moveTo>
                                    <a:lnTo>
                                      <a:pt x="57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0"/>
                                    </a:lnTo>
                                    <a:close/>
                                    <a:moveTo>
                                      <a:pt x="96" y="38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6" y="38"/>
                                    </a:lnTo>
                                    <a:close/>
                                    <a:moveTo>
                                      <a:pt x="96" y="38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6" y="38"/>
                                    </a:lnTo>
                                    <a:close/>
                                    <a:moveTo>
                                      <a:pt x="144" y="34"/>
                                    </a:moveTo>
                                    <a:lnTo>
                                      <a:pt x="139" y="4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144" y="34"/>
                                    </a:lnTo>
                                    <a:close/>
                                    <a:moveTo>
                                      <a:pt x="182" y="43"/>
                                    </a:moveTo>
                                    <a:lnTo>
                                      <a:pt x="177" y="5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82" y="43"/>
                                    </a:lnTo>
                                    <a:lnTo>
                                      <a:pt x="182" y="43"/>
                                    </a:lnTo>
                                    <a:close/>
                                    <a:moveTo>
                                      <a:pt x="182" y="43"/>
                                    </a:moveTo>
                                    <a:lnTo>
                                      <a:pt x="182" y="43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2" y="43"/>
                                    </a:lnTo>
                                    <a:close/>
                                    <a:moveTo>
                                      <a:pt x="220" y="58"/>
                                    </a:moveTo>
                                    <a:lnTo>
                                      <a:pt x="215" y="67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82" y="43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20" y="58"/>
                                    </a:lnTo>
                                    <a:close/>
                                    <a:moveTo>
                                      <a:pt x="220" y="58"/>
                                    </a:moveTo>
                                    <a:lnTo>
                                      <a:pt x="220" y="58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20" y="58"/>
                                    </a:lnTo>
                                    <a:close/>
                                    <a:moveTo>
                                      <a:pt x="259" y="67"/>
                                    </a:moveTo>
                                    <a:lnTo>
                                      <a:pt x="254" y="82"/>
                                    </a:lnTo>
                                    <a:lnTo>
                                      <a:pt x="215" y="67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59" y="67"/>
                                    </a:lnTo>
                                    <a:close/>
                                    <a:moveTo>
                                      <a:pt x="259" y="67"/>
                                    </a:moveTo>
                                    <a:lnTo>
                                      <a:pt x="259" y="67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59" y="67"/>
                                    </a:lnTo>
                                    <a:close/>
                                    <a:moveTo>
                                      <a:pt x="292" y="91"/>
                                    </a:moveTo>
                                    <a:lnTo>
                                      <a:pt x="249" y="82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97" y="82"/>
                                    </a:lnTo>
                                    <a:lnTo>
                                      <a:pt x="292" y="91"/>
                                    </a:lnTo>
                                    <a:close/>
                                    <a:moveTo>
                                      <a:pt x="330" y="106"/>
                                    </a:moveTo>
                                    <a:lnTo>
                                      <a:pt x="292" y="91"/>
                                    </a:lnTo>
                                    <a:lnTo>
                                      <a:pt x="297" y="82"/>
                                    </a:lnTo>
                                    <a:lnTo>
                                      <a:pt x="340" y="91"/>
                                    </a:lnTo>
                                    <a:lnTo>
                                      <a:pt x="33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676440"/>
                                <a:ext cx="228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25">
                                    <a:moveTo>
                                      <a:pt x="44" y="24"/>
                                    </a:moveTo>
                                    <a:lnTo>
                                      <a:pt x="44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4" y="24"/>
                                    </a:lnTo>
                                    <a:close/>
                                    <a:moveTo>
                                      <a:pt x="44" y="24"/>
                                    </a:move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close/>
                                    <a:moveTo>
                                      <a:pt x="87" y="24"/>
                                    </a:moveTo>
                                    <a:lnTo>
                                      <a:pt x="82" y="3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7" y="24"/>
                                    </a:lnTo>
                                    <a:close/>
                                    <a:moveTo>
                                      <a:pt x="87" y="24"/>
                                    </a:moveTo>
                                    <a:lnTo>
                                      <a:pt x="87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7" y="24"/>
                                    </a:lnTo>
                                    <a:close/>
                                    <a:moveTo>
                                      <a:pt x="120" y="48"/>
                                    </a:moveTo>
                                    <a:lnTo>
                                      <a:pt x="120" y="48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0" y="48"/>
                                    </a:lnTo>
                                    <a:close/>
                                    <a:moveTo>
                                      <a:pt x="120" y="48"/>
                                    </a:moveTo>
                                    <a:lnTo>
                                      <a:pt x="120" y="4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48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59" y="5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197" y="72"/>
                                    </a:moveTo>
                                    <a:lnTo>
                                      <a:pt x="197" y="72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202" y="58"/>
                                    </a:lnTo>
                                    <a:lnTo>
                                      <a:pt x="197" y="72"/>
                                    </a:lnTo>
                                    <a:close/>
                                    <a:moveTo>
                                      <a:pt x="197" y="72"/>
                                    </a:moveTo>
                                    <a:lnTo>
                                      <a:pt x="197" y="72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72"/>
                                    </a:lnTo>
                                    <a:close/>
                                    <a:moveTo>
                                      <a:pt x="226" y="67"/>
                                    </a:moveTo>
                                    <a:lnTo>
                                      <a:pt x="216" y="77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202" y="58"/>
                                    </a:lnTo>
                                    <a:lnTo>
                                      <a:pt x="226" y="63"/>
                                    </a:lnTo>
                                    <a:lnTo>
                                      <a:pt x="226" y="67"/>
                                    </a:lnTo>
                                    <a:close/>
                                    <a:moveTo>
                                      <a:pt x="226" y="63"/>
                                    </a:moveTo>
                                    <a:lnTo>
                                      <a:pt x="226" y="6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26" y="63"/>
                                    </a:lnTo>
                                    <a:close/>
                                    <a:moveTo>
                                      <a:pt x="245" y="87"/>
                                    </a:moveTo>
                                    <a:lnTo>
                                      <a:pt x="240" y="87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50" y="72"/>
                                    </a:lnTo>
                                    <a:lnTo>
                                      <a:pt x="245" y="87"/>
                                    </a:lnTo>
                                    <a:close/>
                                    <a:moveTo>
                                      <a:pt x="245" y="87"/>
                                    </a:moveTo>
                                    <a:lnTo>
                                      <a:pt x="240" y="87"/>
                                    </a:lnTo>
                                    <a:lnTo>
                                      <a:pt x="240" y="87"/>
                                    </a:lnTo>
                                    <a:lnTo>
                                      <a:pt x="245" y="87"/>
                                    </a:lnTo>
                                    <a:close/>
                                    <a:moveTo>
                                      <a:pt x="274" y="82"/>
                                    </a:moveTo>
                                    <a:lnTo>
                                      <a:pt x="269" y="91"/>
                                    </a:lnTo>
                                    <a:lnTo>
                                      <a:pt x="245" y="87"/>
                                    </a:lnTo>
                                    <a:lnTo>
                                      <a:pt x="250" y="72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74" y="82"/>
                                    </a:lnTo>
                                    <a:close/>
                                    <a:moveTo>
                                      <a:pt x="274" y="82"/>
                                    </a:moveTo>
                                    <a:lnTo>
                                      <a:pt x="274" y="82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74" y="82"/>
                                    </a:lnTo>
                                    <a:close/>
                                    <a:moveTo>
                                      <a:pt x="293" y="106"/>
                                    </a:moveTo>
                                    <a:lnTo>
                                      <a:pt x="293" y="10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98" y="91"/>
                                    </a:lnTo>
                                    <a:lnTo>
                                      <a:pt x="293" y="106"/>
                                    </a:lnTo>
                                    <a:close/>
                                    <a:moveTo>
                                      <a:pt x="293" y="106"/>
                                    </a:moveTo>
                                    <a:lnTo>
                                      <a:pt x="293" y="106"/>
                                    </a:lnTo>
                                    <a:lnTo>
                                      <a:pt x="293" y="106"/>
                                    </a:lnTo>
                                    <a:lnTo>
                                      <a:pt x="293" y="106"/>
                                    </a:lnTo>
                                    <a:close/>
                                    <a:moveTo>
                                      <a:pt x="321" y="115"/>
                                    </a:moveTo>
                                    <a:lnTo>
                                      <a:pt x="321" y="115"/>
                                    </a:lnTo>
                                    <a:lnTo>
                                      <a:pt x="293" y="106"/>
                                    </a:lnTo>
                                    <a:lnTo>
                                      <a:pt x="298" y="91"/>
                                    </a:lnTo>
                                    <a:lnTo>
                                      <a:pt x="326" y="101"/>
                                    </a:lnTo>
                                    <a:lnTo>
                                      <a:pt x="321" y="115"/>
                                    </a:lnTo>
                                    <a:close/>
                                    <a:moveTo>
                                      <a:pt x="321" y="115"/>
                                    </a:moveTo>
                                    <a:lnTo>
                                      <a:pt x="321" y="115"/>
                                    </a:lnTo>
                                    <a:lnTo>
                                      <a:pt x="321" y="115"/>
                                    </a:lnTo>
                                    <a:lnTo>
                                      <a:pt x="321" y="115"/>
                                    </a:lnTo>
                                    <a:close/>
                                    <a:moveTo>
                                      <a:pt x="350" y="125"/>
                                    </a:moveTo>
                                    <a:lnTo>
                                      <a:pt x="321" y="115"/>
                                    </a:lnTo>
                                    <a:lnTo>
                                      <a:pt x="326" y="101"/>
                                    </a:lnTo>
                                    <a:lnTo>
                                      <a:pt x="360" y="115"/>
                                    </a:lnTo>
                                    <a:lnTo>
                                      <a:pt x="35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749520"/>
                                <a:ext cx="4381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79">
                                    <a:moveTo>
                                      <a:pt x="43" y="10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72" y="39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2" y="39"/>
                                    </a:lnTo>
                                    <a:close/>
                                    <a:moveTo>
                                      <a:pt x="120" y="39"/>
                                    </a:moveTo>
                                    <a:lnTo>
                                      <a:pt x="110" y="53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120" y="39"/>
                                    </a:lnTo>
                                    <a:close/>
                                    <a:moveTo>
                                      <a:pt x="163" y="58"/>
                                    </a:moveTo>
                                    <a:lnTo>
                                      <a:pt x="154" y="67"/>
                                    </a:lnTo>
                                    <a:lnTo>
                                      <a:pt x="110" y="53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63" y="58"/>
                                    </a:lnTo>
                                    <a:close/>
                                    <a:moveTo>
                                      <a:pt x="163" y="53"/>
                                    </a:moveTo>
                                    <a:lnTo>
                                      <a:pt x="163" y="58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63" y="53"/>
                                    </a:lnTo>
                                    <a:close/>
                                    <a:moveTo>
                                      <a:pt x="201" y="87"/>
                                    </a:moveTo>
                                    <a:lnTo>
                                      <a:pt x="154" y="67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01" y="87"/>
                                    </a:lnTo>
                                    <a:close/>
                                    <a:moveTo>
                                      <a:pt x="245" y="101"/>
                                    </a:moveTo>
                                    <a:lnTo>
                                      <a:pt x="245" y="101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45" y="101"/>
                                    </a:lnTo>
                                    <a:close/>
                                    <a:moveTo>
                                      <a:pt x="245" y="101"/>
                                    </a:moveTo>
                                    <a:lnTo>
                                      <a:pt x="245" y="101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45" y="101"/>
                                    </a:lnTo>
                                    <a:close/>
                                    <a:moveTo>
                                      <a:pt x="350" y="125"/>
                                    </a:moveTo>
                                    <a:lnTo>
                                      <a:pt x="340" y="139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350" y="125"/>
                                    </a:lnTo>
                                    <a:close/>
                                    <a:moveTo>
                                      <a:pt x="350" y="125"/>
                                    </a:moveTo>
                                    <a:lnTo>
                                      <a:pt x="350" y="125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350" y="125"/>
                                    </a:lnTo>
                                    <a:close/>
                                    <a:moveTo>
                                      <a:pt x="431" y="178"/>
                                    </a:moveTo>
                                    <a:lnTo>
                                      <a:pt x="431" y="178"/>
                                    </a:lnTo>
                                    <a:lnTo>
                                      <a:pt x="340" y="139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441" y="163"/>
                                    </a:lnTo>
                                    <a:lnTo>
                                      <a:pt x="431" y="178"/>
                                    </a:lnTo>
                                    <a:close/>
                                    <a:moveTo>
                                      <a:pt x="431" y="178"/>
                                    </a:moveTo>
                                    <a:lnTo>
                                      <a:pt x="431" y="178"/>
                                    </a:lnTo>
                                    <a:lnTo>
                                      <a:pt x="436" y="178"/>
                                    </a:lnTo>
                                    <a:lnTo>
                                      <a:pt x="431" y="178"/>
                                    </a:lnTo>
                                    <a:close/>
                                    <a:moveTo>
                                      <a:pt x="489" y="183"/>
                                    </a:moveTo>
                                    <a:lnTo>
                                      <a:pt x="479" y="192"/>
                                    </a:lnTo>
                                    <a:lnTo>
                                      <a:pt x="431" y="178"/>
                                    </a:lnTo>
                                    <a:lnTo>
                                      <a:pt x="441" y="163"/>
                                    </a:lnTo>
                                    <a:lnTo>
                                      <a:pt x="489" y="183"/>
                                    </a:lnTo>
                                    <a:lnTo>
                                      <a:pt x="489" y="183"/>
                                    </a:lnTo>
                                    <a:close/>
                                    <a:moveTo>
                                      <a:pt x="489" y="183"/>
                                    </a:moveTo>
                                    <a:lnTo>
                                      <a:pt x="489" y="183"/>
                                    </a:lnTo>
                                    <a:lnTo>
                                      <a:pt x="484" y="183"/>
                                    </a:lnTo>
                                    <a:lnTo>
                                      <a:pt x="489" y="183"/>
                                    </a:lnTo>
                                    <a:close/>
                                    <a:moveTo>
                                      <a:pt x="532" y="202"/>
                                    </a:moveTo>
                                    <a:lnTo>
                                      <a:pt x="527" y="211"/>
                                    </a:lnTo>
                                    <a:lnTo>
                                      <a:pt x="479" y="192"/>
                                    </a:lnTo>
                                    <a:lnTo>
                                      <a:pt x="489" y="183"/>
                                    </a:lnTo>
                                    <a:lnTo>
                                      <a:pt x="532" y="202"/>
                                    </a:lnTo>
                                    <a:lnTo>
                                      <a:pt x="532" y="202"/>
                                    </a:lnTo>
                                    <a:close/>
                                    <a:moveTo>
                                      <a:pt x="532" y="202"/>
                                    </a:moveTo>
                                    <a:lnTo>
                                      <a:pt x="532" y="202"/>
                                    </a:lnTo>
                                    <a:lnTo>
                                      <a:pt x="532" y="202"/>
                                    </a:lnTo>
                                    <a:lnTo>
                                      <a:pt x="532" y="202"/>
                                    </a:lnTo>
                                    <a:close/>
                                    <a:moveTo>
                                      <a:pt x="575" y="216"/>
                                    </a:moveTo>
                                    <a:lnTo>
                                      <a:pt x="566" y="231"/>
                                    </a:lnTo>
                                    <a:lnTo>
                                      <a:pt x="527" y="211"/>
                                    </a:lnTo>
                                    <a:lnTo>
                                      <a:pt x="532" y="202"/>
                                    </a:lnTo>
                                    <a:lnTo>
                                      <a:pt x="575" y="216"/>
                                    </a:lnTo>
                                    <a:close/>
                                    <a:moveTo>
                                      <a:pt x="609" y="250"/>
                                    </a:moveTo>
                                    <a:lnTo>
                                      <a:pt x="609" y="245"/>
                                    </a:lnTo>
                                    <a:lnTo>
                                      <a:pt x="566" y="231"/>
                                    </a:lnTo>
                                    <a:lnTo>
                                      <a:pt x="575" y="216"/>
                                    </a:lnTo>
                                    <a:lnTo>
                                      <a:pt x="618" y="235"/>
                                    </a:lnTo>
                                    <a:lnTo>
                                      <a:pt x="609" y="250"/>
                                    </a:lnTo>
                                    <a:close/>
                                    <a:moveTo>
                                      <a:pt x="609" y="250"/>
                                    </a:moveTo>
                                    <a:lnTo>
                                      <a:pt x="609" y="245"/>
                                    </a:lnTo>
                                    <a:lnTo>
                                      <a:pt x="609" y="245"/>
                                    </a:lnTo>
                                    <a:lnTo>
                                      <a:pt x="609" y="250"/>
                                    </a:lnTo>
                                    <a:close/>
                                    <a:moveTo>
                                      <a:pt x="657" y="250"/>
                                    </a:moveTo>
                                    <a:lnTo>
                                      <a:pt x="647" y="259"/>
                                    </a:lnTo>
                                    <a:lnTo>
                                      <a:pt x="609" y="250"/>
                                    </a:lnTo>
                                    <a:lnTo>
                                      <a:pt x="618" y="235"/>
                                    </a:lnTo>
                                    <a:lnTo>
                                      <a:pt x="657" y="250"/>
                                    </a:lnTo>
                                    <a:lnTo>
                                      <a:pt x="657" y="250"/>
                                    </a:lnTo>
                                    <a:close/>
                                    <a:moveTo>
                                      <a:pt x="657" y="250"/>
                                    </a:moveTo>
                                    <a:lnTo>
                                      <a:pt x="657" y="250"/>
                                    </a:lnTo>
                                    <a:lnTo>
                                      <a:pt x="657" y="250"/>
                                    </a:lnTo>
                                    <a:lnTo>
                                      <a:pt x="657" y="250"/>
                                    </a:lnTo>
                                    <a:close/>
                                    <a:moveTo>
                                      <a:pt x="685" y="279"/>
                                    </a:moveTo>
                                    <a:lnTo>
                                      <a:pt x="647" y="259"/>
                                    </a:lnTo>
                                    <a:lnTo>
                                      <a:pt x="657" y="250"/>
                                    </a:lnTo>
                                    <a:lnTo>
                                      <a:pt x="690" y="264"/>
                                    </a:lnTo>
                                    <a:lnTo>
                                      <a:pt x="685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917280"/>
                                <a:ext cx="2570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97">
                                    <a:moveTo>
                                      <a:pt x="44" y="15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5"/>
                                    </a:lnTo>
                                    <a:close/>
                                    <a:moveTo>
                                      <a:pt x="39" y="15"/>
                                    </a:moveTo>
                                    <a:lnTo>
                                      <a:pt x="44" y="1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close/>
                                    <a:moveTo>
                                      <a:pt x="63" y="39"/>
                                    </a:moveTo>
                                    <a:lnTo>
                                      <a:pt x="63" y="3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63" y="39"/>
                                    </a:lnTo>
                                    <a:close/>
                                    <a:moveTo>
                                      <a:pt x="63" y="39"/>
                                    </a:moveTo>
                                    <a:lnTo>
                                      <a:pt x="63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9"/>
                                    </a:lnTo>
                                    <a:close/>
                                    <a:moveTo>
                                      <a:pt x="91" y="53"/>
                                    </a:moveTo>
                                    <a:lnTo>
                                      <a:pt x="87" y="53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91" y="53"/>
                                    </a:moveTo>
                                    <a:lnTo>
                                      <a:pt x="87" y="5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125" y="53"/>
                                    </a:moveTo>
                                    <a:lnTo>
                                      <a:pt x="115" y="6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53"/>
                                    </a:lnTo>
                                    <a:close/>
                                    <a:moveTo>
                                      <a:pt x="125" y="53"/>
                                    </a:moveTo>
                                    <a:lnTo>
                                      <a:pt x="125" y="53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53"/>
                                    </a:lnTo>
                                    <a:close/>
                                    <a:moveTo>
                                      <a:pt x="147" y="63"/>
                                    </a:moveTo>
                                    <a:lnTo>
                                      <a:pt x="137" y="72"/>
                                    </a:lnTo>
                                    <a:lnTo>
                                      <a:pt x="115" y="63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47" y="63"/>
                                    </a:lnTo>
                                    <a:close/>
                                    <a:moveTo>
                                      <a:pt x="171" y="72"/>
                                    </a:moveTo>
                                    <a:lnTo>
                                      <a:pt x="161" y="87"/>
                                    </a:lnTo>
                                    <a:lnTo>
                                      <a:pt x="137" y="72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71" y="72"/>
                                    </a:lnTo>
                                    <a:close/>
                                    <a:moveTo>
                                      <a:pt x="171" y="72"/>
                                    </a:moveTo>
                                    <a:lnTo>
                                      <a:pt x="171" y="72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71" y="72"/>
                                    </a:lnTo>
                                    <a:close/>
                                    <a:moveTo>
                                      <a:pt x="204" y="106"/>
                                    </a:moveTo>
                                    <a:lnTo>
                                      <a:pt x="204" y="106"/>
                                    </a:lnTo>
                                    <a:lnTo>
                                      <a:pt x="161" y="87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214" y="96"/>
                                    </a:lnTo>
                                    <a:lnTo>
                                      <a:pt x="204" y="106"/>
                                    </a:lnTo>
                                    <a:close/>
                                    <a:moveTo>
                                      <a:pt x="204" y="106"/>
                                    </a:moveTo>
                                    <a:lnTo>
                                      <a:pt x="204" y="106"/>
                                    </a:lnTo>
                                    <a:lnTo>
                                      <a:pt x="204" y="106"/>
                                    </a:lnTo>
                                    <a:lnTo>
                                      <a:pt x="204" y="106"/>
                                    </a:lnTo>
                                    <a:close/>
                                    <a:moveTo>
                                      <a:pt x="252" y="130"/>
                                    </a:moveTo>
                                    <a:lnTo>
                                      <a:pt x="204" y="106"/>
                                    </a:lnTo>
                                    <a:lnTo>
                                      <a:pt x="214" y="96"/>
                                    </a:lnTo>
                                    <a:lnTo>
                                      <a:pt x="257" y="115"/>
                                    </a:lnTo>
                                    <a:lnTo>
                                      <a:pt x="252" y="130"/>
                                    </a:lnTo>
                                    <a:close/>
                                    <a:moveTo>
                                      <a:pt x="305" y="139"/>
                                    </a:moveTo>
                                    <a:lnTo>
                                      <a:pt x="295" y="149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7" y="115"/>
                                    </a:lnTo>
                                    <a:lnTo>
                                      <a:pt x="305" y="139"/>
                                    </a:lnTo>
                                    <a:close/>
                                    <a:moveTo>
                                      <a:pt x="329" y="149"/>
                                    </a:moveTo>
                                    <a:lnTo>
                                      <a:pt x="319" y="159"/>
                                    </a:lnTo>
                                    <a:lnTo>
                                      <a:pt x="295" y="149"/>
                                    </a:lnTo>
                                    <a:lnTo>
                                      <a:pt x="305" y="139"/>
                                    </a:lnTo>
                                    <a:lnTo>
                                      <a:pt x="329" y="149"/>
                                    </a:lnTo>
                                    <a:lnTo>
                                      <a:pt x="329" y="149"/>
                                    </a:lnTo>
                                    <a:close/>
                                    <a:moveTo>
                                      <a:pt x="329" y="149"/>
                                    </a:moveTo>
                                    <a:lnTo>
                                      <a:pt x="329" y="149"/>
                                    </a:lnTo>
                                    <a:lnTo>
                                      <a:pt x="329" y="149"/>
                                    </a:lnTo>
                                    <a:lnTo>
                                      <a:pt x="329" y="149"/>
                                    </a:lnTo>
                                    <a:close/>
                                    <a:moveTo>
                                      <a:pt x="343" y="173"/>
                                    </a:moveTo>
                                    <a:lnTo>
                                      <a:pt x="319" y="159"/>
                                    </a:lnTo>
                                    <a:lnTo>
                                      <a:pt x="329" y="149"/>
                                    </a:lnTo>
                                    <a:lnTo>
                                      <a:pt x="353" y="159"/>
                                    </a:lnTo>
                                    <a:lnTo>
                                      <a:pt x="343" y="173"/>
                                    </a:lnTo>
                                    <a:close/>
                                    <a:moveTo>
                                      <a:pt x="377" y="173"/>
                                    </a:moveTo>
                                    <a:lnTo>
                                      <a:pt x="367" y="183"/>
                                    </a:lnTo>
                                    <a:lnTo>
                                      <a:pt x="343" y="173"/>
                                    </a:lnTo>
                                    <a:lnTo>
                                      <a:pt x="353" y="159"/>
                                    </a:lnTo>
                                    <a:lnTo>
                                      <a:pt x="377" y="173"/>
                                    </a:lnTo>
                                    <a:lnTo>
                                      <a:pt x="377" y="173"/>
                                    </a:lnTo>
                                    <a:close/>
                                    <a:moveTo>
                                      <a:pt x="377" y="173"/>
                                    </a:moveTo>
                                    <a:lnTo>
                                      <a:pt x="377" y="173"/>
                                    </a:lnTo>
                                    <a:lnTo>
                                      <a:pt x="377" y="173"/>
                                    </a:lnTo>
                                    <a:lnTo>
                                      <a:pt x="377" y="173"/>
                                    </a:lnTo>
                                    <a:close/>
                                    <a:moveTo>
                                      <a:pt x="396" y="197"/>
                                    </a:moveTo>
                                    <a:lnTo>
                                      <a:pt x="367" y="183"/>
                                    </a:lnTo>
                                    <a:lnTo>
                                      <a:pt x="377" y="173"/>
                                    </a:lnTo>
                                    <a:lnTo>
                                      <a:pt x="405" y="187"/>
                                    </a:lnTo>
                                    <a:lnTo>
                                      <a:pt x="39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1035720"/>
                                <a:ext cx="32508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279">
                                    <a:moveTo>
                                      <a:pt x="38" y="15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57" y="44"/>
                                    </a:moveTo>
                                    <a:lnTo>
                                      <a:pt x="57" y="4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7" y="44"/>
                                    </a:lnTo>
                                    <a:close/>
                                    <a:moveTo>
                                      <a:pt x="57" y="44"/>
                                    </a:moveTo>
                                    <a:lnTo>
                                      <a:pt x="57" y="44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57" y="44"/>
                                    </a:lnTo>
                                    <a:close/>
                                    <a:moveTo>
                                      <a:pt x="129" y="63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29" y="63"/>
                                    </a:lnTo>
                                    <a:close/>
                                    <a:moveTo>
                                      <a:pt x="129" y="63"/>
                                    </a:moveTo>
                                    <a:lnTo>
                                      <a:pt x="129" y="63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29" y="63"/>
                                    </a:lnTo>
                                    <a:close/>
                                    <a:moveTo>
                                      <a:pt x="187" y="111"/>
                                    </a:moveTo>
                                    <a:lnTo>
                                      <a:pt x="187" y="111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187" y="111"/>
                                    </a:lnTo>
                                    <a:close/>
                                    <a:moveTo>
                                      <a:pt x="187" y="111"/>
                                    </a:moveTo>
                                    <a:lnTo>
                                      <a:pt x="187" y="111"/>
                                    </a:lnTo>
                                    <a:lnTo>
                                      <a:pt x="187" y="111"/>
                                    </a:lnTo>
                                    <a:lnTo>
                                      <a:pt x="187" y="111"/>
                                    </a:lnTo>
                                    <a:close/>
                                    <a:moveTo>
                                      <a:pt x="263" y="135"/>
                                    </a:moveTo>
                                    <a:lnTo>
                                      <a:pt x="254" y="144"/>
                                    </a:lnTo>
                                    <a:lnTo>
                                      <a:pt x="187" y="111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263" y="130"/>
                                    </a:lnTo>
                                    <a:lnTo>
                                      <a:pt x="263" y="135"/>
                                    </a:lnTo>
                                    <a:close/>
                                    <a:moveTo>
                                      <a:pt x="263" y="130"/>
                                    </a:moveTo>
                                    <a:lnTo>
                                      <a:pt x="263" y="135"/>
                                    </a:lnTo>
                                    <a:lnTo>
                                      <a:pt x="263" y="135"/>
                                    </a:lnTo>
                                    <a:lnTo>
                                      <a:pt x="263" y="130"/>
                                    </a:lnTo>
                                    <a:close/>
                                    <a:moveTo>
                                      <a:pt x="321" y="183"/>
                                    </a:moveTo>
                                    <a:lnTo>
                                      <a:pt x="321" y="183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63" y="135"/>
                                    </a:lnTo>
                                    <a:lnTo>
                                      <a:pt x="330" y="168"/>
                                    </a:lnTo>
                                    <a:lnTo>
                                      <a:pt x="321" y="183"/>
                                    </a:lnTo>
                                    <a:close/>
                                    <a:moveTo>
                                      <a:pt x="321" y="183"/>
                                    </a:moveTo>
                                    <a:lnTo>
                                      <a:pt x="321" y="183"/>
                                    </a:lnTo>
                                    <a:lnTo>
                                      <a:pt x="321" y="183"/>
                                    </a:lnTo>
                                    <a:lnTo>
                                      <a:pt x="321" y="183"/>
                                    </a:lnTo>
                                    <a:close/>
                                    <a:moveTo>
                                      <a:pt x="393" y="202"/>
                                    </a:moveTo>
                                    <a:lnTo>
                                      <a:pt x="383" y="216"/>
                                    </a:lnTo>
                                    <a:lnTo>
                                      <a:pt x="321" y="183"/>
                                    </a:lnTo>
                                    <a:lnTo>
                                      <a:pt x="330" y="168"/>
                                    </a:lnTo>
                                    <a:lnTo>
                                      <a:pt x="393" y="202"/>
                                    </a:lnTo>
                                    <a:lnTo>
                                      <a:pt x="393" y="202"/>
                                    </a:lnTo>
                                    <a:close/>
                                    <a:moveTo>
                                      <a:pt x="393" y="202"/>
                                    </a:moveTo>
                                    <a:lnTo>
                                      <a:pt x="393" y="202"/>
                                    </a:lnTo>
                                    <a:lnTo>
                                      <a:pt x="393" y="202"/>
                                    </a:lnTo>
                                    <a:lnTo>
                                      <a:pt x="393" y="202"/>
                                    </a:lnTo>
                                    <a:close/>
                                    <a:moveTo>
                                      <a:pt x="417" y="231"/>
                                    </a:moveTo>
                                    <a:lnTo>
                                      <a:pt x="417" y="231"/>
                                    </a:lnTo>
                                    <a:lnTo>
                                      <a:pt x="383" y="216"/>
                                    </a:lnTo>
                                    <a:lnTo>
                                      <a:pt x="393" y="202"/>
                                    </a:lnTo>
                                    <a:lnTo>
                                      <a:pt x="426" y="221"/>
                                    </a:lnTo>
                                    <a:lnTo>
                                      <a:pt x="417" y="231"/>
                                    </a:lnTo>
                                    <a:close/>
                                    <a:moveTo>
                                      <a:pt x="417" y="231"/>
                                    </a:moveTo>
                                    <a:lnTo>
                                      <a:pt x="417" y="231"/>
                                    </a:lnTo>
                                    <a:lnTo>
                                      <a:pt x="417" y="231"/>
                                    </a:lnTo>
                                    <a:lnTo>
                                      <a:pt x="417" y="231"/>
                                    </a:lnTo>
                                    <a:close/>
                                    <a:moveTo>
                                      <a:pt x="455" y="236"/>
                                    </a:moveTo>
                                    <a:lnTo>
                                      <a:pt x="445" y="250"/>
                                    </a:lnTo>
                                    <a:lnTo>
                                      <a:pt x="417" y="231"/>
                                    </a:lnTo>
                                    <a:lnTo>
                                      <a:pt x="426" y="221"/>
                                    </a:lnTo>
                                    <a:lnTo>
                                      <a:pt x="455" y="236"/>
                                    </a:lnTo>
                                    <a:close/>
                                    <a:moveTo>
                                      <a:pt x="474" y="264"/>
                                    </a:moveTo>
                                    <a:lnTo>
                                      <a:pt x="474" y="264"/>
                                    </a:lnTo>
                                    <a:lnTo>
                                      <a:pt x="445" y="250"/>
                                    </a:lnTo>
                                    <a:lnTo>
                                      <a:pt x="455" y="236"/>
                                    </a:lnTo>
                                    <a:lnTo>
                                      <a:pt x="484" y="255"/>
                                    </a:lnTo>
                                    <a:lnTo>
                                      <a:pt x="474" y="264"/>
                                    </a:lnTo>
                                    <a:close/>
                                    <a:moveTo>
                                      <a:pt x="474" y="264"/>
                                    </a:moveTo>
                                    <a:lnTo>
                                      <a:pt x="474" y="264"/>
                                    </a:lnTo>
                                    <a:lnTo>
                                      <a:pt x="474" y="264"/>
                                    </a:lnTo>
                                    <a:lnTo>
                                      <a:pt x="474" y="264"/>
                                    </a:lnTo>
                                    <a:close/>
                                    <a:moveTo>
                                      <a:pt x="503" y="279"/>
                                    </a:moveTo>
                                    <a:lnTo>
                                      <a:pt x="474" y="264"/>
                                    </a:lnTo>
                                    <a:lnTo>
                                      <a:pt x="484" y="255"/>
                                    </a:lnTo>
                                    <a:lnTo>
                                      <a:pt x="512" y="269"/>
                                    </a:lnTo>
                                    <a:lnTo>
                                      <a:pt x="503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560" y="1206720"/>
                                <a:ext cx="2160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07">
                                    <a:moveTo>
                                      <a:pt x="24" y="2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48" y="39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  <a:moveTo>
                                      <a:pt x="48" y="39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  <a:moveTo>
                                      <a:pt x="101" y="53"/>
                                    </a:moveTo>
                                    <a:lnTo>
                                      <a:pt x="91" y="6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close/>
                                    <a:moveTo>
                                      <a:pt x="101" y="53"/>
                                    </a:move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1" y="53"/>
                                    </a:lnTo>
                                    <a:close/>
                                    <a:moveTo>
                                      <a:pt x="134" y="87"/>
                                    </a:moveTo>
                                    <a:lnTo>
                                      <a:pt x="134" y="8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34" y="87"/>
                                    </a:lnTo>
                                    <a:close/>
                                    <a:moveTo>
                                      <a:pt x="134" y="87"/>
                                    </a:moveTo>
                                    <a:lnTo>
                                      <a:pt x="134" y="87"/>
                                    </a:lnTo>
                                    <a:lnTo>
                                      <a:pt x="129" y="87"/>
                                    </a:lnTo>
                                    <a:lnTo>
                                      <a:pt x="134" y="87"/>
                                    </a:lnTo>
                                    <a:close/>
                                    <a:moveTo>
                                      <a:pt x="172" y="111"/>
                                    </a:moveTo>
                                    <a:lnTo>
                                      <a:pt x="172" y="111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72" y="111"/>
                                    </a:lnTo>
                                    <a:close/>
                                    <a:moveTo>
                                      <a:pt x="172" y="111"/>
                                    </a:moveTo>
                                    <a:lnTo>
                                      <a:pt x="172" y="111"/>
                                    </a:lnTo>
                                    <a:lnTo>
                                      <a:pt x="172" y="111"/>
                                    </a:lnTo>
                                    <a:lnTo>
                                      <a:pt x="172" y="111"/>
                                    </a:lnTo>
                                    <a:close/>
                                    <a:moveTo>
                                      <a:pt x="259" y="144"/>
                                    </a:moveTo>
                                    <a:lnTo>
                                      <a:pt x="249" y="154"/>
                                    </a:lnTo>
                                    <a:lnTo>
                                      <a:pt x="172" y="11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259" y="144"/>
                                    </a:lnTo>
                                    <a:lnTo>
                                      <a:pt x="259" y="144"/>
                                    </a:lnTo>
                                    <a:close/>
                                    <a:moveTo>
                                      <a:pt x="259" y="144"/>
                                    </a:moveTo>
                                    <a:lnTo>
                                      <a:pt x="259" y="144"/>
                                    </a:lnTo>
                                    <a:lnTo>
                                      <a:pt x="259" y="144"/>
                                    </a:lnTo>
                                    <a:lnTo>
                                      <a:pt x="259" y="144"/>
                                    </a:lnTo>
                                    <a:close/>
                                    <a:moveTo>
                                      <a:pt x="287" y="183"/>
                                    </a:moveTo>
                                    <a:lnTo>
                                      <a:pt x="287" y="183"/>
                                    </a:lnTo>
                                    <a:lnTo>
                                      <a:pt x="244" y="154"/>
                                    </a:lnTo>
                                    <a:lnTo>
                                      <a:pt x="259" y="144"/>
                                    </a:lnTo>
                                    <a:lnTo>
                                      <a:pt x="297" y="173"/>
                                    </a:lnTo>
                                    <a:lnTo>
                                      <a:pt x="287" y="183"/>
                                    </a:lnTo>
                                    <a:close/>
                                    <a:moveTo>
                                      <a:pt x="287" y="183"/>
                                    </a:moveTo>
                                    <a:lnTo>
                                      <a:pt x="287" y="183"/>
                                    </a:lnTo>
                                    <a:lnTo>
                                      <a:pt x="287" y="183"/>
                                    </a:lnTo>
                                    <a:lnTo>
                                      <a:pt x="287" y="183"/>
                                    </a:lnTo>
                                    <a:close/>
                                    <a:moveTo>
                                      <a:pt x="326" y="207"/>
                                    </a:moveTo>
                                    <a:lnTo>
                                      <a:pt x="287" y="183"/>
                                    </a:lnTo>
                                    <a:lnTo>
                                      <a:pt x="297" y="173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26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1331640"/>
                                <a:ext cx="121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20">
                                    <a:moveTo>
                                      <a:pt x="43" y="34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3" y="34"/>
                                    </a:lnTo>
                                    <a:close/>
                                    <a:moveTo>
                                      <a:pt x="43" y="34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4"/>
                                    </a:lnTo>
                                    <a:close/>
                                    <a:moveTo>
                                      <a:pt x="91" y="48"/>
                                    </a:moveTo>
                                    <a:lnTo>
                                      <a:pt x="81" y="5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91" y="48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120" y="82"/>
                                    </a:moveTo>
                                    <a:lnTo>
                                      <a:pt x="120" y="82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0" y="82"/>
                                    </a:lnTo>
                                    <a:close/>
                                    <a:moveTo>
                                      <a:pt x="120" y="82"/>
                                    </a:moveTo>
                                    <a:lnTo>
                                      <a:pt x="120" y="8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82"/>
                                    </a:lnTo>
                                    <a:close/>
                                    <a:moveTo>
                                      <a:pt x="153" y="106"/>
                                    </a:moveTo>
                                    <a:lnTo>
                                      <a:pt x="153" y="106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63" y="96"/>
                                    </a:lnTo>
                                    <a:lnTo>
                                      <a:pt x="153" y="106"/>
                                    </a:lnTo>
                                    <a:close/>
                                    <a:moveTo>
                                      <a:pt x="153" y="106"/>
                                    </a:moveTo>
                                    <a:lnTo>
                                      <a:pt x="153" y="106"/>
                                    </a:lnTo>
                                    <a:lnTo>
                                      <a:pt x="153" y="106"/>
                                    </a:lnTo>
                                    <a:lnTo>
                                      <a:pt x="153" y="106"/>
                                    </a:lnTo>
                                    <a:close/>
                                    <a:moveTo>
                                      <a:pt x="182" y="120"/>
                                    </a:moveTo>
                                    <a:lnTo>
                                      <a:pt x="153" y="106"/>
                                    </a:lnTo>
                                    <a:lnTo>
                                      <a:pt x="163" y="96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8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32720"/>
                                <a:ext cx="90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2080"/>
                                <a:ext cx="334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8780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00040"/>
                                <a:ext cx="331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5335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545760"/>
                                <a:ext cx="334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606600"/>
                                <a:ext cx="90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618840"/>
                                <a:ext cx="331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664560"/>
                                <a:ext cx="93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676440"/>
                                <a:ext cx="30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734400"/>
                                <a:ext cx="93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747000"/>
                                <a:ext cx="334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080" y="905040"/>
                                <a:ext cx="90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120" y="91728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640" y="1023840"/>
                                <a:ext cx="90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760" y="103572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1191600"/>
                                <a:ext cx="90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080" y="1203480"/>
                                <a:ext cx="33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1319760"/>
                                <a:ext cx="90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9320" y="1331640"/>
                                <a:ext cx="331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81760"/>
                                <a:ext cx="4338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06">
                                    <a:moveTo>
                                      <a:pt x="38" y="5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58" y="34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49" y="34"/>
                                    </a:moveTo>
                                    <a:lnTo>
                                      <a:pt x="244" y="44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close/>
                                    <a:moveTo>
                                      <a:pt x="249" y="34"/>
                                    </a:move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close/>
                                    <a:moveTo>
                                      <a:pt x="345" y="44"/>
                                    </a:moveTo>
                                    <a:lnTo>
                                      <a:pt x="340" y="58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close/>
                                    <a:moveTo>
                                      <a:pt x="345" y="44"/>
                                    </a:move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close/>
                                    <a:moveTo>
                                      <a:pt x="434" y="58"/>
                                    </a:moveTo>
                                    <a:lnTo>
                                      <a:pt x="429" y="72"/>
                                    </a:lnTo>
                                    <a:lnTo>
                                      <a:pt x="340" y="58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434" y="58"/>
                                    </a:lnTo>
                                    <a:lnTo>
                                      <a:pt x="434" y="58"/>
                                    </a:lnTo>
                                    <a:close/>
                                    <a:moveTo>
                                      <a:pt x="434" y="58"/>
                                    </a:moveTo>
                                    <a:lnTo>
                                      <a:pt x="434" y="58"/>
                                    </a:lnTo>
                                    <a:lnTo>
                                      <a:pt x="434" y="58"/>
                                    </a:lnTo>
                                    <a:lnTo>
                                      <a:pt x="434" y="58"/>
                                    </a:lnTo>
                                    <a:close/>
                                    <a:moveTo>
                                      <a:pt x="481" y="77"/>
                                    </a:moveTo>
                                    <a:lnTo>
                                      <a:pt x="481" y="77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34" y="58"/>
                                    </a:lnTo>
                                    <a:lnTo>
                                      <a:pt x="481" y="68"/>
                                    </a:lnTo>
                                    <a:lnTo>
                                      <a:pt x="481" y="77"/>
                                    </a:lnTo>
                                    <a:close/>
                                    <a:moveTo>
                                      <a:pt x="481" y="77"/>
                                    </a:moveTo>
                                    <a:lnTo>
                                      <a:pt x="481" y="77"/>
                                    </a:lnTo>
                                    <a:lnTo>
                                      <a:pt x="481" y="77"/>
                                    </a:lnTo>
                                    <a:lnTo>
                                      <a:pt x="481" y="77"/>
                                    </a:lnTo>
                                    <a:close/>
                                    <a:moveTo>
                                      <a:pt x="525" y="87"/>
                                    </a:moveTo>
                                    <a:lnTo>
                                      <a:pt x="481" y="77"/>
                                    </a:lnTo>
                                    <a:lnTo>
                                      <a:pt x="481" y="68"/>
                                    </a:lnTo>
                                    <a:lnTo>
                                      <a:pt x="525" y="72"/>
                                    </a:lnTo>
                                    <a:lnTo>
                                      <a:pt x="525" y="87"/>
                                    </a:lnTo>
                                    <a:close/>
                                    <a:moveTo>
                                      <a:pt x="568" y="77"/>
                                    </a:moveTo>
                                    <a:lnTo>
                                      <a:pt x="563" y="92"/>
                                    </a:lnTo>
                                    <a:lnTo>
                                      <a:pt x="525" y="87"/>
                                    </a:lnTo>
                                    <a:lnTo>
                                      <a:pt x="525" y="72"/>
                                    </a:lnTo>
                                    <a:lnTo>
                                      <a:pt x="568" y="77"/>
                                    </a:lnTo>
                                    <a:close/>
                                    <a:moveTo>
                                      <a:pt x="611" y="82"/>
                                    </a:moveTo>
                                    <a:lnTo>
                                      <a:pt x="606" y="96"/>
                                    </a:lnTo>
                                    <a:lnTo>
                                      <a:pt x="563" y="92"/>
                                    </a:lnTo>
                                    <a:lnTo>
                                      <a:pt x="568" y="77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11" y="82"/>
                                    </a:lnTo>
                                    <a:close/>
                                    <a:moveTo>
                                      <a:pt x="611" y="82"/>
                                    </a:moveTo>
                                    <a:lnTo>
                                      <a:pt x="61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11" y="82"/>
                                    </a:lnTo>
                                    <a:close/>
                                    <a:moveTo>
                                      <a:pt x="644" y="101"/>
                                    </a:moveTo>
                                    <a:lnTo>
                                      <a:pt x="644" y="101"/>
                                    </a:lnTo>
                                    <a:lnTo>
                                      <a:pt x="606" y="96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49" y="87"/>
                                    </a:lnTo>
                                    <a:lnTo>
                                      <a:pt x="644" y="101"/>
                                    </a:lnTo>
                                    <a:close/>
                                    <a:moveTo>
                                      <a:pt x="644" y="101"/>
                                    </a:moveTo>
                                    <a:lnTo>
                                      <a:pt x="644" y="101"/>
                                    </a:lnTo>
                                    <a:lnTo>
                                      <a:pt x="644" y="101"/>
                                    </a:lnTo>
                                    <a:lnTo>
                                      <a:pt x="644" y="101"/>
                                    </a:lnTo>
                                    <a:close/>
                                    <a:moveTo>
                                      <a:pt x="683" y="106"/>
                                    </a:moveTo>
                                    <a:lnTo>
                                      <a:pt x="644" y="101"/>
                                    </a:lnTo>
                                    <a:lnTo>
                                      <a:pt x="649" y="87"/>
                                    </a:lnTo>
                                    <a:lnTo>
                                      <a:pt x="683" y="96"/>
                                    </a:lnTo>
                                    <a:lnTo>
                                      <a:pt x="683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642960"/>
                                <a:ext cx="255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87">
                                    <a:moveTo>
                                      <a:pt x="33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5"/>
                                    </a:lnTo>
                                    <a:close/>
                                    <a:moveTo>
                                      <a:pt x="33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15"/>
                                    </a:lnTo>
                                    <a:close/>
                                    <a:moveTo>
                                      <a:pt x="67" y="5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close/>
                                    <a:moveTo>
                                      <a:pt x="67" y="5"/>
                                    </a:move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close/>
                                    <a:moveTo>
                                      <a:pt x="91" y="24"/>
                                    </a:moveTo>
                                    <a:lnTo>
                                      <a:pt x="86" y="24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24"/>
                                    </a:lnTo>
                                    <a:close/>
                                    <a:moveTo>
                                      <a:pt x="91" y="24"/>
                                    </a:moveTo>
                                    <a:lnTo>
                                      <a:pt x="91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91" y="24"/>
                                    </a:lnTo>
                                    <a:close/>
                                    <a:moveTo>
                                      <a:pt x="119" y="15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19" y="15"/>
                                    </a:lnTo>
                                    <a:close/>
                                    <a:moveTo>
                                      <a:pt x="119" y="15"/>
                                    </a:moveTo>
                                    <a:lnTo>
                                      <a:pt x="119" y="15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19" y="15"/>
                                    </a:lnTo>
                                    <a:close/>
                                    <a:moveTo>
                                      <a:pt x="143" y="20"/>
                                    </a:moveTo>
                                    <a:lnTo>
                                      <a:pt x="139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43" y="20"/>
                                    </a:lnTo>
                                    <a:close/>
                                    <a:moveTo>
                                      <a:pt x="143" y="20"/>
                                    </a:moveTo>
                                    <a:lnTo>
                                      <a:pt x="143" y="20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43" y="20"/>
                                    </a:lnTo>
                                    <a:close/>
                                    <a:moveTo>
                                      <a:pt x="163" y="39"/>
                                    </a:moveTo>
                                    <a:lnTo>
                                      <a:pt x="163" y="39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63" y="39"/>
                                    </a:lnTo>
                                    <a:close/>
                                    <a:moveTo>
                                      <a:pt x="163" y="39"/>
                                    </a:moveTo>
                                    <a:lnTo>
                                      <a:pt x="163" y="39"/>
                                    </a:lnTo>
                                    <a:lnTo>
                                      <a:pt x="163" y="39"/>
                                    </a:lnTo>
                                    <a:lnTo>
                                      <a:pt x="163" y="39"/>
                                    </a:lnTo>
                                    <a:close/>
                                    <a:moveTo>
                                      <a:pt x="215" y="34"/>
                                    </a:moveTo>
                                    <a:lnTo>
                                      <a:pt x="211" y="44"/>
                                    </a:lnTo>
                                    <a:lnTo>
                                      <a:pt x="163" y="39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215" y="34"/>
                                    </a:lnTo>
                                    <a:lnTo>
                                      <a:pt x="215" y="34"/>
                                    </a:lnTo>
                                    <a:close/>
                                    <a:moveTo>
                                      <a:pt x="215" y="34"/>
                                    </a:moveTo>
                                    <a:lnTo>
                                      <a:pt x="215" y="34"/>
                                    </a:lnTo>
                                    <a:lnTo>
                                      <a:pt x="215" y="34"/>
                                    </a:lnTo>
                                    <a:lnTo>
                                      <a:pt x="215" y="34"/>
                                    </a:lnTo>
                                    <a:close/>
                                    <a:moveTo>
                                      <a:pt x="258" y="44"/>
                                    </a:moveTo>
                                    <a:lnTo>
                                      <a:pt x="254" y="53"/>
                                    </a:lnTo>
                                    <a:lnTo>
                                      <a:pt x="211" y="44"/>
                                    </a:lnTo>
                                    <a:lnTo>
                                      <a:pt x="215" y="34"/>
                                    </a:lnTo>
                                    <a:lnTo>
                                      <a:pt x="258" y="44"/>
                                    </a:lnTo>
                                    <a:close/>
                                    <a:moveTo>
                                      <a:pt x="302" y="48"/>
                                    </a:moveTo>
                                    <a:lnTo>
                                      <a:pt x="297" y="63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97" y="48"/>
                                    </a:lnTo>
                                    <a:lnTo>
                                      <a:pt x="302" y="48"/>
                                    </a:lnTo>
                                    <a:close/>
                                    <a:moveTo>
                                      <a:pt x="297" y="48"/>
                                    </a:moveTo>
                                    <a:lnTo>
                                      <a:pt x="302" y="48"/>
                                    </a:lnTo>
                                    <a:lnTo>
                                      <a:pt x="302" y="48"/>
                                    </a:lnTo>
                                    <a:lnTo>
                                      <a:pt x="297" y="48"/>
                                    </a:lnTo>
                                    <a:close/>
                                    <a:moveTo>
                                      <a:pt x="316" y="68"/>
                                    </a:moveTo>
                                    <a:lnTo>
                                      <a:pt x="316" y="68"/>
                                    </a:lnTo>
                                    <a:lnTo>
                                      <a:pt x="297" y="63"/>
                                    </a:lnTo>
                                    <a:lnTo>
                                      <a:pt x="302" y="4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16" y="68"/>
                                    </a:lnTo>
                                    <a:close/>
                                    <a:moveTo>
                                      <a:pt x="316" y="68"/>
                                    </a:moveTo>
                                    <a:lnTo>
                                      <a:pt x="316" y="68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16" y="68"/>
                                    </a:lnTo>
                                    <a:close/>
                                    <a:moveTo>
                                      <a:pt x="340" y="72"/>
                                    </a:moveTo>
                                    <a:lnTo>
                                      <a:pt x="340" y="7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40" y="72"/>
                                    </a:lnTo>
                                    <a:close/>
                                    <a:moveTo>
                                      <a:pt x="340" y="72"/>
                                    </a:moveTo>
                                    <a:lnTo>
                                      <a:pt x="340" y="72"/>
                                    </a:lnTo>
                                    <a:lnTo>
                                      <a:pt x="345" y="72"/>
                                    </a:lnTo>
                                    <a:lnTo>
                                      <a:pt x="340" y="72"/>
                                    </a:lnTo>
                                    <a:close/>
                                    <a:moveTo>
                                      <a:pt x="373" y="68"/>
                                    </a:moveTo>
                                    <a:lnTo>
                                      <a:pt x="369" y="77"/>
                                    </a:lnTo>
                                    <a:lnTo>
                                      <a:pt x="340" y="72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73" y="68"/>
                                    </a:lnTo>
                                    <a:close/>
                                    <a:moveTo>
                                      <a:pt x="397" y="87"/>
                                    </a:moveTo>
                                    <a:lnTo>
                                      <a:pt x="369" y="77"/>
                                    </a:lnTo>
                                    <a:lnTo>
                                      <a:pt x="373" y="68"/>
                                    </a:lnTo>
                                    <a:lnTo>
                                      <a:pt x="402" y="72"/>
                                    </a:lnTo>
                                    <a:lnTo>
                                      <a:pt x="397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688680"/>
                                <a:ext cx="3225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30">
                                    <a:moveTo>
                                      <a:pt x="24" y="20"/>
                                    </a:moveTo>
                                    <a:lnTo>
                                      <a:pt x="24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  <a:moveTo>
                                      <a:pt x="24" y="20"/>
                                    </a:move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  <a:moveTo>
                                      <a:pt x="63" y="10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10"/>
                                    </a:lnTo>
                                    <a:close/>
                                    <a:moveTo>
                                      <a:pt x="63" y="10"/>
                                    </a:moveTo>
                                    <a:lnTo>
                                      <a:pt x="63" y="1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10"/>
                                    </a:lnTo>
                                    <a:close/>
                                    <a:moveTo>
                                      <a:pt x="120" y="39"/>
                                    </a:moveTo>
                                    <a:lnTo>
                                      <a:pt x="120" y="3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39"/>
                                    </a:lnTo>
                                    <a:close/>
                                    <a:moveTo>
                                      <a:pt x="120" y="39"/>
                                    </a:moveTo>
                                    <a:lnTo>
                                      <a:pt x="120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9"/>
                                    </a:lnTo>
                                    <a:close/>
                                    <a:moveTo>
                                      <a:pt x="192" y="44"/>
                                    </a:moveTo>
                                    <a:lnTo>
                                      <a:pt x="187" y="53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92" y="44"/>
                                    </a:lnTo>
                                    <a:lnTo>
                                      <a:pt x="192" y="44"/>
                                    </a:lnTo>
                                    <a:close/>
                                    <a:moveTo>
                                      <a:pt x="192" y="44"/>
                                    </a:moveTo>
                                    <a:lnTo>
                                      <a:pt x="192" y="44"/>
                                    </a:lnTo>
                                    <a:lnTo>
                                      <a:pt x="192" y="44"/>
                                    </a:lnTo>
                                    <a:lnTo>
                                      <a:pt x="192" y="44"/>
                                    </a:lnTo>
                                    <a:close/>
                                    <a:moveTo>
                                      <a:pt x="259" y="58"/>
                                    </a:moveTo>
                                    <a:lnTo>
                                      <a:pt x="254" y="72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44"/>
                                    </a:lnTo>
                                    <a:lnTo>
                                      <a:pt x="259" y="58"/>
                                    </a:lnTo>
                                    <a:lnTo>
                                      <a:pt x="259" y="58"/>
                                    </a:lnTo>
                                    <a:close/>
                                    <a:moveTo>
                                      <a:pt x="259" y="58"/>
                                    </a:moveTo>
                                    <a:lnTo>
                                      <a:pt x="259" y="58"/>
                                    </a:lnTo>
                                    <a:lnTo>
                                      <a:pt x="259" y="58"/>
                                    </a:lnTo>
                                    <a:lnTo>
                                      <a:pt x="259" y="58"/>
                                    </a:lnTo>
                                    <a:close/>
                                    <a:moveTo>
                                      <a:pt x="326" y="72"/>
                                    </a:moveTo>
                                    <a:lnTo>
                                      <a:pt x="321" y="8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9" y="58"/>
                                    </a:lnTo>
                                    <a:lnTo>
                                      <a:pt x="326" y="72"/>
                                    </a:lnTo>
                                    <a:close/>
                                    <a:moveTo>
                                      <a:pt x="384" y="101"/>
                                    </a:moveTo>
                                    <a:lnTo>
                                      <a:pt x="384" y="101"/>
                                    </a:lnTo>
                                    <a:lnTo>
                                      <a:pt x="321" y="87"/>
                                    </a:lnTo>
                                    <a:lnTo>
                                      <a:pt x="326" y="72"/>
                                    </a:lnTo>
                                    <a:lnTo>
                                      <a:pt x="389" y="92"/>
                                    </a:lnTo>
                                    <a:lnTo>
                                      <a:pt x="384" y="101"/>
                                    </a:lnTo>
                                    <a:close/>
                                    <a:moveTo>
                                      <a:pt x="384" y="101"/>
                                    </a:moveTo>
                                    <a:lnTo>
                                      <a:pt x="384" y="101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84" y="101"/>
                                    </a:lnTo>
                                    <a:close/>
                                    <a:moveTo>
                                      <a:pt x="422" y="96"/>
                                    </a:moveTo>
                                    <a:lnTo>
                                      <a:pt x="417" y="111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89" y="92"/>
                                    </a:lnTo>
                                    <a:lnTo>
                                      <a:pt x="422" y="96"/>
                                    </a:lnTo>
                                    <a:lnTo>
                                      <a:pt x="422" y="96"/>
                                    </a:lnTo>
                                    <a:close/>
                                    <a:moveTo>
                                      <a:pt x="422" y="96"/>
                                    </a:moveTo>
                                    <a:lnTo>
                                      <a:pt x="422" y="96"/>
                                    </a:lnTo>
                                    <a:lnTo>
                                      <a:pt x="422" y="96"/>
                                    </a:lnTo>
                                    <a:lnTo>
                                      <a:pt x="422" y="96"/>
                                    </a:lnTo>
                                    <a:close/>
                                    <a:moveTo>
                                      <a:pt x="451" y="106"/>
                                    </a:moveTo>
                                    <a:lnTo>
                                      <a:pt x="446" y="116"/>
                                    </a:lnTo>
                                    <a:lnTo>
                                      <a:pt x="417" y="111"/>
                                    </a:lnTo>
                                    <a:lnTo>
                                      <a:pt x="422" y="96"/>
                                    </a:lnTo>
                                    <a:lnTo>
                                      <a:pt x="451" y="106"/>
                                    </a:lnTo>
                                    <a:lnTo>
                                      <a:pt x="451" y="106"/>
                                    </a:lnTo>
                                    <a:close/>
                                    <a:moveTo>
                                      <a:pt x="451" y="106"/>
                                    </a:moveTo>
                                    <a:lnTo>
                                      <a:pt x="451" y="106"/>
                                    </a:lnTo>
                                    <a:lnTo>
                                      <a:pt x="451" y="106"/>
                                    </a:lnTo>
                                    <a:lnTo>
                                      <a:pt x="451" y="106"/>
                                    </a:lnTo>
                                    <a:close/>
                                    <a:moveTo>
                                      <a:pt x="475" y="125"/>
                                    </a:moveTo>
                                    <a:lnTo>
                                      <a:pt x="475" y="125"/>
                                    </a:lnTo>
                                    <a:lnTo>
                                      <a:pt x="446" y="116"/>
                                    </a:lnTo>
                                    <a:lnTo>
                                      <a:pt x="451" y="106"/>
                                    </a:lnTo>
                                    <a:lnTo>
                                      <a:pt x="480" y="116"/>
                                    </a:lnTo>
                                    <a:lnTo>
                                      <a:pt x="475" y="125"/>
                                    </a:lnTo>
                                    <a:close/>
                                    <a:moveTo>
                                      <a:pt x="475" y="125"/>
                                    </a:moveTo>
                                    <a:lnTo>
                                      <a:pt x="475" y="125"/>
                                    </a:lnTo>
                                    <a:lnTo>
                                      <a:pt x="475" y="125"/>
                                    </a:lnTo>
                                    <a:lnTo>
                                      <a:pt x="475" y="125"/>
                                    </a:lnTo>
                                    <a:close/>
                                    <a:moveTo>
                                      <a:pt x="504" y="130"/>
                                    </a:moveTo>
                                    <a:lnTo>
                                      <a:pt x="475" y="125"/>
                                    </a:lnTo>
                                    <a:lnTo>
                                      <a:pt x="480" y="116"/>
                                    </a:lnTo>
                                    <a:lnTo>
                                      <a:pt x="508" y="120"/>
                                    </a:lnTo>
                                    <a:lnTo>
                                      <a:pt x="504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764640"/>
                                <a:ext cx="2160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06">
                                    <a:moveTo>
                                      <a:pt x="29" y="19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29" y="19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57" y="10"/>
                                    </a:moveTo>
                                    <a:lnTo>
                                      <a:pt x="52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0"/>
                                    </a:lnTo>
                                    <a:close/>
                                    <a:moveTo>
                                      <a:pt x="57" y="10"/>
                                    </a:moveTo>
                                    <a:lnTo>
                                      <a:pt x="57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0"/>
                                    </a:lnTo>
                                    <a:close/>
                                    <a:moveTo>
                                      <a:pt x="96" y="39"/>
                                    </a:moveTo>
                                    <a:lnTo>
                                      <a:pt x="96" y="39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6" y="39"/>
                                    </a:lnTo>
                                    <a:close/>
                                    <a:moveTo>
                                      <a:pt x="96" y="39"/>
                                    </a:moveTo>
                                    <a:lnTo>
                                      <a:pt x="96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9"/>
                                    </a:lnTo>
                                    <a:close/>
                                    <a:moveTo>
                                      <a:pt x="144" y="34"/>
                                    </a:moveTo>
                                    <a:lnTo>
                                      <a:pt x="139" y="48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4" y="34"/>
                                    </a:lnTo>
                                    <a:close/>
                                    <a:moveTo>
                                      <a:pt x="144" y="34"/>
                                    </a:moveTo>
                                    <a:lnTo>
                                      <a:pt x="144" y="34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4" y="34"/>
                                    </a:lnTo>
                                    <a:close/>
                                    <a:moveTo>
                                      <a:pt x="177" y="58"/>
                                    </a:moveTo>
                                    <a:lnTo>
                                      <a:pt x="177" y="5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58"/>
                                    </a:lnTo>
                                    <a:close/>
                                    <a:moveTo>
                                      <a:pt x="177" y="58"/>
                                    </a:moveTo>
                                    <a:lnTo>
                                      <a:pt x="177" y="58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77" y="58"/>
                                    </a:lnTo>
                                    <a:close/>
                                    <a:moveTo>
                                      <a:pt x="220" y="58"/>
                                    </a:moveTo>
                                    <a:lnTo>
                                      <a:pt x="215" y="72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20" y="58"/>
                                    </a:lnTo>
                                    <a:close/>
                                    <a:moveTo>
                                      <a:pt x="220" y="58"/>
                                    </a:moveTo>
                                    <a:lnTo>
                                      <a:pt x="220" y="58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20" y="58"/>
                                    </a:lnTo>
                                    <a:close/>
                                    <a:moveTo>
                                      <a:pt x="259" y="67"/>
                                    </a:moveTo>
                                    <a:lnTo>
                                      <a:pt x="254" y="82"/>
                                    </a:lnTo>
                                    <a:lnTo>
                                      <a:pt x="215" y="72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59" y="67"/>
                                    </a:lnTo>
                                    <a:close/>
                                    <a:moveTo>
                                      <a:pt x="259" y="67"/>
                                    </a:moveTo>
                                    <a:lnTo>
                                      <a:pt x="259" y="67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59" y="67"/>
                                    </a:lnTo>
                                    <a:close/>
                                    <a:moveTo>
                                      <a:pt x="292" y="91"/>
                                    </a:moveTo>
                                    <a:lnTo>
                                      <a:pt x="249" y="82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97" y="82"/>
                                    </a:lnTo>
                                    <a:lnTo>
                                      <a:pt x="292" y="91"/>
                                    </a:lnTo>
                                    <a:close/>
                                    <a:moveTo>
                                      <a:pt x="330" y="106"/>
                                    </a:moveTo>
                                    <a:lnTo>
                                      <a:pt x="292" y="91"/>
                                    </a:lnTo>
                                    <a:lnTo>
                                      <a:pt x="297" y="82"/>
                                    </a:lnTo>
                                    <a:lnTo>
                                      <a:pt x="340" y="91"/>
                                    </a:lnTo>
                                    <a:lnTo>
                                      <a:pt x="33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822600"/>
                                <a:ext cx="228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35">
                                    <a:moveTo>
                                      <a:pt x="44" y="29"/>
                                    </a:moveTo>
                                    <a:lnTo>
                                      <a:pt x="44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4" y="29"/>
                                    </a:lnTo>
                                    <a:close/>
                                    <a:moveTo>
                                      <a:pt x="44" y="29"/>
                                    </a:moveTo>
                                    <a:lnTo>
                                      <a:pt x="44" y="2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9"/>
                                    </a:lnTo>
                                    <a:close/>
                                    <a:moveTo>
                                      <a:pt x="82" y="39"/>
                                    </a:moveTo>
                                    <a:lnTo>
                                      <a:pt x="44" y="2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82" y="39"/>
                                    </a:lnTo>
                                    <a:close/>
                                    <a:moveTo>
                                      <a:pt x="125" y="39"/>
                                    </a:moveTo>
                                    <a:lnTo>
                                      <a:pt x="120" y="48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9"/>
                                    </a:lnTo>
                                    <a:close/>
                                    <a:moveTo>
                                      <a:pt x="125" y="39"/>
                                    </a:moveTo>
                                    <a:lnTo>
                                      <a:pt x="125" y="3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9"/>
                                    </a:lnTo>
                                    <a:close/>
                                    <a:moveTo>
                                      <a:pt x="159" y="63"/>
                                    </a:moveTo>
                                    <a:lnTo>
                                      <a:pt x="120" y="4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9" y="63"/>
                                    </a:lnTo>
                                    <a:close/>
                                    <a:moveTo>
                                      <a:pt x="197" y="77"/>
                                    </a:moveTo>
                                    <a:lnTo>
                                      <a:pt x="197" y="77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202" y="63"/>
                                    </a:lnTo>
                                    <a:lnTo>
                                      <a:pt x="197" y="77"/>
                                    </a:lnTo>
                                    <a:close/>
                                    <a:moveTo>
                                      <a:pt x="197" y="77"/>
                                    </a:moveTo>
                                    <a:lnTo>
                                      <a:pt x="197" y="77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7" y="77"/>
                                    </a:lnTo>
                                    <a:close/>
                                    <a:moveTo>
                                      <a:pt x="226" y="72"/>
                                    </a:moveTo>
                                    <a:lnTo>
                                      <a:pt x="216" y="82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202" y="63"/>
                                    </a:lnTo>
                                    <a:lnTo>
                                      <a:pt x="226" y="72"/>
                                    </a:lnTo>
                                    <a:lnTo>
                                      <a:pt x="226" y="72"/>
                                    </a:lnTo>
                                    <a:close/>
                                    <a:moveTo>
                                      <a:pt x="226" y="72"/>
                                    </a:moveTo>
                                    <a:lnTo>
                                      <a:pt x="226" y="72"/>
                                    </a:lnTo>
                                    <a:lnTo>
                                      <a:pt x="226" y="72"/>
                                    </a:lnTo>
                                    <a:lnTo>
                                      <a:pt x="226" y="72"/>
                                    </a:lnTo>
                                    <a:close/>
                                    <a:moveTo>
                                      <a:pt x="240" y="92"/>
                                    </a:moveTo>
                                    <a:lnTo>
                                      <a:pt x="216" y="82"/>
                                    </a:lnTo>
                                    <a:lnTo>
                                      <a:pt x="226" y="72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40" y="92"/>
                                    </a:lnTo>
                                    <a:close/>
                                    <a:moveTo>
                                      <a:pt x="274" y="87"/>
                                    </a:moveTo>
                                    <a:lnTo>
                                      <a:pt x="269" y="101"/>
                                    </a:lnTo>
                                    <a:lnTo>
                                      <a:pt x="240" y="92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74" y="87"/>
                                    </a:lnTo>
                                    <a:close/>
                                    <a:moveTo>
                                      <a:pt x="298" y="96"/>
                                    </a:moveTo>
                                    <a:lnTo>
                                      <a:pt x="293" y="111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98" y="96"/>
                                    </a:lnTo>
                                    <a:lnTo>
                                      <a:pt x="298" y="96"/>
                                    </a:lnTo>
                                    <a:close/>
                                    <a:moveTo>
                                      <a:pt x="298" y="96"/>
                                    </a:moveTo>
                                    <a:lnTo>
                                      <a:pt x="298" y="96"/>
                                    </a:lnTo>
                                    <a:lnTo>
                                      <a:pt x="298" y="96"/>
                                    </a:lnTo>
                                    <a:lnTo>
                                      <a:pt x="298" y="96"/>
                                    </a:lnTo>
                                    <a:close/>
                                    <a:moveTo>
                                      <a:pt x="321" y="120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293" y="111"/>
                                    </a:lnTo>
                                    <a:lnTo>
                                      <a:pt x="298" y="96"/>
                                    </a:lnTo>
                                    <a:lnTo>
                                      <a:pt x="326" y="111"/>
                                    </a:lnTo>
                                    <a:lnTo>
                                      <a:pt x="321" y="120"/>
                                    </a:lnTo>
                                    <a:close/>
                                    <a:moveTo>
                                      <a:pt x="321" y="120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321" y="120"/>
                                    </a:lnTo>
                                    <a:lnTo>
                                      <a:pt x="321" y="120"/>
                                    </a:lnTo>
                                    <a:close/>
                                    <a:moveTo>
                                      <a:pt x="350" y="135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326" y="111"/>
                                    </a:lnTo>
                                    <a:lnTo>
                                      <a:pt x="360" y="120"/>
                                    </a:lnTo>
                                    <a:lnTo>
                                      <a:pt x="35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898560"/>
                                <a:ext cx="4381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88">
                                    <a:moveTo>
                                      <a:pt x="43" y="15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5"/>
                                    </a:lnTo>
                                    <a:close/>
                                    <a:moveTo>
                                      <a:pt x="43" y="15"/>
                                    </a:moveTo>
                                    <a:lnTo>
                                      <a:pt x="43" y="1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5"/>
                                    </a:lnTo>
                                    <a:close/>
                                    <a:moveTo>
                                      <a:pt x="82" y="29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2" y="29"/>
                                    </a:lnTo>
                                    <a:close/>
                                    <a:moveTo>
                                      <a:pt x="82" y="29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2" y="29"/>
                                    </a:lnTo>
                                    <a:close/>
                                    <a:moveTo>
                                      <a:pt x="110" y="53"/>
                                    </a:moveTo>
                                    <a:lnTo>
                                      <a:pt x="110" y="53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10" y="53"/>
                                    </a:lnTo>
                                    <a:close/>
                                    <a:moveTo>
                                      <a:pt x="110" y="53"/>
                                    </a:moveTo>
                                    <a:lnTo>
                                      <a:pt x="110" y="53"/>
                                    </a:lnTo>
                                    <a:lnTo>
                                      <a:pt x="110" y="53"/>
                                    </a:lnTo>
                                    <a:lnTo>
                                      <a:pt x="110" y="53"/>
                                    </a:lnTo>
                                    <a:close/>
                                    <a:moveTo>
                                      <a:pt x="163" y="58"/>
                                    </a:moveTo>
                                    <a:lnTo>
                                      <a:pt x="154" y="72"/>
                                    </a:lnTo>
                                    <a:lnTo>
                                      <a:pt x="110" y="53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63" y="58"/>
                                    </a:lnTo>
                                    <a:close/>
                                    <a:moveTo>
                                      <a:pt x="163" y="58"/>
                                    </a:moveTo>
                                    <a:lnTo>
                                      <a:pt x="163" y="58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63" y="58"/>
                                    </a:lnTo>
                                    <a:close/>
                                    <a:moveTo>
                                      <a:pt x="206" y="77"/>
                                    </a:moveTo>
                                    <a:lnTo>
                                      <a:pt x="201" y="8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206" y="77"/>
                                    </a:lnTo>
                                    <a:close/>
                                    <a:moveTo>
                                      <a:pt x="245" y="106"/>
                                    </a:moveTo>
                                    <a:lnTo>
                                      <a:pt x="245" y="106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245" y="106"/>
                                    </a:lnTo>
                                    <a:close/>
                                    <a:moveTo>
                                      <a:pt x="245" y="106"/>
                                    </a:moveTo>
                                    <a:lnTo>
                                      <a:pt x="245" y="106"/>
                                    </a:lnTo>
                                    <a:lnTo>
                                      <a:pt x="249" y="106"/>
                                    </a:lnTo>
                                    <a:lnTo>
                                      <a:pt x="245" y="106"/>
                                    </a:lnTo>
                                    <a:close/>
                                    <a:moveTo>
                                      <a:pt x="350" y="130"/>
                                    </a:moveTo>
                                    <a:lnTo>
                                      <a:pt x="340" y="144"/>
                                    </a:lnTo>
                                    <a:lnTo>
                                      <a:pt x="245" y="106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0" y="130"/>
                                    </a:lnTo>
                                    <a:close/>
                                    <a:moveTo>
                                      <a:pt x="350" y="130"/>
                                    </a:moveTo>
                                    <a:lnTo>
                                      <a:pt x="350" y="130"/>
                                    </a:lnTo>
                                    <a:lnTo>
                                      <a:pt x="345" y="130"/>
                                    </a:lnTo>
                                    <a:lnTo>
                                      <a:pt x="350" y="130"/>
                                    </a:lnTo>
                                    <a:close/>
                                    <a:moveTo>
                                      <a:pt x="441" y="168"/>
                                    </a:moveTo>
                                    <a:lnTo>
                                      <a:pt x="431" y="183"/>
                                    </a:lnTo>
                                    <a:lnTo>
                                      <a:pt x="340" y="14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441" y="168"/>
                                    </a:lnTo>
                                    <a:lnTo>
                                      <a:pt x="441" y="168"/>
                                    </a:lnTo>
                                    <a:close/>
                                    <a:moveTo>
                                      <a:pt x="441" y="168"/>
                                    </a:moveTo>
                                    <a:lnTo>
                                      <a:pt x="441" y="168"/>
                                    </a:lnTo>
                                    <a:lnTo>
                                      <a:pt x="441" y="168"/>
                                    </a:lnTo>
                                    <a:lnTo>
                                      <a:pt x="441" y="168"/>
                                    </a:lnTo>
                                    <a:close/>
                                    <a:moveTo>
                                      <a:pt x="489" y="188"/>
                                    </a:moveTo>
                                    <a:lnTo>
                                      <a:pt x="479" y="202"/>
                                    </a:lnTo>
                                    <a:lnTo>
                                      <a:pt x="431" y="183"/>
                                    </a:lnTo>
                                    <a:lnTo>
                                      <a:pt x="441" y="168"/>
                                    </a:lnTo>
                                    <a:lnTo>
                                      <a:pt x="489" y="188"/>
                                    </a:lnTo>
                                    <a:lnTo>
                                      <a:pt x="489" y="188"/>
                                    </a:lnTo>
                                    <a:close/>
                                    <a:moveTo>
                                      <a:pt x="489" y="188"/>
                                    </a:moveTo>
                                    <a:lnTo>
                                      <a:pt x="489" y="188"/>
                                    </a:lnTo>
                                    <a:lnTo>
                                      <a:pt x="489" y="188"/>
                                    </a:lnTo>
                                    <a:lnTo>
                                      <a:pt x="489" y="188"/>
                                    </a:lnTo>
                                    <a:close/>
                                    <a:moveTo>
                                      <a:pt x="527" y="221"/>
                                    </a:moveTo>
                                    <a:lnTo>
                                      <a:pt x="523" y="221"/>
                                    </a:lnTo>
                                    <a:lnTo>
                                      <a:pt x="479" y="202"/>
                                    </a:lnTo>
                                    <a:lnTo>
                                      <a:pt x="489" y="188"/>
                                    </a:lnTo>
                                    <a:lnTo>
                                      <a:pt x="532" y="207"/>
                                    </a:lnTo>
                                    <a:lnTo>
                                      <a:pt x="527" y="221"/>
                                    </a:lnTo>
                                    <a:close/>
                                    <a:moveTo>
                                      <a:pt x="527" y="221"/>
                                    </a:moveTo>
                                    <a:lnTo>
                                      <a:pt x="527" y="221"/>
                                    </a:lnTo>
                                    <a:lnTo>
                                      <a:pt x="523" y="221"/>
                                    </a:lnTo>
                                    <a:lnTo>
                                      <a:pt x="527" y="221"/>
                                    </a:lnTo>
                                    <a:close/>
                                    <a:moveTo>
                                      <a:pt x="575" y="226"/>
                                    </a:moveTo>
                                    <a:lnTo>
                                      <a:pt x="566" y="236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32" y="207"/>
                                    </a:lnTo>
                                    <a:lnTo>
                                      <a:pt x="575" y="226"/>
                                    </a:lnTo>
                                    <a:lnTo>
                                      <a:pt x="575" y="226"/>
                                    </a:lnTo>
                                    <a:close/>
                                    <a:moveTo>
                                      <a:pt x="575" y="226"/>
                                    </a:moveTo>
                                    <a:lnTo>
                                      <a:pt x="575" y="226"/>
                                    </a:lnTo>
                                    <a:lnTo>
                                      <a:pt x="575" y="226"/>
                                    </a:lnTo>
                                    <a:lnTo>
                                      <a:pt x="575" y="226"/>
                                    </a:lnTo>
                                    <a:close/>
                                    <a:moveTo>
                                      <a:pt x="618" y="245"/>
                                    </a:moveTo>
                                    <a:lnTo>
                                      <a:pt x="609" y="255"/>
                                    </a:lnTo>
                                    <a:lnTo>
                                      <a:pt x="566" y="236"/>
                                    </a:lnTo>
                                    <a:lnTo>
                                      <a:pt x="575" y="226"/>
                                    </a:lnTo>
                                    <a:lnTo>
                                      <a:pt x="618" y="245"/>
                                    </a:lnTo>
                                    <a:close/>
                                    <a:moveTo>
                                      <a:pt x="657" y="260"/>
                                    </a:moveTo>
                                    <a:lnTo>
                                      <a:pt x="647" y="269"/>
                                    </a:lnTo>
                                    <a:lnTo>
                                      <a:pt x="609" y="255"/>
                                    </a:lnTo>
                                    <a:lnTo>
                                      <a:pt x="618" y="245"/>
                                    </a:lnTo>
                                    <a:lnTo>
                                      <a:pt x="657" y="260"/>
                                    </a:lnTo>
                                    <a:lnTo>
                                      <a:pt x="657" y="260"/>
                                    </a:lnTo>
                                    <a:close/>
                                    <a:moveTo>
                                      <a:pt x="657" y="260"/>
                                    </a:moveTo>
                                    <a:lnTo>
                                      <a:pt x="657" y="260"/>
                                    </a:lnTo>
                                    <a:lnTo>
                                      <a:pt x="657" y="260"/>
                                    </a:lnTo>
                                    <a:lnTo>
                                      <a:pt x="657" y="260"/>
                                    </a:lnTo>
                                    <a:close/>
                                    <a:moveTo>
                                      <a:pt x="685" y="288"/>
                                    </a:moveTo>
                                    <a:lnTo>
                                      <a:pt x="647" y="269"/>
                                    </a:lnTo>
                                    <a:lnTo>
                                      <a:pt x="657" y="260"/>
                                    </a:lnTo>
                                    <a:lnTo>
                                      <a:pt x="690" y="274"/>
                                    </a:lnTo>
                                    <a:lnTo>
                                      <a:pt x="685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1072800"/>
                                <a:ext cx="254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202">
                                    <a:moveTo>
                                      <a:pt x="39" y="14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4"/>
                                    </a:lnTo>
                                    <a:close/>
                                    <a:moveTo>
                                      <a:pt x="39" y="14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4"/>
                                    </a:lnTo>
                                    <a:close/>
                                    <a:moveTo>
                                      <a:pt x="72" y="29"/>
                                    </a:moveTo>
                                    <a:lnTo>
                                      <a:pt x="63" y="38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29"/>
                                    </a:lnTo>
                                    <a:close/>
                                    <a:moveTo>
                                      <a:pt x="72" y="29"/>
                                    </a:moveTo>
                                    <a:lnTo>
                                      <a:pt x="72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29"/>
                                    </a:lnTo>
                                    <a:close/>
                                    <a:moveTo>
                                      <a:pt x="96" y="38"/>
                                    </a:moveTo>
                                    <a:lnTo>
                                      <a:pt x="87" y="53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6" y="38"/>
                                    </a:lnTo>
                                    <a:close/>
                                    <a:moveTo>
                                      <a:pt x="96" y="38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257" y="115"/>
                                    </a:lnTo>
                                    <a:lnTo>
                                      <a:pt x="96" y="38"/>
                                    </a:lnTo>
                                    <a:close/>
                                    <a:moveTo>
                                      <a:pt x="115" y="62"/>
                                    </a:moveTo>
                                    <a:lnTo>
                                      <a:pt x="115" y="62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15" y="62"/>
                                    </a:lnTo>
                                    <a:close/>
                                    <a:moveTo>
                                      <a:pt x="115" y="62"/>
                                    </a:moveTo>
                                    <a:lnTo>
                                      <a:pt x="115" y="6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62"/>
                                    </a:lnTo>
                                    <a:close/>
                                    <a:moveTo>
                                      <a:pt x="137" y="77"/>
                                    </a:moveTo>
                                    <a:lnTo>
                                      <a:pt x="115" y="62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47" y="62"/>
                                    </a:lnTo>
                                    <a:lnTo>
                                      <a:pt x="137" y="77"/>
                                    </a:lnTo>
                                    <a:close/>
                                    <a:moveTo>
                                      <a:pt x="171" y="72"/>
                                    </a:moveTo>
                                    <a:lnTo>
                                      <a:pt x="161" y="86"/>
                                    </a:lnTo>
                                    <a:lnTo>
                                      <a:pt x="137" y="77"/>
                                    </a:lnTo>
                                    <a:lnTo>
                                      <a:pt x="147" y="62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71" y="72"/>
                                    </a:lnTo>
                                    <a:close/>
                                    <a:moveTo>
                                      <a:pt x="171" y="72"/>
                                    </a:moveTo>
                                    <a:lnTo>
                                      <a:pt x="171" y="72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71" y="72"/>
                                    </a:lnTo>
                                    <a:close/>
                                    <a:moveTo>
                                      <a:pt x="214" y="96"/>
                                    </a:moveTo>
                                    <a:lnTo>
                                      <a:pt x="204" y="106"/>
                                    </a:lnTo>
                                    <a:lnTo>
                                      <a:pt x="161" y="86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214" y="96"/>
                                    </a:lnTo>
                                    <a:lnTo>
                                      <a:pt x="214" y="96"/>
                                    </a:lnTo>
                                    <a:close/>
                                    <a:moveTo>
                                      <a:pt x="214" y="96"/>
                                    </a:moveTo>
                                    <a:lnTo>
                                      <a:pt x="214" y="96"/>
                                    </a:lnTo>
                                    <a:lnTo>
                                      <a:pt x="214" y="96"/>
                                    </a:lnTo>
                                    <a:lnTo>
                                      <a:pt x="214" y="96"/>
                                    </a:lnTo>
                                    <a:close/>
                                    <a:moveTo>
                                      <a:pt x="252" y="130"/>
                                    </a:moveTo>
                                    <a:lnTo>
                                      <a:pt x="204" y="106"/>
                                    </a:lnTo>
                                    <a:lnTo>
                                      <a:pt x="214" y="96"/>
                                    </a:lnTo>
                                    <a:lnTo>
                                      <a:pt x="262" y="120"/>
                                    </a:lnTo>
                                    <a:lnTo>
                                      <a:pt x="252" y="130"/>
                                    </a:lnTo>
                                    <a:close/>
                                    <a:moveTo>
                                      <a:pt x="295" y="154"/>
                                    </a:moveTo>
                                    <a:lnTo>
                                      <a:pt x="295" y="154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62" y="120"/>
                                    </a:lnTo>
                                    <a:lnTo>
                                      <a:pt x="305" y="144"/>
                                    </a:lnTo>
                                    <a:lnTo>
                                      <a:pt x="295" y="154"/>
                                    </a:lnTo>
                                    <a:close/>
                                    <a:moveTo>
                                      <a:pt x="295" y="154"/>
                                    </a:moveTo>
                                    <a:lnTo>
                                      <a:pt x="295" y="154"/>
                                    </a:lnTo>
                                    <a:lnTo>
                                      <a:pt x="295" y="154"/>
                                    </a:lnTo>
                                    <a:lnTo>
                                      <a:pt x="295" y="154"/>
                                    </a:lnTo>
                                    <a:close/>
                                    <a:moveTo>
                                      <a:pt x="329" y="154"/>
                                    </a:moveTo>
                                    <a:lnTo>
                                      <a:pt x="319" y="163"/>
                                    </a:lnTo>
                                    <a:lnTo>
                                      <a:pt x="295" y="154"/>
                                    </a:lnTo>
                                    <a:lnTo>
                                      <a:pt x="305" y="144"/>
                                    </a:lnTo>
                                    <a:lnTo>
                                      <a:pt x="329" y="154"/>
                                    </a:lnTo>
                                    <a:lnTo>
                                      <a:pt x="329" y="154"/>
                                    </a:lnTo>
                                    <a:close/>
                                    <a:moveTo>
                                      <a:pt x="329" y="154"/>
                                    </a:moveTo>
                                    <a:lnTo>
                                      <a:pt x="329" y="154"/>
                                    </a:lnTo>
                                    <a:lnTo>
                                      <a:pt x="329" y="154"/>
                                    </a:lnTo>
                                    <a:lnTo>
                                      <a:pt x="329" y="154"/>
                                    </a:lnTo>
                                    <a:close/>
                                    <a:moveTo>
                                      <a:pt x="353" y="163"/>
                                    </a:moveTo>
                                    <a:lnTo>
                                      <a:pt x="343" y="178"/>
                                    </a:lnTo>
                                    <a:lnTo>
                                      <a:pt x="319" y="163"/>
                                    </a:lnTo>
                                    <a:lnTo>
                                      <a:pt x="329" y="154"/>
                                    </a:lnTo>
                                    <a:lnTo>
                                      <a:pt x="353" y="163"/>
                                    </a:lnTo>
                                    <a:lnTo>
                                      <a:pt x="353" y="163"/>
                                    </a:lnTo>
                                    <a:close/>
                                    <a:moveTo>
                                      <a:pt x="353" y="163"/>
                                    </a:moveTo>
                                    <a:lnTo>
                                      <a:pt x="353" y="163"/>
                                    </a:lnTo>
                                    <a:lnTo>
                                      <a:pt x="353" y="163"/>
                                    </a:lnTo>
                                    <a:lnTo>
                                      <a:pt x="353" y="163"/>
                                    </a:lnTo>
                                    <a:close/>
                                    <a:moveTo>
                                      <a:pt x="367" y="192"/>
                                    </a:moveTo>
                                    <a:lnTo>
                                      <a:pt x="367" y="192"/>
                                    </a:lnTo>
                                    <a:lnTo>
                                      <a:pt x="343" y="178"/>
                                    </a:lnTo>
                                    <a:lnTo>
                                      <a:pt x="353" y="163"/>
                                    </a:lnTo>
                                    <a:lnTo>
                                      <a:pt x="377" y="178"/>
                                    </a:lnTo>
                                    <a:lnTo>
                                      <a:pt x="367" y="192"/>
                                    </a:lnTo>
                                    <a:close/>
                                    <a:moveTo>
                                      <a:pt x="367" y="192"/>
                                    </a:moveTo>
                                    <a:lnTo>
                                      <a:pt x="367" y="192"/>
                                    </a:lnTo>
                                    <a:lnTo>
                                      <a:pt x="367" y="192"/>
                                    </a:lnTo>
                                    <a:lnTo>
                                      <a:pt x="367" y="192"/>
                                    </a:lnTo>
                                    <a:close/>
                                    <a:moveTo>
                                      <a:pt x="396" y="202"/>
                                    </a:moveTo>
                                    <a:lnTo>
                                      <a:pt x="367" y="192"/>
                                    </a:lnTo>
                                    <a:lnTo>
                                      <a:pt x="377" y="178"/>
                                    </a:lnTo>
                                    <a:lnTo>
                                      <a:pt x="401" y="192"/>
                                    </a:lnTo>
                                    <a:lnTo>
                                      <a:pt x="396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1194480"/>
                                <a:ext cx="325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288">
                                    <a:moveTo>
                                      <a:pt x="29" y="29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  <a:moveTo>
                                      <a:pt x="57" y="43"/>
                                    </a:moveTo>
                                    <a:lnTo>
                                      <a:pt x="57" y="4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7" y="43"/>
                                    </a:lnTo>
                                    <a:close/>
                                    <a:moveTo>
                                      <a:pt x="57" y="43"/>
                                    </a:moveTo>
                                    <a:lnTo>
                                      <a:pt x="57" y="43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7" y="43"/>
                                    </a:lnTo>
                                    <a:close/>
                                    <a:moveTo>
                                      <a:pt x="129" y="62"/>
                                    </a:moveTo>
                                    <a:lnTo>
                                      <a:pt x="120" y="77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129" y="62"/>
                                    </a:lnTo>
                                    <a:lnTo>
                                      <a:pt x="129" y="62"/>
                                    </a:lnTo>
                                    <a:close/>
                                    <a:moveTo>
                                      <a:pt x="129" y="62"/>
                                    </a:moveTo>
                                    <a:lnTo>
                                      <a:pt x="129" y="62"/>
                                    </a:lnTo>
                                    <a:lnTo>
                                      <a:pt x="129" y="62"/>
                                    </a:lnTo>
                                    <a:lnTo>
                                      <a:pt x="129" y="62"/>
                                    </a:lnTo>
                                    <a:close/>
                                    <a:moveTo>
                                      <a:pt x="187" y="115"/>
                                    </a:moveTo>
                                    <a:lnTo>
                                      <a:pt x="187" y="110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9" y="62"/>
                                    </a:lnTo>
                                    <a:lnTo>
                                      <a:pt x="196" y="101"/>
                                    </a:lnTo>
                                    <a:lnTo>
                                      <a:pt x="187" y="115"/>
                                    </a:lnTo>
                                    <a:close/>
                                    <a:moveTo>
                                      <a:pt x="187" y="115"/>
                                    </a:moveTo>
                                    <a:lnTo>
                                      <a:pt x="187" y="110"/>
                                    </a:lnTo>
                                    <a:lnTo>
                                      <a:pt x="187" y="110"/>
                                    </a:lnTo>
                                    <a:lnTo>
                                      <a:pt x="187" y="115"/>
                                    </a:lnTo>
                                    <a:close/>
                                    <a:moveTo>
                                      <a:pt x="263" y="139"/>
                                    </a:moveTo>
                                    <a:lnTo>
                                      <a:pt x="254" y="149"/>
                                    </a:lnTo>
                                    <a:lnTo>
                                      <a:pt x="187" y="115"/>
                                    </a:lnTo>
                                    <a:lnTo>
                                      <a:pt x="196" y="101"/>
                                    </a:lnTo>
                                    <a:lnTo>
                                      <a:pt x="263" y="139"/>
                                    </a:lnTo>
                                    <a:lnTo>
                                      <a:pt x="263" y="139"/>
                                    </a:lnTo>
                                    <a:close/>
                                    <a:moveTo>
                                      <a:pt x="263" y="139"/>
                                    </a:moveTo>
                                    <a:lnTo>
                                      <a:pt x="263" y="139"/>
                                    </a:lnTo>
                                    <a:lnTo>
                                      <a:pt x="263" y="139"/>
                                    </a:lnTo>
                                    <a:lnTo>
                                      <a:pt x="263" y="139"/>
                                    </a:lnTo>
                                    <a:close/>
                                    <a:moveTo>
                                      <a:pt x="330" y="173"/>
                                    </a:moveTo>
                                    <a:lnTo>
                                      <a:pt x="321" y="182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63" y="139"/>
                                    </a:lnTo>
                                    <a:lnTo>
                                      <a:pt x="330" y="173"/>
                                    </a:lnTo>
                                    <a:lnTo>
                                      <a:pt x="330" y="173"/>
                                    </a:lnTo>
                                    <a:close/>
                                    <a:moveTo>
                                      <a:pt x="330" y="173"/>
                                    </a:moveTo>
                                    <a:lnTo>
                                      <a:pt x="330" y="173"/>
                                    </a:lnTo>
                                    <a:lnTo>
                                      <a:pt x="330" y="173"/>
                                    </a:lnTo>
                                    <a:lnTo>
                                      <a:pt x="330" y="173"/>
                                    </a:lnTo>
                                    <a:close/>
                                    <a:moveTo>
                                      <a:pt x="383" y="221"/>
                                    </a:moveTo>
                                    <a:lnTo>
                                      <a:pt x="383" y="221"/>
                                    </a:lnTo>
                                    <a:lnTo>
                                      <a:pt x="321" y="182"/>
                                    </a:lnTo>
                                    <a:lnTo>
                                      <a:pt x="330" y="173"/>
                                    </a:lnTo>
                                    <a:lnTo>
                                      <a:pt x="393" y="211"/>
                                    </a:lnTo>
                                    <a:lnTo>
                                      <a:pt x="383" y="221"/>
                                    </a:lnTo>
                                    <a:close/>
                                    <a:moveTo>
                                      <a:pt x="383" y="221"/>
                                    </a:moveTo>
                                    <a:lnTo>
                                      <a:pt x="383" y="221"/>
                                    </a:lnTo>
                                    <a:lnTo>
                                      <a:pt x="383" y="221"/>
                                    </a:lnTo>
                                    <a:lnTo>
                                      <a:pt x="383" y="221"/>
                                    </a:lnTo>
                                    <a:close/>
                                    <a:moveTo>
                                      <a:pt x="417" y="240"/>
                                    </a:moveTo>
                                    <a:lnTo>
                                      <a:pt x="417" y="240"/>
                                    </a:lnTo>
                                    <a:lnTo>
                                      <a:pt x="383" y="221"/>
                                    </a:lnTo>
                                    <a:lnTo>
                                      <a:pt x="393" y="211"/>
                                    </a:lnTo>
                                    <a:lnTo>
                                      <a:pt x="426" y="230"/>
                                    </a:lnTo>
                                    <a:lnTo>
                                      <a:pt x="417" y="240"/>
                                    </a:lnTo>
                                    <a:close/>
                                    <a:moveTo>
                                      <a:pt x="417" y="240"/>
                                    </a:moveTo>
                                    <a:lnTo>
                                      <a:pt x="417" y="240"/>
                                    </a:lnTo>
                                    <a:lnTo>
                                      <a:pt x="417" y="240"/>
                                    </a:lnTo>
                                    <a:lnTo>
                                      <a:pt x="417" y="240"/>
                                    </a:lnTo>
                                    <a:close/>
                                    <a:moveTo>
                                      <a:pt x="445" y="254"/>
                                    </a:moveTo>
                                    <a:lnTo>
                                      <a:pt x="417" y="240"/>
                                    </a:lnTo>
                                    <a:lnTo>
                                      <a:pt x="426" y="230"/>
                                    </a:lnTo>
                                    <a:lnTo>
                                      <a:pt x="455" y="245"/>
                                    </a:lnTo>
                                    <a:lnTo>
                                      <a:pt x="445" y="254"/>
                                    </a:lnTo>
                                    <a:close/>
                                    <a:moveTo>
                                      <a:pt x="474" y="274"/>
                                    </a:moveTo>
                                    <a:lnTo>
                                      <a:pt x="474" y="274"/>
                                    </a:lnTo>
                                    <a:lnTo>
                                      <a:pt x="445" y="254"/>
                                    </a:lnTo>
                                    <a:lnTo>
                                      <a:pt x="455" y="245"/>
                                    </a:lnTo>
                                    <a:lnTo>
                                      <a:pt x="484" y="259"/>
                                    </a:lnTo>
                                    <a:lnTo>
                                      <a:pt x="474" y="274"/>
                                    </a:lnTo>
                                    <a:close/>
                                    <a:moveTo>
                                      <a:pt x="474" y="274"/>
                                    </a:moveTo>
                                    <a:lnTo>
                                      <a:pt x="474" y="274"/>
                                    </a:lnTo>
                                    <a:lnTo>
                                      <a:pt x="474" y="274"/>
                                    </a:lnTo>
                                    <a:lnTo>
                                      <a:pt x="474" y="274"/>
                                    </a:lnTo>
                                    <a:close/>
                                    <a:moveTo>
                                      <a:pt x="503" y="288"/>
                                    </a:moveTo>
                                    <a:lnTo>
                                      <a:pt x="474" y="274"/>
                                    </a:lnTo>
                                    <a:lnTo>
                                      <a:pt x="484" y="259"/>
                                    </a:lnTo>
                                    <a:lnTo>
                                      <a:pt x="512" y="274"/>
                                    </a:lnTo>
                                    <a:lnTo>
                                      <a:pt x="503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1368720"/>
                                <a:ext cx="67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67">
                                    <a:moveTo>
                                      <a:pt x="29" y="28"/>
                                    </a:moveTo>
                                    <a:lnTo>
                                      <a:pt x="29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28"/>
                                    </a:lnTo>
                                    <a:close/>
                                    <a:moveTo>
                                      <a:pt x="29" y="28"/>
                                    </a:moveTo>
                                    <a:lnTo>
                                      <a:pt x="29" y="28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29" y="28"/>
                                    </a:lnTo>
                                    <a:close/>
                                    <a:moveTo>
                                      <a:pt x="62" y="28"/>
                                    </a:moveTo>
                                    <a:lnTo>
                                      <a:pt x="53" y="38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2" y="28"/>
                                    </a:lnTo>
                                    <a:close/>
                                    <a:moveTo>
                                      <a:pt x="62" y="28"/>
                                    </a:moveTo>
                                    <a:lnTo>
                                      <a:pt x="62" y="28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2" y="28"/>
                                    </a:lnTo>
                                    <a:close/>
                                    <a:moveTo>
                                      <a:pt x="96" y="67"/>
                                    </a:moveTo>
                                    <a:lnTo>
                                      <a:pt x="53" y="38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9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581760"/>
                                <a:ext cx="36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51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8">
                                    <a:moveTo>
                                      <a:pt x="14" y="0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  <a:moveTo>
                                      <a:pt x="81" y="4"/>
                                    </a:moveTo>
                                    <a:lnTo>
                                      <a:pt x="71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1" y="4"/>
                                    </a:lnTo>
                                    <a:close/>
                                    <a:moveTo>
                                      <a:pt x="71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1" y="0"/>
                                    </a:lnTo>
                                    <a:close/>
                                    <a:moveTo>
                                      <a:pt x="71" y="28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1" y="28"/>
                                    </a:lnTo>
                                    <a:close/>
                                    <a:moveTo>
                                      <a:pt x="81" y="19"/>
                                    </a:moveTo>
                                    <a:lnTo>
                                      <a:pt x="81" y="28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81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4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640080"/>
                                <a:ext cx="36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637200"/>
                                <a:ext cx="51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9">
                                    <a:moveTo>
                                      <a:pt x="14" y="0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1" y="5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1" y="5"/>
                                    </a:lnTo>
                                    <a:close/>
                                    <a:moveTo>
                                      <a:pt x="72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72" y="29"/>
                                    </a:moveTo>
                                    <a:lnTo>
                                      <a:pt x="62" y="19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2" y="29"/>
                                    </a:lnTo>
                                    <a:close/>
                                    <a:moveTo>
                                      <a:pt x="81" y="19"/>
                                    </a:moveTo>
                                    <a:lnTo>
                                      <a:pt x="81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81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4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688680"/>
                                <a:ext cx="36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682920"/>
                                <a:ext cx="52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9">
                                    <a:moveTo>
                                      <a:pt x="15" y="0"/>
                                    </a:moveTo>
                                    <a:lnTo>
                                      <a:pt x="24" y="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2" y="9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2" y="9"/>
                                    </a:lnTo>
                                    <a:close/>
                                    <a:moveTo>
                                      <a:pt x="72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72" y="29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2" y="29"/>
                                    </a:lnTo>
                                    <a:close/>
                                    <a:moveTo>
                                      <a:pt x="82" y="24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82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15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764640"/>
                                <a:ext cx="36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758880"/>
                                <a:ext cx="51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8">
                                    <a:moveTo>
                                      <a:pt x="14" y="0"/>
                                    </a:moveTo>
                                    <a:lnTo>
                                      <a:pt x="24" y="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1" y="9"/>
                                    </a:moveTo>
                                    <a:lnTo>
                                      <a:pt x="71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1" y="9"/>
                                    </a:lnTo>
                                    <a:close/>
                                    <a:moveTo>
                                      <a:pt x="71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1" y="0"/>
                                    </a:lnTo>
                                    <a:close/>
                                    <a:moveTo>
                                      <a:pt x="71" y="28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1" y="28"/>
                                    </a:lnTo>
                                    <a:close/>
                                    <a:moveTo>
                                      <a:pt x="81" y="24"/>
                                    </a:moveTo>
                                    <a:lnTo>
                                      <a:pt x="81" y="28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81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14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720" y="825840"/>
                                <a:ext cx="36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820080"/>
                                <a:ext cx="52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8">
                                    <a:moveTo>
                                      <a:pt x="15" y="0"/>
                                    </a:moveTo>
                                    <a:lnTo>
                                      <a:pt x="24" y="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2" y="9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2" y="9"/>
                                    </a:lnTo>
                                    <a:close/>
                                    <a:moveTo>
                                      <a:pt x="72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72" y="28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2" y="28"/>
                                    </a:lnTo>
                                    <a:close/>
                                    <a:moveTo>
                                      <a:pt x="82" y="24"/>
                                    </a:moveTo>
                                    <a:lnTo>
                                      <a:pt x="82" y="2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82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15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898560"/>
                                <a:ext cx="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893160"/>
                                <a:ext cx="52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9">
                                    <a:moveTo>
                                      <a:pt x="14" y="0"/>
                                    </a:moveTo>
                                    <a:lnTo>
                                      <a:pt x="24" y="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2" y="9"/>
                                    </a:moveTo>
                                    <a:lnTo>
                                      <a:pt x="72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2" y="9"/>
                                    </a:lnTo>
                                    <a:close/>
                                    <a:moveTo>
                                      <a:pt x="72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72" y="29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2" y="29"/>
                                    </a:lnTo>
                                    <a:close/>
                                    <a:moveTo>
                                      <a:pt x="82" y="24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82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14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1072800"/>
                                <a:ext cx="36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360" y="1066320"/>
                                <a:ext cx="52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9">
                                    <a:moveTo>
                                      <a:pt x="10" y="0"/>
                                    </a:moveTo>
                                    <a:lnTo>
                                      <a:pt x="24" y="1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2" y="10"/>
                                    </a:moveTo>
                                    <a:lnTo>
                                      <a:pt x="67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2" y="10"/>
                                    </a:lnTo>
                                    <a:close/>
                                    <a:moveTo>
                                      <a:pt x="67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  <a:moveTo>
                                      <a:pt x="67" y="29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67" y="29"/>
                                    </a:lnTo>
                                    <a:close/>
                                    <a:moveTo>
                                      <a:pt x="82" y="24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82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10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760" y="1194480"/>
                                <a:ext cx="36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188360"/>
                                <a:ext cx="51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9">
                                    <a:moveTo>
                                      <a:pt x="9" y="0"/>
                                    </a:moveTo>
                                    <a:lnTo>
                                      <a:pt x="24" y="1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1" y="10"/>
                                    </a:moveTo>
                                    <a:lnTo>
                                      <a:pt x="67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1" y="10"/>
                                    </a:lnTo>
                                    <a:close/>
                                    <a:moveTo>
                                      <a:pt x="67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  <a:moveTo>
                                      <a:pt x="67" y="29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67" y="29"/>
                                    </a:lnTo>
                                    <a:close/>
                                    <a:moveTo>
                                      <a:pt x="81" y="24"/>
                                    </a:moveTo>
                                    <a:lnTo>
                                      <a:pt x="81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81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9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080" y="1368720"/>
                                <a:ext cx="36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1365480"/>
                                <a:ext cx="51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9">
                                    <a:moveTo>
                                      <a:pt x="9" y="0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1" y="5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1" y="5"/>
                                    </a:lnTo>
                                    <a:close/>
                                    <a:moveTo>
                                      <a:pt x="67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  <a:moveTo>
                                      <a:pt x="67" y="29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67" y="29"/>
                                    </a:lnTo>
                                    <a:close/>
                                    <a:moveTo>
                                      <a:pt x="81" y="19"/>
                                    </a:moveTo>
                                    <a:lnTo>
                                      <a:pt x="81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81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9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1f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34400"/>
                                <a:ext cx="4338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06"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58" y="20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8" y="20"/>
                                    </a:lnTo>
                                    <a:close/>
                                    <a:moveTo>
                                      <a:pt x="158" y="20"/>
                                    </a:moveTo>
                                    <a:lnTo>
                                      <a:pt x="158" y="20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8" y="20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49" y="34"/>
                                    </a:moveTo>
                                    <a:lnTo>
                                      <a:pt x="244" y="44"/>
                                    </a:lnTo>
                                    <a:lnTo>
                                      <a:pt x="201" y="39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close/>
                                    <a:moveTo>
                                      <a:pt x="249" y="34"/>
                                    </a:move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249" y="34"/>
                                    </a:lnTo>
                                    <a:close/>
                                    <a:moveTo>
                                      <a:pt x="345" y="44"/>
                                    </a:moveTo>
                                    <a:lnTo>
                                      <a:pt x="340" y="58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close/>
                                    <a:moveTo>
                                      <a:pt x="345" y="44"/>
                                    </a:move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45" y="44"/>
                                    </a:lnTo>
                                    <a:close/>
                                    <a:moveTo>
                                      <a:pt x="429" y="72"/>
                                    </a:moveTo>
                                    <a:lnTo>
                                      <a:pt x="429" y="72"/>
                                    </a:lnTo>
                                    <a:lnTo>
                                      <a:pt x="340" y="58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434" y="58"/>
                                    </a:lnTo>
                                    <a:lnTo>
                                      <a:pt x="429" y="72"/>
                                    </a:lnTo>
                                    <a:close/>
                                    <a:moveTo>
                                      <a:pt x="429" y="72"/>
                                    </a:moveTo>
                                    <a:lnTo>
                                      <a:pt x="429" y="72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29" y="72"/>
                                    </a:lnTo>
                                    <a:close/>
                                    <a:moveTo>
                                      <a:pt x="481" y="82"/>
                                    </a:moveTo>
                                    <a:lnTo>
                                      <a:pt x="481" y="82"/>
                                    </a:lnTo>
                                    <a:lnTo>
                                      <a:pt x="429" y="72"/>
                                    </a:lnTo>
                                    <a:lnTo>
                                      <a:pt x="434" y="58"/>
                                    </a:lnTo>
                                    <a:lnTo>
                                      <a:pt x="481" y="67"/>
                                    </a:lnTo>
                                    <a:lnTo>
                                      <a:pt x="481" y="82"/>
                                    </a:lnTo>
                                    <a:close/>
                                    <a:moveTo>
                                      <a:pt x="481" y="82"/>
                                    </a:moveTo>
                                    <a:lnTo>
                                      <a:pt x="481" y="82"/>
                                    </a:lnTo>
                                    <a:lnTo>
                                      <a:pt x="481" y="82"/>
                                    </a:lnTo>
                                    <a:lnTo>
                                      <a:pt x="481" y="82"/>
                                    </a:lnTo>
                                    <a:close/>
                                    <a:moveTo>
                                      <a:pt x="525" y="72"/>
                                    </a:moveTo>
                                    <a:lnTo>
                                      <a:pt x="525" y="87"/>
                                    </a:lnTo>
                                    <a:lnTo>
                                      <a:pt x="481" y="82"/>
                                    </a:lnTo>
                                    <a:lnTo>
                                      <a:pt x="481" y="67"/>
                                    </a:lnTo>
                                    <a:lnTo>
                                      <a:pt x="525" y="72"/>
                                    </a:lnTo>
                                    <a:lnTo>
                                      <a:pt x="525" y="72"/>
                                    </a:lnTo>
                                    <a:close/>
                                    <a:moveTo>
                                      <a:pt x="525" y="72"/>
                                    </a:moveTo>
                                    <a:lnTo>
                                      <a:pt x="525" y="72"/>
                                    </a:lnTo>
                                    <a:lnTo>
                                      <a:pt x="525" y="72"/>
                                    </a:lnTo>
                                    <a:lnTo>
                                      <a:pt x="525" y="72"/>
                                    </a:lnTo>
                                    <a:close/>
                                    <a:moveTo>
                                      <a:pt x="563" y="91"/>
                                    </a:moveTo>
                                    <a:lnTo>
                                      <a:pt x="563" y="91"/>
                                    </a:lnTo>
                                    <a:lnTo>
                                      <a:pt x="520" y="87"/>
                                    </a:lnTo>
                                    <a:lnTo>
                                      <a:pt x="525" y="72"/>
                                    </a:lnTo>
                                    <a:lnTo>
                                      <a:pt x="568" y="77"/>
                                    </a:lnTo>
                                    <a:lnTo>
                                      <a:pt x="563" y="91"/>
                                    </a:lnTo>
                                    <a:close/>
                                    <a:moveTo>
                                      <a:pt x="563" y="91"/>
                                    </a:moveTo>
                                    <a:lnTo>
                                      <a:pt x="563" y="91"/>
                                    </a:lnTo>
                                    <a:lnTo>
                                      <a:pt x="563" y="91"/>
                                    </a:lnTo>
                                    <a:lnTo>
                                      <a:pt x="563" y="91"/>
                                    </a:lnTo>
                                    <a:close/>
                                    <a:moveTo>
                                      <a:pt x="611" y="82"/>
                                    </a:moveTo>
                                    <a:lnTo>
                                      <a:pt x="606" y="96"/>
                                    </a:lnTo>
                                    <a:lnTo>
                                      <a:pt x="563" y="91"/>
                                    </a:lnTo>
                                    <a:lnTo>
                                      <a:pt x="568" y="77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11" y="82"/>
                                    </a:lnTo>
                                    <a:close/>
                                    <a:moveTo>
                                      <a:pt x="611" y="82"/>
                                    </a:moveTo>
                                    <a:lnTo>
                                      <a:pt x="611" y="82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11" y="82"/>
                                    </a:lnTo>
                                    <a:close/>
                                    <a:moveTo>
                                      <a:pt x="644" y="106"/>
                                    </a:moveTo>
                                    <a:lnTo>
                                      <a:pt x="644" y="106"/>
                                    </a:lnTo>
                                    <a:lnTo>
                                      <a:pt x="606" y="96"/>
                                    </a:lnTo>
                                    <a:lnTo>
                                      <a:pt x="611" y="82"/>
                                    </a:lnTo>
                                    <a:lnTo>
                                      <a:pt x="649" y="91"/>
                                    </a:lnTo>
                                    <a:lnTo>
                                      <a:pt x="644" y="106"/>
                                    </a:lnTo>
                                    <a:close/>
                                    <a:moveTo>
                                      <a:pt x="644" y="106"/>
                                    </a:moveTo>
                                    <a:lnTo>
                                      <a:pt x="644" y="106"/>
                                    </a:lnTo>
                                    <a:lnTo>
                                      <a:pt x="644" y="106"/>
                                    </a:lnTo>
                                    <a:lnTo>
                                      <a:pt x="644" y="106"/>
                                    </a:lnTo>
                                    <a:close/>
                                    <a:moveTo>
                                      <a:pt x="683" y="106"/>
                                    </a:moveTo>
                                    <a:lnTo>
                                      <a:pt x="644" y="106"/>
                                    </a:lnTo>
                                    <a:lnTo>
                                      <a:pt x="649" y="91"/>
                                    </a:lnTo>
                                    <a:lnTo>
                                      <a:pt x="683" y="96"/>
                                    </a:lnTo>
                                    <a:lnTo>
                                      <a:pt x="683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795240"/>
                                <a:ext cx="255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87">
                                    <a:moveTo>
                                      <a:pt x="38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67" y="10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close/>
                                    <a:moveTo>
                                      <a:pt x="67" y="10"/>
                                    </a:move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close/>
                                    <a:moveTo>
                                      <a:pt x="91" y="29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  <a:moveTo>
                                      <a:pt x="91" y="2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  <a:moveTo>
                                      <a:pt x="119" y="19"/>
                                    </a:moveTo>
                                    <a:lnTo>
                                      <a:pt x="115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9" y="19"/>
                                    </a:lnTo>
                                    <a:close/>
                                    <a:moveTo>
                                      <a:pt x="119" y="19"/>
                                    </a:moveTo>
                                    <a:lnTo>
                                      <a:pt x="119" y="1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9" y="19"/>
                                    </a:lnTo>
                                    <a:close/>
                                    <a:moveTo>
                                      <a:pt x="139" y="39"/>
                                    </a:moveTo>
                                    <a:lnTo>
                                      <a:pt x="139" y="39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39" y="39"/>
                                    </a:lnTo>
                                    <a:close/>
                                    <a:moveTo>
                                      <a:pt x="139" y="39"/>
                                    </a:moveTo>
                                    <a:lnTo>
                                      <a:pt x="139" y="39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39" y="39"/>
                                    </a:lnTo>
                                    <a:close/>
                                    <a:moveTo>
                                      <a:pt x="167" y="29"/>
                                    </a:moveTo>
                                    <a:lnTo>
                                      <a:pt x="163" y="39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7" y="29"/>
                                    </a:lnTo>
                                    <a:close/>
                                    <a:moveTo>
                                      <a:pt x="167" y="29"/>
                                    </a:moveTo>
                                    <a:lnTo>
                                      <a:pt x="167" y="29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7" y="29"/>
                                    </a:lnTo>
                                    <a:close/>
                                    <a:moveTo>
                                      <a:pt x="215" y="39"/>
                                    </a:moveTo>
                                    <a:lnTo>
                                      <a:pt x="211" y="48"/>
                                    </a:lnTo>
                                    <a:lnTo>
                                      <a:pt x="163" y="39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215" y="39"/>
                                    </a:lnTo>
                                    <a:lnTo>
                                      <a:pt x="215" y="39"/>
                                    </a:lnTo>
                                    <a:close/>
                                    <a:moveTo>
                                      <a:pt x="215" y="39"/>
                                    </a:moveTo>
                                    <a:lnTo>
                                      <a:pt x="215" y="39"/>
                                    </a:lnTo>
                                    <a:lnTo>
                                      <a:pt x="215" y="39"/>
                                    </a:lnTo>
                                    <a:lnTo>
                                      <a:pt x="215" y="39"/>
                                    </a:lnTo>
                                    <a:close/>
                                    <a:moveTo>
                                      <a:pt x="254" y="58"/>
                                    </a:moveTo>
                                    <a:lnTo>
                                      <a:pt x="211" y="48"/>
                                    </a:lnTo>
                                    <a:lnTo>
                                      <a:pt x="215" y="39"/>
                                    </a:lnTo>
                                    <a:lnTo>
                                      <a:pt x="258" y="43"/>
                                    </a:lnTo>
                                    <a:lnTo>
                                      <a:pt x="254" y="58"/>
                                    </a:lnTo>
                                    <a:close/>
                                    <a:moveTo>
                                      <a:pt x="302" y="53"/>
                                    </a:moveTo>
                                    <a:lnTo>
                                      <a:pt x="297" y="67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58" y="43"/>
                                    </a:lnTo>
                                    <a:lnTo>
                                      <a:pt x="297" y="53"/>
                                    </a:lnTo>
                                    <a:lnTo>
                                      <a:pt x="302" y="53"/>
                                    </a:lnTo>
                                    <a:close/>
                                    <a:moveTo>
                                      <a:pt x="297" y="53"/>
                                    </a:moveTo>
                                    <a:lnTo>
                                      <a:pt x="302" y="53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297" y="53"/>
                                    </a:lnTo>
                                    <a:close/>
                                    <a:moveTo>
                                      <a:pt x="316" y="72"/>
                                    </a:moveTo>
                                    <a:lnTo>
                                      <a:pt x="316" y="72"/>
                                    </a:lnTo>
                                    <a:lnTo>
                                      <a:pt x="297" y="67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321" y="58"/>
                                    </a:lnTo>
                                    <a:lnTo>
                                      <a:pt x="316" y="72"/>
                                    </a:lnTo>
                                    <a:close/>
                                    <a:moveTo>
                                      <a:pt x="316" y="72"/>
                                    </a:moveTo>
                                    <a:lnTo>
                                      <a:pt x="316" y="72"/>
                                    </a:lnTo>
                                    <a:lnTo>
                                      <a:pt x="316" y="72"/>
                                    </a:lnTo>
                                    <a:lnTo>
                                      <a:pt x="316" y="72"/>
                                    </a:lnTo>
                                    <a:close/>
                                    <a:moveTo>
                                      <a:pt x="340" y="77"/>
                                    </a:moveTo>
                                    <a:lnTo>
                                      <a:pt x="340" y="77"/>
                                    </a:lnTo>
                                    <a:lnTo>
                                      <a:pt x="316" y="72"/>
                                    </a:lnTo>
                                    <a:lnTo>
                                      <a:pt x="321" y="58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40" y="77"/>
                                    </a:lnTo>
                                    <a:close/>
                                    <a:moveTo>
                                      <a:pt x="340" y="77"/>
                                    </a:moveTo>
                                    <a:lnTo>
                                      <a:pt x="340" y="77"/>
                                    </a:lnTo>
                                    <a:lnTo>
                                      <a:pt x="345" y="77"/>
                                    </a:lnTo>
                                    <a:lnTo>
                                      <a:pt x="340" y="77"/>
                                    </a:lnTo>
                                    <a:close/>
                                    <a:moveTo>
                                      <a:pt x="373" y="72"/>
                                    </a:moveTo>
                                    <a:lnTo>
                                      <a:pt x="369" y="82"/>
                                    </a:lnTo>
                                    <a:lnTo>
                                      <a:pt x="340" y="77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73" y="72"/>
                                    </a:lnTo>
                                    <a:close/>
                                    <a:moveTo>
                                      <a:pt x="397" y="87"/>
                                    </a:moveTo>
                                    <a:lnTo>
                                      <a:pt x="369" y="82"/>
                                    </a:lnTo>
                                    <a:lnTo>
                                      <a:pt x="373" y="72"/>
                                    </a:lnTo>
                                    <a:lnTo>
                                      <a:pt x="402" y="77"/>
                                    </a:lnTo>
                                    <a:lnTo>
                                      <a:pt x="397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844200"/>
                                <a:ext cx="322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34">
                                    <a:moveTo>
                                      <a:pt x="24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  <a:moveTo>
                                      <a:pt x="24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125" y="29"/>
                                    </a:moveTo>
                                    <a:lnTo>
                                      <a:pt x="120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5" y="29"/>
                                    </a:lnTo>
                                    <a:close/>
                                    <a:moveTo>
                                      <a:pt x="125" y="29"/>
                                    </a:moveTo>
                                    <a:lnTo>
                                      <a:pt x="125" y="29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5" y="29"/>
                                    </a:lnTo>
                                    <a:close/>
                                    <a:moveTo>
                                      <a:pt x="187" y="58"/>
                                    </a:moveTo>
                                    <a:lnTo>
                                      <a:pt x="120" y="38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87" y="58"/>
                                    </a:lnTo>
                                    <a:close/>
                                    <a:moveTo>
                                      <a:pt x="259" y="58"/>
                                    </a:moveTo>
                                    <a:lnTo>
                                      <a:pt x="254" y="72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259" y="58"/>
                                    </a:lnTo>
                                    <a:lnTo>
                                      <a:pt x="259" y="58"/>
                                    </a:lnTo>
                                    <a:close/>
                                    <a:moveTo>
                                      <a:pt x="259" y="58"/>
                                    </a:moveTo>
                                    <a:lnTo>
                                      <a:pt x="259" y="58"/>
                                    </a:lnTo>
                                    <a:lnTo>
                                      <a:pt x="259" y="58"/>
                                    </a:lnTo>
                                    <a:lnTo>
                                      <a:pt x="259" y="58"/>
                                    </a:lnTo>
                                    <a:close/>
                                    <a:moveTo>
                                      <a:pt x="321" y="86"/>
                                    </a:moveTo>
                                    <a:lnTo>
                                      <a:pt x="254" y="72"/>
                                    </a:lnTo>
                                    <a:lnTo>
                                      <a:pt x="259" y="58"/>
                                    </a:lnTo>
                                    <a:lnTo>
                                      <a:pt x="326" y="77"/>
                                    </a:lnTo>
                                    <a:lnTo>
                                      <a:pt x="321" y="86"/>
                                    </a:lnTo>
                                    <a:close/>
                                    <a:moveTo>
                                      <a:pt x="389" y="91"/>
                                    </a:moveTo>
                                    <a:lnTo>
                                      <a:pt x="384" y="106"/>
                                    </a:lnTo>
                                    <a:lnTo>
                                      <a:pt x="321" y="86"/>
                                    </a:lnTo>
                                    <a:lnTo>
                                      <a:pt x="326" y="77"/>
                                    </a:lnTo>
                                    <a:lnTo>
                                      <a:pt x="389" y="91"/>
                                    </a:lnTo>
                                    <a:lnTo>
                                      <a:pt x="389" y="91"/>
                                    </a:lnTo>
                                    <a:close/>
                                    <a:moveTo>
                                      <a:pt x="389" y="91"/>
                                    </a:moveTo>
                                    <a:lnTo>
                                      <a:pt x="389" y="91"/>
                                    </a:lnTo>
                                    <a:lnTo>
                                      <a:pt x="389" y="91"/>
                                    </a:lnTo>
                                    <a:lnTo>
                                      <a:pt x="389" y="91"/>
                                    </a:lnTo>
                                    <a:close/>
                                    <a:moveTo>
                                      <a:pt x="417" y="115"/>
                                    </a:moveTo>
                                    <a:lnTo>
                                      <a:pt x="417" y="115"/>
                                    </a:lnTo>
                                    <a:lnTo>
                                      <a:pt x="384" y="106"/>
                                    </a:lnTo>
                                    <a:lnTo>
                                      <a:pt x="389" y="91"/>
                                    </a:lnTo>
                                    <a:lnTo>
                                      <a:pt x="422" y="101"/>
                                    </a:lnTo>
                                    <a:lnTo>
                                      <a:pt x="417" y="115"/>
                                    </a:lnTo>
                                    <a:close/>
                                    <a:moveTo>
                                      <a:pt x="417" y="115"/>
                                    </a:moveTo>
                                    <a:lnTo>
                                      <a:pt x="417" y="115"/>
                                    </a:lnTo>
                                    <a:lnTo>
                                      <a:pt x="417" y="115"/>
                                    </a:lnTo>
                                    <a:lnTo>
                                      <a:pt x="417" y="115"/>
                                    </a:lnTo>
                                    <a:close/>
                                    <a:moveTo>
                                      <a:pt x="446" y="120"/>
                                    </a:moveTo>
                                    <a:lnTo>
                                      <a:pt x="417" y="115"/>
                                    </a:lnTo>
                                    <a:lnTo>
                                      <a:pt x="422" y="101"/>
                                    </a:lnTo>
                                    <a:lnTo>
                                      <a:pt x="451" y="106"/>
                                    </a:lnTo>
                                    <a:lnTo>
                                      <a:pt x="446" y="120"/>
                                    </a:lnTo>
                                    <a:close/>
                                    <a:moveTo>
                                      <a:pt x="480" y="115"/>
                                    </a:moveTo>
                                    <a:lnTo>
                                      <a:pt x="475" y="130"/>
                                    </a:lnTo>
                                    <a:lnTo>
                                      <a:pt x="446" y="120"/>
                                    </a:lnTo>
                                    <a:lnTo>
                                      <a:pt x="451" y="106"/>
                                    </a:lnTo>
                                    <a:lnTo>
                                      <a:pt x="480" y="115"/>
                                    </a:lnTo>
                                    <a:lnTo>
                                      <a:pt x="480" y="115"/>
                                    </a:lnTo>
                                    <a:close/>
                                    <a:moveTo>
                                      <a:pt x="480" y="115"/>
                                    </a:moveTo>
                                    <a:lnTo>
                                      <a:pt x="480" y="115"/>
                                    </a:lnTo>
                                    <a:lnTo>
                                      <a:pt x="480" y="115"/>
                                    </a:lnTo>
                                    <a:lnTo>
                                      <a:pt x="480" y="115"/>
                                    </a:lnTo>
                                    <a:close/>
                                    <a:moveTo>
                                      <a:pt x="504" y="134"/>
                                    </a:moveTo>
                                    <a:lnTo>
                                      <a:pt x="475" y="130"/>
                                    </a:lnTo>
                                    <a:lnTo>
                                      <a:pt x="480" y="115"/>
                                    </a:lnTo>
                                    <a:lnTo>
                                      <a:pt x="508" y="120"/>
                                    </a:lnTo>
                                    <a:lnTo>
                                      <a:pt x="50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920160"/>
                                <a:ext cx="2160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0">
                                    <a:moveTo>
                                      <a:pt x="29" y="19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52" y="29"/>
                                    </a:moveTo>
                                    <a:lnTo>
                                      <a:pt x="52" y="2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2" y="29"/>
                                    </a:lnTo>
                                    <a:close/>
                                    <a:moveTo>
                                      <a:pt x="52" y="29"/>
                                    </a:moveTo>
                                    <a:lnTo>
                                      <a:pt x="52" y="29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2" y="29"/>
                                    </a:lnTo>
                                    <a:close/>
                                    <a:moveTo>
                                      <a:pt x="100" y="29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100" y="29"/>
                                    </a:lnTo>
                                    <a:close/>
                                    <a:moveTo>
                                      <a:pt x="100" y="29"/>
                                    </a:moveTo>
                                    <a:lnTo>
                                      <a:pt x="100" y="29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100" y="29"/>
                                    </a:lnTo>
                                    <a:close/>
                                    <a:moveTo>
                                      <a:pt x="144" y="38"/>
                                    </a:moveTo>
                                    <a:lnTo>
                                      <a:pt x="139" y="53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144" y="38"/>
                                    </a:lnTo>
                                    <a:close/>
                                    <a:moveTo>
                                      <a:pt x="177" y="62"/>
                                    </a:moveTo>
                                    <a:lnTo>
                                      <a:pt x="177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82" y="53"/>
                                    </a:lnTo>
                                    <a:lnTo>
                                      <a:pt x="177" y="62"/>
                                    </a:lnTo>
                                    <a:close/>
                                    <a:moveTo>
                                      <a:pt x="177" y="62"/>
                                    </a:moveTo>
                                    <a:lnTo>
                                      <a:pt x="177" y="62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77" y="62"/>
                                    </a:lnTo>
                                    <a:close/>
                                    <a:moveTo>
                                      <a:pt x="220" y="62"/>
                                    </a:moveTo>
                                    <a:lnTo>
                                      <a:pt x="215" y="77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2" y="53"/>
                                    </a:lnTo>
                                    <a:lnTo>
                                      <a:pt x="220" y="62"/>
                                    </a:lnTo>
                                    <a:lnTo>
                                      <a:pt x="220" y="62"/>
                                    </a:lnTo>
                                    <a:close/>
                                    <a:moveTo>
                                      <a:pt x="220" y="62"/>
                                    </a:moveTo>
                                    <a:lnTo>
                                      <a:pt x="220" y="62"/>
                                    </a:lnTo>
                                    <a:lnTo>
                                      <a:pt x="220" y="62"/>
                                    </a:lnTo>
                                    <a:lnTo>
                                      <a:pt x="220" y="62"/>
                                    </a:lnTo>
                                    <a:close/>
                                    <a:moveTo>
                                      <a:pt x="249" y="86"/>
                                    </a:moveTo>
                                    <a:lnTo>
                                      <a:pt x="249" y="86"/>
                                    </a:lnTo>
                                    <a:lnTo>
                                      <a:pt x="215" y="77"/>
                                    </a:lnTo>
                                    <a:lnTo>
                                      <a:pt x="220" y="62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49" y="86"/>
                                    </a:lnTo>
                                    <a:close/>
                                    <a:moveTo>
                                      <a:pt x="249" y="86"/>
                                    </a:moveTo>
                                    <a:lnTo>
                                      <a:pt x="249" y="86"/>
                                    </a:lnTo>
                                    <a:lnTo>
                                      <a:pt x="249" y="86"/>
                                    </a:lnTo>
                                    <a:lnTo>
                                      <a:pt x="249" y="86"/>
                                    </a:lnTo>
                                    <a:close/>
                                    <a:moveTo>
                                      <a:pt x="292" y="101"/>
                                    </a:moveTo>
                                    <a:lnTo>
                                      <a:pt x="249" y="86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292" y="101"/>
                                    </a:lnTo>
                                    <a:close/>
                                    <a:moveTo>
                                      <a:pt x="330" y="110"/>
                                    </a:moveTo>
                                    <a:lnTo>
                                      <a:pt x="292" y="101"/>
                                    </a:lnTo>
                                    <a:lnTo>
                                      <a:pt x="297" y="86"/>
                                    </a:lnTo>
                                    <a:lnTo>
                                      <a:pt x="340" y="101"/>
                                    </a:lnTo>
                                    <a:lnTo>
                                      <a:pt x="33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984600"/>
                                <a:ext cx="228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34">
                                    <a:moveTo>
                                      <a:pt x="48" y="9"/>
                                    </a:moveTo>
                                    <a:lnTo>
                                      <a:pt x="44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  <a:moveTo>
                                      <a:pt x="48" y="9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  <a:moveTo>
                                      <a:pt x="82" y="38"/>
                                    </a:moveTo>
                                    <a:lnTo>
                                      <a:pt x="82" y="3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8"/>
                                    </a:lnTo>
                                    <a:close/>
                                    <a:moveTo>
                                      <a:pt x="82" y="38"/>
                                    </a:moveTo>
                                    <a:lnTo>
                                      <a:pt x="82" y="3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82" y="38"/>
                                    </a:lnTo>
                                    <a:close/>
                                    <a:moveTo>
                                      <a:pt x="125" y="33"/>
                                    </a:moveTo>
                                    <a:lnTo>
                                      <a:pt x="120" y="4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5" y="33"/>
                                    </a:lnTo>
                                    <a:close/>
                                    <a:moveTo>
                                      <a:pt x="125" y="33"/>
                                    </a:moveTo>
                                    <a:lnTo>
                                      <a:pt x="125" y="33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5" y="33"/>
                                    </a:lnTo>
                                    <a:close/>
                                    <a:moveTo>
                                      <a:pt x="159" y="62"/>
                                    </a:moveTo>
                                    <a:lnTo>
                                      <a:pt x="159" y="62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9" y="62"/>
                                    </a:lnTo>
                                    <a:close/>
                                    <a:moveTo>
                                      <a:pt x="159" y="62"/>
                                    </a:moveTo>
                                    <a:lnTo>
                                      <a:pt x="159" y="62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59" y="62"/>
                                    </a:lnTo>
                                    <a:close/>
                                    <a:moveTo>
                                      <a:pt x="197" y="72"/>
                                    </a:moveTo>
                                    <a:lnTo>
                                      <a:pt x="197" y="72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202" y="62"/>
                                    </a:lnTo>
                                    <a:lnTo>
                                      <a:pt x="197" y="72"/>
                                    </a:lnTo>
                                    <a:close/>
                                    <a:moveTo>
                                      <a:pt x="197" y="72"/>
                                    </a:moveTo>
                                    <a:lnTo>
                                      <a:pt x="197" y="72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7" y="72"/>
                                    </a:lnTo>
                                    <a:close/>
                                    <a:moveTo>
                                      <a:pt x="226" y="67"/>
                                    </a:moveTo>
                                    <a:lnTo>
                                      <a:pt x="216" y="81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202" y="62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26" y="67"/>
                                    </a:lnTo>
                                    <a:close/>
                                    <a:moveTo>
                                      <a:pt x="226" y="67"/>
                                    </a:moveTo>
                                    <a:lnTo>
                                      <a:pt x="226" y="6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26" y="67"/>
                                    </a:lnTo>
                                    <a:close/>
                                    <a:moveTo>
                                      <a:pt x="240" y="91"/>
                                    </a:moveTo>
                                    <a:lnTo>
                                      <a:pt x="216" y="81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40" y="91"/>
                                    </a:lnTo>
                                    <a:close/>
                                    <a:moveTo>
                                      <a:pt x="274" y="86"/>
                                    </a:moveTo>
                                    <a:lnTo>
                                      <a:pt x="269" y="101"/>
                                    </a:lnTo>
                                    <a:lnTo>
                                      <a:pt x="240" y="91"/>
                                    </a:lnTo>
                                    <a:lnTo>
                                      <a:pt x="250" y="77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74" y="86"/>
                                    </a:lnTo>
                                    <a:close/>
                                    <a:moveTo>
                                      <a:pt x="274" y="86"/>
                                    </a:moveTo>
                                    <a:lnTo>
                                      <a:pt x="274" y="86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74" y="86"/>
                                    </a:lnTo>
                                    <a:close/>
                                    <a:moveTo>
                                      <a:pt x="293" y="110"/>
                                    </a:moveTo>
                                    <a:lnTo>
                                      <a:pt x="293" y="110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98" y="96"/>
                                    </a:lnTo>
                                    <a:lnTo>
                                      <a:pt x="293" y="110"/>
                                    </a:lnTo>
                                    <a:close/>
                                    <a:moveTo>
                                      <a:pt x="293" y="110"/>
                                    </a:moveTo>
                                    <a:lnTo>
                                      <a:pt x="293" y="110"/>
                                    </a:lnTo>
                                    <a:lnTo>
                                      <a:pt x="293" y="110"/>
                                    </a:lnTo>
                                    <a:lnTo>
                                      <a:pt x="293" y="110"/>
                                    </a:lnTo>
                                    <a:close/>
                                    <a:moveTo>
                                      <a:pt x="326" y="110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293" y="110"/>
                                    </a:lnTo>
                                    <a:lnTo>
                                      <a:pt x="298" y="96"/>
                                    </a:lnTo>
                                    <a:lnTo>
                                      <a:pt x="326" y="105"/>
                                    </a:lnTo>
                                    <a:lnTo>
                                      <a:pt x="326" y="110"/>
                                    </a:lnTo>
                                    <a:close/>
                                    <a:moveTo>
                                      <a:pt x="326" y="105"/>
                                    </a:moveTo>
                                    <a:lnTo>
                                      <a:pt x="326" y="110"/>
                                    </a:lnTo>
                                    <a:lnTo>
                                      <a:pt x="326" y="105"/>
                                    </a:lnTo>
                                    <a:lnTo>
                                      <a:pt x="326" y="105"/>
                                    </a:lnTo>
                                    <a:close/>
                                    <a:moveTo>
                                      <a:pt x="350" y="134"/>
                                    </a:moveTo>
                                    <a:lnTo>
                                      <a:pt x="321" y="120"/>
                                    </a:lnTo>
                                    <a:lnTo>
                                      <a:pt x="326" y="110"/>
                                    </a:lnTo>
                                    <a:lnTo>
                                      <a:pt x="360" y="120"/>
                                    </a:lnTo>
                                    <a:lnTo>
                                      <a:pt x="350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1060560"/>
                                <a:ext cx="4381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93">
                                    <a:moveTo>
                                      <a:pt x="43" y="14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  <a:moveTo>
                                      <a:pt x="82" y="29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2" y="29"/>
                                    </a:lnTo>
                                    <a:close/>
                                    <a:moveTo>
                                      <a:pt x="82" y="29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2" y="29"/>
                                    </a:lnTo>
                                    <a:close/>
                                    <a:moveTo>
                                      <a:pt x="110" y="57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0" y="57"/>
                                    </a:lnTo>
                                    <a:close/>
                                    <a:moveTo>
                                      <a:pt x="154" y="72"/>
                                    </a:moveTo>
                                    <a:lnTo>
                                      <a:pt x="154" y="72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54" y="72"/>
                                    </a:lnTo>
                                    <a:close/>
                                    <a:moveTo>
                                      <a:pt x="154" y="72"/>
                                    </a:moveTo>
                                    <a:lnTo>
                                      <a:pt x="154" y="72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54" y="72"/>
                                    </a:lnTo>
                                    <a:close/>
                                    <a:moveTo>
                                      <a:pt x="206" y="77"/>
                                    </a:moveTo>
                                    <a:lnTo>
                                      <a:pt x="201" y="91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206" y="77"/>
                                    </a:lnTo>
                                    <a:close/>
                                    <a:moveTo>
                                      <a:pt x="245" y="110"/>
                                    </a:moveTo>
                                    <a:lnTo>
                                      <a:pt x="245" y="110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245" y="110"/>
                                    </a:lnTo>
                                    <a:close/>
                                    <a:moveTo>
                                      <a:pt x="245" y="110"/>
                                    </a:moveTo>
                                    <a:lnTo>
                                      <a:pt x="245" y="110"/>
                                    </a:lnTo>
                                    <a:lnTo>
                                      <a:pt x="249" y="110"/>
                                    </a:lnTo>
                                    <a:lnTo>
                                      <a:pt x="245" y="110"/>
                                    </a:lnTo>
                                    <a:close/>
                                    <a:moveTo>
                                      <a:pt x="350" y="134"/>
                                    </a:moveTo>
                                    <a:lnTo>
                                      <a:pt x="340" y="144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350" y="134"/>
                                    </a:lnTo>
                                    <a:lnTo>
                                      <a:pt x="350" y="134"/>
                                    </a:lnTo>
                                    <a:close/>
                                    <a:moveTo>
                                      <a:pt x="350" y="134"/>
                                    </a:moveTo>
                                    <a:lnTo>
                                      <a:pt x="350" y="134"/>
                                    </a:lnTo>
                                    <a:lnTo>
                                      <a:pt x="350" y="134"/>
                                    </a:lnTo>
                                    <a:lnTo>
                                      <a:pt x="350" y="134"/>
                                    </a:lnTo>
                                    <a:close/>
                                    <a:moveTo>
                                      <a:pt x="441" y="173"/>
                                    </a:moveTo>
                                    <a:lnTo>
                                      <a:pt x="431" y="187"/>
                                    </a:lnTo>
                                    <a:lnTo>
                                      <a:pt x="340" y="144"/>
                                    </a:lnTo>
                                    <a:lnTo>
                                      <a:pt x="350" y="134"/>
                                    </a:lnTo>
                                    <a:lnTo>
                                      <a:pt x="441" y="173"/>
                                    </a:lnTo>
                                    <a:lnTo>
                                      <a:pt x="441" y="173"/>
                                    </a:lnTo>
                                    <a:close/>
                                    <a:moveTo>
                                      <a:pt x="441" y="173"/>
                                    </a:moveTo>
                                    <a:lnTo>
                                      <a:pt x="441" y="173"/>
                                    </a:lnTo>
                                    <a:lnTo>
                                      <a:pt x="441" y="173"/>
                                    </a:lnTo>
                                    <a:lnTo>
                                      <a:pt x="441" y="173"/>
                                    </a:lnTo>
                                    <a:close/>
                                    <a:moveTo>
                                      <a:pt x="479" y="206"/>
                                    </a:moveTo>
                                    <a:lnTo>
                                      <a:pt x="479" y="206"/>
                                    </a:lnTo>
                                    <a:lnTo>
                                      <a:pt x="431" y="187"/>
                                    </a:lnTo>
                                    <a:lnTo>
                                      <a:pt x="441" y="173"/>
                                    </a:lnTo>
                                    <a:lnTo>
                                      <a:pt x="489" y="197"/>
                                    </a:lnTo>
                                    <a:lnTo>
                                      <a:pt x="479" y="206"/>
                                    </a:lnTo>
                                    <a:close/>
                                    <a:moveTo>
                                      <a:pt x="479" y="206"/>
                                    </a:moveTo>
                                    <a:lnTo>
                                      <a:pt x="479" y="206"/>
                                    </a:lnTo>
                                    <a:lnTo>
                                      <a:pt x="479" y="206"/>
                                    </a:lnTo>
                                    <a:lnTo>
                                      <a:pt x="479" y="206"/>
                                    </a:lnTo>
                                    <a:close/>
                                    <a:moveTo>
                                      <a:pt x="532" y="211"/>
                                    </a:moveTo>
                                    <a:lnTo>
                                      <a:pt x="527" y="225"/>
                                    </a:lnTo>
                                    <a:lnTo>
                                      <a:pt x="479" y="206"/>
                                    </a:lnTo>
                                    <a:lnTo>
                                      <a:pt x="489" y="197"/>
                                    </a:lnTo>
                                    <a:lnTo>
                                      <a:pt x="532" y="211"/>
                                    </a:lnTo>
                                    <a:lnTo>
                                      <a:pt x="532" y="211"/>
                                    </a:lnTo>
                                    <a:close/>
                                    <a:moveTo>
                                      <a:pt x="532" y="211"/>
                                    </a:moveTo>
                                    <a:lnTo>
                                      <a:pt x="532" y="211"/>
                                    </a:lnTo>
                                    <a:lnTo>
                                      <a:pt x="532" y="211"/>
                                    </a:lnTo>
                                    <a:lnTo>
                                      <a:pt x="532" y="211"/>
                                    </a:lnTo>
                                    <a:close/>
                                    <a:moveTo>
                                      <a:pt x="566" y="245"/>
                                    </a:moveTo>
                                    <a:lnTo>
                                      <a:pt x="527" y="225"/>
                                    </a:lnTo>
                                    <a:lnTo>
                                      <a:pt x="532" y="211"/>
                                    </a:lnTo>
                                    <a:lnTo>
                                      <a:pt x="575" y="230"/>
                                    </a:lnTo>
                                    <a:lnTo>
                                      <a:pt x="566" y="245"/>
                                    </a:lnTo>
                                    <a:close/>
                                    <a:moveTo>
                                      <a:pt x="618" y="249"/>
                                    </a:moveTo>
                                    <a:lnTo>
                                      <a:pt x="609" y="259"/>
                                    </a:lnTo>
                                    <a:lnTo>
                                      <a:pt x="566" y="245"/>
                                    </a:lnTo>
                                    <a:lnTo>
                                      <a:pt x="575" y="230"/>
                                    </a:lnTo>
                                    <a:lnTo>
                                      <a:pt x="618" y="249"/>
                                    </a:lnTo>
                                    <a:lnTo>
                                      <a:pt x="618" y="249"/>
                                    </a:lnTo>
                                    <a:close/>
                                    <a:moveTo>
                                      <a:pt x="618" y="249"/>
                                    </a:moveTo>
                                    <a:lnTo>
                                      <a:pt x="618" y="249"/>
                                    </a:lnTo>
                                    <a:lnTo>
                                      <a:pt x="618" y="249"/>
                                    </a:lnTo>
                                    <a:lnTo>
                                      <a:pt x="618" y="249"/>
                                    </a:lnTo>
                                    <a:close/>
                                    <a:moveTo>
                                      <a:pt x="647" y="278"/>
                                    </a:moveTo>
                                    <a:lnTo>
                                      <a:pt x="647" y="278"/>
                                    </a:lnTo>
                                    <a:lnTo>
                                      <a:pt x="609" y="259"/>
                                    </a:lnTo>
                                    <a:lnTo>
                                      <a:pt x="618" y="249"/>
                                    </a:lnTo>
                                    <a:lnTo>
                                      <a:pt x="657" y="264"/>
                                    </a:lnTo>
                                    <a:lnTo>
                                      <a:pt x="647" y="278"/>
                                    </a:lnTo>
                                    <a:close/>
                                    <a:moveTo>
                                      <a:pt x="647" y="278"/>
                                    </a:moveTo>
                                    <a:lnTo>
                                      <a:pt x="647" y="278"/>
                                    </a:lnTo>
                                    <a:lnTo>
                                      <a:pt x="647" y="278"/>
                                    </a:lnTo>
                                    <a:lnTo>
                                      <a:pt x="647" y="278"/>
                                    </a:lnTo>
                                    <a:close/>
                                    <a:moveTo>
                                      <a:pt x="685" y="293"/>
                                    </a:moveTo>
                                    <a:lnTo>
                                      <a:pt x="647" y="278"/>
                                    </a:lnTo>
                                    <a:lnTo>
                                      <a:pt x="657" y="264"/>
                                    </a:lnTo>
                                    <a:lnTo>
                                      <a:pt x="690" y="278"/>
                                    </a:lnTo>
                                    <a:lnTo>
                                      <a:pt x="68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1237320"/>
                                <a:ext cx="2570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11">
                                    <a:moveTo>
                                      <a:pt x="44" y="15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5"/>
                                    </a:lnTo>
                                    <a:close/>
                                    <a:moveTo>
                                      <a:pt x="39" y="15"/>
                                    </a:moveTo>
                                    <a:lnTo>
                                      <a:pt x="44" y="1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close/>
                                    <a:moveTo>
                                      <a:pt x="63" y="43"/>
                                    </a:moveTo>
                                    <a:lnTo>
                                      <a:pt x="63" y="4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63" y="43"/>
                                    </a:lnTo>
                                    <a:close/>
                                    <a:moveTo>
                                      <a:pt x="63" y="43"/>
                                    </a:moveTo>
                                    <a:lnTo>
                                      <a:pt x="63" y="43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3" y="43"/>
                                    </a:lnTo>
                                    <a:close/>
                                    <a:moveTo>
                                      <a:pt x="96" y="43"/>
                                    </a:moveTo>
                                    <a:lnTo>
                                      <a:pt x="87" y="53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43"/>
                                    </a:lnTo>
                                    <a:close/>
                                    <a:moveTo>
                                      <a:pt x="96" y="43"/>
                                    </a:moveTo>
                                    <a:lnTo>
                                      <a:pt x="96" y="43"/>
                                    </a:lnTo>
                                    <a:lnTo>
                                      <a:pt x="257" y="120"/>
                                    </a:lnTo>
                                    <a:lnTo>
                                      <a:pt x="96" y="43"/>
                                    </a:lnTo>
                                    <a:close/>
                                    <a:moveTo>
                                      <a:pt x="115" y="67"/>
                                    </a:moveTo>
                                    <a:lnTo>
                                      <a:pt x="115" y="67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15" y="67"/>
                                    </a:lnTo>
                                    <a:close/>
                                    <a:moveTo>
                                      <a:pt x="115" y="67"/>
                                    </a:moveTo>
                                    <a:lnTo>
                                      <a:pt x="115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15" y="67"/>
                                    </a:lnTo>
                                    <a:close/>
                                    <a:moveTo>
                                      <a:pt x="137" y="77"/>
                                    </a:moveTo>
                                    <a:lnTo>
                                      <a:pt x="115" y="67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47" y="67"/>
                                    </a:lnTo>
                                    <a:lnTo>
                                      <a:pt x="137" y="77"/>
                                    </a:lnTo>
                                    <a:close/>
                                    <a:moveTo>
                                      <a:pt x="171" y="77"/>
                                    </a:moveTo>
                                    <a:lnTo>
                                      <a:pt x="161" y="87"/>
                                    </a:lnTo>
                                    <a:lnTo>
                                      <a:pt x="137" y="77"/>
                                    </a:lnTo>
                                    <a:lnTo>
                                      <a:pt x="147" y="67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71" y="77"/>
                                    </a:lnTo>
                                    <a:close/>
                                    <a:moveTo>
                                      <a:pt x="171" y="77"/>
                                    </a:moveTo>
                                    <a:lnTo>
                                      <a:pt x="171" y="77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71" y="77"/>
                                    </a:lnTo>
                                    <a:close/>
                                    <a:moveTo>
                                      <a:pt x="204" y="111"/>
                                    </a:moveTo>
                                    <a:lnTo>
                                      <a:pt x="204" y="111"/>
                                    </a:lnTo>
                                    <a:lnTo>
                                      <a:pt x="161" y="87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214" y="101"/>
                                    </a:lnTo>
                                    <a:lnTo>
                                      <a:pt x="204" y="111"/>
                                    </a:lnTo>
                                    <a:close/>
                                    <a:moveTo>
                                      <a:pt x="204" y="111"/>
                                    </a:moveTo>
                                    <a:lnTo>
                                      <a:pt x="204" y="111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204" y="111"/>
                                    </a:lnTo>
                                    <a:close/>
                                    <a:moveTo>
                                      <a:pt x="252" y="135"/>
                                    </a:moveTo>
                                    <a:lnTo>
                                      <a:pt x="252" y="135"/>
                                    </a:lnTo>
                                    <a:lnTo>
                                      <a:pt x="204" y="111"/>
                                    </a:lnTo>
                                    <a:lnTo>
                                      <a:pt x="214" y="101"/>
                                    </a:lnTo>
                                    <a:lnTo>
                                      <a:pt x="262" y="125"/>
                                    </a:lnTo>
                                    <a:lnTo>
                                      <a:pt x="252" y="135"/>
                                    </a:lnTo>
                                    <a:close/>
                                    <a:moveTo>
                                      <a:pt x="252" y="135"/>
                                    </a:moveTo>
                                    <a:lnTo>
                                      <a:pt x="252" y="135"/>
                                    </a:lnTo>
                                    <a:lnTo>
                                      <a:pt x="252" y="135"/>
                                    </a:lnTo>
                                    <a:lnTo>
                                      <a:pt x="252" y="135"/>
                                    </a:lnTo>
                                    <a:close/>
                                    <a:moveTo>
                                      <a:pt x="305" y="144"/>
                                    </a:moveTo>
                                    <a:lnTo>
                                      <a:pt x="295" y="159"/>
                                    </a:lnTo>
                                    <a:lnTo>
                                      <a:pt x="252" y="135"/>
                                    </a:lnTo>
                                    <a:lnTo>
                                      <a:pt x="257" y="125"/>
                                    </a:lnTo>
                                    <a:lnTo>
                                      <a:pt x="305" y="144"/>
                                    </a:lnTo>
                                    <a:lnTo>
                                      <a:pt x="305" y="144"/>
                                    </a:lnTo>
                                    <a:close/>
                                    <a:moveTo>
                                      <a:pt x="305" y="144"/>
                                    </a:moveTo>
                                    <a:lnTo>
                                      <a:pt x="305" y="144"/>
                                    </a:lnTo>
                                    <a:lnTo>
                                      <a:pt x="305" y="144"/>
                                    </a:lnTo>
                                    <a:lnTo>
                                      <a:pt x="305" y="144"/>
                                    </a:lnTo>
                                    <a:close/>
                                    <a:moveTo>
                                      <a:pt x="319" y="168"/>
                                    </a:moveTo>
                                    <a:lnTo>
                                      <a:pt x="319" y="168"/>
                                    </a:lnTo>
                                    <a:lnTo>
                                      <a:pt x="295" y="159"/>
                                    </a:lnTo>
                                    <a:lnTo>
                                      <a:pt x="305" y="144"/>
                                    </a:lnTo>
                                    <a:lnTo>
                                      <a:pt x="329" y="159"/>
                                    </a:lnTo>
                                    <a:lnTo>
                                      <a:pt x="319" y="168"/>
                                    </a:lnTo>
                                    <a:close/>
                                    <a:moveTo>
                                      <a:pt x="319" y="168"/>
                                    </a:moveTo>
                                    <a:lnTo>
                                      <a:pt x="319" y="168"/>
                                    </a:lnTo>
                                    <a:lnTo>
                                      <a:pt x="319" y="168"/>
                                    </a:lnTo>
                                    <a:lnTo>
                                      <a:pt x="319" y="168"/>
                                    </a:lnTo>
                                    <a:close/>
                                    <a:moveTo>
                                      <a:pt x="353" y="168"/>
                                    </a:moveTo>
                                    <a:lnTo>
                                      <a:pt x="343" y="183"/>
                                    </a:lnTo>
                                    <a:lnTo>
                                      <a:pt x="319" y="168"/>
                                    </a:lnTo>
                                    <a:lnTo>
                                      <a:pt x="329" y="159"/>
                                    </a:lnTo>
                                    <a:lnTo>
                                      <a:pt x="353" y="168"/>
                                    </a:lnTo>
                                    <a:lnTo>
                                      <a:pt x="353" y="168"/>
                                    </a:lnTo>
                                    <a:close/>
                                    <a:moveTo>
                                      <a:pt x="353" y="168"/>
                                    </a:moveTo>
                                    <a:lnTo>
                                      <a:pt x="353" y="168"/>
                                    </a:lnTo>
                                    <a:lnTo>
                                      <a:pt x="353" y="168"/>
                                    </a:lnTo>
                                    <a:lnTo>
                                      <a:pt x="353" y="168"/>
                                    </a:lnTo>
                                    <a:close/>
                                    <a:moveTo>
                                      <a:pt x="367" y="197"/>
                                    </a:moveTo>
                                    <a:lnTo>
                                      <a:pt x="367" y="197"/>
                                    </a:lnTo>
                                    <a:lnTo>
                                      <a:pt x="343" y="183"/>
                                    </a:lnTo>
                                    <a:lnTo>
                                      <a:pt x="353" y="168"/>
                                    </a:lnTo>
                                    <a:lnTo>
                                      <a:pt x="377" y="183"/>
                                    </a:lnTo>
                                    <a:lnTo>
                                      <a:pt x="367" y="197"/>
                                    </a:lnTo>
                                    <a:close/>
                                    <a:moveTo>
                                      <a:pt x="367" y="197"/>
                                    </a:moveTo>
                                    <a:lnTo>
                                      <a:pt x="367" y="197"/>
                                    </a:lnTo>
                                    <a:lnTo>
                                      <a:pt x="367" y="197"/>
                                    </a:lnTo>
                                    <a:lnTo>
                                      <a:pt x="367" y="197"/>
                                    </a:lnTo>
                                    <a:close/>
                                    <a:moveTo>
                                      <a:pt x="396" y="211"/>
                                    </a:moveTo>
                                    <a:lnTo>
                                      <a:pt x="367" y="197"/>
                                    </a:lnTo>
                                    <a:lnTo>
                                      <a:pt x="377" y="183"/>
                                    </a:lnTo>
                                    <a:lnTo>
                                      <a:pt x="405" y="197"/>
                                    </a:lnTo>
                                    <a:lnTo>
                                      <a:pt x="396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1362240"/>
                                <a:ext cx="820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38" y="14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57" y="43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7" y="43"/>
                                    </a:lnTo>
                                    <a:close/>
                                    <a:moveTo>
                                      <a:pt x="120" y="77"/>
                                    </a:moveTo>
                                    <a:lnTo>
                                      <a:pt x="57" y="43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34400"/>
                                <a:ext cx="4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54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4">
                                    <a:moveTo>
                                      <a:pt x="9" y="0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  <a:moveTo>
                                      <a:pt x="86" y="4"/>
                                    </a:moveTo>
                                    <a:lnTo>
                                      <a:pt x="76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4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24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76" y="24"/>
                                    </a:lnTo>
                                    <a:close/>
                                    <a:moveTo>
                                      <a:pt x="86" y="19"/>
                                    </a:moveTo>
                                    <a:lnTo>
                                      <a:pt x="86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86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9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795240"/>
                                <a:ext cx="45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92000"/>
                                <a:ext cx="52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4">
                                    <a:moveTo>
                                      <a:pt x="5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2" y="5"/>
                                    </a:moveTo>
                                    <a:lnTo>
                                      <a:pt x="77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2" y="5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24"/>
                                    </a:moveTo>
                                    <a:lnTo>
                                      <a:pt x="67" y="2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4"/>
                                    </a:lnTo>
                                    <a:close/>
                                    <a:moveTo>
                                      <a:pt x="82" y="20"/>
                                    </a:moveTo>
                                    <a:lnTo>
                                      <a:pt x="82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82" y="20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5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34400"/>
                                <a:ext cx="48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640"/>
                                <a:ext cx="54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9">
                                    <a:moveTo>
                                      <a:pt x="4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6" y="9"/>
                                    </a:moveTo>
                                    <a:lnTo>
                                      <a:pt x="81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9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29"/>
                                    </a:moveTo>
                                    <a:lnTo>
                                      <a:pt x="71" y="2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1" y="29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4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795240"/>
                                <a:ext cx="45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89480"/>
                                <a:ext cx="57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8">
                                    <a:moveTo>
                                      <a:pt x="9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91" y="9"/>
                                    </a:moveTo>
                                    <a:lnTo>
                                      <a:pt x="81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1" y="9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28"/>
                                    </a:moveTo>
                                    <a:lnTo>
                                      <a:pt x="76" y="24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1" y="28"/>
                                    </a:lnTo>
                                    <a:close/>
                                    <a:moveTo>
                                      <a:pt x="91" y="24"/>
                                    </a:moveTo>
                                    <a:lnTo>
                                      <a:pt x="91" y="28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91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9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47440"/>
                                <a:ext cx="489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840960"/>
                                <a:ext cx="55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9">
                                    <a:moveTo>
                                      <a:pt x="5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7" y="10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10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29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29"/>
                                    </a:lnTo>
                                    <a:close/>
                                    <a:moveTo>
                                      <a:pt x="87" y="24"/>
                                    </a:moveTo>
                                    <a:lnTo>
                                      <a:pt x="87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7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5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920160"/>
                                <a:ext cx="489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917280"/>
                                <a:ext cx="55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9">
                                    <a:moveTo>
                                      <a:pt x="5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2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29"/>
                                    </a:lnTo>
                                    <a:close/>
                                    <a:moveTo>
                                      <a:pt x="87" y="19"/>
                                    </a:moveTo>
                                    <a:lnTo>
                                      <a:pt x="87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7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5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984600"/>
                                <a:ext cx="489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978120"/>
                                <a:ext cx="54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9">
                                    <a:moveTo>
                                      <a:pt x="5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29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2" y="29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5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1060560"/>
                                <a:ext cx="48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240" y="1054440"/>
                                <a:ext cx="54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9">
                                    <a:moveTo>
                                      <a:pt x="5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29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1" y="29"/>
                                    </a:lnTo>
                                    <a:close/>
                                    <a:moveTo>
                                      <a:pt x="86" y="24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6" y="24"/>
                                    </a:lnTo>
                                    <a:close/>
                                    <a:moveTo>
                                      <a:pt x="0" y="24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  <a:moveTo>
                                      <a:pt x="5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1237320"/>
                                <a:ext cx="45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234080"/>
                                <a:ext cx="57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9">
                                    <a:moveTo>
                                      <a:pt x="1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91" y="5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5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29"/>
                                    </a:moveTo>
                                    <a:lnTo>
                                      <a:pt x="77" y="2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82" y="29"/>
                                    </a:lnTo>
                                    <a:close/>
                                    <a:moveTo>
                                      <a:pt x="91" y="20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91" y="20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10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3280" y="1362240"/>
                                <a:ext cx="489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040" y="1359000"/>
                                <a:ext cx="55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9">
                                    <a:moveTo>
                                      <a:pt x="5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29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29"/>
                                    </a:lnTo>
                                    <a:close/>
                                    <a:moveTo>
                                      <a:pt x="87" y="19"/>
                                    </a:moveTo>
                                    <a:lnTo>
                                      <a:pt x="87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7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5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1640"/>
                                <a:ext cx="433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96">
                                    <a:moveTo>
                                      <a:pt x="38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7" y="10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10" y="29"/>
                                    </a:moveTo>
                                    <a:lnTo>
                                      <a:pt x="110" y="29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0" y="29"/>
                                    </a:lnTo>
                                    <a:close/>
                                    <a:moveTo>
                                      <a:pt x="158" y="19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8" y="19"/>
                                    </a:lnTo>
                                    <a:close/>
                                    <a:moveTo>
                                      <a:pt x="158" y="19"/>
                                    </a:moveTo>
                                    <a:lnTo>
                                      <a:pt x="158" y="19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8" y="19"/>
                                    </a:lnTo>
                                    <a:close/>
                                    <a:moveTo>
                                      <a:pt x="201" y="38"/>
                                    </a:moveTo>
                                    <a:lnTo>
                                      <a:pt x="201" y="38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01" y="38"/>
                                    </a:lnTo>
                                    <a:close/>
                                    <a:moveTo>
                                      <a:pt x="201" y="38"/>
                                    </a:moveTo>
                                    <a:lnTo>
                                      <a:pt x="201" y="38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201" y="38"/>
                                    </a:lnTo>
                                    <a:close/>
                                    <a:moveTo>
                                      <a:pt x="244" y="43"/>
                                    </a:moveTo>
                                    <a:lnTo>
                                      <a:pt x="201" y="38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4" y="43"/>
                                    </a:lnTo>
                                    <a:close/>
                                    <a:moveTo>
                                      <a:pt x="345" y="38"/>
                                    </a:moveTo>
                                    <a:lnTo>
                                      <a:pt x="340" y="53"/>
                                    </a:lnTo>
                                    <a:lnTo>
                                      <a:pt x="244" y="43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45" y="38"/>
                                    </a:lnTo>
                                    <a:lnTo>
                                      <a:pt x="345" y="38"/>
                                    </a:lnTo>
                                    <a:close/>
                                    <a:moveTo>
                                      <a:pt x="345" y="38"/>
                                    </a:moveTo>
                                    <a:lnTo>
                                      <a:pt x="345" y="38"/>
                                    </a:lnTo>
                                    <a:lnTo>
                                      <a:pt x="345" y="38"/>
                                    </a:lnTo>
                                    <a:lnTo>
                                      <a:pt x="345" y="38"/>
                                    </a:lnTo>
                                    <a:close/>
                                    <a:moveTo>
                                      <a:pt x="429" y="67"/>
                                    </a:moveTo>
                                    <a:lnTo>
                                      <a:pt x="429" y="67"/>
                                    </a:lnTo>
                                    <a:lnTo>
                                      <a:pt x="340" y="53"/>
                                    </a:lnTo>
                                    <a:lnTo>
                                      <a:pt x="345" y="38"/>
                                    </a:lnTo>
                                    <a:lnTo>
                                      <a:pt x="434" y="53"/>
                                    </a:lnTo>
                                    <a:lnTo>
                                      <a:pt x="429" y="67"/>
                                    </a:lnTo>
                                    <a:close/>
                                    <a:moveTo>
                                      <a:pt x="429" y="67"/>
                                    </a:moveTo>
                                    <a:lnTo>
                                      <a:pt x="429" y="67"/>
                                    </a:lnTo>
                                    <a:lnTo>
                                      <a:pt x="429" y="67"/>
                                    </a:lnTo>
                                    <a:lnTo>
                                      <a:pt x="429" y="67"/>
                                    </a:lnTo>
                                    <a:close/>
                                    <a:moveTo>
                                      <a:pt x="481" y="58"/>
                                    </a:moveTo>
                                    <a:lnTo>
                                      <a:pt x="481" y="72"/>
                                    </a:lnTo>
                                    <a:lnTo>
                                      <a:pt x="429" y="67"/>
                                    </a:lnTo>
                                    <a:lnTo>
                                      <a:pt x="434" y="53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481" y="58"/>
                                    </a:lnTo>
                                    <a:close/>
                                    <a:moveTo>
                                      <a:pt x="481" y="58"/>
                                    </a:moveTo>
                                    <a:lnTo>
                                      <a:pt x="481" y="58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481" y="58"/>
                                    </a:lnTo>
                                    <a:close/>
                                    <a:moveTo>
                                      <a:pt x="525" y="62"/>
                                    </a:moveTo>
                                    <a:lnTo>
                                      <a:pt x="525" y="77"/>
                                    </a:lnTo>
                                    <a:lnTo>
                                      <a:pt x="481" y="72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525" y="62"/>
                                    </a:lnTo>
                                    <a:lnTo>
                                      <a:pt x="525" y="62"/>
                                    </a:lnTo>
                                    <a:close/>
                                    <a:moveTo>
                                      <a:pt x="525" y="62"/>
                                    </a:moveTo>
                                    <a:lnTo>
                                      <a:pt x="525" y="62"/>
                                    </a:lnTo>
                                    <a:lnTo>
                                      <a:pt x="525" y="62"/>
                                    </a:lnTo>
                                    <a:lnTo>
                                      <a:pt x="525" y="62"/>
                                    </a:lnTo>
                                    <a:close/>
                                    <a:moveTo>
                                      <a:pt x="568" y="82"/>
                                    </a:moveTo>
                                    <a:lnTo>
                                      <a:pt x="563" y="82"/>
                                    </a:lnTo>
                                    <a:lnTo>
                                      <a:pt x="520" y="77"/>
                                    </a:lnTo>
                                    <a:lnTo>
                                      <a:pt x="525" y="62"/>
                                    </a:lnTo>
                                    <a:lnTo>
                                      <a:pt x="568" y="72"/>
                                    </a:lnTo>
                                    <a:lnTo>
                                      <a:pt x="568" y="82"/>
                                    </a:lnTo>
                                    <a:close/>
                                    <a:moveTo>
                                      <a:pt x="568" y="82"/>
                                    </a:moveTo>
                                    <a:lnTo>
                                      <a:pt x="563" y="82"/>
                                    </a:lnTo>
                                    <a:lnTo>
                                      <a:pt x="563" y="82"/>
                                    </a:lnTo>
                                    <a:lnTo>
                                      <a:pt x="568" y="82"/>
                                    </a:lnTo>
                                    <a:close/>
                                    <a:moveTo>
                                      <a:pt x="611" y="72"/>
                                    </a:moveTo>
                                    <a:lnTo>
                                      <a:pt x="606" y="86"/>
                                    </a:lnTo>
                                    <a:lnTo>
                                      <a:pt x="568" y="82"/>
                                    </a:lnTo>
                                    <a:lnTo>
                                      <a:pt x="568" y="72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11" y="72"/>
                                    </a:lnTo>
                                    <a:close/>
                                    <a:moveTo>
                                      <a:pt x="611" y="72"/>
                                    </a:moveTo>
                                    <a:lnTo>
                                      <a:pt x="611" y="72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11" y="72"/>
                                    </a:lnTo>
                                    <a:close/>
                                    <a:moveTo>
                                      <a:pt x="649" y="77"/>
                                    </a:moveTo>
                                    <a:lnTo>
                                      <a:pt x="644" y="91"/>
                                    </a:lnTo>
                                    <a:lnTo>
                                      <a:pt x="606" y="86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49" y="77"/>
                                    </a:lnTo>
                                    <a:lnTo>
                                      <a:pt x="649" y="77"/>
                                    </a:lnTo>
                                    <a:close/>
                                    <a:moveTo>
                                      <a:pt x="649" y="77"/>
                                    </a:moveTo>
                                    <a:lnTo>
                                      <a:pt x="649" y="77"/>
                                    </a:lnTo>
                                    <a:lnTo>
                                      <a:pt x="649" y="77"/>
                                    </a:lnTo>
                                    <a:lnTo>
                                      <a:pt x="649" y="77"/>
                                    </a:lnTo>
                                    <a:close/>
                                    <a:moveTo>
                                      <a:pt x="683" y="96"/>
                                    </a:moveTo>
                                    <a:lnTo>
                                      <a:pt x="644" y="91"/>
                                    </a:lnTo>
                                    <a:lnTo>
                                      <a:pt x="649" y="77"/>
                                    </a:lnTo>
                                    <a:lnTo>
                                      <a:pt x="683" y="86"/>
                                    </a:lnTo>
                                    <a:lnTo>
                                      <a:pt x="683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16000"/>
                                <a:ext cx="255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7">
                                    <a:moveTo>
                                      <a:pt x="33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5"/>
                                    </a:lnTo>
                                    <a:close/>
                                    <a:moveTo>
                                      <a:pt x="33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15"/>
                                    </a:lnTo>
                                    <a:close/>
                                    <a:moveTo>
                                      <a:pt x="67" y="5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close/>
                                    <a:moveTo>
                                      <a:pt x="67" y="5"/>
                                    </a:move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5"/>
                                    </a:lnTo>
                                    <a:close/>
                                    <a:moveTo>
                                      <a:pt x="91" y="10"/>
                                    </a:moveTo>
                                    <a:lnTo>
                                      <a:pt x="91" y="24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91" y="10"/>
                                    </a:lnTo>
                                    <a:close/>
                                    <a:moveTo>
                                      <a:pt x="119" y="15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19" y="15"/>
                                    </a:lnTo>
                                    <a:close/>
                                    <a:moveTo>
                                      <a:pt x="119" y="15"/>
                                    </a:moveTo>
                                    <a:lnTo>
                                      <a:pt x="119" y="15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19" y="15"/>
                                    </a:lnTo>
                                    <a:close/>
                                    <a:moveTo>
                                      <a:pt x="139" y="29"/>
                                    </a:moveTo>
                                    <a:lnTo>
                                      <a:pt x="139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39" y="29"/>
                                    </a:lnTo>
                                    <a:close/>
                                    <a:moveTo>
                                      <a:pt x="139" y="29"/>
                                    </a:move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close/>
                                    <a:moveTo>
                                      <a:pt x="167" y="20"/>
                                    </a:moveTo>
                                    <a:lnTo>
                                      <a:pt x="163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67" y="20"/>
                                    </a:lnTo>
                                    <a:lnTo>
                                      <a:pt x="167" y="20"/>
                                    </a:lnTo>
                                    <a:close/>
                                    <a:moveTo>
                                      <a:pt x="167" y="20"/>
                                    </a:moveTo>
                                    <a:lnTo>
                                      <a:pt x="167" y="20"/>
                                    </a:lnTo>
                                    <a:lnTo>
                                      <a:pt x="167" y="20"/>
                                    </a:lnTo>
                                    <a:lnTo>
                                      <a:pt x="167" y="20"/>
                                    </a:lnTo>
                                    <a:close/>
                                    <a:moveTo>
                                      <a:pt x="211" y="44"/>
                                    </a:moveTo>
                                    <a:lnTo>
                                      <a:pt x="211" y="44"/>
                                    </a:lnTo>
                                    <a:lnTo>
                                      <a:pt x="163" y="34"/>
                                    </a:lnTo>
                                    <a:lnTo>
                                      <a:pt x="167" y="20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211" y="44"/>
                                    </a:lnTo>
                                    <a:close/>
                                    <a:moveTo>
                                      <a:pt x="211" y="44"/>
                                    </a:moveTo>
                                    <a:lnTo>
                                      <a:pt x="211" y="44"/>
                                    </a:lnTo>
                                    <a:lnTo>
                                      <a:pt x="211" y="44"/>
                                    </a:lnTo>
                                    <a:lnTo>
                                      <a:pt x="211" y="44"/>
                                    </a:lnTo>
                                    <a:close/>
                                    <a:moveTo>
                                      <a:pt x="254" y="39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211" y="44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254" y="39"/>
                                    </a:lnTo>
                                    <a:close/>
                                    <a:moveTo>
                                      <a:pt x="297" y="58"/>
                                    </a:moveTo>
                                    <a:lnTo>
                                      <a:pt x="297" y="58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4" y="39"/>
                                    </a:lnTo>
                                    <a:lnTo>
                                      <a:pt x="297" y="44"/>
                                    </a:lnTo>
                                    <a:lnTo>
                                      <a:pt x="297" y="58"/>
                                    </a:lnTo>
                                    <a:close/>
                                    <a:moveTo>
                                      <a:pt x="297" y="58"/>
                                    </a:moveTo>
                                    <a:lnTo>
                                      <a:pt x="297" y="58"/>
                                    </a:lnTo>
                                    <a:lnTo>
                                      <a:pt x="297" y="58"/>
                                    </a:lnTo>
                                    <a:lnTo>
                                      <a:pt x="297" y="58"/>
                                    </a:lnTo>
                                    <a:close/>
                                    <a:moveTo>
                                      <a:pt x="321" y="48"/>
                                    </a:moveTo>
                                    <a:lnTo>
                                      <a:pt x="316" y="63"/>
                                    </a:lnTo>
                                    <a:lnTo>
                                      <a:pt x="297" y="58"/>
                                    </a:lnTo>
                                    <a:lnTo>
                                      <a:pt x="297" y="44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21" y="48"/>
                                    </a:lnTo>
                                    <a:close/>
                                    <a:moveTo>
                                      <a:pt x="321" y="48"/>
                                    </a:moveTo>
                                    <a:lnTo>
                                      <a:pt x="321" y="48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21" y="48"/>
                                    </a:lnTo>
                                    <a:close/>
                                    <a:moveTo>
                                      <a:pt x="340" y="68"/>
                                    </a:moveTo>
                                    <a:lnTo>
                                      <a:pt x="340" y="68"/>
                                    </a:lnTo>
                                    <a:lnTo>
                                      <a:pt x="316" y="63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340" y="68"/>
                                    </a:lnTo>
                                    <a:close/>
                                    <a:moveTo>
                                      <a:pt x="340" y="68"/>
                                    </a:moveTo>
                                    <a:lnTo>
                                      <a:pt x="340" y="68"/>
                                    </a:lnTo>
                                    <a:lnTo>
                                      <a:pt x="345" y="68"/>
                                    </a:lnTo>
                                    <a:lnTo>
                                      <a:pt x="340" y="68"/>
                                    </a:lnTo>
                                    <a:close/>
                                    <a:moveTo>
                                      <a:pt x="373" y="58"/>
                                    </a:moveTo>
                                    <a:lnTo>
                                      <a:pt x="369" y="72"/>
                                    </a:lnTo>
                                    <a:lnTo>
                                      <a:pt x="340" y="68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373" y="58"/>
                                    </a:lnTo>
                                    <a:close/>
                                    <a:moveTo>
                                      <a:pt x="397" y="77"/>
                                    </a:moveTo>
                                    <a:lnTo>
                                      <a:pt x="369" y="72"/>
                                    </a:lnTo>
                                    <a:lnTo>
                                      <a:pt x="373" y="58"/>
                                    </a:lnTo>
                                    <a:lnTo>
                                      <a:pt x="402" y="63"/>
                                    </a:lnTo>
                                    <a:lnTo>
                                      <a:pt x="39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255960"/>
                                <a:ext cx="322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20">
                                    <a:moveTo>
                                      <a:pt x="29" y="5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125" y="24"/>
                                    </a:moveTo>
                                    <a:lnTo>
                                      <a:pt x="120" y="38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5" y="24"/>
                                    </a:lnTo>
                                    <a:close/>
                                    <a:moveTo>
                                      <a:pt x="125" y="24"/>
                                    </a:moveTo>
                                    <a:lnTo>
                                      <a:pt x="125" y="2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5" y="24"/>
                                    </a:lnTo>
                                    <a:close/>
                                    <a:moveTo>
                                      <a:pt x="187" y="53"/>
                                    </a:moveTo>
                                    <a:lnTo>
                                      <a:pt x="187" y="53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92" y="38"/>
                                    </a:lnTo>
                                    <a:lnTo>
                                      <a:pt x="187" y="53"/>
                                    </a:lnTo>
                                    <a:close/>
                                    <a:moveTo>
                                      <a:pt x="187" y="53"/>
                                    </a:moveTo>
                                    <a:lnTo>
                                      <a:pt x="187" y="53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87" y="53"/>
                                    </a:lnTo>
                                    <a:close/>
                                    <a:moveTo>
                                      <a:pt x="259" y="53"/>
                                    </a:moveTo>
                                    <a:lnTo>
                                      <a:pt x="254" y="62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38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259" y="53"/>
                                    </a:lnTo>
                                    <a:close/>
                                    <a:moveTo>
                                      <a:pt x="259" y="53"/>
                                    </a:moveTo>
                                    <a:lnTo>
                                      <a:pt x="259" y="53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259" y="53"/>
                                    </a:lnTo>
                                    <a:close/>
                                    <a:moveTo>
                                      <a:pt x="326" y="67"/>
                                    </a:moveTo>
                                    <a:lnTo>
                                      <a:pt x="321" y="77"/>
                                    </a:lnTo>
                                    <a:lnTo>
                                      <a:pt x="254" y="62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326" y="67"/>
                                    </a:lnTo>
                                    <a:close/>
                                    <a:moveTo>
                                      <a:pt x="389" y="81"/>
                                    </a:moveTo>
                                    <a:lnTo>
                                      <a:pt x="384" y="91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26" y="67"/>
                                    </a:lnTo>
                                    <a:lnTo>
                                      <a:pt x="389" y="81"/>
                                    </a:lnTo>
                                    <a:lnTo>
                                      <a:pt x="389" y="81"/>
                                    </a:lnTo>
                                    <a:close/>
                                    <a:moveTo>
                                      <a:pt x="389" y="81"/>
                                    </a:moveTo>
                                    <a:lnTo>
                                      <a:pt x="389" y="81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89" y="81"/>
                                    </a:lnTo>
                                    <a:close/>
                                    <a:moveTo>
                                      <a:pt x="422" y="86"/>
                                    </a:moveTo>
                                    <a:lnTo>
                                      <a:pt x="417" y="101"/>
                                    </a:lnTo>
                                    <a:lnTo>
                                      <a:pt x="384" y="91"/>
                                    </a:lnTo>
                                    <a:lnTo>
                                      <a:pt x="389" y="81"/>
                                    </a:lnTo>
                                    <a:lnTo>
                                      <a:pt x="422" y="86"/>
                                    </a:lnTo>
                                    <a:lnTo>
                                      <a:pt x="422" y="86"/>
                                    </a:lnTo>
                                    <a:close/>
                                    <a:moveTo>
                                      <a:pt x="422" y="86"/>
                                    </a:moveTo>
                                    <a:lnTo>
                                      <a:pt x="422" y="86"/>
                                    </a:lnTo>
                                    <a:lnTo>
                                      <a:pt x="422" y="86"/>
                                    </a:lnTo>
                                    <a:lnTo>
                                      <a:pt x="422" y="86"/>
                                    </a:lnTo>
                                    <a:close/>
                                    <a:moveTo>
                                      <a:pt x="446" y="105"/>
                                    </a:moveTo>
                                    <a:lnTo>
                                      <a:pt x="446" y="105"/>
                                    </a:lnTo>
                                    <a:lnTo>
                                      <a:pt x="417" y="101"/>
                                    </a:lnTo>
                                    <a:lnTo>
                                      <a:pt x="422" y="86"/>
                                    </a:lnTo>
                                    <a:lnTo>
                                      <a:pt x="451" y="96"/>
                                    </a:lnTo>
                                    <a:lnTo>
                                      <a:pt x="446" y="105"/>
                                    </a:lnTo>
                                    <a:close/>
                                    <a:moveTo>
                                      <a:pt x="446" y="105"/>
                                    </a:moveTo>
                                    <a:lnTo>
                                      <a:pt x="446" y="105"/>
                                    </a:lnTo>
                                    <a:lnTo>
                                      <a:pt x="446" y="105"/>
                                    </a:lnTo>
                                    <a:lnTo>
                                      <a:pt x="446" y="105"/>
                                    </a:lnTo>
                                    <a:close/>
                                    <a:moveTo>
                                      <a:pt x="480" y="101"/>
                                    </a:moveTo>
                                    <a:lnTo>
                                      <a:pt x="475" y="110"/>
                                    </a:lnTo>
                                    <a:lnTo>
                                      <a:pt x="446" y="105"/>
                                    </a:lnTo>
                                    <a:lnTo>
                                      <a:pt x="451" y="96"/>
                                    </a:lnTo>
                                    <a:lnTo>
                                      <a:pt x="480" y="101"/>
                                    </a:lnTo>
                                    <a:lnTo>
                                      <a:pt x="480" y="101"/>
                                    </a:lnTo>
                                    <a:close/>
                                    <a:moveTo>
                                      <a:pt x="480" y="101"/>
                                    </a:moveTo>
                                    <a:lnTo>
                                      <a:pt x="480" y="101"/>
                                    </a:lnTo>
                                    <a:lnTo>
                                      <a:pt x="480" y="101"/>
                                    </a:lnTo>
                                    <a:lnTo>
                                      <a:pt x="480" y="101"/>
                                    </a:lnTo>
                                    <a:close/>
                                    <a:moveTo>
                                      <a:pt x="504" y="120"/>
                                    </a:moveTo>
                                    <a:lnTo>
                                      <a:pt x="475" y="110"/>
                                    </a:lnTo>
                                    <a:lnTo>
                                      <a:pt x="480" y="101"/>
                                    </a:lnTo>
                                    <a:lnTo>
                                      <a:pt x="508" y="105"/>
                                    </a:lnTo>
                                    <a:lnTo>
                                      <a:pt x="50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322920"/>
                                <a:ext cx="212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96">
                                    <a:moveTo>
                                      <a:pt x="24" y="2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20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47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95" y="24"/>
                                    </a:moveTo>
                                    <a:lnTo>
                                      <a:pt x="91" y="34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95" y="24"/>
                                    </a:lnTo>
                                    <a:close/>
                                    <a:moveTo>
                                      <a:pt x="95" y="24"/>
                                    </a:moveTo>
                                    <a:lnTo>
                                      <a:pt x="95" y="24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95" y="24"/>
                                    </a:lnTo>
                                    <a:close/>
                                    <a:moveTo>
                                      <a:pt x="139" y="34"/>
                                    </a:moveTo>
                                    <a:lnTo>
                                      <a:pt x="134" y="48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139" y="34"/>
                                    </a:lnTo>
                                    <a:close/>
                                    <a:moveTo>
                                      <a:pt x="172" y="58"/>
                                    </a:moveTo>
                                    <a:lnTo>
                                      <a:pt x="172" y="58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172" y="58"/>
                                    </a:lnTo>
                                    <a:close/>
                                    <a:moveTo>
                                      <a:pt x="172" y="58"/>
                                    </a:moveTo>
                                    <a:lnTo>
                                      <a:pt x="172" y="58"/>
                                    </a:lnTo>
                                    <a:lnTo>
                                      <a:pt x="172" y="58"/>
                                    </a:lnTo>
                                    <a:lnTo>
                                      <a:pt x="172" y="58"/>
                                    </a:lnTo>
                                    <a:close/>
                                    <a:moveTo>
                                      <a:pt x="215" y="53"/>
                                    </a:moveTo>
                                    <a:lnTo>
                                      <a:pt x="210" y="68"/>
                                    </a:lnTo>
                                    <a:lnTo>
                                      <a:pt x="172" y="58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215" y="53"/>
                                    </a:lnTo>
                                    <a:lnTo>
                                      <a:pt x="215" y="53"/>
                                    </a:lnTo>
                                    <a:close/>
                                    <a:moveTo>
                                      <a:pt x="215" y="53"/>
                                    </a:moveTo>
                                    <a:lnTo>
                                      <a:pt x="215" y="53"/>
                                    </a:lnTo>
                                    <a:lnTo>
                                      <a:pt x="215" y="53"/>
                                    </a:lnTo>
                                    <a:lnTo>
                                      <a:pt x="215" y="53"/>
                                    </a:lnTo>
                                    <a:close/>
                                    <a:moveTo>
                                      <a:pt x="249" y="77"/>
                                    </a:moveTo>
                                    <a:lnTo>
                                      <a:pt x="249" y="77"/>
                                    </a:lnTo>
                                    <a:lnTo>
                                      <a:pt x="210" y="68"/>
                                    </a:lnTo>
                                    <a:lnTo>
                                      <a:pt x="215" y="53"/>
                                    </a:lnTo>
                                    <a:lnTo>
                                      <a:pt x="254" y="63"/>
                                    </a:lnTo>
                                    <a:lnTo>
                                      <a:pt x="249" y="77"/>
                                    </a:lnTo>
                                    <a:close/>
                                    <a:moveTo>
                                      <a:pt x="249" y="77"/>
                                    </a:moveTo>
                                    <a:lnTo>
                                      <a:pt x="249" y="77"/>
                                    </a:lnTo>
                                    <a:lnTo>
                                      <a:pt x="249" y="77"/>
                                    </a:lnTo>
                                    <a:lnTo>
                                      <a:pt x="249" y="77"/>
                                    </a:lnTo>
                                    <a:close/>
                                    <a:moveTo>
                                      <a:pt x="287" y="87"/>
                                    </a:moveTo>
                                    <a:lnTo>
                                      <a:pt x="249" y="77"/>
                                    </a:lnTo>
                                    <a:lnTo>
                                      <a:pt x="254" y="63"/>
                                    </a:lnTo>
                                    <a:lnTo>
                                      <a:pt x="292" y="77"/>
                                    </a:lnTo>
                                    <a:lnTo>
                                      <a:pt x="287" y="87"/>
                                    </a:lnTo>
                                    <a:close/>
                                    <a:moveTo>
                                      <a:pt x="325" y="96"/>
                                    </a:moveTo>
                                    <a:lnTo>
                                      <a:pt x="287" y="87"/>
                                    </a:lnTo>
                                    <a:lnTo>
                                      <a:pt x="292" y="77"/>
                                    </a:lnTo>
                                    <a:lnTo>
                                      <a:pt x="335" y="87"/>
                                    </a:lnTo>
                                    <a:lnTo>
                                      <a:pt x="325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378000"/>
                                <a:ext cx="228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15">
                                    <a:moveTo>
                                      <a:pt x="44" y="24"/>
                                    </a:moveTo>
                                    <a:lnTo>
                                      <a:pt x="44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4" y="24"/>
                                    </a:lnTo>
                                    <a:close/>
                                    <a:moveTo>
                                      <a:pt x="44" y="24"/>
                                    </a:move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close/>
                                    <a:moveTo>
                                      <a:pt x="87" y="19"/>
                                    </a:moveTo>
                                    <a:lnTo>
                                      <a:pt x="82" y="33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19"/>
                                    </a:lnTo>
                                    <a:close/>
                                    <a:moveTo>
                                      <a:pt x="87" y="19"/>
                                    </a:moveTo>
                                    <a:lnTo>
                                      <a:pt x="87" y="19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19"/>
                                    </a:lnTo>
                                    <a:close/>
                                    <a:moveTo>
                                      <a:pt x="125" y="29"/>
                                    </a:moveTo>
                                    <a:lnTo>
                                      <a:pt x="120" y="43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125" y="29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59" y="5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197" y="67"/>
                                    </a:moveTo>
                                    <a:lnTo>
                                      <a:pt x="197" y="67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197" y="67"/>
                                    </a:lnTo>
                                    <a:close/>
                                    <a:moveTo>
                                      <a:pt x="197" y="67"/>
                                    </a:moveTo>
                                    <a:lnTo>
                                      <a:pt x="197" y="67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97" y="67"/>
                                    </a:lnTo>
                                    <a:close/>
                                    <a:moveTo>
                                      <a:pt x="216" y="72"/>
                                    </a:moveTo>
                                    <a:lnTo>
                                      <a:pt x="216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202" y="53"/>
                                    </a:lnTo>
                                    <a:lnTo>
                                      <a:pt x="226" y="62"/>
                                    </a:lnTo>
                                    <a:lnTo>
                                      <a:pt x="216" y="72"/>
                                    </a:lnTo>
                                    <a:close/>
                                    <a:moveTo>
                                      <a:pt x="216" y="72"/>
                                    </a:moveTo>
                                    <a:lnTo>
                                      <a:pt x="216" y="72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16" y="72"/>
                                    </a:lnTo>
                                    <a:close/>
                                    <a:moveTo>
                                      <a:pt x="250" y="67"/>
                                    </a:moveTo>
                                    <a:lnTo>
                                      <a:pt x="245" y="81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26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0" y="67"/>
                                    </a:lnTo>
                                    <a:close/>
                                    <a:moveTo>
                                      <a:pt x="250" y="67"/>
                                    </a:moveTo>
                                    <a:lnTo>
                                      <a:pt x="250" y="67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0" y="67"/>
                                    </a:lnTo>
                                    <a:close/>
                                    <a:moveTo>
                                      <a:pt x="274" y="77"/>
                                    </a:moveTo>
                                    <a:lnTo>
                                      <a:pt x="264" y="86"/>
                                    </a:lnTo>
                                    <a:lnTo>
                                      <a:pt x="245" y="81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74" y="77"/>
                                    </a:lnTo>
                                    <a:close/>
                                    <a:moveTo>
                                      <a:pt x="274" y="77"/>
                                    </a:moveTo>
                                    <a:lnTo>
                                      <a:pt x="274" y="77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74" y="77"/>
                                    </a:lnTo>
                                    <a:close/>
                                    <a:moveTo>
                                      <a:pt x="298" y="86"/>
                                    </a:moveTo>
                                    <a:lnTo>
                                      <a:pt x="293" y="96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298" y="86"/>
                                    </a:lnTo>
                                    <a:lnTo>
                                      <a:pt x="298" y="86"/>
                                    </a:lnTo>
                                    <a:close/>
                                    <a:moveTo>
                                      <a:pt x="298" y="86"/>
                                    </a:moveTo>
                                    <a:lnTo>
                                      <a:pt x="298" y="86"/>
                                    </a:lnTo>
                                    <a:lnTo>
                                      <a:pt x="298" y="86"/>
                                    </a:lnTo>
                                    <a:lnTo>
                                      <a:pt x="298" y="86"/>
                                    </a:lnTo>
                                    <a:close/>
                                    <a:moveTo>
                                      <a:pt x="321" y="105"/>
                                    </a:moveTo>
                                    <a:lnTo>
                                      <a:pt x="321" y="105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98" y="86"/>
                                    </a:lnTo>
                                    <a:lnTo>
                                      <a:pt x="326" y="96"/>
                                    </a:lnTo>
                                    <a:lnTo>
                                      <a:pt x="321" y="105"/>
                                    </a:lnTo>
                                    <a:close/>
                                    <a:moveTo>
                                      <a:pt x="321" y="105"/>
                                    </a:moveTo>
                                    <a:lnTo>
                                      <a:pt x="321" y="105"/>
                                    </a:lnTo>
                                    <a:lnTo>
                                      <a:pt x="321" y="105"/>
                                    </a:lnTo>
                                    <a:lnTo>
                                      <a:pt x="321" y="105"/>
                                    </a:lnTo>
                                    <a:close/>
                                    <a:moveTo>
                                      <a:pt x="355" y="115"/>
                                    </a:moveTo>
                                    <a:lnTo>
                                      <a:pt x="321" y="105"/>
                                    </a:lnTo>
                                    <a:lnTo>
                                      <a:pt x="326" y="96"/>
                                    </a:lnTo>
                                    <a:lnTo>
                                      <a:pt x="360" y="105"/>
                                    </a:lnTo>
                                    <a:lnTo>
                                      <a:pt x="355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444600"/>
                                <a:ext cx="4381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60">
                                    <a:moveTo>
                                      <a:pt x="43" y="10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72" y="39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2" y="39"/>
                                    </a:lnTo>
                                    <a:close/>
                                    <a:moveTo>
                                      <a:pt x="72" y="39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2" y="39"/>
                                    </a:lnTo>
                                    <a:close/>
                                    <a:moveTo>
                                      <a:pt x="120" y="39"/>
                                    </a:moveTo>
                                    <a:lnTo>
                                      <a:pt x="110" y="48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9"/>
                                    </a:lnTo>
                                    <a:close/>
                                    <a:moveTo>
                                      <a:pt x="120" y="39"/>
                                    </a:moveTo>
                                    <a:lnTo>
                                      <a:pt x="120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9"/>
                                    </a:lnTo>
                                    <a:close/>
                                    <a:moveTo>
                                      <a:pt x="154" y="68"/>
                                    </a:moveTo>
                                    <a:lnTo>
                                      <a:pt x="154" y="68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4" y="68"/>
                                    </a:lnTo>
                                    <a:close/>
                                    <a:moveTo>
                                      <a:pt x="154" y="68"/>
                                    </a:moveTo>
                                    <a:lnTo>
                                      <a:pt x="154" y="68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54" y="68"/>
                                    </a:lnTo>
                                    <a:close/>
                                    <a:moveTo>
                                      <a:pt x="206" y="68"/>
                                    </a:moveTo>
                                    <a:lnTo>
                                      <a:pt x="201" y="82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06" y="68"/>
                                    </a:lnTo>
                                    <a:close/>
                                    <a:moveTo>
                                      <a:pt x="206" y="68"/>
                                    </a:moveTo>
                                    <a:lnTo>
                                      <a:pt x="206" y="68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06" y="68"/>
                                    </a:lnTo>
                                    <a:close/>
                                    <a:moveTo>
                                      <a:pt x="245" y="96"/>
                                    </a:moveTo>
                                    <a:lnTo>
                                      <a:pt x="245" y="96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54" y="87"/>
                                    </a:lnTo>
                                    <a:lnTo>
                                      <a:pt x="245" y="96"/>
                                    </a:lnTo>
                                    <a:close/>
                                    <a:moveTo>
                                      <a:pt x="245" y="96"/>
                                    </a:moveTo>
                                    <a:lnTo>
                                      <a:pt x="245" y="96"/>
                                    </a:lnTo>
                                    <a:lnTo>
                                      <a:pt x="245" y="96"/>
                                    </a:lnTo>
                                    <a:lnTo>
                                      <a:pt x="245" y="96"/>
                                    </a:lnTo>
                                    <a:close/>
                                    <a:moveTo>
                                      <a:pt x="350" y="120"/>
                                    </a:moveTo>
                                    <a:lnTo>
                                      <a:pt x="340" y="135"/>
                                    </a:lnTo>
                                    <a:lnTo>
                                      <a:pt x="245" y="96"/>
                                    </a:lnTo>
                                    <a:lnTo>
                                      <a:pt x="249" y="87"/>
                                    </a:lnTo>
                                    <a:lnTo>
                                      <a:pt x="350" y="120"/>
                                    </a:lnTo>
                                    <a:lnTo>
                                      <a:pt x="350" y="120"/>
                                    </a:lnTo>
                                    <a:close/>
                                    <a:moveTo>
                                      <a:pt x="350" y="120"/>
                                    </a:moveTo>
                                    <a:lnTo>
                                      <a:pt x="350" y="120"/>
                                    </a:lnTo>
                                    <a:lnTo>
                                      <a:pt x="350" y="120"/>
                                    </a:lnTo>
                                    <a:lnTo>
                                      <a:pt x="350" y="120"/>
                                    </a:lnTo>
                                    <a:close/>
                                    <a:moveTo>
                                      <a:pt x="441" y="154"/>
                                    </a:moveTo>
                                    <a:lnTo>
                                      <a:pt x="431" y="168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50" y="120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41" y="154"/>
                                    </a:lnTo>
                                    <a:close/>
                                    <a:moveTo>
                                      <a:pt x="441" y="154"/>
                                    </a:moveTo>
                                    <a:lnTo>
                                      <a:pt x="441" y="154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41" y="154"/>
                                    </a:lnTo>
                                    <a:close/>
                                    <a:moveTo>
                                      <a:pt x="479" y="183"/>
                                    </a:moveTo>
                                    <a:lnTo>
                                      <a:pt x="479" y="183"/>
                                    </a:lnTo>
                                    <a:lnTo>
                                      <a:pt x="431" y="168"/>
                                    </a:lnTo>
                                    <a:lnTo>
                                      <a:pt x="441" y="154"/>
                                    </a:lnTo>
                                    <a:lnTo>
                                      <a:pt x="489" y="173"/>
                                    </a:lnTo>
                                    <a:lnTo>
                                      <a:pt x="479" y="183"/>
                                    </a:lnTo>
                                    <a:close/>
                                    <a:moveTo>
                                      <a:pt x="479" y="183"/>
                                    </a:moveTo>
                                    <a:lnTo>
                                      <a:pt x="479" y="183"/>
                                    </a:lnTo>
                                    <a:lnTo>
                                      <a:pt x="479" y="183"/>
                                    </a:lnTo>
                                    <a:lnTo>
                                      <a:pt x="479" y="183"/>
                                    </a:lnTo>
                                    <a:close/>
                                    <a:moveTo>
                                      <a:pt x="532" y="188"/>
                                    </a:moveTo>
                                    <a:lnTo>
                                      <a:pt x="527" y="202"/>
                                    </a:lnTo>
                                    <a:lnTo>
                                      <a:pt x="479" y="183"/>
                                    </a:lnTo>
                                    <a:lnTo>
                                      <a:pt x="489" y="173"/>
                                    </a:lnTo>
                                    <a:lnTo>
                                      <a:pt x="532" y="188"/>
                                    </a:lnTo>
                                    <a:lnTo>
                                      <a:pt x="532" y="188"/>
                                    </a:lnTo>
                                    <a:close/>
                                    <a:moveTo>
                                      <a:pt x="532" y="188"/>
                                    </a:moveTo>
                                    <a:lnTo>
                                      <a:pt x="532" y="188"/>
                                    </a:lnTo>
                                    <a:lnTo>
                                      <a:pt x="532" y="188"/>
                                    </a:lnTo>
                                    <a:lnTo>
                                      <a:pt x="532" y="188"/>
                                    </a:lnTo>
                                    <a:close/>
                                    <a:moveTo>
                                      <a:pt x="570" y="216"/>
                                    </a:moveTo>
                                    <a:lnTo>
                                      <a:pt x="566" y="216"/>
                                    </a:lnTo>
                                    <a:lnTo>
                                      <a:pt x="527" y="202"/>
                                    </a:lnTo>
                                    <a:lnTo>
                                      <a:pt x="532" y="188"/>
                                    </a:lnTo>
                                    <a:lnTo>
                                      <a:pt x="575" y="202"/>
                                    </a:lnTo>
                                    <a:lnTo>
                                      <a:pt x="570" y="216"/>
                                    </a:lnTo>
                                    <a:close/>
                                    <a:moveTo>
                                      <a:pt x="570" y="216"/>
                                    </a:moveTo>
                                    <a:lnTo>
                                      <a:pt x="566" y="216"/>
                                    </a:lnTo>
                                    <a:lnTo>
                                      <a:pt x="566" y="216"/>
                                    </a:lnTo>
                                    <a:lnTo>
                                      <a:pt x="570" y="216"/>
                                    </a:lnTo>
                                    <a:close/>
                                    <a:moveTo>
                                      <a:pt x="618" y="216"/>
                                    </a:moveTo>
                                    <a:lnTo>
                                      <a:pt x="609" y="231"/>
                                    </a:lnTo>
                                    <a:lnTo>
                                      <a:pt x="570" y="216"/>
                                    </a:lnTo>
                                    <a:lnTo>
                                      <a:pt x="575" y="202"/>
                                    </a:lnTo>
                                    <a:lnTo>
                                      <a:pt x="618" y="216"/>
                                    </a:lnTo>
                                    <a:lnTo>
                                      <a:pt x="618" y="216"/>
                                    </a:lnTo>
                                    <a:close/>
                                    <a:moveTo>
                                      <a:pt x="618" y="216"/>
                                    </a:moveTo>
                                    <a:lnTo>
                                      <a:pt x="618" y="216"/>
                                    </a:lnTo>
                                    <a:lnTo>
                                      <a:pt x="618" y="216"/>
                                    </a:lnTo>
                                    <a:lnTo>
                                      <a:pt x="618" y="216"/>
                                    </a:lnTo>
                                    <a:close/>
                                    <a:moveTo>
                                      <a:pt x="647" y="245"/>
                                    </a:moveTo>
                                    <a:lnTo>
                                      <a:pt x="647" y="245"/>
                                    </a:lnTo>
                                    <a:lnTo>
                                      <a:pt x="609" y="231"/>
                                    </a:lnTo>
                                    <a:lnTo>
                                      <a:pt x="618" y="216"/>
                                    </a:lnTo>
                                    <a:lnTo>
                                      <a:pt x="657" y="236"/>
                                    </a:lnTo>
                                    <a:lnTo>
                                      <a:pt x="647" y="245"/>
                                    </a:lnTo>
                                    <a:close/>
                                    <a:moveTo>
                                      <a:pt x="647" y="245"/>
                                    </a:moveTo>
                                    <a:lnTo>
                                      <a:pt x="647" y="245"/>
                                    </a:lnTo>
                                    <a:lnTo>
                                      <a:pt x="647" y="245"/>
                                    </a:lnTo>
                                    <a:lnTo>
                                      <a:pt x="647" y="245"/>
                                    </a:lnTo>
                                    <a:close/>
                                    <a:moveTo>
                                      <a:pt x="685" y="260"/>
                                    </a:moveTo>
                                    <a:lnTo>
                                      <a:pt x="647" y="245"/>
                                    </a:lnTo>
                                    <a:lnTo>
                                      <a:pt x="657" y="236"/>
                                    </a:lnTo>
                                    <a:lnTo>
                                      <a:pt x="690" y="250"/>
                                    </a:lnTo>
                                    <a:lnTo>
                                      <a:pt x="685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603360"/>
                                <a:ext cx="2545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82">
                                    <a:moveTo>
                                      <a:pt x="39" y="10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39" y="10"/>
                                    </a:moveTo>
                                    <a:lnTo>
                                      <a:pt x="39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63" y="34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3" y="34"/>
                                    </a:lnTo>
                                    <a:close/>
                                    <a:moveTo>
                                      <a:pt x="63" y="34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34"/>
                                    </a:lnTo>
                                    <a:close/>
                                    <a:moveTo>
                                      <a:pt x="96" y="34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96" y="34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15" y="5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37" y="67"/>
                                    </a:moveTo>
                                    <a:lnTo>
                                      <a:pt x="115" y="5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37" y="67"/>
                                    </a:lnTo>
                                    <a:close/>
                                    <a:moveTo>
                                      <a:pt x="161" y="77"/>
                                    </a:moveTo>
                                    <a:lnTo>
                                      <a:pt x="161" y="77"/>
                                    </a:lnTo>
                                    <a:lnTo>
                                      <a:pt x="137" y="67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161" y="77"/>
                                    </a:lnTo>
                                    <a:close/>
                                    <a:moveTo>
                                      <a:pt x="161" y="77"/>
                                    </a:moveTo>
                                    <a:lnTo>
                                      <a:pt x="161" y="77"/>
                                    </a:lnTo>
                                    <a:lnTo>
                                      <a:pt x="166" y="77"/>
                                    </a:lnTo>
                                    <a:lnTo>
                                      <a:pt x="161" y="77"/>
                                    </a:lnTo>
                                    <a:close/>
                                    <a:moveTo>
                                      <a:pt x="214" y="86"/>
                                    </a:moveTo>
                                    <a:lnTo>
                                      <a:pt x="204" y="96"/>
                                    </a:lnTo>
                                    <a:lnTo>
                                      <a:pt x="161" y="77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214" y="86"/>
                                    </a:lnTo>
                                    <a:lnTo>
                                      <a:pt x="214" y="86"/>
                                    </a:lnTo>
                                    <a:close/>
                                    <a:moveTo>
                                      <a:pt x="214" y="86"/>
                                    </a:moveTo>
                                    <a:lnTo>
                                      <a:pt x="214" y="86"/>
                                    </a:lnTo>
                                    <a:lnTo>
                                      <a:pt x="214" y="86"/>
                                    </a:lnTo>
                                    <a:lnTo>
                                      <a:pt x="214" y="86"/>
                                    </a:lnTo>
                                    <a:close/>
                                    <a:moveTo>
                                      <a:pt x="257" y="106"/>
                                    </a:moveTo>
                                    <a:lnTo>
                                      <a:pt x="252" y="115"/>
                                    </a:lnTo>
                                    <a:lnTo>
                                      <a:pt x="204" y="96"/>
                                    </a:lnTo>
                                    <a:lnTo>
                                      <a:pt x="214" y="86"/>
                                    </a:lnTo>
                                    <a:lnTo>
                                      <a:pt x="257" y="106"/>
                                    </a:lnTo>
                                    <a:lnTo>
                                      <a:pt x="257" y="106"/>
                                    </a:lnTo>
                                    <a:close/>
                                    <a:moveTo>
                                      <a:pt x="257" y="106"/>
                                    </a:moveTo>
                                    <a:lnTo>
                                      <a:pt x="257" y="106"/>
                                    </a:lnTo>
                                    <a:lnTo>
                                      <a:pt x="257" y="106"/>
                                    </a:lnTo>
                                    <a:lnTo>
                                      <a:pt x="257" y="106"/>
                                    </a:lnTo>
                                    <a:close/>
                                    <a:moveTo>
                                      <a:pt x="295" y="139"/>
                                    </a:moveTo>
                                    <a:lnTo>
                                      <a:pt x="252" y="115"/>
                                    </a:lnTo>
                                    <a:lnTo>
                                      <a:pt x="257" y="106"/>
                                    </a:lnTo>
                                    <a:lnTo>
                                      <a:pt x="305" y="125"/>
                                    </a:lnTo>
                                    <a:lnTo>
                                      <a:pt x="295" y="139"/>
                                    </a:lnTo>
                                    <a:close/>
                                    <a:moveTo>
                                      <a:pt x="319" y="149"/>
                                    </a:moveTo>
                                    <a:lnTo>
                                      <a:pt x="319" y="149"/>
                                    </a:lnTo>
                                    <a:lnTo>
                                      <a:pt x="295" y="139"/>
                                    </a:lnTo>
                                    <a:lnTo>
                                      <a:pt x="305" y="125"/>
                                    </a:lnTo>
                                    <a:lnTo>
                                      <a:pt x="329" y="134"/>
                                    </a:lnTo>
                                    <a:lnTo>
                                      <a:pt x="319" y="149"/>
                                    </a:lnTo>
                                    <a:close/>
                                    <a:moveTo>
                                      <a:pt x="319" y="149"/>
                                    </a:moveTo>
                                    <a:lnTo>
                                      <a:pt x="319" y="149"/>
                                    </a:lnTo>
                                    <a:lnTo>
                                      <a:pt x="319" y="149"/>
                                    </a:lnTo>
                                    <a:lnTo>
                                      <a:pt x="319" y="149"/>
                                    </a:lnTo>
                                    <a:close/>
                                    <a:moveTo>
                                      <a:pt x="353" y="149"/>
                                    </a:moveTo>
                                    <a:lnTo>
                                      <a:pt x="343" y="158"/>
                                    </a:lnTo>
                                    <a:lnTo>
                                      <a:pt x="319" y="149"/>
                                    </a:lnTo>
                                    <a:lnTo>
                                      <a:pt x="324" y="134"/>
                                    </a:lnTo>
                                    <a:lnTo>
                                      <a:pt x="353" y="149"/>
                                    </a:lnTo>
                                    <a:lnTo>
                                      <a:pt x="353" y="149"/>
                                    </a:lnTo>
                                    <a:close/>
                                    <a:moveTo>
                                      <a:pt x="353" y="149"/>
                                    </a:moveTo>
                                    <a:lnTo>
                                      <a:pt x="353" y="149"/>
                                    </a:lnTo>
                                    <a:lnTo>
                                      <a:pt x="353" y="149"/>
                                    </a:lnTo>
                                    <a:lnTo>
                                      <a:pt x="353" y="149"/>
                                    </a:lnTo>
                                    <a:close/>
                                    <a:moveTo>
                                      <a:pt x="367" y="173"/>
                                    </a:moveTo>
                                    <a:lnTo>
                                      <a:pt x="367" y="173"/>
                                    </a:lnTo>
                                    <a:lnTo>
                                      <a:pt x="343" y="158"/>
                                    </a:lnTo>
                                    <a:lnTo>
                                      <a:pt x="353" y="149"/>
                                    </a:lnTo>
                                    <a:lnTo>
                                      <a:pt x="377" y="158"/>
                                    </a:lnTo>
                                    <a:lnTo>
                                      <a:pt x="367" y="173"/>
                                    </a:lnTo>
                                    <a:close/>
                                    <a:moveTo>
                                      <a:pt x="367" y="173"/>
                                    </a:moveTo>
                                    <a:lnTo>
                                      <a:pt x="367" y="173"/>
                                    </a:lnTo>
                                    <a:lnTo>
                                      <a:pt x="367" y="173"/>
                                    </a:lnTo>
                                    <a:lnTo>
                                      <a:pt x="367" y="173"/>
                                    </a:lnTo>
                                    <a:close/>
                                    <a:moveTo>
                                      <a:pt x="396" y="182"/>
                                    </a:moveTo>
                                    <a:lnTo>
                                      <a:pt x="367" y="173"/>
                                    </a:lnTo>
                                    <a:lnTo>
                                      <a:pt x="377" y="158"/>
                                    </a:lnTo>
                                    <a:lnTo>
                                      <a:pt x="401" y="173"/>
                                    </a:lnTo>
                                    <a:lnTo>
                                      <a:pt x="396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713160"/>
                                <a:ext cx="3250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264">
                                    <a:moveTo>
                                      <a:pt x="38" y="14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57" y="43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7" y="43"/>
                                    </a:lnTo>
                                    <a:close/>
                                    <a:moveTo>
                                      <a:pt x="57" y="43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43"/>
                                    </a:lnTo>
                                    <a:close/>
                                    <a:moveTo>
                                      <a:pt x="129" y="57"/>
                                    </a:moveTo>
                                    <a:lnTo>
                                      <a:pt x="124" y="67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129" y="57"/>
                                    </a:lnTo>
                                    <a:lnTo>
                                      <a:pt x="129" y="57"/>
                                    </a:lnTo>
                                    <a:close/>
                                    <a:moveTo>
                                      <a:pt x="129" y="57"/>
                                    </a:moveTo>
                                    <a:lnTo>
                                      <a:pt x="129" y="57"/>
                                    </a:lnTo>
                                    <a:lnTo>
                                      <a:pt x="129" y="57"/>
                                    </a:lnTo>
                                    <a:lnTo>
                                      <a:pt x="129" y="57"/>
                                    </a:lnTo>
                                    <a:close/>
                                    <a:moveTo>
                                      <a:pt x="187" y="100"/>
                                    </a:moveTo>
                                    <a:lnTo>
                                      <a:pt x="187" y="100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9" y="57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187" y="100"/>
                                    </a:lnTo>
                                    <a:close/>
                                    <a:moveTo>
                                      <a:pt x="187" y="100"/>
                                    </a:moveTo>
                                    <a:lnTo>
                                      <a:pt x="187" y="100"/>
                                    </a:lnTo>
                                    <a:lnTo>
                                      <a:pt x="187" y="105"/>
                                    </a:lnTo>
                                    <a:lnTo>
                                      <a:pt x="187" y="100"/>
                                    </a:lnTo>
                                    <a:close/>
                                    <a:moveTo>
                                      <a:pt x="263" y="124"/>
                                    </a:moveTo>
                                    <a:lnTo>
                                      <a:pt x="254" y="139"/>
                                    </a:lnTo>
                                    <a:lnTo>
                                      <a:pt x="187" y="100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63" y="124"/>
                                    </a:lnTo>
                                    <a:lnTo>
                                      <a:pt x="263" y="124"/>
                                    </a:lnTo>
                                    <a:close/>
                                    <a:moveTo>
                                      <a:pt x="263" y="124"/>
                                    </a:moveTo>
                                    <a:lnTo>
                                      <a:pt x="263" y="124"/>
                                    </a:lnTo>
                                    <a:lnTo>
                                      <a:pt x="263" y="124"/>
                                    </a:lnTo>
                                    <a:lnTo>
                                      <a:pt x="263" y="124"/>
                                    </a:lnTo>
                                    <a:close/>
                                    <a:moveTo>
                                      <a:pt x="321" y="172"/>
                                    </a:moveTo>
                                    <a:lnTo>
                                      <a:pt x="321" y="172"/>
                                    </a:lnTo>
                                    <a:lnTo>
                                      <a:pt x="254" y="139"/>
                                    </a:lnTo>
                                    <a:lnTo>
                                      <a:pt x="263" y="124"/>
                                    </a:lnTo>
                                    <a:lnTo>
                                      <a:pt x="330" y="158"/>
                                    </a:lnTo>
                                    <a:lnTo>
                                      <a:pt x="321" y="172"/>
                                    </a:lnTo>
                                    <a:close/>
                                    <a:moveTo>
                                      <a:pt x="321" y="172"/>
                                    </a:moveTo>
                                    <a:lnTo>
                                      <a:pt x="321" y="172"/>
                                    </a:lnTo>
                                    <a:lnTo>
                                      <a:pt x="321" y="172"/>
                                    </a:lnTo>
                                    <a:lnTo>
                                      <a:pt x="321" y="172"/>
                                    </a:lnTo>
                                    <a:close/>
                                    <a:moveTo>
                                      <a:pt x="393" y="192"/>
                                    </a:moveTo>
                                    <a:lnTo>
                                      <a:pt x="383" y="201"/>
                                    </a:lnTo>
                                    <a:lnTo>
                                      <a:pt x="321" y="172"/>
                                    </a:lnTo>
                                    <a:lnTo>
                                      <a:pt x="330" y="158"/>
                                    </a:lnTo>
                                    <a:lnTo>
                                      <a:pt x="393" y="192"/>
                                    </a:lnTo>
                                    <a:lnTo>
                                      <a:pt x="393" y="192"/>
                                    </a:lnTo>
                                    <a:close/>
                                    <a:moveTo>
                                      <a:pt x="393" y="192"/>
                                    </a:moveTo>
                                    <a:lnTo>
                                      <a:pt x="393" y="192"/>
                                    </a:lnTo>
                                    <a:lnTo>
                                      <a:pt x="393" y="192"/>
                                    </a:lnTo>
                                    <a:lnTo>
                                      <a:pt x="393" y="192"/>
                                    </a:lnTo>
                                    <a:close/>
                                    <a:moveTo>
                                      <a:pt x="426" y="206"/>
                                    </a:moveTo>
                                    <a:lnTo>
                                      <a:pt x="417" y="220"/>
                                    </a:lnTo>
                                    <a:lnTo>
                                      <a:pt x="383" y="201"/>
                                    </a:lnTo>
                                    <a:lnTo>
                                      <a:pt x="393" y="192"/>
                                    </a:lnTo>
                                    <a:lnTo>
                                      <a:pt x="426" y="206"/>
                                    </a:lnTo>
                                    <a:lnTo>
                                      <a:pt x="426" y="206"/>
                                    </a:lnTo>
                                    <a:close/>
                                    <a:moveTo>
                                      <a:pt x="426" y="206"/>
                                    </a:moveTo>
                                    <a:lnTo>
                                      <a:pt x="426" y="206"/>
                                    </a:lnTo>
                                    <a:lnTo>
                                      <a:pt x="426" y="206"/>
                                    </a:lnTo>
                                    <a:lnTo>
                                      <a:pt x="426" y="206"/>
                                    </a:lnTo>
                                    <a:close/>
                                    <a:moveTo>
                                      <a:pt x="445" y="235"/>
                                    </a:moveTo>
                                    <a:lnTo>
                                      <a:pt x="445" y="235"/>
                                    </a:lnTo>
                                    <a:lnTo>
                                      <a:pt x="417" y="220"/>
                                    </a:lnTo>
                                    <a:lnTo>
                                      <a:pt x="426" y="206"/>
                                    </a:lnTo>
                                    <a:lnTo>
                                      <a:pt x="455" y="225"/>
                                    </a:lnTo>
                                    <a:lnTo>
                                      <a:pt x="445" y="235"/>
                                    </a:lnTo>
                                    <a:close/>
                                    <a:moveTo>
                                      <a:pt x="445" y="235"/>
                                    </a:moveTo>
                                    <a:lnTo>
                                      <a:pt x="445" y="235"/>
                                    </a:lnTo>
                                    <a:lnTo>
                                      <a:pt x="445" y="235"/>
                                    </a:lnTo>
                                    <a:lnTo>
                                      <a:pt x="445" y="235"/>
                                    </a:lnTo>
                                    <a:close/>
                                    <a:moveTo>
                                      <a:pt x="484" y="240"/>
                                    </a:moveTo>
                                    <a:lnTo>
                                      <a:pt x="474" y="249"/>
                                    </a:lnTo>
                                    <a:lnTo>
                                      <a:pt x="445" y="235"/>
                                    </a:lnTo>
                                    <a:lnTo>
                                      <a:pt x="455" y="225"/>
                                    </a:lnTo>
                                    <a:lnTo>
                                      <a:pt x="484" y="240"/>
                                    </a:lnTo>
                                    <a:lnTo>
                                      <a:pt x="484" y="240"/>
                                    </a:lnTo>
                                    <a:close/>
                                    <a:moveTo>
                                      <a:pt x="484" y="240"/>
                                    </a:moveTo>
                                    <a:lnTo>
                                      <a:pt x="484" y="240"/>
                                    </a:lnTo>
                                    <a:lnTo>
                                      <a:pt x="484" y="240"/>
                                    </a:lnTo>
                                    <a:lnTo>
                                      <a:pt x="484" y="240"/>
                                    </a:lnTo>
                                    <a:close/>
                                    <a:moveTo>
                                      <a:pt x="503" y="264"/>
                                    </a:moveTo>
                                    <a:lnTo>
                                      <a:pt x="474" y="249"/>
                                    </a:lnTo>
                                    <a:lnTo>
                                      <a:pt x="484" y="240"/>
                                    </a:lnTo>
                                    <a:lnTo>
                                      <a:pt x="512" y="254"/>
                                    </a:lnTo>
                                    <a:lnTo>
                                      <a:pt x="50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560" y="874440"/>
                                <a:ext cx="2160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92">
                                    <a:moveTo>
                                      <a:pt x="24" y="19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19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91" y="58"/>
                                    </a:moveTo>
                                    <a:lnTo>
                                      <a:pt x="91" y="5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1" y="58"/>
                                    </a:lnTo>
                                    <a:close/>
                                    <a:moveTo>
                                      <a:pt x="91" y="58"/>
                                    </a:moveTo>
                                    <a:lnTo>
                                      <a:pt x="91" y="58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8"/>
                                    </a:lnTo>
                                    <a:close/>
                                    <a:moveTo>
                                      <a:pt x="144" y="67"/>
                                    </a:moveTo>
                                    <a:lnTo>
                                      <a:pt x="134" y="8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44" y="67"/>
                                    </a:lnTo>
                                    <a:close/>
                                    <a:moveTo>
                                      <a:pt x="144" y="67"/>
                                    </a:moveTo>
                                    <a:lnTo>
                                      <a:pt x="144" y="67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44" y="67"/>
                                    </a:lnTo>
                                    <a:close/>
                                    <a:moveTo>
                                      <a:pt x="172" y="106"/>
                                    </a:moveTo>
                                    <a:lnTo>
                                      <a:pt x="172" y="106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close/>
                                    <a:moveTo>
                                      <a:pt x="172" y="106"/>
                                    </a:moveTo>
                                    <a:lnTo>
                                      <a:pt x="172" y="106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72" y="106"/>
                                    </a:lnTo>
                                    <a:close/>
                                    <a:moveTo>
                                      <a:pt x="249" y="149"/>
                                    </a:moveTo>
                                    <a:lnTo>
                                      <a:pt x="249" y="149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259" y="139"/>
                                    </a:lnTo>
                                    <a:lnTo>
                                      <a:pt x="249" y="149"/>
                                    </a:lnTo>
                                    <a:close/>
                                    <a:moveTo>
                                      <a:pt x="249" y="149"/>
                                    </a:moveTo>
                                    <a:lnTo>
                                      <a:pt x="249" y="149"/>
                                    </a:lnTo>
                                    <a:lnTo>
                                      <a:pt x="249" y="149"/>
                                    </a:lnTo>
                                    <a:lnTo>
                                      <a:pt x="249" y="149"/>
                                    </a:lnTo>
                                    <a:close/>
                                    <a:moveTo>
                                      <a:pt x="297" y="158"/>
                                    </a:moveTo>
                                    <a:lnTo>
                                      <a:pt x="287" y="168"/>
                                    </a:lnTo>
                                    <a:lnTo>
                                      <a:pt x="249" y="149"/>
                                    </a:lnTo>
                                    <a:lnTo>
                                      <a:pt x="259" y="139"/>
                                    </a:lnTo>
                                    <a:lnTo>
                                      <a:pt x="297" y="158"/>
                                    </a:lnTo>
                                    <a:lnTo>
                                      <a:pt x="297" y="158"/>
                                    </a:lnTo>
                                    <a:close/>
                                    <a:moveTo>
                                      <a:pt x="297" y="158"/>
                                    </a:moveTo>
                                    <a:lnTo>
                                      <a:pt x="297" y="158"/>
                                    </a:lnTo>
                                    <a:lnTo>
                                      <a:pt x="297" y="158"/>
                                    </a:lnTo>
                                    <a:lnTo>
                                      <a:pt x="297" y="158"/>
                                    </a:lnTo>
                                    <a:close/>
                                    <a:moveTo>
                                      <a:pt x="326" y="192"/>
                                    </a:moveTo>
                                    <a:lnTo>
                                      <a:pt x="287" y="168"/>
                                    </a:lnTo>
                                    <a:lnTo>
                                      <a:pt x="297" y="158"/>
                                    </a:lnTo>
                                    <a:lnTo>
                                      <a:pt x="340" y="182"/>
                                    </a:lnTo>
                                    <a:lnTo>
                                      <a:pt x="326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990000"/>
                                <a:ext cx="2311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26">
                                    <a:moveTo>
                                      <a:pt x="43" y="34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3" y="34"/>
                                    </a:lnTo>
                                    <a:close/>
                                    <a:moveTo>
                                      <a:pt x="43" y="34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4"/>
                                    </a:lnTo>
                                    <a:close/>
                                    <a:moveTo>
                                      <a:pt x="81" y="58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81" y="58"/>
                                    </a:lnTo>
                                    <a:close/>
                                    <a:moveTo>
                                      <a:pt x="129" y="68"/>
                                    </a:moveTo>
                                    <a:lnTo>
                                      <a:pt x="120" y="77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9" y="68"/>
                                    </a:lnTo>
                                    <a:close/>
                                    <a:moveTo>
                                      <a:pt x="129" y="68"/>
                                    </a:moveTo>
                                    <a:lnTo>
                                      <a:pt x="129" y="68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9" y="68"/>
                                    </a:lnTo>
                                    <a:close/>
                                    <a:moveTo>
                                      <a:pt x="153" y="101"/>
                                    </a:moveTo>
                                    <a:lnTo>
                                      <a:pt x="153" y="101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53" y="101"/>
                                    </a:lnTo>
                                    <a:close/>
                                    <a:moveTo>
                                      <a:pt x="153" y="101"/>
                                    </a:moveTo>
                                    <a:lnTo>
                                      <a:pt x="153" y="101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53" y="101"/>
                                    </a:lnTo>
                                    <a:close/>
                                    <a:moveTo>
                                      <a:pt x="196" y="125"/>
                                    </a:moveTo>
                                    <a:lnTo>
                                      <a:pt x="196" y="125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196" y="125"/>
                                    </a:lnTo>
                                    <a:close/>
                                    <a:moveTo>
                                      <a:pt x="196" y="125"/>
                                    </a:moveTo>
                                    <a:lnTo>
                                      <a:pt x="196" y="125"/>
                                    </a:lnTo>
                                    <a:lnTo>
                                      <a:pt x="196" y="125"/>
                                    </a:lnTo>
                                    <a:lnTo>
                                      <a:pt x="196" y="125"/>
                                    </a:lnTo>
                                    <a:close/>
                                    <a:moveTo>
                                      <a:pt x="230" y="130"/>
                                    </a:moveTo>
                                    <a:lnTo>
                                      <a:pt x="220" y="140"/>
                                    </a:lnTo>
                                    <a:lnTo>
                                      <a:pt x="196" y="12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30" y="130"/>
                                    </a:lnTo>
                                    <a:close/>
                                    <a:moveTo>
                                      <a:pt x="230" y="130"/>
                                    </a:moveTo>
                                    <a:lnTo>
                                      <a:pt x="230" y="130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30" y="130"/>
                                    </a:lnTo>
                                    <a:close/>
                                    <a:moveTo>
                                      <a:pt x="244" y="154"/>
                                    </a:moveTo>
                                    <a:lnTo>
                                      <a:pt x="239" y="154"/>
                                    </a:lnTo>
                                    <a:lnTo>
                                      <a:pt x="220" y="140"/>
                                    </a:lnTo>
                                    <a:lnTo>
                                      <a:pt x="230" y="130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44" y="154"/>
                                    </a:lnTo>
                                    <a:close/>
                                    <a:moveTo>
                                      <a:pt x="244" y="154"/>
                                    </a:moveTo>
                                    <a:lnTo>
                                      <a:pt x="244" y="154"/>
                                    </a:lnTo>
                                    <a:lnTo>
                                      <a:pt x="239" y="154"/>
                                    </a:lnTo>
                                    <a:lnTo>
                                      <a:pt x="244" y="154"/>
                                    </a:lnTo>
                                    <a:close/>
                                    <a:moveTo>
                                      <a:pt x="278" y="159"/>
                                    </a:moveTo>
                                    <a:lnTo>
                                      <a:pt x="268" y="168"/>
                                    </a:lnTo>
                                    <a:lnTo>
                                      <a:pt x="244" y="154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78" y="159"/>
                                    </a:lnTo>
                                    <a:lnTo>
                                      <a:pt x="278" y="159"/>
                                    </a:lnTo>
                                    <a:close/>
                                    <a:moveTo>
                                      <a:pt x="278" y="159"/>
                                    </a:moveTo>
                                    <a:lnTo>
                                      <a:pt x="278" y="159"/>
                                    </a:lnTo>
                                    <a:lnTo>
                                      <a:pt x="278" y="159"/>
                                    </a:lnTo>
                                    <a:lnTo>
                                      <a:pt x="278" y="159"/>
                                    </a:lnTo>
                                    <a:close/>
                                    <a:moveTo>
                                      <a:pt x="306" y="178"/>
                                    </a:moveTo>
                                    <a:lnTo>
                                      <a:pt x="292" y="188"/>
                                    </a:lnTo>
                                    <a:lnTo>
                                      <a:pt x="268" y="168"/>
                                    </a:lnTo>
                                    <a:lnTo>
                                      <a:pt x="278" y="159"/>
                                    </a:lnTo>
                                    <a:lnTo>
                                      <a:pt x="306" y="178"/>
                                    </a:lnTo>
                                    <a:lnTo>
                                      <a:pt x="306" y="178"/>
                                    </a:lnTo>
                                    <a:close/>
                                    <a:moveTo>
                                      <a:pt x="306" y="178"/>
                                    </a:moveTo>
                                    <a:lnTo>
                                      <a:pt x="306" y="178"/>
                                    </a:lnTo>
                                    <a:lnTo>
                                      <a:pt x="306" y="178"/>
                                    </a:lnTo>
                                    <a:lnTo>
                                      <a:pt x="306" y="178"/>
                                    </a:lnTo>
                                    <a:close/>
                                    <a:moveTo>
                                      <a:pt x="321" y="207"/>
                                    </a:moveTo>
                                    <a:lnTo>
                                      <a:pt x="321" y="207"/>
                                    </a:lnTo>
                                    <a:lnTo>
                                      <a:pt x="292" y="188"/>
                                    </a:lnTo>
                                    <a:lnTo>
                                      <a:pt x="306" y="178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21" y="207"/>
                                    </a:lnTo>
                                    <a:close/>
                                    <a:moveTo>
                                      <a:pt x="321" y="207"/>
                                    </a:moveTo>
                                    <a:lnTo>
                                      <a:pt x="321" y="207"/>
                                    </a:lnTo>
                                    <a:lnTo>
                                      <a:pt x="321" y="207"/>
                                    </a:lnTo>
                                    <a:lnTo>
                                      <a:pt x="321" y="207"/>
                                    </a:lnTo>
                                    <a:close/>
                                    <a:moveTo>
                                      <a:pt x="354" y="226"/>
                                    </a:moveTo>
                                    <a:lnTo>
                                      <a:pt x="321" y="20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64" y="216"/>
                                    </a:lnTo>
                                    <a:lnTo>
                                      <a:pt x="354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200" y="1127160"/>
                                <a:ext cx="41724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52">
                                    <a:moveTo>
                                      <a:pt x="34" y="34"/>
                                    </a:moveTo>
                                    <a:lnTo>
                                      <a:pt x="29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4" y="34"/>
                                    </a:lnTo>
                                    <a:close/>
                                    <a:moveTo>
                                      <a:pt x="34" y="34"/>
                                    </a:moveTo>
                                    <a:lnTo>
                                      <a:pt x="29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34"/>
                                    </a:lnTo>
                                    <a:close/>
                                    <a:moveTo>
                                      <a:pt x="82" y="48"/>
                                    </a:moveTo>
                                    <a:lnTo>
                                      <a:pt x="67" y="5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48"/>
                                    </a:lnTo>
                                    <a:close/>
                                    <a:moveTo>
                                      <a:pt x="82" y="48"/>
                                    </a:moveTo>
                                    <a:lnTo>
                                      <a:pt x="82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48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11" y="87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54" y="116"/>
                                    </a:moveTo>
                                    <a:lnTo>
                                      <a:pt x="154" y="116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54" y="116"/>
                                    </a:lnTo>
                                    <a:close/>
                                    <a:moveTo>
                                      <a:pt x="154" y="116"/>
                                    </a:moveTo>
                                    <a:lnTo>
                                      <a:pt x="154" y="116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54" y="116"/>
                                    </a:lnTo>
                                    <a:close/>
                                    <a:moveTo>
                                      <a:pt x="211" y="130"/>
                                    </a:moveTo>
                                    <a:lnTo>
                                      <a:pt x="197" y="140"/>
                                    </a:lnTo>
                                    <a:lnTo>
                                      <a:pt x="154" y="116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206" y="130"/>
                                    </a:lnTo>
                                    <a:lnTo>
                                      <a:pt x="211" y="130"/>
                                    </a:lnTo>
                                    <a:close/>
                                    <a:moveTo>
                                      <a:pt x="206" y="130"/>
                                    </a:moveTo>
                                    <a:lnTo>
                                      <a:pt x="211" y="130"/>
                                    </a:lnTo>
                                    <a:lnTo>
                                      <a:pt x="211" y="130"/>
                                    </a:lnTo>
                                    <a:lnTo>
                                      <a:pt x="206" y="130"/>
                                    </a:lnTo>
                                    <a:close/>
                                    <a:moveTo>
                                      <a:pt x="245" y="173"/>
                                    </a:moveTo>
                                    <a:lnTo>
                                      <a:pt x="245" y="173"/>
                                    </a:lnTo>
                                    <a:lnTo>
                                      <a:pt x="197" y="140"/>
                                    </a:lnTo>
                                    <a:lnTo>
                                      <a:pt x="211" y="130"/>
                                    </a:lnTo>
                                    <a:lnTo>
                                      <a:pt x="254" y="164"/>
                                    </a:lnTo>
                                    <a:lnTo>
                                      <a:pt x="245" y="173"/>
                                    </a:lnTo>
                                    <a:close/>
                                    <a:moveTo>
                                      <a:pt x="245" y="173"/>
                                    </a:moveTo>
                                    <a:lnTo>
                                      <a:pt x="245" y="173"/>
                                    </a:lnTo>
                                    <a:lnTo>
                                      <a:pt x="245" y="173"/>
                                    </a:lnTo>
                                    <a:lnTo>
                                      <a:pt x="245" y="173"/>
                                    </a:lnTo>
                                    <a:close/>
                                    <a:moveTo>
                                      <a:pt x="336" y="240"/>
                                    </a:moveTo>
                                    <a:lnTo>
                                      <a:pt x="336" y="240"/>
                                    </a:lnTo>
                                    <a:lnTo>
                                      <a:pt x="245" y="173"/>
                                    </a:lnTo>
                                    <a:lnTo>
                                      <a:pt x="254" y="164"/>
                                    </a:lnTo>
                                    <a:lnTo>
                                      <a:pt x="350" y="231"/>
                                    </a:lnTo>
                                    <a:lnTo>
                                      <a:pt x="336" y="240"/>
                                    </a:lnTo>
                                    <a:close/>
                                    <a:moveTo>
                                      <a:pt x="336" y="240"/>
                                    </a:moveTo>
                                    <a:lnTo>
                                      <a:pt x="336" y="240"/>
                                    </a:lnTo>
                                    <a:lnTo>
                                      <a:pt x="336" y="240"/>
                                    </a:lnTo>
                                    <a:lnTo>
                                      <a:pt x="336" y="240"/>
                                    </a:lnTo>
                                    <a:close/>
                                    <a:moveTo>
                                      <a:pt x="441" y="293"/>
                                    </a:moveTo>
                                    <a:lnTo>
                                      <a:pt x="432" y="303"/>
                                    </a:lnTo>
                                    <a:lnTo>
                                      <a:pt x="336" y="240"/>
                                    </a:lnTo>
                                    <a:lnTo>
                                      <a:pt x="350" y="231"/>
                                    </a:lnTo>
                                    <a:lnTo>
                                      <a:pt x="441" y="293"/>
                                    </a:lnTo>
                                    <a:lnTo>
                                      <a:pt x="441" y="293"/>
                                    </a:lnTo>
                                    <a:close/>
                                    <a:moveTo>
                                      <a:pt x="441" y="293"/>
                                    </a:moveTo>
                                    <a:lnTo>
                                      <a:pt x="441" y="293"/>
                                    </a:lnTo>
                                    <a:lnTo>
                                      <a:pt x="441" y="293"/>
                                    </a:lnTo>
                                    <a:lnTo>
                                      <a:pt x="441" y="293"/>
                                    </a:lnTo>
                                    <a:close/>
                                    <a:moveTo>
                                      <a:pt x="475" y="336"/>
                                    </a:moveTo>
                                    <a:lnTo>
                                      <a:pt x="432" y="303"/>
                                    </a:lnTo>
                                    <a:lnTo>
                                      <a:pt x="441" y="293"/>
                                    </a:lnTo>
                                    <a:lnTo>
                                      <a:pt x="489" y="327"/>
                                    </a:lnTo>
                                    <a:lnTo>
                                      <a:pt x="475" y="336"/>
                                    </a:lnTo>
                                    <a:close/>
                                    <a:moveTo>
                                      <a:pt x="523" y="370"/>
                                    </a:moveTo>
                                    <a:lnTo>
                                      <a:pt x="523" y="370"/>
                                    </a:lnTo>
                                    <a:lnTo>
                                      <a:pt x="475" y="336"/>
                                    </a:lnTo>
                                    <a:lnTo>
                                      <a:pt x="489" y="327"/>
                                    </a:lnTo>
                                    <a:lnTo>
                                      <a:pt x="532" y="360"/>
                                    </a:lnTo>
                                    <a:lnTo>
                                      <a:pt x="523" y="370"/>
                                    </a:lnTo>
                                    <a:close/>
                                    <a:moveTo>
                                      <a:pt x="523" y="370"/>
                                    </a:moveTo>
                                    <a:lnTo>
                                      <a:pt x="523" y="370"/>
                                    </a:lnTo>
                                    <a:lnTo>
                                      <a:pt x="513" y="365"/>
                                    </a:lnTo>
                                    <a:lnTo>
                                      <a:pt x="523" y="370"/>
                                    </a:lnTo>
                                    <a:close/>
                                    <a:moveTo>
                                      <a:pt x="566" y="399"/>
                                    </a:moveTo>
                                    <a:lnTo>
                                      <a:pt x="566" y="399"/>
                                    </a:lnTo>
                                    <a:lnTo>
                                      <a:pt x="523" y="370"/>
                                    </a:lnTo>
                                    <a:lnTo>
                                      <a:pt x="532" y="360"/>
                                    </a:lnTo>
                                    <a:lnTo>
                                      <a:pt x="575" y="389"/>
                                    </a:lnTo>
                                    <a:lnTo>
                                      <a:pt x="566" y="399"/>
                                    </a:lnTo>
                                    <a:close/>
                                    <a:moveTo>
                                      <a:pt x="566" y="399"/>
                                    </a:moveTo>
                                    <a:lnTo>
                                      <a:pt x="566" y="399"/>
                                    </a:lnTo>
                                    <a:lnTo>
                                      <a:pt x="566" y="399"/>
                                    </a:lnTo>
                                    <a:lnTo>
                                      <a:pt x="566" y="399"/>
                                    </a:lnTo>
                                    <a:close/>
                                    <a:moveTo>
                                      <a:pt x="618" y="418"/>
                                    </a:moveTo>
                                    <a:lnTo>
                                      <a:pt x="604" y="428"/>
                                    </a:lnTo>
                                    <a:lnTo>
                                      <a:pt x="566" y="399"/>
                                    </a:lnTo>
                                    <a:lnTo>
                                      <a:pt x="575" y="389"/>
                                    </a:lnTo>
                                    <a:lnTo>
                                      <a:pt x="618" y="418"/>
                                    </a:lnTo>
                                    <a:lnTo>
                                      <a:pt x="618" y="418"/>
                                    </a:lnTo>
                                    <a:close/>
                                    <a:moveTo>
                                      <a:pt x="618" y="418"/>
                                    </a:moveTo>
                                    <a:lnTo>
                                      <a:pt x="618" y="418"/>
                                    </a:lnTo>
                                    <a:lnTo>
                                      <a:pt x="618" y="418"/>
                                    </a:lnTo>
                                    <a:lnTo>
                                      <a:pt x="618" y="418"/>
                                    </a:lnTo>
                                    <a:close/>
                                    <a:moveTo>
                                      <a:pt x="628" y="442"/>
                                    </a:moveTo>
                                    <a:lnTo>
                                      <a:pt x="604" y="428"/>
                                    </a:lnTo>
                                    <a:lnTo>
                                      <a:pt x="618" y="418"/>
                                    </a:lnTo>
                                    <a:lnTo>
                                      <a:pt x="642" y="432"/>
                                    </a:lnTo>
                                    <a:lnTo>
                                      <a:pt x="628" y="442"/>
                                    </a:lnTo>
                                    <a:close/>
                                    <a:moveTo>
                                      <a:pt x="642" y="452"/>
                                    </a:moveTo>
                                    <a:lnTo>
                                      <a:pt x="628" y="442"/>
                                    </a:lnTo>
                                    <a:lnTo>
                                      <a:pt x="642" y="432"/>
                                    </a:lnTo>
                                    <a:lnTo>
                                      <a:pt x="657" y="442"/>
                                    </a:lnTo>
                                    <a:lnTo>
                                      <a:pt x="642" y="4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29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9" y="0"/>
                                    </a:moveTo>
                                    <a:lnTo>
                                      <a:pt x="47" y="34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164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33" y="48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640"/>
                                <a:ext cx="29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0" y="34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004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4292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6776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918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10" y="0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216000"/>
                                <a:ext cx="30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38" y="4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1600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4">
                                    <a:moveTo>
                                      <a:pt x="0" y="34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918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14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195120"/>
                                <a:ext cx="90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21924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3436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10" y="0"/>
                                    </a:moveTo>
                                    <a:lnTo>
                                      <a:pt x="43" y="39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5920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38" y="43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5920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0" y="33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343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1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37600"/>
                                <a:ext cx="90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6172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4204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9" y="0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444600"/>
                                <a:ext cx="30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39" y="4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9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44460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4">
                                    <a:moveTo>
                                      <a:pt x="0" y="34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4204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14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423720"/>
                                <a:ext cx="93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447840"/>
                                <a:ext cx="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35640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14" y="0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37800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34" y="43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37800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3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35640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48" y="10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359640"/>
                                <a:ext cx="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381240"/>
                                <a:ext cx="93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3016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10" y="0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32580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38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32580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0" y="34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3016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9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304920"/>
                                <a:ext cx="90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32904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480" y="57924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60336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3">
                                    <a:moveTo>
                                      <a:pt x="34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480" y="60336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4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57924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8">
                                    <a:moveTo>
                                      <a:pt x="44" y="14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080" y="58176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080" y="60660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040" y="6886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71316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040" y="71316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3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6886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5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640" y="69156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640" y="71640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080" y="850320"/>
                                <a:ext cx="29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9" y="0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560" y="87444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080" y="874440"/>
                                <a:ext cx="29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0" y="34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560" y="85032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9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852840"/>
                                <a:ext cx="90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87768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960" y="9691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10" y="0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990000"/>
                                <a:ext cx="30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38" y="4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960" y="990000"/>
                                <a:ext cx="30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0" y="34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9691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48" y="9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97236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99324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080" y="110304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200" y="112716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4">
                                    <a:moveTo>
                                      <a:pt x="34" y="4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080" y="1127160"/>
                                <a:ext cx="30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0" y="34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200" y="110304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0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3680" y="1106280"/>
                                <a:ext cx="90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3680" y="11304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1240"/>
                                <a:ext cx="433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96">
                                    <a:moveTo>
                                      <a:pt x="38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5" y="15"/>
                                    </a:moveTo>
                                    <a:lnTo>
                                      <a:pt x="110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close/>
                                    <a:moveTo>
                                      <a:pt x="115" y="15"/>
                                    </a:move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15" y="15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153" y="34"/>
                                    </a:moveTo>
                                    <a:lnTo>
                                      <a:pt x="153" y="34"/>
                                    </a:lnTo>
                                    <a:lnTo>
                                      <a:pt x="158" y="34"/>
                                    </a:lnTo>
                                    <a:lnTo>
                                      <a:pt x="153" y="34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01" y="39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01" y="39"/>
                                    </a:lnTo>
                                    <a:close/>
                                    <a:moveTo>
                                      <a:pt x="244" y="43"/>
                                    </a:moveTo>
                                    <a:lnTo>
                                      <a:pt x="201" y="39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44" y="43"/>
                                    </a:lnTo>
                                    <a:close/>
                                    <a:moveTo>
                                      <a:pt x="345" y="39"/>
                                    </a:moveTo>
                                    <a:lnTo>
                                      <a:pt x="340" y="53"/>
                                    </a:lnTo>
                                    <a:lnTo>
                                      <a:pt x="244" y="43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close/>
                                    <a:moveTo>
                                      <a:pt x="345" y="39"/>
                                    </a:move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345" y="39"/>
                                    </a:lnTo>
                                    <a:close/>
                                    <a:moveTo>
                                      <a:pt x="434" y="48"/>
                                    </a:moveTo>
                                    <a:lnTo>
                                      <a:pt x="429" y="63"/>
                                    </a:lnTo>
                                    <a:lnTo>
                                      <a:pt x="340" y="53"/>
                                    </a:lnTo>
                                    <a:lnTo>
                                      <a:pt x="345" y="39"/>
                                    </a:lnTo>
                                    <a:lnTo>
                                      <a:pt x="434" y="48"/>
                                    </a:lnTo>
                                    <a:lnTo>
                                      <a:pt x="434" y="48"/>
                                    </a:lnTo>
                                    <a:close/>
                                    <a:moveTo>
                                      <a:pt x="434" y="48"/>
                                    </a:moveTo>
                                    <a:lnTo>
                                      <a:pt x="434" y="48"/>
                                    </a:lnTo>
                                    <a:lnTo>
                                      <a:pt x="434" y="48"/>
                                    </a:lnTo>
                                    <a:lnTo>
                                      <a:pt x="434" y="48"/>
                                    </a:lnTo>
                                    <a:close/>
                                    <a:moveTo>
                                      <a:pt x="481" y="72"/>
                                    </a:moveTo>
                                    <a:lnTo>
                                      <a:pt x="481" y="72"/>
                                    </a:lnTo>
                                    <a:lnTo>
                                      <a:pt x="429" y="63"/>
                                    </a:lnTo>
                                    <a:lnTo>
                                      <a:pt x="434" y="48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481" y="72"/>
                                    </a:lnTo>
                                    <a:close/>
                                    <a:moveTo>
                                      <a:pt x="481" y="72"/>
                                    </a:moveTo>
                                    <a:lnTo>
                                      <a:pt x="481" y="72"/>
                                    </a:lnTo>
                                    <a:lnTo>
                                      <a:pt x="481" y="72"/>
                                    </a:lnTo>
                                    <a:lnTo>
                                      <a:pt x="481" y="72"/>
                                    </a:lnTo>
                                    <a:close/>
                                    <a:moveTo>
                                      <a:pt x="525" y="77"/>
                                    </a:moveTo>
                                    <a:lnTo>
                                      <a:pt x="525" y="77"/>
                                    </a:lnTo>
                                    <a:lnTo>
                                      <a:pt x="481" y="72"/>
                                    </a:lnTo>
                                    <a:lnTo>
                                      <a:pt x="481" y="58"/>
                                    </a:lnTo>
                                    <a:lnTo>
                                      <a:pt x="525" y="63"/>
                                    </a:lnTo>
                                    <a:lnTo>
                                      <a:pt x="525" y="77"/>
                                    </a:lnTo>
                                    <a:close/>
                                    <a:moveTo>
                                      <a:pt x="525" y="77"/>
                                    </a:moveTo>
                                    <a:lnTo>
                                      <a:pt x="525" y="77"/>
                                    </a:lnTo>
                                    <a:lnTo>
                                      <a:pt x="525" y="77"/>
                                    </a:lnTo>
                                    <a:lnTo>
                                      <a:pt x="525" y="77"/>
                                    </a:lnTo>
                                    <a:close/>
                                    <a:moveTo>
                                      <a:pt x="568" y="67"/>
                                    </a:moveTo>
                                    <a:lnTo>
                                      <a:pt x="568" y="82"/>
                                    </a:lnTo>
                                    <a:lnTo>
                                      <a:pt x="525" y="77"/>
                                    </a:lnTo>
                                    <a:lnTo>
                                      <a:pt x="525" y="63"/>
                                    </a:lnTo>
                                    <a:lnTo>
                                      <a:pt x="568" y="67"/>
                                    </a:lnTo>
                                    <a:lnTo>
                                      <a:pt x="568" y="67"/>
                                    </a:lnTo>
                                    <a:close/>
                                    <a:moveTo>
                                      <a:pt x="568" y="67"/>
                                    </a:moveTo>
                                    <a:lnTo>
                                      <a:pt x="568" y="67"/>
                                    </a:lnTo>
                                    <a:lnTo>
                                      <a:pt x="568" y="67"/>
                                    </a:lnTo>
                                    <a:lnTo>
                                      <a:pt x="568" y="67"/>
                                    </a:lnTo>
                                    <a:close/>
                                    <a:moveTo>
                                      <a:pt x="611" y="72"/>
                                    </a:moveTo>
                                    <a:lnTo>
                                      <a:pt x="606" y="87"/>
                                    </a:lnTo>
                                    <a:lnTo>
                                      <a:pt x="563" y="82"/>
                                    </a:lnTo>
                                    <a:lnTo>
                                      <a:pt x="568" y="67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11" y="72"/>
                                    </a:lnTo>
                                    <a:close/>
                                    <a:moveTo>
                                      <a:pt x="611" y="72"/>
                                    </a:moveTo>
                                    <a:lnTo>
                                      <a:pt x="611" y="72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11" y="72"/>
                                    </a:lnTo>
                                    <a:close/>
                                    <a:moveTo>
                                      <a:pt x="649" y="77"/>
                                    </a:moveTo>
                                    <a:lnTo>
                                      <a:pt x="644" y="91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611" y="72"/>
                                    </a:lnTo>
                                    <a:lnTo>
                                      <a:pt x="649" y="77"/>
                                    </a:lnTo>
                                    <a:lnTo>
                                      <a:pt x="649" y="77"/>
                                    </a:lnTo>
                                    <a:close/>
                                    <a:moveTo>
                                      <a:pt x="649" y="77"/>
                                    </a:moveTo>
                                    <a:lnTo>
                                      <a:pt x="649" y="77"/>
                                    </a:lnTo>
                                    <a:lnTo>
                                      <a:pt x="649" y="77"/>
                                    </a:lnTo>
                                    <a:lnTo>
                                      <a:pt x="649" y="77"/>
                                    </a:lnTo>
                                    <a:close/>
                                    <a:moveTo>
                                      <a:pt x="683" y="96"/>
                                    </a:moveTo>
                                    <a:lnTo>
                                      <a:pt x="644" y="91"/>
                                    </a:lnTo>
                                    <a:lnTo>
                                      <a:pt x="649" y="77"/>
                                    </a:lnTo>
                                    <a:lnTo>
                                      <a:pt x="683" y="82"/>
                                    </a:lnTo>
                                    <a:lnTo>
                                      <a:pt x="683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73080"/>
                                <a:ext cx="252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7">
                                    <a:moveTo>
                                      <a:pt x="38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91" y="14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91" y="14"/>
                                    </a:lnTo>
                                    <a:close/>
                                    <a:moveTo>
                                      <a:pt x="115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  <a:moveTo>
                                      <a:pt x="115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  <a:moveTo>
                                      <a:pt x="143" y="19"/>
                                    </a:moveTo>
                                    <a:lnTo>
                                      <a:pt x="139" y="33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43" y="19"/>
                                    </a:lnTo>
                                    <a:close/>
                                    <a:moveTo>
                                      <a:pt x="139" y="19"/>
                                    </a:moveTo>
                                    <a:lnTo>
                                      <a:pt x="143" y="19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39" y="19"/>
                                    </a:lnTo>
                                    <a:close/>
                                    <a:moveTo>
                                      <a:pt x="163" y="38"/>
                                    </a:moveTo>
                                    <a:lnTo>
                                      <a:pt x="163" y="3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63" y="38"/>
                                    </a:lnTo>
                                    <a:close/>
                                    <a:moveTo>
                                      <a:pt x="163" y="38"/>
                                    </a:moveTo>
                                    <a:lnTo>
                                      <a:pt x="163" y="3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63" y="38"/>
                                    </a:lnTo>
                                    <a:close/>
                                    <a:moveTo>
                                      <a:pt x="211" y="43"/>
                                    </a:moveTo>
                                    <a:lnTo>
                                      <a:pt x="211" y="43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211" y="43"/>
                                    </a:lnTo>
                                    <a:close/>
                                    <a:moveTo>
                                      <a:pt x="211" y="43"/>
                                    </a:moveTo>
                                    <a:lnTo>
                                      <a:pt x="211" y="43"/>
                                    </a:lnTo>
                                    <a:lnTo>
                                      <a:pt x="211" y="43"/>
                                    </a:lnTo>
                                    <a:lnTo>
                                      <a:pt x="211" y="43"/>
                                    </a:lnTo>
                                    <a:close/>
                                    <a:moveTo>
                                      <a:pt x="258" y="38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211" y="43"/>
                                    </a:lnTo>
                                    <a:lnTo>
                                      <a:pt x="211" y="29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258" y="38"/>
                                    </a:lnTo>
                                    <a:close/>
                                    <a:moveTo>
                                      <a:pt x="254" y="38"/>
                                    </a:moveTo>
                                    <a:lnTo>
                                      <a:pt x="254" y="38"/>
                                    </a:lnTo>
                                    <a:lnTo>
                                      <a:pt x="258" y="38"/>
                                    </a:lnTo>
                                    <a:lnTo>
                                      <a:pt x="254" y="38"/>
                                    </a:lnTo>
                                    <a:close/>
                                    <a:moveTo>
                                      <a:pt x="297" y="57"/>
                                    </a:moveTo>
                                    <a:lnTo>
                                      <a:pt x="297" y="57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8" y="38"/>
                                    </a:lnTo>
                                    <a:lnTo>
                                      <a:pt x="297" y="43"/>
                                    </a:lnTo>
                                    <a:lnTo>
                                      <a:pt x="297" y="57"/>
                                    </a:lnTo>
                                    <a:close/>
                                    <a:moveTo>
                                      <a:pt x="297" y="57"/>
                                    </a:moveTo>
                                    <a:lnTo>
                                      <a:pt x="297" y="57"/>
                                    </a:lnTo>
                                    <a:lnTo>
                                      <a:pt x="297" y="57"/>
                                    </a:lnTo>
                                    <a:lnTo>
                                      <a:pt x="297" y="57"/>
                                    </a:lnTo>
                                    <a:close/>
                                    <a:moveTo>
                                      <a:pt x="316" y="62"/>
                                    </a:moveTo>
                                    <a:lnTo>
                                      <a:pt x="316" y="62"/>
                                    </a:lnTo>
                                    <a:lnTo>
                                      <a:pt x="297" y="57"/>
                                    </a:lnTo>
                                    <a:lnTo>
                                      <a:pt x="297" y="43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16" y="62"/>
                                    </a:lnTo>
                                    <a:close/>
                                    <a:moveTo>
                                      <a:pt x="316" y="62"/>
                                    </a:moveTo>
                                    <a:lnTo>
                                      <a:pt x="316" y="62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316" y="62"/>
                                    </a:lnTo>
                                    <a:close/>
                                    <a:moveTo>
                                      <a:pt x="345" y="53"/>
                                    </a:moveTo>
                                    <a:lnTo>
                                      <a:pt x="345" y="67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345" y="53"/>
                                    </a:lnTo>
                                    <a:close/>
                                    <a:moveTo>
                                      <a:pt x="345" y="53"/>
                                    </a:moveTo>
                                    <a:lnTo>
                                      <a:pt x="345" y="53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345" y="53"/>
                                    </a:lnTo>
                                    <a:close/>
                                    <a:moveTo>
                                      <a:pt x="369" y="72"/>
                                    </a:moveTo>
                                    <a:lnTo>
                                      <a:pt x="369" y="72"/>
                                    </a:lnTo>
                                    <a:lnTo>
                                      <a:pt x="340" y="67"/>
                                    </a:lnTo>
                                    <a:lnTo>
                                      <a:pt x="345" y="53"/>
                                    </a:lnTo>
                                    <a:lnTo>
                                      <a:pt x="373" y="57"/>
                                    </a:lnTo>
                                    <a:lnTo>
                                      <a:pt x="369" y="72"/>
                                    </a:lnTo>
                                    <a:close/>
                                    <a:moveTo>
                                      <a:pt x="369" y="72"/>
                                    </a:moveTo>
                                    <a:lnTo>
                                      <a:pt x="369" y="72"/>
                                    </a:lnTo>
                                    <a:lnTo>
                                      <a:pt x="369" y="72"/>
                                    </a:lnTo>
                                    <a:lnTo>
                                      <a:pt x="369" y="72"/>
                                    </a:lnTo>
                                    <a:close/>
                                    <a:moveTo>
                                      <a:pt x="397" y="77"/>
                                    </a:moveTo>
                                    <a:lnTo>
                                      <a:pt x="369" y="72"/>
                                    </a:lnTo>
                                    <a:lnTo>
                                      <a:pt x="373" y="57"/>
                                    </a:lnTo>
                                    <a:lnTo>
                                      <a:pt x="397" y="62"/>
                                    </a:lnTo>
                                    <a:lnTo>
                                      <a:pt x="39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12680"/>
                                <a:ext cx="322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115">
                                    <a:moveTo>
                                      <a:pt x="29" y="5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125" y="24"/>
                                    </a:moveTo>
                                    <a:lnTo>
                                      <a:pt x="120" y="3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5" y="24"/>
                                    </a:lnTo>
                                    <a:close/>
                                    <a:moveTo>
                                      <a:pt x="125" y="24"/>
                                    </a:moveTo>
                                    <a:lnTo>
                                      <a:pt x="125" y="2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25" y="24"/>
                                    </a:lnTo>
                                    <a:close/>
                                    <a:moveTo>
                                      <a:pt x="187" y="48"/>
                                    </a:moveTo>
                                    <a:lnTo>
                                      <a:pt x="187" y="48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92" y="39"/>
                                    </a:lnTo>
                                    <a:lnTo>
                                      <a:pt x="187" y="48"/>
                                    </a:lnTo>
                                    <a:close/>
                                    <a:moveTo>
                                      <a:pt x="187" y="48"/>
                                    </a:moveTo>
                                    <a:lnTo>
                                      <a:pt x="187" y="4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7" y="48"/>
                                    </a:lnTo>
                                    <a:close/>
                                    <a:moveTo>
                                      <a:pt x="259" y="48"/>
                                    </a:moveTo>
                                    <a:lnTo>
                                      <a:pt x="254" y="63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92" y="39"/>
                                    </a:lnTo>
                                    <a:lnTo>
                                      <a:pt x="259" y="48"/>
                                    </a:lnTo>
                                    <a:lnTo>
                                      <a:pt x="259" y="48"/>
                                    </a:lnTo>
                                    <a:close/>
                                    <a:moveTo>
                                      <a:pt x="259" y="48"/>
                                    </a:moveTo>
                                    <a:lnTo>
                                      <a:pt x="259" y="48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9" y="48"/>
                                    </a:lnTo>
                                    <a:close/>
                                    <a:moveTo>
                                      <a:pt x="326" y="63"/>
                                    </a:moveTo>
                                    <a:lnTo>
                                      <a:pt x="321" y="77"/>
                                    </a:lnTo>
                                    <a:lnTo>
                                      <a:pt x="254" y="63"/>
                                    </a:lnTo>
                                    <a:lnTo>
                                      <a:pt x="259" y="48"/>
                                    </a:lnTo>
                                    <a:lnTo>
                                      <a:pt x="326" y="63"/>
                                    </a:lnTo>
                                    <a:lnTo>
                                      <a:pt x="326" y="63"/>
                                    </a:lnTo>
                                    <a:close/>
                                    <a:moveTo>
                                      <a:pt x="326" y="63"/>
                                    </a:moveTo>
                                    <a:lnTo>
                                      <a:pt x="326" y="63"/>
                                    </a:lnTo>
                                    <a:lnTo>
                                      <a:pt x="326" y="63"/>
                                    </a:lnTo>
                                    <a:lnTo>
                                      <a:pt x="326" y="63"/>
                                    </a:lnTo>
                                    <a:close/>
                                    <a:moveTo>
                                      <a:pt x="389" y="77"/>
                                    </a:moveTo>
                                    <a:lnTo>
                                      <a:pt x="384" y="87"/>
                                    </a:lnTo>
                                    <a:lnTo>
                                      <a:pt x="321" y="77"/>
                                    </a:lnTo>
                                    <a:lnTo>
                                      <a:pt x="326" y="63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389" y="77"/>
                                    </a:lnTo>
                                    <a:close/>
                                    <a:moveTo>
                                      <a:pt x="389" y="77"/>
                                    </a:moveTo>
                                    <a:lnTo>
                                      <a:pt x="389" y="77"/>
                                    </a:lnTo>
                                    <a:lnTo>
                                      <a:pt x="393" y="77"/>
                                    </a:lnTo>
                                    <a:lnTo>
                                      <a:pt x="389" y="77"/>
                                    </a:lnTo>
                                    <a:close/>
                                    <a:moveTo>
                                      <a:pt x="417" y="96"/>
                                    </a:moveTo>
                                    <a:lnTo>
                                      <a:pt x="417" y="96"/>
                                    </a:lnTo>
                                    <a:lnTo>
                                      <a:pt x="384" y="87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422" y="82"/>
                                    </a:lnTo>
                                    <a:lnTo>
                                      <a:pt x="417" y="96"/>
                                    </a:lnTo>
                                    <a:close/>
                                    <a:moveTo>
                                      <a:pt x="417" y="96"/>
                                    </a:moveTo>
                                    <a:lnTo>
                                      <a:pt x="417" y="96"/>
                                    </a:lnTo>
                                    <a:lnTo>
                                      <a:pt x="417" y="96"/>
                                    </a:lnTo>
                                    <a:lnTo>
                                      <a:pt x="417" y="96"/>
                                    </a:lnTo>
                                    <a:close/>
                                    <a:moveTo>
                                      <a:pt x="451" y="87"/>
                                    </a:moveTo>
                                    <a:lnTo>
                                      <a:pt x="446" y="101"/>
                                    </a:lnTo>
                                    <a:lnTo>
                                      <a:pt x="417" y="96"/>
                                    </a:lnTo>
                                    <a:lnTo>
                                      <a:pt x="422" y="82"/>
                                    </a:lnTo>
                                    <a:lnTo>
                                      <a:pt x="451" y="87"/>
                                    </a:lnTo>
                                    <a:lnTo>
                                      <a:pt x="451" y="87"/>
                                    </a:lnTo>
                                    <a:close/>
                                    <a:moveTo>
                                      <a:pt x="451" y="87"/>
                                    </a:moveTo>
                                    <a:lnTo>
                                      <a:pt x="451" y="87"/>
                                    </a:lnTo>
                                    <a:lnTo>
                                      <a:pt x="451" y="87"/>
                                    </a:lnTo>
                                    <a:lnTo>
                                      <a:pt x="451" y="87"/>
                                    </a:lnTo>
                                    <a:close/>
                                    <a:moveTo>
                                      <a:pt x="475" y="111"/>
                                    </a:moveTo>
                                    <a:lnTo>
                                      <a:pt x="475" y="111"/>
                                    </a:lnTo>
                                    <a:lnTo>
                                      <a:pt x="446" y="101"/>
                                    </a:lnTo>
                                    <a:lnTo>
                                      <a:pt x="451" y="87"/>
                                    </a:lnTo>
                                    <a:lnTo>
                                      <a:pt x="480" y="96"/>
                                    </a:lnTo>
                                    <a:lnTo>
                                      <a:pt x="475" y="111"/>
                                    </a:lnTo>
                                    <a:close/>
                                    <a:moveTo>
                                      <a:pt x="475" y="111"/>
                                    </a:moveTo>
                                    <a:lnTo>
                                      <a:pt x="475" y="111"/>
                                    </a:lnTo>
                                    <a:lnTo>
                                      <a:pt x="475" y="111"/>
                                    </a:lnTo>
                                    <a:lnTo>
                                      <a:pt x="475" y="111"/>
                                    </a:lnTo>
                                    <a:close/>
                                    <a:moveTo>
                                      <a:pt x="504" y="115"/>
                                    </a:moveTo>
                                    <a:lnTo>
                                      <a:pt x="475" y="111"/>
                                    </a:lnTo>
                                    <a:lnTo>
                                      <a:pt x="480" y="96"/>
                                    </a:lnTo>
                                    <a:lnTo>
                                      <a:pt x="508" y="101"/>
                                    </a:lnTo>
                                    <a:lnTo>
                                      <a:pt x="504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176760"/>
                                <a:ext cx="212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96">
                                    <a:moveTo>
                                      <a:pt x="28" y="5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  <a:moveTo>
                                      <a:pt x="28" y="5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  <a:moveTo>
                                      <a:pt x="47" y="24"/>
                                    </a:moveTo>
                                    <a:lnTo>
                                      <a:pt x="47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7" y="24"/>
                                    </a:lnTo>
                                    <a:close/>
                                    <a:moveTo>
                                      <a:pt x="47" y="24"/>
                                    </a:moveTo>
                                    <a:lnTo>
                                      <a:pt x="47" y="24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7" y="24"/>
                                    </a:lnTo>
                                    <a:close/>
                                    <a:moveTo>
                                      <a:pt x="95" y="19"/>
                                    </a:moveTo>
                                    <a:lnTo>
                                      <a:pt x="91" y="34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5" y="19"/>
                                    </a:lnTo>
                                    <a:close/>
                                    <a:moveTo>
                                      <a:pt x="95" y="19"/>
                                    </a:moveTo>
                                    <a:lnTo>
                                      <a:pt x="95" y="19"/>
                                    </a:lnTo>
                                    <a:lnTo>
                                      <a:pt x="95" y="19"/>
                                    </a:lnTo>
                                    <a:close/>
                                    <a:moveTo>
                                      <a:pt x="134" y="43"/>
                                    </a:moveTo>
                                    <a:lnTo>
                                      <a:pt x="134" y="43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34" y="43"/>
                                    </a:lnTo>
                                    <a:close/>
                                    <a:moveTo>
                                      <a:pt x="134" y="43"/>
                                    </a:moveTo>
                                    <a:lnTo>
                                      <a:pt x="134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4" y="43"/>
                                    </a:lnTo>
                                    <a:close/>
                                    <a:moveTo>
                                      <a:pt x="177" y="43"/>
                                    </a:moveTo>
                                    <a:lnTo>
                                      <a:pt x="172" y="5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77" y="43"/>
                                    </a:lnTo>
                                    <a:close/>
                                    <a:moveTo>
                                      <a:pt x="177" y="43"/>
                                    </a:moveTo>
                                    <a:lnTo>
                                      <a:pt x="177" y="4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77" y="43"/>
                                    </a:lnTo>
                                    <a:close/>
                                    <a:moveTo>
                                      <a:pt x="215" y="48"/>
                                    </a:moveTo>
                                    <a:lnTo>
                                      <a:pt x="210" y="62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215" y="48"/>
                                    </a:lnTo>
                                    <a:lnTo>
                                      <a:pt x="215" y="48"/>
                                    </a:lnTo>
                                    <a:close/>
                                    <a:moveTo>
                                      <a:pt x="215" y="48"/>
                                    </a:moveTo>
                                    <a:lnTo>
                                      <a:pt x="215" y="48"/>
                                    </a:lnTo>
                                    <a:lnTo>
                                      <a:pt x="215" y="48"/>
                                    </a:lnTo>
                                    <a:lnTo>
                                      <a:pt x="215" y="48"/>
                                    </a:lnTo>
                                    <a:close/>
                                    <a:moveTo>
                                      <a:pt x="249" y="72"/>
                                    </a:moveTo>
                                    <a:lnTo>
                                      <a:pt x="249" y="72"/>
                                    </a:lnTo>
                                    <a:lnTo>
                                      <a:pt x="210" y="62"/>
                                    </a:lnTo>
                                    <a:lnTo>
                                      <a:pt x="215" y="48"/>
                                    </a:lnTo>
                                    <a:lnTo>
                                      <a:pt x="254" y="62"/>
                                    </a:lnTo>
                                    <a:lnTo>
                                      <a:pt x="249" y="72"/>
                                    </a:lnTo>
                                    <a:close/>
                                    <a:moveTo>
                                      <a:pt x="249" y="72"/>
                                    </a:moveTo>
                                    <a:lnTo>
                                      <a:pt x="249" y="72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9" y="72"/>
                                    </a:lnTo>
                                    <a:close/>
                                    <a:moveTo>
                                      <a:pt x="287" y="86"/>
                                    </a:moveTo>
                                    <a:lnTo>
                                      <a:pt x="249" y="72"/>
                                    </a:lnTo>
                                    <a:lnTo>
                                      <a:pt x="254" y="62"/>
                                    </a:lnTo>
                                    <a:lnTo>
                                      <a:pt x="292" y="72"/>
                                    </a:lnTo>
                                    <a:lnTo>
                                      <a:pt x="287" y="86"/>
                                    </a:lnTo>
                                    <a:close/>
                                    <a:moveTo>
                                      <a:pt x="325" y="96"/>
                                    </a:moveTo>
                                    <a:lnTo>
                                      <a:pt x="287" y="86"/>
                                    </a:lnTo>
                                    <a:lnTo>
                                      <a:pt x="292" y="72"/>
                                    </a:lnTo>
                                    <a:lnTo>
                                      <a:pt x="335" y="82"/>
                                    </a:lnTo>
                                    <a:lnTo>
                                      <a:pt x="325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228600"/>
                                <a:ext cx="228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15">
                                    <a:moveTo>
                                      <a:pt x="44" y="24"/>
                                    </a:moveTo>
                                    <a:lnTo>
                                      <a:pt x="44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4" y="24"/>
                                    </a:lnTo>
                                    <a:close/>
                                    <a:moveTo>
                                      <a:pt x="44" y="24"/>
                                    </a:move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close/>
                                    <a:moveTo>
                                      <a:pt x="87" y="19"/>
                                    </a:moveTo>
                                    <a:lnTo>
                                      <a:pt x="82" y="33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19"/>
                                    </a:lnTo>
                                    <a:close/>
                                    <a:moveTo>
                                      <a:pt x="87" y="19"/>
                                    </a:moveTo>
                                    <a:lnTo>
                                      <a:pt x="87" y="19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7" y="19"/>
                                    </a:lnTo>
                                    <a:close/>
                                    <a:moveTo>
                                      <a:pt x="120" y="43"/>
                                    </a:moveTo>
                                    <a:lnTo>
                                      <a:pt x="120" y="43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20" y="43"/>
                                    </a:lnTo>
                                    <a:close/>
                                    <a:moveTo>
                                      <a:pt x="120" y="43"/>
                                    </a:moveTo>
                                    <a:lnTo>
                                      <a:pt x="120" y="43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0" y="43"/>
                                    </a:lnTo>
                                    <a:close/>
                                    <a:moveTo>
                                      <a:pt x="163" y="38"/>
                                    </a:moveTo>
                                    <a:lnTo>
                                      <a:pt x="159" y="52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63" y="38"/>
                                    </a:lnTo>
                                    <a:close/>
                                    <a:moveTo>
                                      <a:pt x="163" y="38"/>
                                    </a:moveTo>
                                    <a:lnTo>
                                      <a:pt x="163" y="3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63" y="38"/>
                                    </a:lnTo>
                                    <a:close/>
                                    <a:moveTo>
                                      <a:pt x="197" y="67"/>
                                    </a:moveTo>
                                    <a:lnTo>
                                      <a:pt x="197" y="62"/>
                                    </a:lnTo>
                                    <a:lnTo>
                                      <a:pt x="159" y="52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202" y="52"/>
                                    </a:lnTo>
                                    <a:lnTo>
                                      <a:pt x="197" y="67"/>
                                    </a:lnTo>
                                    <a:close/>
                                    <a:moveTo>
                                      <a:pt x="197" y="67"/>
                                    </a:moveTo>
                                    <a:lnTo>
                                      <a:pt x="197" y="67"/>
                                    </a:lnTo>
                                    <a:lnTo>
                                      <a:pt x="197" y="62"/>
                                    </a:lnTo>
                                    <a:lnTo>
                                      <a:pt x="197" y="67"/>
                                    </a:lnTo>
                                    <a:close/>
                                    <a:moveTo>
                                      <a:pt x="226" y="57"/>
                                    </a:moveTo>
                                    <a:lnTo>
                                      <a:pt x="216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202" y="52"/>
                                    </a:lnTo>
                                    <a:lnTo>
                                      <a:pt x="226" y="57"/>
                                    </a:lnTo>
                                    <a:lnTo>
                                      <a:pt x="226" y="57"/>
                                    </a:lnTo>
                                    <a:close/>
                                    <a:moveTo>
                                      <a:pt x="226" y="57"/>
                                    </a:moveTo>
                                    <a:lnTo>
                                      <a:pt x="226" y="57"/>
                                    </a:lnTo>
                                    <a:lnTo>
                                      <a:pt x="226" y="57"/>
                                    </a:lnTo>
                                    <a:lnTo>
                                      <a:pt x="226" y="57"/>
                                    </a:lnTo>
                                    <a:close/>
                                    <a:moveTo>
                                      <a:pt x="245" y="76"/>
                                    </a:moveTo>
                                    <a:lnTo>
                                      <a:pt x="240" y="76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26" y="57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45" y="76"/>
                                    </a:lnTo>
                                    <a:close/>
                                    <a:moveTo>
                                      <a:pt x="245" y="76"/>
                                    </a:moveTo>
                                    <a:lnTo>
                                      <a:pt x="240" y="76"/>
                                    </a:lnTo>
                                    <a:lnTo>
                                      <a:pt x="240" y="76"/>
                                    </a:lnTo>
                                    <a:lnTo>
                                      <a:pt x="245" y="76"/>
                                    </a:lnTo>
                                    <a:close/>
                                    <a:moveTo>
                                      <a:pt x="274" y="72"/>
                                    </a:moveTo>
                                    <a:lnTo>
                                      <a:pt x="264" y="86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74" y="72"/>
                                    </a:lnTo>
                                    <a:lnTo>
                                      <a:pt x="274" y="72"/>
                                    </a:lnTo>
                                    <a:close/>
                                    <a:moveTo>
                                      <a:pt x="274" y="72"/>
                                    </a:moveTo>
                                    <a:lnTo>
                                      <a:pt x="274" y="72"/>
                                    </a:lnTo>
                                    <a:lnTo>
                                      <a:pt x="274" y="72"/>
                                    </a:lnTo>
                                    <a:lnTo>
                                      <a:pt x="274" y="72"/>
                                    </a:lnTo>
                                    <a:close/>
                                    <a:moveTo>
                                      <a:pt x="293" y="96"/>
                                    </a:moveTo>
                                    <a:lnTo>
                                      <a:pt x="293" y="96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74" y="72"/>
                                    </a:lnTo>
                                    <a:lnTo>
                                      <a:pt x="298" y="81"/>
                                    </a:lnTo>
                                    <a:lnTo>
                                      <a:pt x="293" y="96"/>
                                    </a:lnTo>
                                    <a:close/>
                                    <a:moveTo>
                                      <a:pt x="293" y="96"/>
                                    </a:moveTo>
                                    <a:lnTo>
                                      <a:pt x="293" y="96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93" y="96"/>
                                    </a:lnTo>
                                    <a:close/>
                                    <a:moveTo>
                                      <a:pt x="321" y="105"/>
                                    </a:moveTo>
                                    <a:lnTo>
                                      <a:pt x="321" y="105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98" y="81"/>
                                    </a:lnTo>
                                    <a:lnTo>
                                      <a:pt x="326" y="91"/>
                                    </a:lnTo>
                                    <a:lnTo>
                                      <a:pt x="321" y="105"/>
                                    </a:lnTo>
                                    <a:close/>
                                    <a:moveTo>
                                      <a:pt x="321" y="105"/>
                                    </a:moveTo>
                                    <a:lnTo>
                                      <a:pt x="321" y="105"/>
                                    </a:lnTo>
                                    <a:lnTo>
                                      <a:pt x="321" y="105"/>
                                    </a:lnTo>
                                    <a:lnTo>
                                      <a:pt x="321" y="105"/>
                                    </a:lnTo>
                                    <a:close/>
                                    <a:moveTo>
                                      <a:pt x="355" y="115"/>
                                    </a:moveTo>
                                    <a:lnTo>
                                      <a:pt x="321" y="105"/>
                                    </a:lnTo>
                                    <a:lnTo>
                                      <a:pt x="326" y="91"/>
                                    </a:lnTo>
                                    <a:lnTo>
                                      <a:pt x="360" y="100"/>
                                    </a:lnTo>
                                    <a:lnTo>
                                      <a:pt x="355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292320"/>
                                <a:ext cx="43812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50">
                                    <a:moveTo>
                                      <a:pt x="34" y="24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4" y="24"/>
                                    </a:lnTo>
                                    <a:close/>
                                    <a:moveTo>
                                      <a:pt x="34" y="24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34" y="24"/>
                                    </a:lnTo>
                                    <a:close/>
                                    <a:moveTo>
                                      <a:pt x="72" y="39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2" y="39"/>
                                    </a:lnTo>
                                    <a:close/>
                                    <a:moveTo>
                                      <a:pt x="120" y="39"/>
                                    </a:moveTo>
                                    <a:lnTo>
                                      <a:pt x="110" y="48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9"/>
                                    </a:lnTo>
                                    <a:close/>
                                    <a:moveTo>
                                      <a:pt x="120" y="39"/>
                                    </a:moveTo>
                                    <a:lnTo>
                                      <a:pt x="120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9"/>
                                    </a:lnTo>
                                    <a:close/>
                                    <a:moveTo>
                                      <a:pt x="154" y="63"/>
                                    </a:moveTo>
                                    <a:lnTo>
                                      <a:pt x="154" y="6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4" y="63"/>
                                    </a:lnTo>
                                    <a:close/>
                                    <a:moveTo>
                                      <a:pt x="154" y="63"/>
                                    </a:moveTo>
                                    <a:lnTo>
                                      <a:pt x="154" y="63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4" y="63"/>
                                    </a:lnTo>
                                    <a:close/>
                                    <a:moveTo>
                                      <a:pt x="206" y="68"/>
                                    </a:moveTo>
                                    <a:lnTo>
                                      <a:pt x="201" y="77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06" y="68"/>
                                    </a:lnTo>
                                    <a:close/>
                                    <a:moveTo>
                                      <a:pt x="206" y="68"/>
                                    </a:moveTo>
                                    <a:lnTo>
                                      <a:pt x="206" y="68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06" y="68"/>
                                    </a:lnTo>
                                    <a:close/>
                                    <a:moveTo>
                                      <a:pt x="245" y="96"/>
                                    </a:moveTo>
                                    <a:lnTo>
                                      <a:pt x="245" y="96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54" y="82"/>
                                    </a:lnTo>
                                    <a:lnTo>
                                      <a:pt x="245" y="96"/>
                                    </a:lnTo>
                                    <a:close/>
                                    <a:moveTo>
                                      <a:pt x="245" y="96"/>
                                    </a:moveTo>
                                    <a:lnTo>
                                      <a:pt x="245" y="96"/>
                                    </a:lnTo>
                                    <a:lnTo>
                                      <a:pt x="245" y="96"/>
                                    </a:lnTo>
                                    <a:lnTo>
                                      <a:pt x="245" y="96"/>
                                    </a:lnTo>
                                    <a:close/>
                                    <a:moveTo>
                                      <a:pt x="350" y="116"/>
                                    </a:moveTo>
                                    <a:lnTo>
                                      <a:pt x="340" y="130"/>
                                    </a:lnTo>
                                    <a:lnTo>
                                      <a:pt x="245" y="96"/>
                                    </a:lnTo>
                                    <a:lnTo>
                                      <a:pt x="249" y="82"/>
                                    </a:lnTo>
                                    <a:lnTo>
                                      <a:pt x="350" y="116"/>
                                    </a:lnTo>
                                    <a:lnTo>
                                      <a:pt x="350" y="116"/>
                                    </a:lnTo>
                                    <a:close/>
                                    <a:moveTo>
                                      <a:pt x="350" y="116"/>
                                    </a:moveTo>
                                    <a:lnTo>
                                      <a:pt x="350" y="116"/>
                                    </a:lnTo>
                                    <a:lnTo>
                                      <a:pt x="350" y="116"/>
                                    </a:lnTo>
                                    <a:lnTo>
                                      <a:pt x="350" y="116"/>
                                    </a:lnTo>
                                    <a:close/>
                                    <a:moveTo>
                                      <a:pt x="431" y="164"/>
                                    </a:moveTo>
                                    <a:lnTo>
                                      <a:pt x="431" y="164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50" y="116"/>
                                    </a:lnTo>
                                    <a:lnTo>
                                      <a:pt x="441" y="149"/>
                                    </a:lnTo>
                                    <a:lnTo>
                                      <a:pt x="431" y="164"/>
                                    </a:lnTo>
                                    <a:close/>
                                    <a:moveTo>
                                      <a:pt x="431" y="164"/>
                                    </a:moveTo>
                                    <a:lnTo>
                                      <a:pt x="431" y="164"/>
                                    </a:lnTo>
                                    <a:lnTo>
                                      <a:pt x="431" y="164"/>
                                    </a:lnTo>
                                    <a:lnTo>
                                      <a:pt x="431" y="164"/>
                                    </a:lnTo>
                                    <a:close/>
                                    <a:moveTo>
                                      <a:pt x="489" y="164"/>
                                    </a:moveTo>
                                    <a:lnTo>
                                      <a:pt x="479" y="178"/>
                                    </a:lnTo>
                                    <a:lnTo>
                                      <a:pt x="431" y="164"/>
                                    </a:lnTo>
                                    <a:lnTo>
                                      <a:pt x="441" y="149"/>
                                    </a:lnTo>
                                    <a:lnTo>
                                      <a:pt x="489" y="164"/>
                                    </a:lnTo>
                                    <a:lnTo>
                                      <a:pt x="489" y="164"/>
                                    </a:lnTo>
                                    <a:close/>
                                    <a:moveTo>
                                      <a:pt x="489" y="164"/>
                                    </a:moveTo>
                                    <a:lnTo>
                                      <a:pt x="489" y="164"/>
                                    </a:lnTo>
                                    <a:lnTo>
                                      <a:pt x="489" y="164"/>
                                    </a:lnTo>
                                    <a:lnTo>
                                      <a:pt x="489" y="164"/>
                                    </a:lnTo>
                                    <a:close/>
                                    <a:moveTo>
                                      <a:pt x="532" y="183"/>
                                    </a:moveTo>
                                    <a:lnTo>
                                      <a:pt x="527" y="192"/>
                                    </a:lnTo>
                                    <a:lnTo>
                                      <a:pt x="479" y="178"/>
                                    </a:lnTo>
                                    <a:lnTo>
                                      <a:pt x="489" y="164"/>
                                    </a:lnTo>
                                    <a:lnTo>
                                      <a:pt x="532" y="183"/>
                                    </a:lnTo>
                                    <a:lnTo>
                                      <a:pt x="532" y="183"/>
                                    </a:lnTo>
                                    <a:close/>
                                    <a:moveTo>
                                      <a:pt x="532" y="183"/>
                                    </a:moveTo>
                                    <a:lnTo>
                                      <a:pt x="532" y="183"/>
                                    </a:lnTo>
                                    <a:lnTo>
                                      <a:pt x="532" y="183"/>
                                    </a:lnTo>
                                    <a:lnTo>
                                      <a:pt x="532" y="183"/>
                                    </a:lnTo>
                                    <a:close/>
                                    <a:moveTo>
                                      <a:pt x="570" y="212"/>
                                    </a:moveTo>
                                    <a:lnTo>
                                      <a:pt x="566" y="212"/>
                                    </a:lnTo>
                                    <a:lnTo>
                                      <a:pt x="527" y="192"/>
                                    </a:lnTo>
                                    <a:lnTo>
                                      <a:pt x="532" y="183"/>
                                    </a:lnTo>
                                    <a:lnTo>
                                      <a:pt x="575" y="197"/>
                                    </a:lnTo>
                                    <a:lnTo>
                                      <a:pt x="570" y="212"/>
                                    </a:lnTo>
                                    <a:close/>
                                    <a:moveTo>
                                      <a:pt x="570" y="212"/>
                                    </a:moveTo>
                                    <a:lnTo>
                                      <a:pt x="566" y="212"/>
                                    </a:lnTo>
                                    <a:lnTo>
                                      <a:pt x="566" y="212"/>
                                    </a:lnTo>
                                    <a:lnTo>
                                      <a:pt x="570" y="212"/>
                                    </a:lnTo>
                                    <a:close/>
                                    <a:moveTo>
                                      <a:pt x="618" y="212"/>
                                    </a:moveTo>
                                    <a:lnTo>
                                      <a:pt x="609" y="226"/>
                                    </a:lnTo>
                                    <a:lnTo>
                                      <a:pt x="570" y="212"/>
                                    </a:lnTo>
                                    <a:lnTo>
                                      <a:pt x="575" y="197"/>
                                    </a:lnTo>
                                    <a:lnTo>
                                      <a:pt x="618" y="212"/>
                                    </a:lnTo>
                                    <a:lnTo>
                                      <a:pt x="618" y="212"/>
                                    </a:lnTo>
                                    <a:close/>
                                    <a:moveTo>
                                      <a:pt x="618" y="212"/>
                                    </a:moveTo>
                                    <a:lnTo>
                                      <a:pt x="618" y="212"/>
                                    </a:lnTo>
                                    <a:lnTo>
                                      <a:pt x="618" y="212"/>
                                    </a:lnTo>
                                    <a:lnTo>
                                      <a:pt x="618" y="212"/>
                                    </a:lnTo>
                                    <a:close/>
                                    <a:moveTo>
                                      <a:pt x="647" y="240"/>
                                    </a:moveTo>
                                    <a:lnTo>
                                      <a:pt x="647" y="240"/>
                                    </a:lnTo>
                                    <a:lnTo>
                                      <a:pt x="609" y="226"/>
                                    </a:lnTo>
                                    <a:lnTo>
                                      <a:pt x="618" y="212"/>
                                    </a:lnTo>
                                    <a:lnTo>
                                      <a:pt x="657" y="226"/>
                                    </a:lnTo>
                                    <a:lnTo>
                                      <a:pt x="647" y="240"/>
                                    </a:lnTo>
                                    <a:close/>
                                    <a:moveTo>
                                      <a:pt x="647" y="240"/>
                                    </a:moveTo>
                                    <a:lnTo>
                                      <a:pt x="647" y="240"/>
                                    </a:lnTo>
                                    <a:lnTo>
                                      <a:pt x="647" y="240"/>
                                    </a:lnTo>
                                    <a:lnTo>
                                      <a:pt x="647" y="240"/>
                                    </a:lnTo>
                                    <a:close/>
                                    <a:moveTo>
                                      <a:pt x="685" y="250"/>
                                    </a:moveTo>
                                    <a:lnTo>
                                      <a:pt x="647" y="240"/>
                                    </a:lnTo>
                                    <a:lnTo>
                                      <a:pt x="657" y="226"/>
                                    </a:lnTo>
                                    <a:lnTo>
                                      <a:pt x="690" y="240"/>
                                    </a:lnTo>
                                    <a:lnTo>
                                      <a:pt x="685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444600"/>
                                <a:ext cx="2545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78">
                                    <a:moveTo>
                                      <a:pt x="34" y="24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24"/>
                                    </a:lnTo>
                                    <a:close/>
                                    <a:moveTo>
                                      <a:pt x="34" y="24"/>
                                    </a:moveTo>
                                    <a:lnTo>
                                      <a:pt x="34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68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8" y="24"/>
                                    </a:lnTo>
                                    <a:close/>
                                    <a:moveTo>
                                      <a:pt x="96" y="34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96" y="34"/>
                                    </a:lnTo>
                                    <a:close/>
                                    <a:moveTo>
                                      <a:pt x="115" y="58"/>
                                    </a:moveTo>
                                    <a:lnTo>
                                      <a:pt x="115" y="5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15" y="58"/>
                                    </a:lnTo>
                                    <a:close/>
                                    <a:moveTo>
                                      <a:pt x="115" y="58"/>
                                    </a:moveTo>
                                    <a:lnTo>
                                      <a:pt x="115" y="58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5" y="58"/>
                                    </a:lnTo>
                                    <a:close/>
                                    <a:moveTo>
                                      <a:pt x="147" y="53"/>
                                    </a:moveTo>
                                    <a:lnTo>
                                      <a:pt x="137" y="68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47" y="53"/>
                                    </a:lnTo>
                                    <a:lnTo>
                                      <a:pt x="147" y="53"/>
                                    </a:lnTo>
                                    <a:close/>
                                    <a:moveTo>
                                      <a:pt x="147" y="53"/>
                                    </a:moveTo>
                                    <a:lnTo>
                                      <a:pt x="147" y="53"/>
                                    </a:lnTo>
                                    <a:lnTo>
                                      <a:pt x="147" y="53"/>
                                    </a:lnTo>
                                    <a:lnTo>
                                      <a:pt x="147" y="53"/>
                                    </a:lnTo>
                                    <a:close/>
                                    <a:moveTo>
                                      <a:pt x="171" y="63"/>
                                    </a:moveTo>
                                    <a:lnTo>
                                      <a:pt x="161" y="77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47" y="53"/>
                                    </a:lnTo>
                                    <a:lnTo>
                                      <a:pt x="171" y="63"/>
                                    </a:lnTo>
                                    <a:lnTo>
                                      <a:pt x="171" y="63"/>
                                    </a:lnTo>
                                    <a:close/>
                                    <a:moveTo>
                                      <a:pt x="171" y="63"/>
                                    </a:moveTo>
                                    <a:lnTo>
                                      <a:pt x="171" y="63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171" y="63"/>
                                    </a:lnTo>
                                    <a:close/>
                                    <a:moveTo>
                                      <a:pt x="204" y="96"/>
                                    </a:moveTo>
                                    <a:lnTo>
                                      <a:pt x="204" y="96"/>
                                    </a:lnTo>
                                    <a:lnTo>
                                      <a:pt x="161" y="77"/>
                                    </a:lnTo>
                                    <a:lnTo>
                                      <a:pt x="171" y="63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204" y="96"/>
                                    </a:lnTo>
                                    <a:close/>
                                    <a:moveTo>
                                      <a:pt x="204" y="96"/>
                                    </a:moveTo>
                                    <a:lnTo>
                                      <a:pt x="204" y="96"/>
                                    </a:lnTo>
                                    <a:lnTo>
                                      <a:pt x="204" y="96"/>
                                    </a:lnTo>
                                    <a:lnTo>
                                      <a:pt x="204" y="96"/>
                                    </a:lnTo>
                                    <a:close/>
                                    <a:moveTo>
                                      <a:pt x="257" y="101"/>
                                    </a:moveTo>
                                    <a:lnTo>
                                      <a:pt x="252" y="116"/>
                                    </a:lnTo>
                                    <a:lnTo>
                                      <a:pt x="204" y="96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257" y="101"/>
                                    </a:lnTo>
                                    <a:lnTo>
                                      <a:pt x="257" y="101"/>
                                    </a:lnTo>
                                    <a:close/>
                                    <a:moveTo>
                                      <a:pt x="257" y="101"/>
                                    </a:moveTo>
                                    <a:lnTo>
                                      <a:pt x="257" y="101"/>
                                    </a:lnTo>
                                    <a:lnTo>
                                      <a:pt x="262" y="101"/>
                                    </a:lnTo>
                                    <a:lnTo>
                                      <a:pt x="257" y="101"/>
                                    </a:lnTo>
                                    <a:close/>
                                    <a:moveTo>
                                      <a:pt x="305" y="120"/>
                                    </a:moveTo>
                                    <a:lnTo>
                                      <a:pt x="295" y="135"/>
                                    </a:lnTo>
                                    <a:lnTo>
                                      <a:pt x="252" y="116"/>
                                    </a:lnTo>
                                    <a:lnTo>
                                      <a:pt x="257" y="101"/>
                                    </a:lnTo>
                                    <a:lnTo>
                                      <a:pt x="305" y="120"/>
                                    </a:lnTo>
                                    <a:lnTo>
                                      <a:pt x="305" y="120"/>
                                    </a:lnTo>
                                    <a:close/>
                                    <a:moveTo>
                                      <a:pt x="305" y="120"/>
                                    </a:moveTo>
                                    <a:lnTo>
                                      <a:pt x="305" y="120"/>
                                    </a:lnTo>
                                    <a:lnTo>
                                      <a:pt x="305" y="120"/>
                                    </a:lnTo>
                                    <a:lnTo>
                                      <a:pt x="305" y="120"/>
                                    </a:lnTo>
                                    <a:close/>
                                    <a:moveTo>
                                      <a:pt x="319" y="144"/>
                                    </a:moveTo>
                                    <a:lnTo>
                                      <a:pt x="319" y="144"/>
                                    </a:lnTo>
                                    <a:lnTo>
                                      <a:pt x="295" y="135"/>
                                    </a:lnTo>
                                    <a:lnTo>
                                      <a:pt x="305" y="120"/>
                                    </a:lnTo>
                                    <a:lnTo>
                                      <a:pt x="329" y="135"/>
                                    </a:lnTo>
                                    <a:lnTo>
                                      <a:pt x="319" y="144"/>
                                    </a:lnTo>
                                    <a:close/>
                                    <a:moveTo>
                                      <a:pt x="319" y="144"/>
                                    </a:moveTo>
                                    <a:lnTo>
                                      <a:pt x="319" y="144"/>
                                    </a:lnTo>
                                    <a:lnTo>
                                      <a:pt x="319" y="144"/>
                                    </a:lnTo>
                                    <a:lnTo>
                                      <a:pt x="319" y="144"/>
                                    </a:lnTo>
                                    <a:close/>
                                    <a:moveTo>
                                      <a:pt x="353" y="144"/>
                                    </a:moveTo>
                                    <a:lnTo>
                                      <a:pt x="343" y="154"/>
                                    </a:lnTo>
                                    <a:lnTo>
                                      <a:pt x="319" y="144"/>
                                    </a:lnTo>
                                    <a:lnTo>
                                      <a:pt x="324" y="135"/>
                                    </a:lnTo>
                                    <a:lnTo>
                                      <a:pt x="353" y="144"/>
                                    </a:lnTo>
                                    <a:lnTo>
                                      <a:pt x="353" y="144"/>
                                    </a:lnTo>
                                    <a:close/>
                                    <a:moveTo>
                                      <a:pt x="353" y="144"/>
                                    </a:moveTo>
                                    <a:lnTo>
                                      <a:pt x="353" y="144"/>
                                    </a:lnTo>
                                    <a:lnTo>
                                      <a:pt x="353" y="144"/>
                                    </a:lnTo>
                                    <a:lnTo>
                                      <a:pt x="353" y="144"/>
                                    </a:lnTo>
                                    <a:close/>
                                    <a:moveTo>
                                      <a:pt x="367" y="168"/>
                                    </a:moveTo>
                                    <a:lnTo>
                                      <a:pt x="367" y="168"/>
                                    </a:lnTo>
                                    <a:lnTo>
                                      <a:pt x="343" y="154"/>
                                    </a:lnTo>
                                    <a:lnTo>
                                      <a:pt x="353" y="144"/>
                                    </a:lnTo>
                                    <a:lnTo>
                                      <a:pt x="377" y="154"/>
                                    </a:lnTo>
                                    <a:lnTo>
                                      <a:pt x="367" y="168"/>
                                    </a:lnTo>
                                    <a:close/>
                                    <a:moveTo>
                                      <a:pt x="367" y="168"/>
                                    </a:moveTo>
                                    <a:lnTo>
                                      <a:pt x="367" y="168"/>
                                    </a:lnTo>
                                    <a:lnTo>
                                      <a:pt x="367" y="168"/>
                                    </a:lnTo>
                                    <a:lnTo>
                                      <a:pt x="367" y="168"/>
                                    </a:lnTo>
                                    <a:close/>
                                    <a:moveTo>
                                      <a:pt x="396" y="178"/>
                                    </a:moveTo>
                                    <a:lnTo>
                                      <a:pt x="367" y="168"/>
                                    </a:lnTo>
                                    <a:lnTo>
                                      <a:pt x="377" y="154"/>
                                    </a:lnTo>
                                    <a:lnTo>
                                      <a:pt x="401" y="168"/>
                                    </a:lnTo>
                                    <a:lnTo>
                                      <a:pt x="396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551520"/>
                                <a:ext cx="325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255">
                                    <a:moveTo>
                                      <a:pt x="38" y="15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57" y="39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7" y="39"/>
                                    </a:lnTo>
                                    <a:close/>
                                    <a:moveTo>
                                      <a:pt x="57" y="39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7" y="39"/>
                                    </a:lnTo>
                                    <a:close/>
                                    <a:moveTo>
                                      <a:pt x="129" y="58"/>
                                    </a:moveTo>
                                    <a:lnTo>
                                      <a:pt x="124" y="68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9" y="58"/>
                                    </a:lnTo>
                                    <a:close/>
                                    <a:moveTo>
                                      <a:pt x="129" y="58"/>
                                    </a:moveTo>
                                    <a:lnTo>
                                      <a:pt x="129" y="58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9" y="58"/>
                                    </a:lnTo>
                                    <a:close/>
                                    <a:moveTo>
                                      <a:pt x="187" y="101"/>
                                    </a:moveTo>
                                    <a:lnTo>
                                      <a:pt x="187" y="101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96" y="92"/>
                                    </a:lnTo>
                                    <a:lnTo>
                                      <a:pt x="187" y="101"/>
                                    </a:lnTo>
                                    <a:close/>
                                    <a:moveTo>
                                      <a:pt x="187" y="101"/>
                                    </a:moveTo>
                                    <a:lnTo>
                                      <a:pt x="187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87" y="101"/>
                                    </a:lnTo>
                                    <a:close/>
                                    <a:moveTo>
                                      <a:pt x="263" y="120"/>
                                    </a:moveTo>
                                    <a:lnTo>
                                      <a:pt x="254" y="130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6" y="92"/>
                                    </a:lnTo>
                                    <a:lnTo>
                                      <a:pt x="263" y="120"/>
                                    </a:lnTo>
                                    <a:lnTo>
                                      <a:pt x="263" y="120"/>
                                    </a:lnTo>
                                    <a:close/>
                                    <a:moveTo>
                                      <a:pt x="263" y="120"/>
                                    </a:moveTo>
                                    <a:lnTo>
                                      <a:pt x="263" y="120"/>
                                    </a:lnTo>
                                    <a:lnTo>
                                      <a:pt x="263" y="120"/>
                                    </a:lnTo>
                                    <a:lnTo>
                                      <a:pt x="263" y="120"/>
                                    </a:lnTo>
                                    <a:close/>
                                    <a:moveTo>
                                      <a:pt x="330" y="154"/>
                                    </a:moveTo>
                                    <a:lnTo>
                                      <a:pt x="321" y="164"/>
                                    </a:lnTo>
                                    <a:lnTo>
                                      <a:pt x="254" y="130"/>
                                    </a:lnTo>
                                    <a:lnTo>
                                      <a:pt x="263" y="120"/>
                                    </a:lnTo>
                                    <a:lnTo>
                                      <a:pt x="330" y="154"/>
                                    </a:lnTo>
                                    <a:lnTo>
                                      <a:pt x="330" y="154"/>
                                    </a:lnTo>
                                    <a:close/>
                                    <a:moveTo>
                                      <a:pt x="330" y="154"/>
                                    </a:moveTo>
                                    <a:lnTo>
                                      <a:pt x="330" y="154"/>
                                    </a:lnTo>
                                    <a:lnTo>
                                      <a:pt x="330" y="154"/>
                                    </a:lnTo>
                                    <a:lnTo>
                                      <a:pt x="330" y="154"/>
                                    </a:lnTo>
                                    <a:close/>
                                    <a:moveTo>
                                      <a:pt x="383" y="197"/>
                                    </a:moveTo>
                                    <a:lnTo>
                                      <a:pt x="383" y="197"/>
                                    </a:lnTo>
                                    <a:lnTo>
                                      <a:pt x="321" y="164"/>
                                    </a:lnTo>
                                    <a:lnTo>
                                      <a:pt x="330" y="154"/>
                                    </a:lnTo>
                                    <a:lnTo>
                                      <a:pt x="393" y="188"/>
                                    </a:lnTo>
                                    <a:lnTo>
                                      <a:pt x="383" y="197"/>
                                    </a:lnTo>
                                    <a:close/>
                                    <a:moveTo>
                                      <a:pt x="383" y="197"/>
                                    </a:moveTo>
                                    <a:lnTo>
                                      <a:pt x="383" y="197"/>
                                    </a:lnTo>
                                    <a:lnTo>
                                      <a:pt x="383" y="197"/>
                                    </a:lnTo>
                                    <a:lnTo>
                                      <a:pt x="383" y="197"/>
                                    </a:lnTo>
                                    <a:close/>
                                    <a:moveTo>
                                      <a:pt x="426" y="202"/>
                                    </a:moveTo>
                                    <a:lnTo>
                                      <a:pt x="417" y="212"/>
                                    </a:lnTo>
                                    <a:lnTo>
                                      <a:pt x="383" y="197"/>
                                    </a:lnTo>
                                    <a:lnTo>
                                      <a:pt x="393" y="188"/>
                                    </a:lnTo>
                                    <a:lnTo>
                                      <a:pt x="426" y="202"/>
                                    </a:lnTo>
                                    <a:lnTo>
                                      <a:pt x="426" y="202"/>
                                    </a:lnTo>
                                    <a:close/>
                                    <a:moveTo>
                                      <a:pt x="426" y="202"/>
                                    </a:moveTo>
                                    <a:lnTo>
                                      <a:pt x="426" y="202"/>
                                    </a:lnTo>
                                    <a:lnTo>
                                      <a:pt x="426" y="202"/>
                                    </a:lnTo>
                                    <a:lnTo>
                                      <a:pt x="426" y="202"/>
                                    </a:lnTo>
                                    <a:close/>
                                    <a:moveTo>
                                      <a:pt x="445" y="226"/>
                                    </a:moveTo>
                                    <a:lnTo>
                                      <a:pt x="445" y="226"/>
                                    </a:lnTo>
                                    <a:lnTo>
                                      <a:pt x="417" y="212"/>
                                    </a:lnTo>
                                    <a:lnTo>
                                      <a:pt x="426" y="202"/>
                                    </a:lnTo>
                                    <a:lnTo>
                                      <a:pt x="455" y="216"/>
                                    </a:lnTo>
                                    <a:lnTo>
                                      <a:pt x="445" y="226"/>
                                    </a:lnTo>
                                    <a:close/>
                                    <a:moveTo>
                                      <a:pt x="445" y="226"/>
                                    </a:moveTo>
                                    <a:lnTo>
                                      <a:pt x="445" y="226"/>
                                    </a:lnTo>
                                    <a:lnTo>
                                      <a:pt x="445" y="226"/>
                                    </a:lnTo>
                                    <a:lnTo>
                                      <a:pt x="445" y="226"/>
                                    </a:lnTo>
                                    <a:close/>
                                    <a:moveTo>
                                      <a:pt x="484" y="231"/>
                                    </a:moveTo>
                                    <a:lnTo>
                                      <a:pt x="474" y="240"/>
                                    </a:lnTo>
                                    <a:lnTo>
                                      <a:pt x="445" y="226"/>
                                    </a:lnTo>
                                    <a:lnTo>
                                      <a:pt x="455" y="216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31"/>
                                    </a:lnTo>
                                    <a:close/>
                                    <a:moveTo>
                                      <a:pt x="484" y="231"/>
                                    </a:moveTo>
                                    <a:lnTo>
                                      <a:pt x="484" y="231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31"/>
                                    </a:lnTo>
                                    <a:close/>
                                    <a:moveTo>
                                      <a:pt x="503" y="255"/>
                                    </a:moveTo>
                                    <a:lnTo>
                                      <a:pt x="474" y="240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512" y="245"/>
                                    </a:lnTo>
                                    <a:lnTo>
                                      <a:pt x="503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560" y="707040"/>
                                <a:ext cx="2160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87">
                                    <a:moveTo>
                                      <a:pt x="24" y="2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101" y="48"/>
                                    </a:moveTo>
                                    <a:lnTo>
                                      <a:pt x="91" y="5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8"/>
                                    </a:lnTo>
                                    <a:close/>
                                    <a:moveTo>
                                      <a:pt x="101" y="48"/>
                                    </a:moveTo>
                                    <a:lnTo>
                                      <a:pt x="101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8"/>
                                    </a:lnTo>
                                    <a:close/>
                                    <a:moveTo>
                                      <a:pt x="134" y="82"/>
                                    </a:moveTo>
                                    <a:lnTo>
                                      <a:pt x="134" y="82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34" y="82"/>
                                    </a:lnTo>
                                    <a:close/>
                                    <a:moveTo>
                                      <a:pt x="134" y="82"/>
                                    </a:moveTo>
                                    <a:lnTo>
                                      <a:pt x="134" y="82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34" y="82"/>
                                    </a:lnTo>
                                    <a:close/>
                                    <a:moveTo>
                                      <a:pt x="172" y="101"/>
                                    </a:moveTo>
                                    <a:lnTo>
                                      <a:pt x="134" y="8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1"/>
                                    </a:lnTo>
                                    <a:close/>
                                    <a:moveTo>
                                      <a:pt x="249" y="144"/>
                                    </a:moveTo>
                                    <a:lnTo>
                                      <a:pt x="249" y="144"/>
                                    </a:lnTo>
                                    <a:lnTo>
                                      <a:pt x="172" y="101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259" y="134"/>
                                    </a:lnTo>
                                    <a:lnTo>
                                      <a:pt x="249" y="144"/>
                                    </a:lnTo>
                                    <a:close/>
                                    <a:moveTo>
                                      <a:pt x="249" y="144"/>
                                    </a:moveTo>
                                    <a:lnTo>
                                      <a:pt x="249" y="144"/>
                                    </a:lnTo>
                                    <a:lnTo>
                                      <a:pt x="249" y="144"/>
                                    </a:lnTo>
                                    <a:lnTo>
                                      <a:pt x="249" y="144"/>
                                    </a:lnTo>
                                    <a:close/>
                                    <a:moveTo>
                                      <a:pt x="297" y="154"/>
                                    </a:moveTo>
                                    <a:lnTo>
                                      <a:pt x="287" y="168"/>
                                    </a:lnTo>
                                    <a:lnTo>
                                      <a:pt x="249" y="144"/>
                                    </a:lnTo>
                                    <a:lnTo>
                                      <a:pt x="259" y="134"/>
                                    </a:lnTo>
                                    <a:lnTo>
                                      <a:pt x="297" y="154"/>
                                    </a:lnTo>
                                    <a:lnTo>
                                      <a:pt x="297" y="154"/>
                                    </a:lnTo>
                                    <a:close/>
                                    <a:moveTo>
                                      <a:pt x="297" y="154"/>
                                    </a:moveTo>
                                    <a:lnTo>
                                      <a:pt x="297" y="154"/>
                                    </a:lnTo>
                                    <a:lnTo>
                                      <a:pt x="297" y="154"/>
                                    </a:lnTo>
                                    <a:lnTo>
                                      <a:pt x="297" y="154"/>
                                    </a:lnTo>
                                    <a:close/>
                                    <a:moveTo>
                                      <a:pt x="326" y="187"/>
                                    </a:moveTo>
                                    <a:lnTo>
                                      <a:pt x="287" y="168"/>
                                    </a:lnTo>
                                    <a:lnTo>
                                      <a:pt x="297" y="154"/>
                                    </a:lnTo>
                                    <a:lnTo>
                                      <a:pt x="340" y="178"/>
                                    </a:lnTo>
                                    <a:lnTo>
                                      <a:pt x="326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820080"/>
                                <a:ext cx="2311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16">
                                    <a:moveTo>
                                      <a:pt x="43" y="33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3" y="33"/>
                                    </a:lnTo>
                                    <a:close/>
                                    <a:moveTo>
                                      <a:pt x="43" y="33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33"/>
                                    </a:lnTo>
                                    <a:close/>
                                    <a:moveTo>
                                      <a:pt x="81" y="57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1" y="57"/>
                                    </a:lnTo>
                                    <a:close/>
                                    <a:moveTo>
                                      <a:pt x="129" y="67"/>
                                    </a:moveTo>
                                    <a:lnTo>
                                      <a:pt x="120" y="76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  <a:moveTo>
                                      <a:pt x="129" y="67"/>
                                    </a:moveTo>
                                    <a:lnTo>
                                      <a:pt x="129" y="67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  <a:moveTo>
                                      <a:pt x="153" y="100"/>
                                    </a:moveTo>
                                    <a:lnTo>
                                      <a:pt x="153" y="100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29" y="67"/>
                                    </a:lnTo>
                                    <a:lnTo>
                                      <a:pt x="163" y="86"/>
                                    </a:lnTo>
                                    <a:lnTo>
                                      <a:pt x="153" y="100"/>
                                    </a:lnTo>
                                    <a:close/>
                                    <a:moveTo>
                                      <a:pt x="153" y="100"/>
                                    </a:moveTo>
                                    <a:lnTo>
                                      <a:pt x="153" y="100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53" y="100"/>
                                    </a:lnTo>
                                    <a:close/>
                                    <a:moveTo>
                                      <a:pt x="206" y="110"/>
                                    </a:moveTo>
                                    <a:lnTo>
                                      <a:pt x="196" y="120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63" y="86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206" y="110"/>
                                    </a:lnTo>
                                    <a:close/>
                                    <a:moveTo>
                                      <a:pt x="206" y="110"/>
                                    </a:moveTo>
                                    <a:lnTo>
                                      <a:pt x="206" y="110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206" y="110"/>
                                    </a:lnTo>
                                    <a:close/>
                                    <a:moveTo>
                                      <a:pt x="230" y="124"/>
                                    </a:moveTo>
                                    <a:lnTo>
                                      <a:pt x="220" y="134"/>
                                    </a:lnTo>
                                    <a:lnTo>
                                      <a:pt x="196" y="120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230" y="124"/>
                                    </a:lnTo>
                                    <a:lnTo>
                                      <a:pt x="230" y="124"/>
                                    </a:lnTo>
                                    <a:close/>
                                    <a:moveTo>
                                      <a:pt x="230" y="124"/>
                                    </a:moveTo>
                                    <a:lnTo>
                                      <a:pt x="230" y="124"/>
                                    </a:lnTo>
                                    <a:lnTo>
                                      <a:pt x="230" y="124"/>
                                    </a:lnTo>
                                    <a:lnTo>
                                      <a:pt x="230" y="124"/>
                                    </a:lnTo>
                                    <a:close/>
                                    <a:moveTo>
                                      <a:pt x="244" y="148"/>
                                    </a:moveTo>
                                    <a:lnTo>
                                      <a:pt x="239" y="148"/>
                                    </a:lnTo>
                                    <a:lnTo>
                                      <a:pt x="220" y="134"/>
                                    </a:lnTo>
                                    <a:lnTo>
                                      <a:pt x="230" y="124"/>
                                    </a:lnTo>
                                    <a:lnTo>
                                      <a:pt x="254" y="139"/>
                                    </a:lnTo>
                                    <a:lnTo>
                                      <a:pt x="244" y="148"/>
                                    </a:lnTo>
                                    <a:close/>
                                    <a:moveTo>
                                      <a:pt x="244" y="148"/>
                                    </a:moveTo>
                                    <a:lnTo>
                                      <a:pt x="244" y="148"/>
                                    </a:lnTo>
                                    <a:lnTo>
                                      <a:pt x="239" y="148"/>
                                    </a:lnTo>
                                    <a:lnTo>
                                      <a:pt x="244" y="148"/>
                                    </a:lnTo>
                                    <a:close/>
                                    <a:moveTo>
                                      <a:pt x="278" y="153"/>
                                    </a:moveTo>
                                    <a:lnTo>
                                      <a:pt x="268" y="163"/>
                                    </a:lnTo>
                                    <a:lnTo>
                                      <a:pt x="244" y="148"/>
                                    </a:lnTo>
                                    <a:lnTo>
                                      <a:pt x="254" y="139"/>
                                    </a:lnTo>
                                    <a:lnTo>
                                      <a:pt x="278" y="153"/>
                                    </a:lnTo>
                                    <a:lnTo>
                                      <a:pt x="278" y="153"/>
                                    </a:lnTo>
                                    <a:close/>
                                    <a:moveTo>
                                      <a:pt x="278" y="153"/>
                                    </a:moveTo>
                                    <a:lnTo>
                                      <a:pt x="278" y="153"/>
                                    </a:lnTo>
                                    <a:lnTo>
                                      <a:pt x="278" y="153"/>
                                    </a:lnTo>
                                    <a:lnTo>
                                      <a:pt x="278" y="153"/>
                                    </a:lnTo>
                                    <a:close/>
                                    <a:moveTo>
                                      <a:pt x="306" y="168"/>
                                    </a:moveTo>
                                    <a:lnTo>
                                      <a:pt x="292" y="182"/>
                                    </a:lnTo>
                                    <a:lnTo>
                                      <a:pt x="268" y="163"/>
                                    </a:lnTo>
                                    <a:lnTo>
                                      <a:pt x="278" y="153"/>
                                    </a:lnTo>
                                    <a:lnTo>
                                      <a:pt x="302" y="168"/>
                                    </a:lnTo>
                                    <a:lnTo>
                                      <a:pt x="306" y="168"/>
                                    </a:lnTo>
                                    <a:close/>
                                    <a:moveTo>
                                      <a:pt x="302" y="168"/>
                                    </a:moveTo>
                                    <a:lnTo>
                                      <a:pt x="306" y="168"/>
                                    </a:lnTo>
                                    <a:lnTo>
                                      <a:pt x="306" y="168"/>
                                    </a:lnTo>
                                    <a:lnTo>
                                      <a:pt x="302" y="168"/>
                                    </a:lnTo>
                                    <a:close/>
                                    <a:moveTo>
                                      <a:pt x="335" y="187"/>
                                    </a:moveTo>
                                    <a:lnTo>
                                      <a:pt x="321" y="196"/>
                                    </a:lnTo>
                                    <a:lnTo>
                                      <a:pt x="292" y="182"/>
                                    </a:lnTo>
                                    <a:lnTo>
                                      <a:pt x="306" y="168"/>
                                    </a:lnTo>
                                    <a:lnTo>
                                      <a:pt x="335" y="187"/>
                                    </a:lnTo>
                                    <a:lnTo>
                                      <a:pt x="335" y="187"/>
                                    </a:lnTo>
                                    <a:close/>
                                    <a:moveTo>
                                      <a:pt x="335" y="187"/>
                                    </a:moveTo>
                                    <a:lnTo>
                                      <a:pt x="335" y="187"/>
                                    </a:lnTo>
                                    <a:lnTo>
                                      <a:pt x="335" y="187"/>
                                    </a:lnTo>
                                    <a:lnTo>
                                      <a:pt x="335" y="187"/>
                                    </a:lnTo>
                                    <a:close/>
                                    <a:moveTo>
                                      <a:pt x="354" y="216"/>
                                    </a:moveTo>
                                    <a:lnTo>
                                      <a:pt x="321" y="196"/>
                                    </a:lnTo>
                                    <a:lnTo>
                                      <a:pt x="335" y="187"/>
                                    </a:lnTo>
                                    <a:lnTo>
                                      <a:pt x="364" y="206"/>
                                    </a:lnTo>
                                    <a:lnTo>
                                      <a:pt x="354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200" y="950760"/>
                                <a:ext cx="43812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466">
                                    <a:moveTo>
                                      <a:pt x="34" y="34"/>
                                    </a:moveTo>
                                    <a:lnTo>
                                      <a:pt x="29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4" y="34"/>
                                    </a:lnTo>
                                    <a:close/>
                                    <a:moveTo>
                                      <a:pt x="34" y="34"/>
                                    </a:moveTo>
                                    <a:lnTo>
                                      <a:pt x="29" y="3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4" y="34"/>
                                    </a:lnTo>
                                    <a:close/>
                                    <a:moveTo>
                                      <a:pt x="82" y="48"/>
                                    </a:moveTo>
                                    <a:lnTo>
                                      <a:pt x="72" y="5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48"/>
                                    </a:lnTo>
                                    <a:close/>
                                    <a:moveTo>
                                      <a:pt x="82" y="48"/>
                                    </a:moveTo>
                                    <a:lnTo>
                                      <a:pt x="82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48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11" y="86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54" y="115"/>
                                    </a:moveTo>
                                    <a:lnTo>
                                      <a:pt x="154" y="11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154" y="115"/>
                                    </a:lnTo>
                                    <a:close/>
                                    <a:moveTo>
                                      <a:pt x="154" y="115"/>
                                    </a:moveTo>
                                    <a:lnTo>
                                      <a:pt x="154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54" y="115"/>
                                    </a:lnTo>
                                    <a:close/>
                                    <a:moveTo>
                                      <a:pt x="206" y="130"/>
                                    </a:moveTo>
                                    <a:lnTo>
                                      <a:pt x="197" y="144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206" y="130"/>
                                    </a:lnTo>
                                    <a:lnTo>
                                      <a:pt x="206" y="130"/>
                                    </a:lnTo>
                                    <a:close/>
                                    <a:moveTo>
                                      <a:pt x="206" y="130"/>
                                    </a:moveTo>
                                    <a:lnTo>
                                      <a:pt x="206" y="130"/>
                                    </a:lnTo>
                                    <a:lnTo>
                                      <a:pt x="211" y="130"/>
                                    </a:lnTo>
                                    <a:lnTo>
                                      <a:pt x="206" y="130"/>
                                    </a:lnTo>
                                    <a:close/>
                                    <a:moveTo>
                                      <a:pt x="245" y="173"/>
                                    </a:moveTo>
                                    <a:lnTo>
                                      <a:pt x="245" y="173"/>
                                    </a:lnTo>
                                    <a:lnTo>
                                      <a:pt x="197" y="144"/>
                                    </a:lnTo>
                                    <a:lnTo>
                                      <a:pt x="206" y="130"/>
                                    </a:lnTo>
                                    <a:lnTo>
                                      <a:pt x="254" y="163"/>
                                    </a:lnTo>
                                    <a:lnTo>
                                      <a:pt x="245" y="173"/>
                                    </a:lnTo>
                                    <a:close/>
                                    <a:moveTo>
                                      <a:pt x="245" y="173"/>
                                    </a:moveTo>
                                    <a:lnTo>
                                      <a:pt x="245" y="173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45" y="173"/>
                                    </a:lnTo>
                                    <a:close/>
                                    <a:moveTo>
                                      <a:pt x="350" y="226"/>
                                    </a:moveTo>
                                    <a:lnTo>
                                      <a:pt x="336" y="235"/>
                                    </a:lnTo>
                                    <a:lnTo>
                                      <a:pt x="245" y="173"/>
                                    </a:lnTo>
                                    <a:lnTo>
                                      <a:pt x="254" y="163"/>
                                    </a:lnTo>
                                    <a:lnTo>
                                      <a:pt x="350" y="226"/>
                                    </a:lnTo>
                                    <a:lnTo>
                                      <a:pt x="350" y="226"/>
                                    </a:lnTo>
                                    <a:close/>
                                    <a:moveTo>
                                      <a:pt x="350" y="226"/>
                                    </a:moveTo>
                                    <a:lnTo>
                                      <a:pt x="350" y="226"/>
                                    </a:lnTo>
                                    <a:lnTo>
                                      <a:pt x="350" y="226"/>
                                    </a:lnTo>
                                    <a:lnTo>
                                      <a:pt x="350" y="226"/>
                                    </a:lnTo>
                                    <a:close/>
                                    <a:moveTo>
                                      <a:pt x="432" y="298"/>
                                    </a:moveTo>
                                    <a:lnTo>
                                      <a:pt x="432" y="298"/>
                                    </a:lnTo>
                                    <a:lnTo>
                                      <a:pt x="336" y="235"/>
                                    </a:lnTo>
                                    <a:lnTo>
                                      <a:pt x="350" y="226"/>
                                    </a:lnTo>
                                    <a:lnTo>
                                      <a:pt x="441" y="288"/>
                                    </a:lnTo>
                                    <a:lnTo>
                                      <a:pt x="432" y="298"/>
                                    </a:lnTo>
                                    <a:close/>
                                    <a:moveTo>
                                      <a:pt x="432" y="298"/>
                                    </a:moveTo>
                                    <a:lnTo>
                                      <a:pt x="432" y="298"/>
                                    </a:lnTo>
                                    <a:lnTo>
                                      <a:pt x="432" y="298"/>
                                    </a:lnTo>
                                    <a:lnTo>
                                      <a:pt x="432" y="298"/>
                                    </a:lnTo>
                                    <a:close/>
                                    <a:moveTo>
                                      <a:pt x="475" y="331"/>
                                    </a:moveTo>
                                    <a:lnTo>
                                      <a:pt x="432" y="298"/>
                                    </a:lnTo>
                                    <a:lnTo>
                                      <a:pt x="441" y="288"/>
                                    </a:lnTo>
                                    <a:lnTo>
                                      <a:pt x="489" y="317"/>
                                    </a:lnTo>
                                    <a:lnTo>
                                      <a:pt x="475" y="331"/>
                                    </a:lnTo>
                                    <a:close/>
                                    <a:moveTo>
                                      <a:pt x="532" y="350"/>
                                    </a:moveTo>
                                    <a:lnTo>
                                      <a:pt x="523" y="360"/>
                                    </a:lnTo>
                                    <a:lnTo>
                                      <a:pt x="475" y="331"/>
                                    </a:lnTo>
                                    <a:lnTo>
                                      <a:pt x="489" y="317"/>
                                    </a:lnTo>
                                    <a:lnTo>
                                      <a:pt x="532" y="350"/>
                                    </a:lnTo>
                                    <a:lnTo>
                                      <a:pt x="532" y="350"/>
                                    </a:lnTo>
                                    <a:close/>
                                    <a:moveTo>
                                      <a:pt x="532" y="350"/>
                                    </a:moveTo>
                                    <a:lnTo>
                                      <a:pt x="532" y="350"/>
                                    </a:lnTo>
                                    <a:lnTo>
                                      <a:pt x="532" y="350"/>
                                    </a:lnTo>
                                    <a:lnTo>
                                      <a:pt x="532" y="350"/>
                                    </a:lnTo>
                                    <a:close/>
                                    <a:moveTo>
                                      <a:pt x="566" y="389"/>
                                    </a:moveTo>
                                    <a:lnTo>
                                      <a:pt x="566" y="389"/>
                                    </a:lnTo>
                                    <a:lnTo>
                                      <a:pt x="523" y="360"/>
                                    </a:lnTo>
                                    <a:lnTo>
                                      <a:pt x="532" y="35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66" y="389"/>
                                    </a:lnTo>
                                    <a:close/>
                                    <a:moveTo>
                                      <a:pt x="566" y="389"/>
                                    </a:moveTo>
                                    <a:lnTo>
                                      <a:pt x="566" y="389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6" y="389"/>
                                    </a:lnTo>
                                    <a:close/>
                                    <a:moveTo>
                                      <a:pt x="618" y="408"/>
                                    </a:moveTo>
                                    <a:lnTo>
                                      <a:pt x="609" y="418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618" y="408"/>
                                    </a:lnTo>
                                    <a:lnTo>
                                      <a:pt x="618" y="408"/>
                                    </a:lnTo>
                                    <a:close/>
                                    <a:moveTo>
                                      <a:pt x="618" y="408"/>
                                    </a:moveTo>
                                    <a:lnTo>
                                      <a:pt x="618" y="408"/>
                                    </a:lnTo>
                                    <a:lnTo>
                                      <a:pt x="618" y="408"/>
                                    </a:lnTo>
                                    <a:lnTo>
                                      <a:pt x="618" y="408"/>
                                    </a:lnTo>
                                    <a:close/>
                                    <a:moveTo>
                                      <a:pt x="642" y="442"/>
                                    </a:moveTo>
                                    <a:lnTo>
                                      <a:pt x="642" y="442"/>
                                    </a:lnTo>
                                    <a:lnTo>
                                      <a:pt x="604" y="418"/>
                                    </a:lnTo>
                                    <a:lnTo>
                                      <a:pt x="618" y="408"/>
                                    </a:lnTo>
                                    <a:lnTo>
                                      <a:pt x="657" y="432"/>
                                    </a:lnTo>
                                    <a:lnTo>
                                      <a:pt x="642" y="442"/>
                                    </a:lnTo>
                                    <a:close/>
                                    <a:moveTo>
                                      <a:pt x="642" y="442"/>
                                    </a:moveTo>
                                    <a:lnTo>
                                      <a:pt x="642" y="442"/>
                                    </a:lnTo>
                                    <a:lnTo>
                                      <a:pt x="642" y="442"/>
                                    </a:lnTo>
                                    <a:lnTo>
                                      <a:pt x="642" y="442"/>
                                    </a:lnTo>
                                    <a:close/>
                                    <a:moveTo>
                                      <a:pt x="681" y="466"/>
                                    </a:moveTo>
                                    <a:lnTo>
                                      <a:pt x="642" y="442"/>
                                    </a:lnTo>
                                    <a:lnTo>
                                      <a:pt x="657" y="432"/>
                                    </a:lnTo>
                                    <a:lnTo>
                                      <a:pt x="690" y="456"/>
                                    </a:lnTo>
                                    <a:lnTo>
                                      <a:pt x="681" y="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2840" y="1213200"/>
                                <a:ext cx="27036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12">
                                    <a:moveTo>
                                      <a:pt x="105" y="77"/>
                                    </a:moveTo>
                                    <a:lnTo>
                                      <a:pt x="101" y="77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05" y="77"/>
                                    </a:lnTo>
                                    <a:close/>
                                    <a:moveTo>
                                      <a:pt x="105" y="77"/>
                                    </a:moveTo>
                                    <a:lnTo>
                                      <a:pt x="101" y="77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5" y="77"/>
                                    </a:lnTo>
                                    <a:close/>
                                    <a:moveTo>
                                      <a:pt x="144" y="91"/>
                                    </a:moveTo>
                                    <a:lnTo>
                                      <a:pt x="134" y="101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44" y="91"/>
                                    </a:lnTo>
                                    <a:close/>
                                    <a:moveTo>
                                      <a:pt x="144" y="91"/>
                                    </a:moveTo>
                                    <a:lnTo>
                                      <a:pt x="144" y="91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44" y="91"/>
                                    </a:lnTo>
                                    <a:close/>
                                    <a:moveTo>
                                      <a:pt x="163" y="120"/>
                                    </a:moveTo>
                                    <a:lnTo>
                                      <a:pt x="163" y="120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163" y="120"/>
                                    </a:lnTo>
                                    <a:close/>
                                    <a:moveTo>
                                      <a:pt x="163" y="120"/>
                                    </a:moveTo>
                                    <a:lnTo>
                                      <a:pt x="163" y="1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3" y="120"/>
                                    </a:lnTo>
                                    <a:close/>
                                    <a:moveTo>
                                      <a:pt x="187" y="139"/>
                                    </a:moveTo>
                                    <a:lnTo>
                                      <a:pt x="187" y="139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201" y="129"/>
                                    </a:lnTo>
                                    <a:lnTo>
                                      <a:pt x="187" y="139"/>
                                    </a:lnTo>
                                    <a:close/>
                                    <a:moveTo>
                                      <a:pt x="187" y="139"/>
                                    </a:moveTo>
                                    <a:lnTo>
                                      <a:pt x="187" y="139"/>
                                    </a:lnTo>
                                    <a:lnTo>
                                      <a:pt x="192" y="139"/>
                                    </a:lnTo>
                                    <a:lnTo>
                                      <a:pt x="187" y="139"/>
                                    </a:lnTo>
                                    <a:close/>
                                    <a:moveTo>
                                      <a:pt x="211" y="158"/>
                                    </a:moveTo>
                                    <a:lnTo>
                                      <a:pt x="187" y="139"/>
                                    </a:lnTo>
                                    <a:lnTo>
                                      <a:pt x="201" y="129"/>
                                    </a:lnTo>
                                    <a:lnTo>
                                      <a:pt x="225" y="149"/>
                                    </a:lnTo>
                                    <a:lnTo>
                                      <a:pt x="211" y="158"/>
                                    </a:lnTo>
                                    <a:close/>
                                    <a:moveTo>
                                      <a:pt x="249" y="163"/>
                                    </a:moveTo>
                                    <a:lnTo>
                                      <a:pt x="240" y="173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25" y="149"/>
                                    </a:lnTo>
                                    <a:lnTo>
                                      <a:pt x="249" y="163"/>
                                    </a:lnTo>
                                    <a:lnTo>
                                      <a:pt x="249" y="163"/>
                                    </a:lnTo>
                                    <a:close/>
                                    <a:moveTo>
                                      <a:pt x="249" y="163"/>
                                    </a:moveTo>
                                    <a:lnTo>
                                      <a:pt x="249" y="163"/>
                                    </a:lnTo>
                                    <a:lnTo>
                                      <a:pt x="249" y="163"/>
                                    </a:lnTo>
                                    <a:lnTo>
                                      <a:pt x="249" y="163"/>
                                    </a:lnTo>
                                    <a:close/>
                                    <a:moveTo>
                                      <a:pt x="292" y="197"/>
                                    </a:moveTo>
                                    <a:lnTo>
                                      <a:pt x="278" y="206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49" y="163"/>
                                    </a:lnTo>
                                    <a:lnTo>
                                      <a:pt x="292" y="197"/>
                                    </a:lnTo>
                                    <a:close/>
                                    <a:moveTo>
                                      <a:pt x="326" y="240"/>
                                    </a:moveTo>
                                    <a:lnTo>
                                      <a:pt x="278" y="206"/>
                                    </a:lnTo>
                                    <a:lnTo>
                                      <a:pt x="292" y="197"/>
                                    </a:lnTo>
                                    <a:lnTo>
                                      <a:pt x="335" y="230"/>
                                    </a:lnTo>
                                    <a:lnTo>
                                      <a:pt x="326" y="240"/>
                                    </a:lnTo>
                                    <a:close/>
                                    <a:moveTo>
                                      <a:pt x="383" y="264"/>
                                    </a:moveTo>
                                    <a:lnTo>
                                      <a:pt x="369" y="273"/>
                                    </a:lnTo>
                                    <a:lnTo>
                                      <a:pt x="326" y="240"/>
                                    </a:lnTo>
                                    <a:lnTo>
                                      <a:pt x="335" y="230"/>
                                    </a:lnTo>
                                    <a:lnTo>
                                      <a:pt x="383" y="264"/>
                                    </a:lnTo>
                                    <a:lnTo>
                                      <a:pt x="383" y="264"/>
                                    </a:lnTo>
                                    <a:close/>
                                    <a:moveTo>
                                      <a:pt x="383" y="264"/>
                                    </a:moveTo>
                                    <a:lnTo>
                                      <a:pt x="383" y="264"/>
                                    </a:lnTo>
                                    <a:lnTo>
                                      <a:pt x="383" y="264"/>
                                    </a:lnTo>
                                    <a:lnTo>
                                      <a:pt x="383" y="264"/>
                                    </a:lnTo>
                                    <a:close/>
                                    <a:moveTo>
                                      <a:pt x="393" y="293"/>
                                    </a:moveTo>
                                    <a:lnTo>
                                      <a:pt x="393" y="293"/>
                                    </a:lnTo>
                                    <a:lnTo>
                                      <a:pt x="369" y="273"/>
                                    </a:lnTo>
                                    <a:lnTo>
                                      <a:pt x="383" y="264"/>
                                    </a:lnTo>
                                    <a:lnTo>
                                      <a:pt x="402" y="283"/>
                                    </a:lnTo>
                                    <a:lnTo>
                                      <a:pt x="393" y="293"/>
                                    </a:lnTo>
                                    <a:close/>
                                    <a:moveTo>
                                      <a:pt x="393" y="293"/>
                                    </a:moveTo>
                                    <a:lnTo>
                                      <a:pt x="393" y="293"/>
                                    </a:lnTo>
                                    <a:lnTo>
                                      <a:pt x="393" y="293"/>
                                    </a:lnTo>
                                    <a:lnTo>
                                      <a:pt x="393" y="293"/>
                                    </a:lnTo>
                                    <a:close/>
                                    <a:moveTo>
                                      <a:pt x="417" y="312"/>
                                    </a:moveTo>
                                    <a:lnTo>
                                      <a:pt x="393" y="293"/>
                                    </a:lnTo>
                                    <a:lnTo>
                                      <a:pt x="402" y="283"/>
                                    </a:lnTo>
                                    <a:lnTo>
                                      <a:pt x="426" y="302"/>
                                    </a:lnTo>
                                    <a:lnTo>
                                      <a:pt x="417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9" y="0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48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29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0" y="34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9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14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10" y="0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730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38" y="48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3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30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0" y="3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14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48" y="1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144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10" y="0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1126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38" y="4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3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26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0" y="39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9144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48" y="9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15516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4">
                                    <a:moveTo>
                                      <a:pt x="10" y="0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176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38" y="4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3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17676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0" y="3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155160"/>
                                <a:ext cx="30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48" y="10"/>
                                    </a:moveTo>
                                    <a:lnTo>
                                      <a:pt x="9" y="4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20736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9" y="0"/>
                                    </a:moveTo>
                                    <a:lnTo>
                                      <a:pt x="43" y="34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22860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39" y="48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3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22860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0" y="3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20736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48" y="10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27144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9" y="0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29232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39" y="4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3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4240" y="31147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30938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9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2428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0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32644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2644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32428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33526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0" y="0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3373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33739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33526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9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840" y="350532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9" y="0"/>
                                  </a:moveTo>
                                  <a:lnTo>
                                    <a:pt x="47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35294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3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840" y="35294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3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35053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3620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0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36424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3" y="4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36424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3620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375156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9" y="0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37731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9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37731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37515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48" y="10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40410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10" y="0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40626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40626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40410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48" y="10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070720"/>
                              <a:ext cx="4309920" cy="2159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2070720"/>
                              <a:ext cx="576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2070720"/>
                              <a:ext cx="576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2070720"/>
                              <a:ext cx="576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070720"/>
                              <a:ext cx="576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2070720"/>
                              <a:ext cx="252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2070720"/>
                              <a:ext cx="324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2070720"/>
                              <a:ext cx="324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2070720"/>
                              <a:ext cx="324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2070720"/>
                              <a:ext cx="252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2070720"/>
                              <a:ext cx="576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040" y="2070720"/>
                              <a:ext cx="576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2070720"/>
                              <a:ext cx="576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56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2070720"/>
                              <a:ext cx="324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800" y="2070720"/>
                              <a:ext cx="576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76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2070720"/>
                              <a:ext cx="6480" cy="2159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688200"/>
                              <a:ext cx="430992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148200"/>
                              <a:ext cx="430992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607480"/>
                              <a:ext cx="43099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2303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0658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9711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9038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8527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8098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7699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7396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7123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6882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5262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4322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3616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3127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2702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2310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2004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1730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1482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984040"/>
                              <a:ext cx="176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889360"/>
                              <a:ext cx="176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822400"/>
                              <a:ext cx="1764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771640"/>
                              <a:ext cx="176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729160"/>
                              <a:ext cx="176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68992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65932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631960"/>
                              <a:ext cx="1764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607480"/>
                              <a:ext cx="176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4462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515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2842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2327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902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31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229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0923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0707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297680"/>
                              <a:ext cx="2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4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42976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429768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42976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42976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9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429768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840" y="42976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42976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42976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9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760" y="429768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42976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5040" y="42976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2640" y="42976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42976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8788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6511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6511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1122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1122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1122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6464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5646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646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5646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03148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0314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0314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0314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0314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472248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4719240"/>
                              <a:ext cx="55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58" y="116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16"/>
                                  </a:lnTo>
                                  <a:close/>
                                  <a:moveTo>
                                    <a:pt x="58" y="111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72248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33" y="111"/>
                                  </a:moveTo>
                                  <a:lnTo>
                                    <a:pt x="4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490212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5">
                                  <a:moveTo>
                                    <a:pt x="79" y="77"/>
                                  </a:moveTo>
                                  <a:lnTo>
                                    <a:pt x="79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79" y="77"/>
                                  </a:lnTo>
                                  <a:close/>
                                  <a:moveTo>
                                    <a:pt x="50" y="77"/>
                                  </a:moveTo>
                                  <a:lnTo>
                                    <a:pt x="50" y="2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4969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9021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9021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4902120"/>
                              <a:ext cx="54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57" y="116"/>
                                  </a:moveTo>
                                  <a:lnTo>
                                    <a:pt x="52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16"/>
                                  </a:lnTo>
                                  <a:close/>
                                  <a:moveTo>
                                    <a:pt x="57" y="106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90536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33" y="11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5082480"/>
                              <a:ext cx="47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4">
                                  <a:moveTo>
                                    <a:pt x="74" y="0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16" y="62"/>
                                  </a:moveTo>
                                  <a:lnTo>
                                    <a:pt x="16" y="72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079240"/>
                              <a:ext cx="55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9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10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508248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62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1" y="62"/>
                                  </a:lnTo>
                                  <a:close/>
                                  <a:moveTo>
                                    <a:pt x="33" y="57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7"/>
                                  </a:lnTo>
                                  <a:close/>
                                  <a:moveTo>
                                    <a:pt x="33" y="110"/>
                                  </a:moveTo>
                                  <a:lnTo>
                                    <a:pt x="47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47224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5" y="125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4719240"/>
                              <a:ext cx="55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58" y="120"/>
                                  </a:move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20"/>
                                  </a:lnTo>
                                  <a:close/>
                                  <a:moveTo>
                                    <a:pt x="58" y="111"/>
                                  </a:moveTo>
                                  <a:lnTo>
                                    <a:pt x="58" y="7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472572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0"/>
                                  </a:move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508248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508500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0">
                                  <a:moveTo>
                                    <a:pt x="68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5082480"/>
                              <a:ext cx="54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4">
                                  <a:moveTo>
                                    <a:pt x="57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57" y="105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508500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2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1"/>
                                  </a:moveTo>
                                  <a:lnTo>
                                    <a:pt x="4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47224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47224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4719240"/>
                              <a:ext cx="55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58" y="116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16"/>
                                  </a:lnTo>
                                  <a:close/>
                                  <a:moveTo>
                                    <a:pt x="58" y="111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472248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1"/>
                                  </a:moveTo>
                                  <a:lnTo>
                                    <a:pt x="48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49021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49021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4899600"/>
                              <a:ext cx="55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9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10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490212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1"/>
                                  </a:moveTo>
                                  <a:lnTo>
                                    <a:pt x="48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508248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0" y="28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50824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5082480"/>
                              <a:ext cx="55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10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508500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1"/>
                                  </a:moveTo>
                                  <a:lnTo>
                                    <a:pt x="48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490212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49021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4902120"/>
                              <a:ext cx="54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57" y="116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16"/>
                                  </a:lnTo>
                                  <a:close/>
                                  <a:moveTo>
                                    <a:pt x="57" y="106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490536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77" y="58"/>
                                  </a:moveTo>
                                  <a:lnTo>
                                    <a:pt x="86" y="63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7" y="58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33" y="11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080" y="4347360"/>
                              <a:ext cx="9691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مدة الخبو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(ث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031040" y="1031040"/>
                              <a:ext cx="22928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عدد مرات الخبو الذي يزيد عن المدة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في الس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4.45pt;margin-top:81.15pt;width:498.3pt;height:330.15pt" coordorigin="-1289,1623" coordsize="9966,6603">
                <v:rect id="shape_0" stroked="f" o:allowincell="f" style="position:absolute;left:0;top:3139;width:8676;height:5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289;top:1623;width:9686;height:6505">
                  <v:group id="shape_0" style="position:absolute;left:448;top:3139;width:7949;height:4989">
                    <v:shape id="shape_0" stroked="f" o:allowincell="f" style="position:absolute;left:448;top:3139;width:77;height:395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3,96" path="m0,15l19,0l24,0l24,82l24,87l24,92l24,92l24,92l29,96l33,96l33,96l0,96l0,96l5,96l9,92l9,92l9,92l9,87l9,82l9,29l9,24l9,20l9,15l9,15l9,15l5,15l5,15l0,15l0,15xe" fillcolor="#131516" stroked="f" o:allowincell="f" style="position:absolute;left:7956;top:8032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4,48l5,44l0,34l0,29l0,24l0,15l5,10l14,5l24,0l34,5l43,10l48,15l48,24l48,29l48,34l38,39l29,44l38,53l48,63l48,68l53,77l48,82l43,92l34,96l24,96l14,96l5,92l0,82l0,77l0,68l0,63l10,58l14,48xm29,44l34,39l38,29l38,29l38,20l38,15l34,10l29,5l24,5l19,5l14,10l10,15l10,20l10,24l10,29l14,29l14,34l29,44xm19,53l14,58l10,63l10,68l10,77l10,82l14,92l19,92l24,96l34,96l38,92l38,87l43,82l43,77l38,72l34,63l19,53xe" fillcolor="#131516" stroked="f" o:allowincell="f" style="position:absolute;left:8018;top:803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53l5,39l5,24l15,15l20,5l24,5l34,0l44,5l53,15l58,29l63,48l63,63l58,77l53,87l48,92l39,96l34,96l20,96l10,82l5,68l0,53xm15,53l15,72l20,82l24,92l34,96l34,92l39,92l44,87l44,82l48,68l48,48l48,34l44,20l44,15l39,10l34,5l34,5l29,10l24,10l20,20l20,29l15,39l15,53xe" fillcolor="#131516" stroked="f" o:allowincell="f" style="position:absolute;left:8080;top:803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3,10l39,10l34,15l29,24l24,29l19,39l15,44l29,39l39,39l43,39l53,48l58,53l58,68l58,77l53,87l43,96l29,96l19,96l15,92l5,77l0,63l0,48l5,39l15,24l19,20l29,10l39,5l48,5l53,0l58,0xm15,48l15,58l15,68l15,72l15,77l19,87l24,92l29,96l34,96l39,92l43,92l48,82l48,72l48,63l43,53l39,48l29,44l29,44l24,44l19,48l15,48xe" fillcolor="#131516" stroked="f" o:allowincell="f" style="position:absolute;left:8152;top:803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224;top:8095;width:33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3,96" path="m0,53l5,39l5,24l15,15l19,5l24,5l34,0l43,5l53,15l58,29l63,48l63,63l58,77l53,87l43,92l39,96l34,96l19,96l10,82l5,68l0,53xm15,53l15,72l19,82l24,92l34,96l34,92l39,92l43,87l43,82l48,68l48,48l48,34l43,20l43,15l39,10l34,5l34,5l29,10l24,10l19,20l19,29l15,39l15,53xe" fillcolor="#131516" stroked="f" o:allowincell="f" style="position:absolute;left:8267;top:803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3l63,72l53,72l53,96l43,96l43,72l0,72l0,63l43,0l53,0l53,63l63,63xm43,63l43,15l10,63l43,63xe" fillcolor="#131516" stroked="f" o:allowincell="f" style="position:absolute;left:8334;top:803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29166e" stroked="f" o:allowincell="f" style="position:absolute;left:1365;top:7500;width:281;height:1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rect>
                    <v:shape id="shape_0" coordsize="72,72" path="m34,0l72,38l34,72l0,38l34,0xe" fillcolor="#29166e" stroked="f" o:allowincell="f" style="position:absolute;left:1470;top:7471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2,91" path="m87,53l77,53l39,15l48,5l87,39l87,53xm87,39l92,48l87,53l87,39xm39,87l39,77l77,39l87,53l48,87l39,87xm48,87l44,91l39,87l48,87xm5,39l15,39l48,77l39,87l5,53l5,39xm5,53l0,48l5,39l5,53xm48,5l48,15l15,53l5,39l39,5l48,5xm39,5l44,0l48,5l39,5xe" fillcolor="#29166e" stroked="f" o:allowincell="f" style="position:absolute;left:1460;top:7461;width:91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1365;top:7783;width:281;height:18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rect id="shape_0" fillcolor="#a32178" stroked="f" o:allowincell="f" style="position:absolute;left:1470;top:7754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7" path="m10,0l15,5l15,77l0,77l0,5l10,0xm0,5l0,0l10,0l0,5xm87,5l82,15l10,15l10,0l82,0l87,5xm82,0l87,0l87,5l82,0xm82,87l72,77l72,5l87,5l87,77l82,87xm87,77l87,87l82,87l87,77xm0,77l10,72l82,72l82,87l10,87l0,77xm10,87l0,87l0,77l10,87xe" fillcolor="#a32178" stroked="f" o:allowincell="f" style="position:absolute;left:1460;top:7749;width:86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09422f" stroked="f" o:allowincell="f" style="position:absolute;left:1365;top:8066;width:281;height:1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rect>
                    <v:shape id="shape_0" coordsize="72,72" path="m34,0l72,72l0,72l34,0xe" fillcolor="#09422f" stroked="f" o:allowincell="f" style="position:absolute;left:1470;top:8037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6,91l76,86l43,19l52,14l91,81l86,91xm91,81l96,91l86,91l91,81xm4,81l14,77l86,77l86,91l14,91l4,81xm14,91l0,91l4,81l14,91xm52,14l52,19l19,86l4,81l43,14l52,14xm43,14l48,0l52,14l43,14xe" fillcolor="#09422f" stroked="f" o:allowincell="f" style="position:absolute;left:1456;top:8023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2857;top:7500;width:282;height:18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3,48" path="m10,0l43,34l33,48l0,10l10,0xe" fillcolor="#841f77" stroked="f" o:allowincell="f" style="position:absolute;left:2958;top:7466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39,48l0,14l10,0l48,38l39,48xe" fillcolor="#841f77" stroked="f" o:allowincell="f" style="position:absolute;left:2991;top:7500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0,38l33,0l43,14l10,48l0,38xe" fillcolor="#841f77" stroked="f" o:allowincell="f" style="position:absolute;left:2958;top:7500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48,10l10,48l0,34l39,0l48,10xe" fillcolor="#841f77" stroked="f" o:allowincell="f" style="position:absolute;left:2991;top:7466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2848;top:7778;width:281;height:18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8" path="m10,0l48,39l34,48l0,10l10,0xe" fillcolor="#841f77" stroked="f" o:allowincell="f" style="position:absolute;left:2948;top:7744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9l9,0l43,33l33,43xe" fillcolor="#841f77" stroked="f" o:allowincell="f" style="position:absolute;left:2987;top:7783;width:42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3l39,0l48,9l10,43l0,33xe" fillcolor="#841f77" stroked="f" o:allowincell="f" style="position:absolute;left:2948;top:7783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48,10l14,48l0,39l38,0l48,10xe" fillcolor="#841f77" stroked="f" o:allowincell="f" style="position:absolute;left:2982;top:7744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2982;top:7749;width:13;height:38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2982;top:7788;width:13;height:3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952927" stroked="f" o:allowincell="f" style="position:absolute;left:2857;top:8066;width:282;height:18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rect>
                    <v:shape id="shape_0" coordsize="72,72" path="m72,34l67,48l62,58l48,67l33,72l19,67l9,58l0,48l0,34l0,19l9,10l19,0l33,0l48,0l62,10l67,19l72,34xe" fillcolor="#952927" stroked="f" o:allowincell="f" style="position:absolute;left:2963;top:8042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7" path="m43,87l43,72l48,72l58,72l62,68l62,63l67,58l72,53l72,48l72,44l86,44l86,53l86,63l82,68l77,72l67,77l62,82l53,87l43,87xm0,44l15,44l15,48l19,53l19,58l24,63l29,68l34,72l38,72l43,72l43,87l34,87l29,82l19,77l15,72l10,68l5,63l0,53l0,44xm43,0l43,15l38,15l34,20l29,20l24,24l19,29l19,34l15,39l15,44l0,44l0,34l5,29l10,20l15,15l19,10l29,5l34,0l43,0xm86,44l72,44l72,39l72,34l67,29l62,24l62,20l58,20l48,15l43,15l43,0l53,0l62,5l67,10l77,15l82,20l86,29l86,34l86,44xe" fillcolor="#952927" stroked="f" o:allowincell="f" style="position:absolute;left:2953;top:8032;width:85;height:86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rect id="shape_0" fillcolor="#008483" stroked="f" o:allowincell="f" style="position:absolute;left:4352;top:7500;width:280;height:1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484;top:7471;width:14;height:37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484;top:7509;width:14;height:3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455;top:7500;width:33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489;top:7500;width:37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2a1f74" stroked="f" o:allowincell="f" style="position:absolute;left:4352;top:7783;width:280;height:18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rect>
                    <v:rect id="shape_0" fillcolor="#2a1f74" stroked="f" o:allowincell="f" style="position:absolute;left:4489;top:7783;width:37;height:13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rect>
                    <v:shape id="shape_0" coordsize="53,34" path="m5,0l15,10l15,24l0,24l0,10l5,0xm0,10l0,0l5,0l0,10xm53,10l43,19l5,19l5,0l43,0l53,10xm43,0l53,0l53,10l43,0xm43,34l38,24l38,10l53,10l53,24l43,34xm53,24l53,34l43,34l53,24xm0,24l5,15l43,15l43,34l5,34l0,24xm5,34l0,34l0,24l5,34xe" fillcolor="#2a1f74" stroked="f" o:allowincell="f" style="position:absolute;left:4484;top:7773;width:52;height:33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#09422f" stroked="f" o:allowincell="f" style="position:absolute;left:4352;top:8066;width:280;height:1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rect>
                    <v:rect id="shape_0" fillcolor="#09422f" stroked="f" o:allowincell="f" style="position:absolute;left:4455;top:8071;width:71;height:1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rect>
                    <v:shape id="shape_0" coordsize="91,29" path="m9,0l19,10l19,24l0,24l0,10l9,0xm0,10l0,0l9,0l0,10xm91,10l81,15l9,15l9,0l81,0l91,10xm81,0l91,0l91,10l81,0xm81,29l76,24l76,10l91,10l91,24l81,29xm91,24l91,29l81,29l91,24xm0,24l9,15l81,15l81,29l9,29l0,24xm9,29l0,29l0,24l9,29xe" fillcolor="#09422f" stroked="f" o:allowincell="f" style="position:absolute;left:4446;top:8061;width:90;height:2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9,0l72,34l39,72l0,34l39,0xe" fillcolor="#29166e" stroked="f" o:allowincell="f" style="position:absolute;left:1326;top:3434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48l76,48l43,14l52,4l86,38l86,48xm86,38l91,43l86,48l86,38xm43,86l43,76l76,38l86,48l52,86l43,86xm52,86l48,91l43,86l52,86xm5,38l14,38l52,76l43,86l5,48l5,38xm5,48l0,43l5,38l5,48xm52,4l52,14l14,48l5,38l43,4l52,4xm43,4l48,0l52,4l43,4xe" fillcolor="#29166e" stroked="f" o:allowincell="f" style="position:absolute;left:1317;top:3425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3l34,72l0,33l34,0xe" fillcolor="#29166e" stroked="f" o:allowincell="f" style="position:absolute;left:2009;top:3516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48l76,48l38,15l47,5l86,39l86,48xm86,39l91,43l86,48l86,39xm38,87l38,77l76,39l86,48l47,87l38,87xm47,87l43,91l38,87l47,87xm4,39l14,39l47,77l38,87l4,48l4,39xm4,48l0,43l4,39l4,48xm47,5l47,15l14,48l4,39l38,5l47,5xm38,5l43,0l47,5l38,5xe" fillcolor="#29166e" stroked="f" o:allowincell="f" style="position:absolute;left:2000;top:3506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4l33,72l0,34l33,0xe" fillcolor="#29166e" stroked="f" o:allowincell="f" style="position:absolute;left:2407;top:3559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5,92" path="m91,48l81,48l43,15l52,5l91,39l91,48xm91,39l95,44l91,48l91,39xm43,87l43,77l81,39l91,48l52,87l43,87xm52,87l47,92l43,87l52,87xm9,39l19,39l52,77l43,87l9,48l9,39xm9,48l0,44l9,39l9,48xm52,5l52,15l19,48l9,39l43,5l52,5xm43,5l47,0l52,5l43,5xe" fillcolor="#29166e" stroked="f" o:allowincell="f" style="position:absolute;left:2393;top:3549;width:94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4l34,72l0,34l34,0xe" fillcolor="#29166e" stroked="f" o:allowincell="f" style="position:absolute;left:2910;top:3631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5,92" path="m91,48l81,48l43,15l52,5l91,39l91,48xm91,39l95,44l91,48l91,39xm43,87l43,77l81,39l91,48l52,87l43,87xm52,87l48,92l43,87l52,87xm9,39l19,39l52,77l43,87l9,48l9,39xm9,48l0,44l9,39l9,48xm52,5l52,15l19,48l9,39l43,5l52,5xm43,5l48,0l52,5l43,5xe" fillcolor="#29166e" stroked="f" o:allowincell="f" style="position:absolute;left:2896;top:3621;width:94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3l33,72l0,33l33,0xe" fillcolor="#29166e" stroked="f" o:allowincell="f" style="position:absolute;left:3241;top:3689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1" path="m91,48l77,48l43,14l53,5l91,38l91,48xm91,38l96,43l91,48l91,38xm43,86l43,77l77,38l91,48l53,86l43,86xm53,86l48,91l43,86l53,86xm5,38l19,38l53,77l43,86l5,48l5,38xm5,48l0,43l5,38l5,48xm53,5l53,14l19,48l5,38l43,5l53,5xm43,5l48,0l53,5l43,5xe" fillcolor="#29166e" stroked="f" o:allowincell="f" style="position:absolute;left:3226;top:3679;width:95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4,0l72,33l34,72l0,33l34,0xe" fillcolor="#29166e" stroked="f" o:allowincell="f" style="position:absolute;left:3590;top:3761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48l77,48l38,14l48,5l86,38l86,48xm86,38l91,43l86,48l86,38xm38,86l38,77l77,38l86,48l48,86l38,86xm48,86l43,91l38,86l48,86xm5,38l14,38l48,77l38,86l5,48l5,38xm5,48l0,43l5,38l5,48xm48,5l48,14l14,48l5,38l38,5l48,5xm38,5l43,0l48,5l38,5xe" fillcolor="#29166e" stroked="f" o:allowincell="f" style="position:absolute;left:3581;top:3751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8,0l72,39l38,72l0,39l38,0xe" fillcolor="#29166e" stroked="f" o:allowincell="f" style="position:absolute;left:4271;top:3938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7,52l77,52l43,14l53,4l87,38l87,52xm87,38l91,48l87,52l87,38xm43,86l43,76l77,38l87,52l53,86l43,86xm53,86l48,91l43,86l53,86xm5,38l15,38l53,76l43,86l5,52l5,38xm5,52l0,48l5,38l5,52xm53,4l53,14l15,52l5,38l43,4l53,4xm43,4l48,0l53,4l43,4xe" fillcolor="#29166e" stroked="f" o:allowincell="f" style="position:absolute;left:4261;top:3929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3l39,72l0,33l39,0xe" fillcolor="#29166e" stroked="f" o:allowincell="f" style="position:absolute;left:4666;top:4068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48l76,48l43,15l52,5l86,39l86,48xm86,39l91,43l86,48l86,39xm43,87l43,77l76,39l86,48l52,87l43,87xm52,87l48,91l43,87l52,87xm4,39l14,39l52,77l43,87l4,48l4,39xm4,48l0,43l4,39l4,48xm52,5l52,15l14,48l4,39l43,5l52,5xm43,5l48,0l52,5l43,5xe" fillcolor="#29166e" stroked="f" o:allowincell="f" style="position:absolute;left:4657;top:4058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9l39,72l0,39l39,0xe" fillcolor="#29166e" stroked="f" o:allowincell="f" style="position:absolute;left:5169;top:4250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52l76,52l43,14l52,4l86,43l86,52xm86,43l91,48l86,52l86,43xm43,86l43,76l76,43l86,52l52,86l43,86xm52,86l48,91l43,86l52,86xm5,43l14,43l52,76l43,86l5,52l5,43xm5,52l0,48l5,43l5,52xm52,4l52,14l14,52l5,43l43,4l52,4xm43,4l48,0l52,4l43,4xe" fillcolor="#29166e" stroked="f" o:allowincell="f" style="position:absolute;left:5160;top:4241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0" path="m34,0l72,31l34,70l0,31l34,0xe" fillcolor="#29166e" stroked="f" o:allowincell="f" style="position:absolute;left:5500;top:4394;width:71;height:6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88" path="m87,45l77,45l39,12l53,4l87,36l87,45xm87,36l91,40l87,45l87,36xm39,84l39,74l77,36l87,45l53,84l39,84xm53,84l44,88l39,84l53,84xm5,36l15,36l53,74l39,84l5,45l5,36xm5,45l0,40l5,36l5,45xm53,4l53,12l15,45l5,36l39,4l53,4xm39,4l44,0l53,4l39,4xe" fillcolor="#29166e" stroked="f" o:allowincell="f" style="position:absolute;left:5490;top:4385;width:90;height:87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2" path="m33,0l71,34l33,72l0,34l33,0xe" fillcolor="#29166e" stroked="f" o:allowincell="f" style="position:absolute;left:5855;top:4555;width:70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2" path="m91,48l82,48l43,15l53,5l91,39l91,48xm91,39l96,44l91,48l91,39xm43,87l43,77l82,39l91,48l53,87l43,87xm53,87l48,92l43,87l53,87xm10,39l19,39l53,77l43,87l10,48l10,39xm10,48l0,44l10,39l10,48xm53,5l53,15l19,48l10,39l43,5l53,5xm43,5l48,0l53,5l43,5xe" fillcolor="#29166e" stroked="f" o:allowincell="f" style="position:absolute;left:5840;top:4545;width:95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4l39,72l0,34l39,0xe" fillcolor="#29166e" stroked="f" o:allowincell="f" style="position:absolute;left:6530;top:4915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2" path="m86,48l76,48l43,15l52,5l86,39l86,48xm86,39l91,44l86,48l86,39xm43,87l43,77l76,39l86,48l52,87l43,87xm52,87l48,92l43,87l52,87xm4,39l14,39l52,77l43,87l4,48l4,39xm4,48l0,44l4,39l4,48xm52,5l52,15l14,48l4,39l43,5l52,5xm43,5l48,0l52,5l43,5xe" fillcolor="#29166e" stroked="f" o:allowincell="f" style="position:absolute;left:6521;top:4905;width:90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4l33,72l0,34l33,0xe" fillcolor="#29166e" stroked="f" o:allowincell="f" style="position:absolute;left:6933;top:5155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2" path="m91,48l82,48l44,15l53,5l91,39l91,48xm91,39l96,44l91,48l91,39xm44,87l44,77l82,39l91,48l53,87l44,87xm53,87l48,92l44,87l53,87xm10,39l20,39l53,77l44,87l10,48l10,39xm10,48l0,44l10,39l10,48xm53,5l53,15l20,48l10,39l44,5l53,5xm44,5l48,0l53,5l44,5xe" fillcolor="#29166e" stroked="f" o:allowincell="f" style="position:absolute;left:6918;top:5145;width:95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2" path="m33,0l71,39l33,72l0,39l33,0xe" fillcolor="#29166e" stroked="f" o:allowincell="f" style="position:absolute;left:7434;top:5481;width:70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1" path="m91,53l82,53l43,14l53,5l91,43l91,53xm91,43l96,48l91,53l91,43xm43,86l43,77l82,43l91,53l53,86l43,86xm53,86l48,91l43,86l53,86xm10,43l19,43l53,77l43,86l10,53l10,43xm10,53l0,48l10,43l10,53xm53,5l53,14l19,53l10,43l43,5l53,5xm43,5l48,0l53,5l43,5xe" fillcolor="#29166e" stroked="f" o:allowincell="f" style="position:absolute;left:7419;top:5472;width:95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9l39,72l0,39l39,0xe" fillcolor="#29166e" stroked="f" o:allowincell="f" style="position:absolute;left:7759;top:5716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1" path="m91,53l76,53l43,14l52,5l91,43l91,53xm91,43l96,48l91,53l91,43xm43,86l43,77l76,43l91,53l52,86l43,86xm52,86l48,91l43,86l52,86xm5,43l19,43l52,77l43,86l5,53l5,43xm5,53l0,48l5,43l5,53xm52,5l52,14l19,53l5,43l43,5l52,5xm43,5l48,0l52,5l43,5xe" fillcolor="#29166e" stroked="f" o:allowincell="f" style="position:absolute;left:7750;top:5707;width:95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9l33,72l0,39l33,0xe" fillcolor="#29166e" stroked="f" o:allowincell="f" style="position:absolute;left:8114;top:5985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7,52l77,52l39,14l48,4l87,43l87,52xm87,43l91,48l87,52l87,43xm39,86l39,76l77,43l87,52l48,86l39,86xm48,86l43,91l39,86l48,86xm5,43l15,43l48,76l39,86l5,52l5,43xm5,52l0,48l5,43l5,52xm48,4l48,14l15,52l5,43l39,4l48,4xm39,4l43,0l48,4l39,4xe" fillcolor="#29166e" stroked="f" o:allowincell="f" style="position:absolute;left:8104;top:5976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83,96" path="m33,19l33,19l0,14l5,0l38,5l33,19xm33,19l33,19l33,19l33,19xm72,24l33,19l38,5l77,10l72,24xm115,14l110,24l72,24l77,10l115,14l115,14xm115,14l115,14l115,14l115,14xm153,34l153,34l110,24l115,14l158,19l153,34xm153,34l153,34l158,34l153,34xm201,24l201,38l153,34l158,19l201,24l201,24xm201,24l201,24l201,24l201,24xm249,43l244,43l201,38l201,24l249,29l249,43xm249,43l249,43l244,43l249,43xm345,38l340,53l249,43l249,29l345,38l345,38xm345,38l345,38l345,38l345,38xm429,67l429,67l340,53l345,38l434,53l429,67xm429,67l429,67l429,67l429,67xm481,58l481,67l429,67l434,53l481,58l481,58xm481,58l481,58l481,58l481,58xm525,72l481,67l481,58l525,62l525,72xm568,67l563,82l525,72l525,62l568,67xm611,72l606,86l563,82l568,67l611,72l611,72xm611,72l611,72l611,72l611,72xm644,91l644,91l606,86l611,72l649,77l644,91xm644,91l644,91l644,91l644,91xm683,96l644,91l649,77l683,82l683,96xe" fillcolor="#29166e" stroked="f" o:allowincell="f" style="position:absolute;left:1360;top:3463;width:682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97,57" path="m33,0l33,14l0,14l0,0l33,0l33,0xm33,0l33,0l38,4l33,0xm62,19l62,19l33,14l33,0l67,4l62,19xm62,19l62,19l62,19l62,19xm91,9l91,19l62,19l62,4l91,9l91,9xm91,9l91,9l91,9l91,9xm119,9l115,24l91,19l91,9l119,9l119,9xm119,9l119,9l119,9l119,9xm139,28l139,28l115,24l119,9l143,14l139,28xm139,28l139,28l139,28l139,28xm167,14l163,28l139,28l139,14l167,14l167,14xm167,14l167,14l167,14l167,14xm211,19l211,33l163,28l167,14l211,19l211,19xm211,19l211,19l211,19l211,19xm254,24l254,38l211,33l211,19l254,24xm297,43l297,43l254,38l254,24l297,28l297,43xm297,43l297,43l297,43l297,43xm321,33l321,48l297,43l297,28l321,33l321,33xm321,33l321,33l321,33l321,33xm345,48l345,48l316,48l321,33l345,38l345,48xm345,48l345,48l345,48l345,48xm369,52l345,48l345,38l373,38l369,52xm397,57l369,52l373,38l397,43l397,57xe" fillcolor="#29166e" stroked="f" o:allowincell="f" style="position:absolute;left:2043;top:3545;width:396;height:56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04,86" path="m24,19l24,19l0,14l0,0l29,5l24,19xm24,19l24,19l24,19l24,19xm63,9l58,19l24,19l29,5l63,9l63,9xm63,9l63,9l63,9l63,9xm120,29l120,29l58,19l63,9l125,14l120,29xm120,29l120,29l120,29l120,29xm192,24l187,38l120,29l125,14l192,24l192,24xm192,24l192,24l192,24l192,24xm254,48l254,48l187,38l192,24l259,33l254,48xm254,48l254,48l254,48l254,48xm321,43l321,57l254,48l259,33l321,43xm389,53l384,67l321,57l321,43l389,53l389,53xm389,53l389,53l389,53l389,53xm417,72l417,72l384,67l389,53l422,57l417,72xm417,72l417,72l417,72l417,72xm451,62l446,77l417,72l422,57l451,62l451,62xm451,62l451,62l451,62l451,62xm475,81l475,81l446,77l451,62l480,67l475,81xm475,81l475,81l475,81l475,81xm504,86l475,81l480,67l504,72l504,86xe" fillcolor="#29166e" stroked="f" o:allowincell="f" style="position:absolute;left:2440;top:3588;width:503;height:8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30,72" path="m24,14l0,14l0,0l28,5l24,14xm52,5l47,19l24,14l28,5l52,5l52,5xm52,5l52,5l52,5l52,5xm95,14l91,29l47,19l52,5l95,14l95,14xm95,14l95,14l95,14l95,14xm134,33l134,33l91,29l95,14l139,24l134,33xm134,33l134,33l134,33l134,33xm177,29l172,43l134,33l139,24l177,29l177,29xm177,29l177,29l177,29l177,29xm215,33l210,48l172,43l177,29l215,33l215,33xm215,33l215,33l215,33l215,33xm249,57l249,57l210,48l215,33l254,43l249,57xm249,57l249,57l249,57l249,57xm287,62l249,57l254,43l292,48l287,62xm330,72l287,62l292,48l330,57l330,72xe" fillcolor="#29166e" stroked="f" o:allowincell="f" style="position:absolute;left:2944;top:3660;width:329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55,87" path="m39,20l39,20l0,10l0,0l43,10l39,20xm39,20l39,20l39,20l39,20xm77,29l77,29l39,20l43,10l82,15l77,29xm77,29l77,29l77,29l77,29xm120,20l115,34l77,29l82,15l120,20l120,20xm120,20l120,20l120,20l120,20xm154,44l154,44l115,34l120,20l158,29l154,44xm154,44l154,44l154,44l154,44xm197,39l192,48l154,44l158,29l197,39l197,39xm197,39l197,39l197,39l197,39xm216,53l211,53l192,48l197,39l221,44l216,53xm216,53l216,53l211,53l216,53xm245,44l240,58l216,53l216,44l240,44l245,44xm240,44l245,44l245,44l240,44xm259,68l259,68l240,58l245,44l269,53l259,68xm259,68l259,68l259,68l259,68xm293,58l288,72l259,68l264,53l293,58l293,58xm293,58l293,58l293,58l293,58xm316,77l316,77l288,72l293,58l321,68l316,77xm316,77l316,77l316,77l316,77xm350,87l316,77l321,68l355,72l350,87xe" fillcolor="#29166e" stroked="f" o:allowincell="f" style="position:absolute;left:3274;top:3717;width:354;height:86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85,192" path="m34,24l34,24l0,15l5,0l38,10l34,24xm34,24l34,24l34,24l34,24xm77,20l72,29l34,24l38,10l77,20l77,20xm77,20l77,20l77,20l77,20xm110,44l110,44l72,29l77,20l115,29l110,44xm110,44l110,44l110,44l110,44xm149,53l149,53l110,44l115,29l158,39l149,53xm149,53l149,53l149,53l149,53xm201,48l196,63l149,53l158,39l201,48l201,48xm201,48l201,48l201,48l201,48xm240,77l240,77l196,63l201,48l244,63l240,77xm240,77l240,77l240,77l240,77xm340,87l335,101l240,77l244,63l340,87l340,87xm340,87l340,87l340,87l340,87xm431,125l431,125l335,101l340,87l436,111l431,125xm431,125l431,125l426,125l431,125xm474,135l474,135l431,125l436,111l484,125l474,135xm474,135l474,135l479,135l474,135xm527,135l522,149l474,135l479,125l527,135l527,135xm527,135l527,135l527,135l527,135xm570,149l565,159l522,149l527,135l570,149xm609,173l609,173l565,159l570,149l613,159l609,173xm609,173l609,173l609,173l609,173xm652,168l647,183l609,173l613,159l652,168l652,168xm652,168l652,168l652,168l652,168xm680,192l647,183l652,168l685,178l680,192xe" fillcolor="#29166e" stroked="f" o:allowincell="f" style="position:absolute;left:3624;top:3789;width:684;height:1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01,139" path="m39,10l34,24l0,14l5,0l39,10l39,10xm39,10l39,10l39,10l39,10xm68,19l63,34l34,24l39,10l68,19l68,19xm68,19l68,19l72,19l68,19xm91,38l91,38l63,34l68,19l96,29l91,38xm91,38l91,38l91,38l91,38xm125,34l115,48l91,38l96,29l125,34l125,34xm125,34l125,34l125,34l125,34xm142,53l115,48l125,34l147,43l142,53xm171,48l166,62l142,53l147,43l171,48l171,48xm171,48l171,48l171,48l171,48xm209,77l204,77l166,62l171,48l214,67l209,77xm209,77l209,77l204,77l209,77xm252,91l209,77l214,67l257,82l252,91xm305,96l295,106l252,91l257,82l305,96l305,96xm305,96l305,96l305,96l305,96xm319,115l319,115l295,106l305,96l324,101l319,115xm319,115l319,115l319,115l319,115xm353,110l343,120l319,115l324,101l348,110l353,110xm348,110l353,110l353,110l348,110xm377,120l367,130l343,120l353,110l377,120l377,120xm377,120l377,120l377,120l377,120xm396,139l367,130l377,120l401,130l396,139xe" fillcolor="#29166e" stroked="f" o:allowincell="f" style="position:absolute;left:4304;top:3967;width:400;height:13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08,196" path="m38,9l29,19l0,14l5,0l33,9l38,9xm33,9l33,9l38,9l33,9xm57,33l57,33l29,19l38,9l67,19l57,33xm57,33l57,33l57,33l57,33xm129,43l124,52l57,33l62,19l129,43l129,43xm129,43l129,43l129,43l129,43xm187,81l187,81l124,52l129,43l196,67l187,81xm187,81l187,81l187,81l187,81xm263,91l254,105l187,81l196,67l263,91l263,91xm263,91l263,91l263,91l263,91xm321,129l321,129l254,105l263,91l326,115l321,129xm321,129l321,129l321,129l321,129xm393,139l383,153l321,129l326,115l393,139l393,139xm393,139l393,139l393,139l393,139xm417,163l417,163l383,153l393,139l426,153l417,163xm417,163l417,163l417,163l417,163xm455,163l445,177l417,163l426,153l455,163l455,163xm455,163l455,163l455,163l455,163xm474,187l474,187l445,177l455,163l484,177l474,187xm474,187l474,187l474,187l474,187xm503,196l474,187l484,177l508,187l503,196xe" fillcolor="#29166e" stroked="f" o:allowincell="f" style="position:absolute;left:4700;top:4097;width:507;height:1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35,146" path="m24,19l0,9l5,0l33,9l24,19xm48,33l48,33l24,19l33,9l57,19l48,33xm48,33l48,33l48,33l48,33xm91,48l48,33l57,19l101,38l91,48xm144,53l134,67l91,48l101,38l139,53l144,53xm139,53l144,53l144,53l139,53xm172,81l172,81l134,67l144,53l182,72l172,81xm172,81l172,81l172,81l172,81xm254,105l249,113l172,81l177,72l254,105l254,105xm254,105l254,105l254,105l254,105xm297,117l287,132l249,113l254,105l297,117xm331,146l287,132l297,117l335,137l331,146xe" fillcolor="#29166e" stroked="f" o:allowincell="f" style="position:absolute;left:5203;top:4284;width:334;height:14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59,177" path="m47,19l38,28l0,9l4,0l47,19l47,19xm47,19l47,19l47,19l47,19xm76,48l76,48l38,28l47,19l86,33l76,48xm76,48l76,48l76,48l76,48xm124,52l115,62l76,48l86,33l124,52l124,52xm124,52l124,52l124,52l124,52xm158,67l148,81l115,62l124,52l158,67l158,67xm158,67l158,67l158,67l158,67xm191,100l191,100l148,81l158,67l201,86l191,100xm191,100l191,100l191,100l191,100xm225,96l215,110l191,100l201,86l225,96l225,96xm225,96l225,96l225,96l225,96xm239,120l239,120l215,105l225,96l249,110l239,120xm239,120l239,120l239,120l239,120xm263,134l263,134l239,120l249,110l273,120l263,134xm263,134l263,134l263,134l263,134xm297,134l292,144l263,134l273,120l297,134l297,134xm297,134l297,134l297,134l297,134xm316,158l316,158l287,144l297,134l325,148l316,158xm316,158l316,158l316,158l316,158xm349,177l316,158l325,148l359,163l349,177xe" fillcolor="#29166e" stroked="f" o:allowincell="f" style="position:absolute;left:5534;top:4421;width:358;height:176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90,369" path="m43,19l34,29l0,14l10,0l43,19l43,19xm43,19l43,19l39,14l43,19xm72,48l72,48l34,29l43,19l82,38l72,48xm72,48l72,48l72,48l72,48xm120,57l111,67l72,48l82,38l120,57l120,57xm120,57l120,57l120,57l120,57xm154,91l154,91l111,67l120,57l163,81l154,91xm154,91l154,91l154,91l154,91xm206,101l197,110l154,91l163,81l206,101l206,101xm206,101l206,101l206,101l206,101xm245,139l245,139l197,110l206,101l254,125l245,139xm245,139l245,139l245,139l245,139xm336,187l245,139l254,125l345,177l336,187xm432,235l432,235l336,187l345,177l441,225l432,235xm432,235l432,235l432,235l432,235xm484,249l475,259l432,235l441,225l484,249l484,249xm484,249l484,249l484,249l484,249xm523,283l523,283l475,259l484,249l532,273l523,283xm523,283l523,283l523,288l523,283xm566,307l523,283l532,273l575,297l566,307xm609,331l609,331l566,307l575,297l618,321l609,331xm609,331l609,331l609,331l609,331xm657,341l647,350l609,331l618,321l657,341l657,341xm657,341l657,341l657,341l657,341xm681,369l647,350l657,341l690,360l681,369xe" fillcolor="#29166e" stroked="f" o:allowincell="f" style="position:absolute;left:5883;top:4584;width:689;height:36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07,249" path="m33,29l0,9l9,0l43,19l33,29xm72,33l62,48l33,29l43,19l72,33l72,33xm72,33l72,33l72,33l72,33xm100,53l91,62l62,48l72,33l100,53xm120,77l115,77l91,62l100,53l129,67l120,77xm120,77l115,77l115,77l120,77xm153,81l144,91l120,77l124,67l153,81l153,81xm153,81l153,81l153,81l153,81xm177,96l168,105l144,91l153,81l177,96l177,96xm177,96l177,96l177,96l177,96xm211,129l211,129l168,105l177,96l220,120l211,129xm211,129l211,129l211,129l211,129xm263,149l254,158l211,129l220,120l263,149l263,149xm263,149l263,149l263,149l263,149xm297,187l254,158l263,149l311,177l297,187xm330,192l321,201l297,187l311,177l330,192l330,192xm330,192l330,192l335,192l330,192xm354,206l345,216l321,201l330,192l354,206xm383,221l369,235l345,216l354,206l383,221l383,221xm383,221l383,221l378,221l383,221xm398,249l369,235l383,221l407,240l398,249xe" fillcolor="#29166e" stroked="f" o:allowincell="f" style="position:absolute;left:6564;top:4944;width:406;height:24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10,341" path="m38,19l28,29l0,9l9,0l38,19l38,19xm38,19l38,19l38,19l38,19xm57,48l57,48l28,29l38,19l67,38l57,48xm57,48l57,48l57,48l57,48xm131,77l124,91l57,48l67,38l131,77l131,77xm131,77l131,77l131,77l131,77xm184,129l184,129l124,91l131,77l198,120l184,129xm184,129l184,129l184,129l184,129xm265,163l251,173l184,129l198,120l265,163l265,163xm265,163l265,163l265,163l265,163xm328,211l318,221l251,173l265,163l328,211xm385,264l385,264l318,221l328,211l395,254l385,264xm385,264l385,264l385,264l385,264xm424,273l414,283l385,264l395,254l424,273l424,273xm424,273l424,273l424,273l424,273xm443,302l414,283l424,273l452,293l443,302xm472,321l472,321l443,302l452,293l486,312l472,321xm472,321l472,321l472,321l472,321xm500,341l472,321l486,312l510,331l500,341xe" fillcolor="#29166e" stroked="f" o:allowincell="f" style="position:absolute;left:6962;top:5184;width:509;height:34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40,245" path="m24,29l24,29l0,10l10,0l34,19l24,29xm24,29l24,29l24,29l24,29xm63,34l48,43l24,29l34,14l58,34l63,34xm58,34l63,34l63,34l58,34xm96,77l96,77l48,43l63,34l106,67l96,77xm96,77l96,77l96,77l96,77xm134,106l134,106l96,77l106,67l144,91l134,106xm134,106l134,106l130,101l134,106xm182,120l173,130l134,106l144,91l182,120l182,120xm182,120l182,120l182,120l182,120xm211,158l211,158l173,130l182,120l221,149l211,158xm211,158l211,158l211,158l211,158xm259,177l249,187l211,158l221,149l259,177l259,177xm259,177l259,177l264,177l259,177xm302,206l288,216l249,187l259,177l302,206l302,206xm302,206l302,206l302,201l302,206xm331,245l288,216l302,206l340,235l331,245xe" fillcolor="#29166e" stroked="f" o:allowincell="f" style="position:absolute;left:7462;top:5515;width:339;height:24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64,278" path="m43,43l43,43l0,10l9,0l53,34l43,43xm43,43l43,43l43,43l43,43xm96,62l86,72l43,43l53,34l96,62l96,62xm96,62l96,62l96,62l96,62xm187,130l172,139l86,72l96,62l187,130xm263,206l263,206l172,139l187,130l273,197l263,206xm263,206l263,206l263,206l263,206xm350,278l263,206l273,197l364,269l350,278xe" fillcolor="#29166e" stroked="f" o:allowincell="f" style="position:absolute;left:7793;top:5750;width:363;height:277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83,92" path="m33,20l33,20l0,15l5,0l38,5l33,20xm33,20l33,20l38,20l33,20xm77,10l72,20l33,20l38,5l77,10l77,10xm77,10l77,10l77,10l77,10xm110,29l110,29l72,20l77,10l115,15l110,29xm110,29l110,29l110,24l110,29xm153,34l153,34l110,29l115,15l158,20l153,34xm153,34l153,34l158,34l153,34xm201,39l201,39l153,34l158,20l201,24l201,39xm201,39l201,39l201,39l201,39xm249,29l249,39l201,39l201,24l249,29l249,29xm249,29l249,29l249,29l249,29xm345,39l340,53l244,39l249,29l345,39l345,39xm345,39l345,39l345,39l345,39xm429,63l429,63l340,53l345,39l434,48l429,63xm429,63l429,63l429,63l429,63xm481,53l481,68l429,63l434,48l481,53l481,53xm481,53l481,53l481,53l481,53xm525,72l481,68l481,53l525,58l525,72xm568,68l563,77l525,72l525,58l568,68xm606,82l606,82l563,77l568,68l611,72l606,82xm606,82l606,82l611,82l606,82xm649,72l644,87l606,82l611,72l649,72l649,72xm649,72l649,72l649,72l649,72xm683,92l644,87l649,72l683,77l683,92xe" fillcolor="#a32178" stroked="f" o:allowincell="f" style="position:absolute;left:1360;top:4077;width:682;height:9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97,67" path="m33,19l33,19l0,15l0,0l38,5l33,19xm33,19l33,19l33,19l33,19xm67,10l62,24l33,19l33,5l67,10l67,10xm67,10l67,10l62,10l67,10xm91,24l62,24l67,10l91,15l91,24xm115,29l115,29l91,24l91,15l119,15l115,29xm115,29l115,29l115,29l115,29xm143,19l139,34l115,29l119,15l139,19l143,19xm139,19l139,19l143,19l139,19xm163,34l163,34l139,34l143,19l167,24l163,34xm163,34l163,34l163,34l163,34xm215,29l211,39l163,34l167,24l211,29l215,29xm211,29l215,29l215,29l211,29xm254,48l254,48l211,39l215,29l254,34l254,48xm254,48l254,48l254,48l254,48xm297,39l297,53l254,48l254,34l297,39l297,39xm297,39l297,39l297,39l297,39xm316,58l316,58l297,53l297,39l321,43l316,58xm316,58l316,58l316,58l316,58xm345,48l345,63l316,58l321,43l345,48l345,48xm345,48l345,48l345,48l345,48xm369,67l369,67l340,63l345,48l373,53l369,67xm369,67l369,67l369,67l369,67xm397,67l369,67l373,53l397,58l397,67xe" fillcolor="#a32178" stroked="f" o:allowincell="f" style="position:absolute;left:2043;top:4154;width:396;height:6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08,105" path="m24,14l24,14l0,9l5,0l29,5l24,14xm24,14l24,14l24,14l24,14xm58,24l24,14l29,5l63,9l58,24xm125,19l120,33l58,24l63,9l125,19l125,19xm125,19l125,19l125,19l125,19xm192,33l187,43l120,33l125,19l192,33xm254,57l254,57l187,43l192,33l259,43l254,57xm254,57l254,57l254,57l254,57xm326,57l321,67l254,57l259,43l321,57l326,57xm321,57l321,57l326,57l321,57xm389,67l384,81l321,67l326,57l389,67l389,67xm389,67l389,67l389,67l389,67xm417,86l417,86l384,81l389,67l422,77l417,86xm417,86l417,86l417,86l417,86xm451,77l446,91l417,86l422,77l451,77l451,77xm451,77l451,77l451,77l451,77xm475,101l475,101l446,91l451,77l480,86l475,101xm475,101l475,101l475,101l475,101xm504,105l475,101l480,86l508,91l504,105xe" fillcolor="#a32178" stroked="f" o:allowincell="f" style="position:absolute;left:2440;top:4212;width:507;height:10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30,86" path="m28,5l24,14l0,14l0,0l28,5l28,5xm28,5l28,5l28,5l28,5xm47,24l47,24l24,14l28,5l52,10l47,24xm47,24l47,24l47,24l47,24xm95,19l91,29l47,24l52,10l95,19l95,19xm95,19l95,19l95,19l95,19xm134,38l91,29l95,19l139,29l134,38xm177,34l172,48l134,38l139,29l177,34l177,34xm177,34l177,34l177,34l177,34xm215,43l210,58l172,48l177,34l215,43l215,43xm215,43l215,43l215,43l215,43xm249,67l249,67l210,58l215,43l254,53l249,67xm249,67l249,67l249,67l249,67xm292,62l287,77l249,67l254,53l292,62xm330,86l287,77l292,62l330,72l330,86xe" fillcolor="#a32178" stroked="f" o:allowincell="f" style="position:absolute;left:2944;top:4303;width:329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60,103" path="m44,22l44,22l0,14l10,0l48,10l44,22xm44,22l44,22l44,22l44,22xm82,31l44,22l48,10l87,19l82,31xm125,26l120,36l82,31l87,19l125,26xm159,46l120,36l125,26l163,36l159,46xm202,46l197,55l159,46l163,36l202,41l202,46xm202,41l202,46l202,46l202,41xm221,65l216,65l197,55l202,46l226,50l221,65xm221,65l216,65l216,65l221,65xm250,55l245,70l221,65l221,50l250,55l250,55xm250,55l250,55l250,55l250,55xm264,79l264,79l240,70l250,55l274,65l264,79xm264,79l264,79l264,79l264,79xm298,70l293,84l264,79l269,65l298,70l298,70xm298,70l298,70l298,70l298,70xm321,94l321,94l293,84l298,70l326,79l321,94xm321,94l321,94l321,94l321,94xm355,103l321,94l326,79l360,89l355,103xe" fillcolor="#a32178" stroked="f" o:allowincell="f" style="position:absolute;left:3269;top:4375;width:359;height:102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85,230" path="m38,9l34,24l0,14l5,0l38,9l38,9xm38,9l38,9l38,9l38,9xm67,33l29,24l38,9l77,24l67,33xm105,48l105,48l67,33l77,24l115,33l105,48xm105,48l105,48l110,48l105,48xm158,48l149,57l105,48l115,33l158,48l158,48xm158,48l158,48l158,48l158,48xm196,72l149,57l158,48l201,62l196,72xm240,86l240,86l196,72l201,62l244,77l240,86xm240,86l240,86l244,91l240,86xm345,105l335,120l240,86l244,77l345,105l345,105xm345,105l345,105l340,105l345,105xm436,134l426,149l335,120l345,105l436,134l436,134xm436,134l436,134l436,134l436,134xm474,163l474,163l426,149l436,134l484,153l474,163xm474,163l474,163l474,163l474,163xm527,168l522,177l474,163l484,153l527,168l527,168xm527,168l527,168l527,168l527,168xm570,182l565,192l522,177l527,168l570,182xm604,206l604,206l565,192l570,182l613,197l604,206xm604,206l604,206l609,206l604,206xm652,206l642,221l604,206l613,197l652,206l652,206xm652,206l652,206l652,206l652,206xm680,230l642,221l652,206l685,221l680,230xe" fillcolor="#a32178" stroked="f" o:allowincell="f" style="position:absolute;left:3624;top:4464;width:684;height:22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01,163" path="m39,9l34,24l0,9l5,0l39,9l39,9xm39,9l39,9l39,9l39,9xm63,33l63,33l34,24l39,9l68,19l63,33xm63,33l63,33l63,33l63,33xm96,28l91,43l63,33l68,19l96,28l96,28xm96,28l96,28l96,28l96,28xm115,52l115,52l91,43l96,28l125,38l115,52xm115,52l115,52l115,52l115,52xm147,48l137,62l115,52l125,38l147,48xm171,57l166,72l137,62l147,48l171,57l171,57xm171,57l171,57l171,57l171,57xm204,86l204,86l161,72l171,57l214,76l204,86xm204,86l204,86l204,86l204,86xm252,105l204,86l214,76l257,96l252,105xm305,110l295,124l252,105l257,96l305,110xm324,120l319,134l295,124l305,110l324,120l324,120xm324,120l324,120l329,120l324,120xm353,129l343,144l319,134l324,120l353,129xm367,153l367,153l343,144l353,129l377,144l367,153xm367,153l367,153l367,153l367,153xm396,163l367,153l377,144l401,153l396,163xe" fillcolor="#a32178" stroked="f" o:allowincell="f" style="position:absolute;left:4304;top:4685;width:400;height:162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08,235" path="m38,10l29,24l0,10l5,0l38,10xm67,24l57,39l29,24l38,10l67,24l67,24xm67,24l67,24l67,24l67,24xm124,63l57,39l67,24l129,53l124,63xm196,82l187,91l124,63l129,53l196,82l196,82xm196,82l196,82l196,82l196,82xm263,111l254,125l187,91l196,82l263,111l263,111xm263,111l263,111l263,111l263,111xm321,154l321,154l254,125l263,111l330,144l321,154xm321,154l321,154l321,154l321,154xm393,173l383,183l321,154l326,144l393,173l393,173xm393,173l393,173l393,173l393,173xm417,197l417,197l383,183l393,173l426,187l417,197xm417,197l417,197l417,197l417,197xm455,197l445,211l417,197l426,183l455,197l455,197xm455,197l455,197l455,197l455,197xm474,226l474,221l445,211l455,197l484,211l474,226xm474,226l474,221l474,221l474,226xm503,235l474,226l484,211l508,226l503,235xe" fillcolor="#a32178" stroked="f" o:allowincell="f" style="position:absolute;left:4700;top:4838;width:507;height:23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64,197" path="m24,24l24,24l0,9l9,0l33,9l24,24xm24,24l24,24l24,24l24,24xm57,24l48,33l24,24l33,9l57,19l57,24xm57,19l57,24l57,24l57,19xm101,43l91,53l48,33l57,24l101,43l101,43xm101,43l101,43l101,43l101,43xm134,77l134,77l91,53l101,43l144,62l134,77xm134,77l134,77l134,77l134,77xm182,86l172,96l134,77l144,62l182,86xm259,125l249,134l172,96l182,86l259,125l259,125xm259,125l259,125l259,125l259,125xm287,158l287,158l249,134l259,125l297,144l287,158xm287,158l287,158l364,197l287,158xm331,177l287,158l297,144l335,168l331,177xe" fillcolor="#a32178" stroked="f" o:allowincell="f" style="position:absolute;left:5203;top:5064;width:363;height:19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59,201" path="m38,29l38,29l0,9l4,0l47,19l38,29xm38,29l38,29l38,29l38,29xm76,53l76,53l38,29l47,19l86,38l76,53xm76,53l76,53l76,53l76,53xm124,57l115,67l76,53l86,38l124,57l124,57xm124,57l124,57l124,57l124,57xm148,91l148,91l115,67l124,57l158,77l148,91xm148,91l148,91l148,91l148,91xm201,101l191,110l148,91l158,77l201,101l201,101xm201,101l201,101l201,101l201,101xm215,125l191,110l201,101l225,110l215,125xm249,125l239,134l215,125l225,110l249,125l249,125xm249,125l249,125l249,125l249,125xm263,153l263,153l239,134l249,125l273,139l263,153xm263,153l263,153l263,153l263,153xm297,153l287,168l263,153l273,139l297,153l297,153xm297,153l297,153l297,153l297,153xm330,173l321,182l287,168l297,153l330,173l330,173xm330,173l330,173l330,173l330,173xm349,201l316,182l330,173l359,192l349,201xe" fillcolor="#a32178" stroked="f" o:allowincell="f" style="position:absolute;left:5534;top:5232;width:358;height:20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90,432" path="m34,29l34,29l0,9l10,0l43,19l34,29xm34,29l34,29l29,29l34,29xm82,43l72,53l34,29l43,19l82,43l82,43xm82,43l82,43l82,43l82,43xm111,77l111,77l72,53l82,43l120,67l111,77xm111,77l111,77l111,77l111,77xm163,91l154,101l111,77l120,67l163,91l163,91xm163,91l163,91l163,91l163,91xm206,120l197,129l154,101l163,91l206,120l206,120xm206,120l206,120l206,120l206,120xm245,158l245,158l197,129l206,120l254,149l245,158xm245,158l245,158l245,158l245,158xm345,206l336,216l245,158l254,149l345,206xm441,264l432,273l336,216l345,206l441,264l441,264xm441,264l441,264l441,264l441,264xm475,302l475,302l432,273l441,264l489,292l475,302xm475,302l475,302l475,302l475,302xm532,321l523,331l475,302l489,292l532,321l532,321xm532,321l532,321l532,321l532,321xm566,360l566,360l523,331l532,321l575,350l566,360xm566,360l566,360l566,360l566,360xm618,374l609,384l566,360l575,350l618,374l618,374xm618,374l618,374l618,374l618,374xm647,412l642,412l609,384l618,374l657,398l647,412xm647,412l647,412l642,412l647,412xm681,432l647,412l657,398l690,422l681,432xe" fillcolor="#a32178" stroked="f" o:allowincell="f" style="position:absolute;left:5883;top:5424;width:689;height:43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07,288" path="m33,29l0,10l9,0l43,19l33,29xm62,53l62,53l33,29l43,19l72,43l62,53xm62,53l62,53l62,53l62,53xm91,72l62,53l72,43l100,58l91,72xm115,86l115,86l91,72l100,58l129,77l115,86xm115,86l115,86l120,91l115,86xm153,96l144,106l115,86l129,77l153,96xm177,110l168,120l144,106l153,96l177,110l177,110xm177,110l177,110l177,110l177,110xm211,154l206,154l168,120l177,110l220,144l211,154xm211,154l206,154l206,154l211,154xm263,173l254,182l211,154l220,144l263,173l263,173xm263,173l263,173l263,173l263,173xm311,206l297,216l254,182l263,173l311,206l311,206xm311,206l311,206l311,206xm321,235l321,235l297,216l311,206l330,226l321,235xm321,235l321,235l321,235l321,235xm359,240l345,250l321,235l330,226l354,240l359,240xm354,240l354,240l359,240l354,240xm369,269l369,269l345,250l359,240l383,259l369,269xm369,269l369,269l369,269l369,269xm398,288l369,269l383,259l407,278l398,288xe" fillcolor="#a32178" stroked="f" o:allowincell="f" style="position:absolute;left:6564;top:5846;width:406;height:287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10,394" path="m38,24l28,34l0,10l9,0l38,24l38,24xm38,24l38,24l38,24l38,24xm57,58l57,53l28,34l38,24l71,48l57,58xm57,58l57,53l57,58l57,58xm131,96l124,106l57,58l67,44l131,96xm198,144l184,154l124,106l131,96l198,144l198,144xm198,144l198,144l198,144l198,144xm265,192l251,202l184,154l198,144l265,192l265,192xm265,192l265,192l265,192l265,192xm318,255l318,255l251,202l265,192l328,245l318,255xm318,255l318,255l318,255l318,255xm380,308l380,308l318,255l328,245l395,293l380,308xm380,308l380,308l385,308l380,308xm428,317l414,327l380,308l395,293l424,317l428,317xm424,317l428,317l428,317l424,317xm443,351l443,351l414,327l428,317l457,341l443,351xm443,351l443,351l443,351l443,351xm486,365l472,375l443,351l457,341l486,365l486,365xm486,365l486,365l486,365l486,365xm500,394l472,375l486,365l510,384l500,394xe" fillcolor="#a32178" stroked="f" o:allowincell="f" style="position:absolute;left:6962;top:6124;width:509;height:39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182,154" path="m24,34l24,29l0,10l10,0l39,24l24,34xm24,34l24,34l24,29l24,34xm63,39l48,48l24,34l34,20l63,39l63,39xm63,39l63,39l63,39l63,39xm106,77l91,87l48,48l63,39l106,77l106,77xm106,77l106,77l106,77l106,77xm149,111l134,120l91,87l106,77l144,111l149,111xm144,111l149,111l144,111l144,111xm173,154l134,120l149,111l182,144l173,154xe" fillcolor="#a32178" stroked="f" o:allowincell="f" style="position:absolute;left:7462;top:6508;width:181;height:15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1326;top:4049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4,0l14,5l14,77l0,77l0,5l4,0xm0,5l0,0l4,0l0,5xm86,5l76,14l4,14l4,0l76,0l86,5xm76,0l86,0l86,5l76,0xm76,86l71,77l71,5l86,5l86,77l76,86xm86,77l86,86l76,86l86,77xm0,77l4,72l76,72l76,86l4,86l0,77xm4,86l0,86l0,77l4,86xe" fillcolor="#a32178" stroked="f" o:allowincell="f" style="position:absolute;left:1322;top:4044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009;top:4125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9,0l14,9l14,81l0,81l0,9l9,0xm0,9l0,0l9,0l0,9xm86,9l81,14l9,14l9,0l81,0l86,9xm81,0l86,0l86,9l81,0xm81,86l71,81l71,9l86,9l86,81l81,86xm86,81l86,86l81,86l86,81xm0,81l9,72l81,72l81,86l9,86l0,81xm9,86l0,86l0,81l9,86xe" fillcolor="#a32178" stroked="f" o:allowincell="f" style="position:absolute;left:2000;top:4116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407;top:4183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7" path="m10,0l15,10l15,82l0,82l0,10l10,0xm0,10l0,0l10,0l0,10xm87,10l82,15l10,15l10,0l82,0l87,10xm82,0l87,0l87,10l82,0xm82,87l72,82l72,10l87,10l87,82l82,87xm87,82l87,87l82,87l87,82xm0,82l10,72l82,72l82,87l10,87l0,82xm10,87l0,87l0,82l10,87xe" fillcolor="#a32178" stroked="f" o:allowincell="f" style="position:absolute;left:2397;top:4173;width:86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910;top:4274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10,0l15,9l15,81l0,81l0,9l10,0xm0,9l0,0l10,0l0,9xm87,9l82,14l10,14l10,0l82,0l87,9xm82,0l87,0l87,9l82,0xm82,86l72,81l72,9l87,9l87,81l82,86xm87,81l87,86l82,86l87,81xm0,81l10,72l82,72l82,86l10,86l0,81xm10,86l0,86l0,81l10,86xe" fillcolor="#a32178" stroked="f" o:allowincell="f" style="position:absolute;left:2900;top:4265;width:86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241;top:4346;width:71;height:6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4" path="m10,0l14,9l14,79l0,79l0,9l10,0xm0,9l0,0l10,0l0,9xm86,9l82,14l10,14l10,0l82,0l86,9xm82,0l86,0l86,9l82,0xm82,84l72,79l72,9l86,9l86,79l82,84xm86,79l86,84l82,84l86,79xm0,79l10,69l82,69l82,84l10,84l0,79xm10,84l0,84l0,79l10,84xe" fillcolor="#a32178" stroked="f" o:allowincell="f" style="position:absolute;left:3231;top:4337;width:85;height:8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590;top:4435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9,0l14,10l14,82l0,82l0,10l9,0xm0,10l0,0l9,0l0,10xm86,10l81,15l9,15l9,0l81,0l86,10xm81,0l86,0l86,10l81,0xm81,87l72,82l72,10l86,10l86,82l81,87xm86,82l86,87l81,87l86,82xm0,82l9,72l81,72l81,87l9,87l0,82xm9,87l0,87l0,82l9,87xe" fillcolor="#a32178" stroked="f" o:allowincell="f" style="position:absolute;left:3581;top:4425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271;top:4656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5,0l14,10l14,82l0,82l0,10l5,0xm0,10l0,0l5,0l0,10xm86,10l77,15l5,15l5,0l77,0l86,10xm77,0l86,0l86,10l77,0xm77,87l72,82l72,10l86,10l86,82l77,87xm86,82l86,87l77,87l86,82xm0,82l5,72l77,72l77,87l5,87l0,82xm5,87l0,87l0,82l5,87xe" fillcolor="#a32178" stroked="f" o:allowincell="f" style="position:absolute;left:4266;top:4646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666;top:4809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5,0l15,9l15,81l0,81l0,9l5,0xm0,9l0,0l5,0l0,9xm87,9l77,14l5,14l5,0l77,0l87,9xm77,0l87,0l87,9l77,0xm77,86l72,81l72,9l87,9l87,81l77,86xm87,81l87,86l77,86l87,81xm0,81l5,72l77,72l77,86l5,86l0,81xm5,86l0,86l0,81l5,86xe" fillcolor="#a32178" stroked="f" o:allowincell="f" style="position:absolute;left:4661;top:4800;width:86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169;top:5030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4,0l14,5l14,77l0,77l0,5l4,0xm0,5l0,0l4,0l0,5xm86,5l76,15l4,15l4,0l76,0l86,5xm76,0l86,0l86,5l76,0xm76,87l71,77l71,5l86,5l86,77l76,87xm86,77l86,87l76,87l86,77xm0,77l4,72l76,72l76,87l4,87l0,77xm4,87l0,87l0,77l4,87xe" fillcolor="#a32178" stroked="f" o:allowincell="f" style="position:absolute;left:5165;top:5025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500;top:5198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7" path="m10,0l15,5l15,77l0,77l0,5l10,0xm0,5l0,0l10,0l0,5xm87,5l82,15l10,15l10,0l82,0l87,5xm82,0l87,0l87,5l82,0xm82,87l72,77l72,5l87,5l87,77l82,87xm87,77l87,87l82,87l87,77xm0,77l10,72l82,72l82,87l10,87l0,77xm10,87l0,87l0,77l10,87xe" fillcolor="#a32178" stroked="f" o:allowincell="f" style="position:absolute;left:5490;top:5193;width:86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855;top:5390;width:70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10,0l14,5l14,77l0,77l0,5l10,0xm0,5l0,0l10,0l0,5xm86,5l81,15l10,15l10,0l81,0l86,5xm81,0l86,0l86,5l81,0xm81,87l72,77l72,5l86,5l86,77l81,87xm86,77l86,87l81,87l86,77xm0,77l10,72l81,72l81,87l10,87l0,77xm10,87l0,87l0,77l10,87xe" fillcolor="#a32178" stroked="f" o:allowincell="f" style="position:absolute;left:5845;top:5385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6535;top:5817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10,0l15,9l15,81l0,81l0,9l10,0xm0,9l0,0l10,0l0,9xm87,9l82,14l10,14l10,0l82,0l87,9xm82,0l87,0l87,9l82,0xm82,86l72,81l72,9l87,9l87,81l82,86xm87,81l87,86l82,86l87,81xm0,81l10,72l82,72l82,86l10,86l0,81xm10,86l0,86l0,81l10,86xe" fillcolor="#a32178" stroked="f" o:allowincell="f" style="position:absolute;left:6525;top:5808;width:86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6933;top:6096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10,0l15,10l15,82l0,82l0,10l10,0xm0,10l0,0l10,0l0,10xm86,10l82,14l10,14l10,0l82,0l86,10xm82,0l86,0l86,10l82,0xm82,86l72,82l72,10l86,10l86,82l82,86xm86,82l86,86l82,86l86,82xm0,82l10,72l82,72l82,86l10,86l0,82xm10,86l0,86l0,82l10,86xe" fillcolor="#a32178" stroked="f" o:allowincell="f" style="position:absolute;left:6923;top:6086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7434;top:6480;width:70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10,0l14,10l14,82l0,82l0,10l10,0xm0,10l0,0l10,0l0,10xm86,10l81,14l10,14l10,0l81,0l86,10xm81,0l86,0l86,10l81,0xm81,86l72,82l72,10l86,10l86,82l81,86xm86,82l86,86l81,86l86,82xm0,82l10,72l81,72l81,86l10,86l0,82xm10,86l0,86l0,82l10,86xe" fillcolor="#a32178" stroked="f" o:allowincell="f" style="position:absolute;left:7424;top:6470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83,92" path="m38,5l33,20l0,15l5,0l38,5l38,5xm38,5l38,5l38,5l38,5xm72,24l72,24l33,20l38,5l77,10l72,24xm72,24l72,24l72,24l72,24xm115,15l110,29l72,24l77,10l115,15l115,15xm115,15l115,15l115,15l115,15xm153,34l153,34l110,29l115,15l158,20l153,34xm153,34l153,34l153,34l153,34xm201,24l201,34l153,34l158,20l201,24l201,24xm201,24l201,24l201,24l201,24xm244,44l201,34l201,24l249,29l244,44xm345,39l340,53l244,44l249,29l345,39l345,39xm345,39l345,39l345,39l345,39xm434,48l429,63l340,53l345,39l434,48l434,48xm434,48l434,48l434,48l434,48xm481,72l481,68l429,63l434,48l481,58l481,72xm481,72l481,72l481,68l481,72xm525,58l525,72l481,72l481,58l525,58l525,58xm525,58l525,58l525,58l525,58xm568,68l563,77l525,72l525,58l568,68xm606,82l606,82l563,77l568,68l611,72l606,82xm606,82l606,82l611,82l606,82xm649,72l644,87l606,82l611,72l649,72l649,72xm649,72l649,72l649,72l649,72xm683,92l644,87l649,72l683,82l683,92xe" fillcolor="#09422f" stroked="f" o:allowincell="f" style="position:absolute;left:1360;top:4221;width:682;height:9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97,67" path="m33,0l33,14l0,10l0,0l33,0l33,0xm33,0l33,0l38,0l33,0xm67,5l62,19l33,14l33,0l67,5l67,5xm67,5l67,5l62,5l67,5xm91,24l62,19l67,5l91,10l91,24xm119,14l115,24l91,24l91,10l119,14l119,14xm119,14l119,14l119,14l119,14xm139,29l139,29l115,24l119,14l143,19l139,29xm139,29l139,29l139,29l139,29xm167,19l163,34l139,29l139,19l167,19l167,19xm167,19l167,19l167,19l167,19xm215,24l211,38l163,34l167,19l211,24l215,24xm211,24l215,24l215,24l211,24xm254,43l211,38l215,24l254,34l254,43xm297,53l297,53l254,43l254,34l297,38l297,53xm297,53l297,53l297,53l297,53xm316,58l316,58l297,53l297,38l321,43l316,58xm316,58l316,58l316,58l316,58xm345,48l345,58l316,58l321,43l345,48l345,48xm345,48l345,48l345,48l345,48xm369,62l369,62l340,58l345,48l373,53l369,62xm369,62l369,62l369,62l369,62xm397,67l369,62l373,53l397,53l397,67xe" fillcolor="#09422f" stroked="f" o:allowincell="f" style="position:absolute;left:2043;top:4303;width:396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508,108" path="m24,19l24,19l0,14l5,0l29,9l24,19xm24,19l24,19l24,19l24,19xm58,24l24,19l29,9l63,14l58,24xm125,24l120,38l58,24l63,14l125,24l125,24xm125,24l125,24l125,24l125,24xm187,45l120,38l125,24l192,38l187,45xm259,45l254,60l187,45l192,38l259,45l259,45xm259,45l259,45l254,45l259,45xm326,60l321,69l254,60l259,45l326,60xm389,69l384,84l321,69l326,60l389,69l389,69xm389,69l389,69l389,69l389,69xm417,93l417,93l384,84l389,69l422,79l417,93xm417,93l417,93l417,93l417,93xm451,84l446,98l417,93l422,79l451,84l451,84xm451,84l451,84l451,84l451,84xm475,103l475,103l446,98l451,84l480,89l475,103xm475,103l475,103l475,103l475,103xm504,108l475,103l480,89l508,98l504,108xe" fillcolor="#09422f" stroked="f" o:allowincell="f" style="position:absolute;left:2440;top:4356;width:507;height:107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35,87" path="m24,15l24,15l0,10l4,0l28,5l24,15xm24,15l24,15l24,15l24,15xm52,5l47,19l24,15l28,5l52,5l52,5xm52,5l52,5l52,5l52,5xm91,29l91,29l47,19l52,5l95,19l91,29xm91,29l91,29l91,29l91,29xm139,24l134,39l91,29l95,19l139,24l139,24xm139,24l139,24l139,24l139,24xm172,48l172,48l134,39l139,24l177,39l172,48xm172,48l172,48l172,48l172,48xm215,43l210,58l172,48l177,39l215,43l215,43xm215,43l215,43l215,43l215,43xm254,53l249,67l210,58l215,43l254,53l254,53xm254,53l254,53l249,53l254,53xm292,63l287,77l249,67l254,53l292,63xm325,87l287,77l292,63l335,77l325,87xe" fillcolor="#09422f" stroked="f" o:allowincell="f" style="position:absolute;left:2944;top:4454;width:334;height:8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55,101" path="m43,5l39,19l0,10l0,0l43,5l43,5xm43,5l43,5l43,5l43,5xm77,29l39,19l43,5l82,14l77,29xm120,24l115,38l77,29l82,14l120,24l120,24xm120,24l120,24l120,24l120,24xm154,48l115,38l120,24l158,34l154,48xm192,58l192,58l154,48l158,34l197,48l192,58xm192,58l192,58l192,58l192,58xm216,62l211,62l192,58l197,48l221,53l216,62xm216,62l211,62l211,62l216,62xm245,58l240,67l216,62l216,53l245,58l245,58xm245,58l245,58l245,58l245,58xm259,77l259,77l235,67l245,58l269,67l259,77xm259,77l259,77l259,77l259,77xm293,72l288,86l259,77l264,67l293,72l293,72xm293,72l293,72l293,72l293,72xm316,96l316,96l288,86l293,72l321,82l316,96xm316,96l316,96l316,96l316,96xm350,101l316,96l321,82l355,91l350,101xe" fillcolor="#09422f" stroked="f" o:allowincell="f" style="position:absolute;left:3274;top:4531;width:354;height:10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90,240" path="m43,10l39,24l0,10l10,0l43,10l43,10xm43,10l43,10l43,10l43,10xm82,24l72,34l34,24l43,10l82,24xm120,34l110,48l72,34l82,24l120,34l120,34xm120,34l120,34l120,34l120,34xm154,63l154,63l110,48l120,34l163,48l154,63xm154,63l154,63l154,63l154,63xm206,63l201,72l154,63l163,48l206,63l206,63xm206,63l206,63l206,63l206,63xm245,91l245,91l201,72l206,63l249,77l245,91xm245,91l245,91l245,91l245,91xm340,120l245,91l249,77l350,111l340,120xm441,139l431,154l340,120l350,111l441,139l441,139xm441,139l441,139l441,139l441,139xm489,159l479,168l431,154l441,139l489,159l489,159xm489,159l489,159l489,159l489,159xm527,183l527,183l479,168l489,159l532,173l527,183xm527,183l527,183l523,183l527,183xm575,187l570,197l527,183l532,173l575,187xm618,202l609,211l570,197l575,187l618,202l618,202xm618,202l618,202l618,202l618,202xm647,226l647,226l609,211l618,202l657,216l647,226xm647,226l647,226l647,226l647,226xm685,240l647,226l657,216l690,226l685,240xe" fillcolor="#09422f" stroked="f" o:allowincell="f" style="position:absolute;left:3619;top:4622;width:689;height:23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01,173" path="m39,14l34,24l0,14l5,0l39,14l39,14xm39,14l39,14l39,14l39,14xm72,24l63,33l34,24l39,14l68,24l72,24xm68,24l72,24l68,24l68,24xm91,48l91,48l63,33l72,24l96,33l91,48xm91,48l91,48l91,48l91,48xm125,43l115,57l91,48l96,33l125,43l125,43xm125,43l125,43l125,43l125,43xm137,67l137,67l115,53l125,43l147,53l137,67xm137,67l137,67l137,67l137,67xm171,62l166,77l137,67l147,53l171,62l171,62xm171,62l171,62l171,62l171,62xm204,96l204,96l161,77l171,62l214,81l204,96xm204,96l204,96l204,96l204,96xm257,101l252,110l204,96l214,81l257,96l257,101xm257,96l257,96l257,101l257,96xm305,120l295,129l252,110l257,101l305,120l305,120xm305,120l305,120l305,120l305,120xm319,139l319,139l295,129l305,120l329,129l319,139xm319,139l319,139l319,139l319,139xm343,153l319,139l324,129l353,139l343,153xm377,149l367,163l343,153l353,139l377,149l377,149xm377,149l377,149l377,149l377,149xm396,173l367,163l377,149l401,163l396,173xe" fillcolor="#09422f" stroked="f" o:allowincell="f" style="position:absolute;left:4304;top:4848;width:400;height:172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508,245" path="m38,10l29,24l0,10l5,0l38,10xm67,24l57,38l29,24l38,10l67,24l67,24xm67,24l67,24l67,24l67,24xm129,53l124,62l57,38l67,24l129,53l129,53xm129,53l129,53l129,53l129,53xm187,96l187,96l120,62l129,53l196,82l187,96xm187,96l187,96l187,96l187,96xm263,115l254,125l187,96l196,82l263,115l263,115xm263,115l263,115l263,115l263,115xm321,158l321,158l254,125l263,115l330,144l321,158xm321,158l321,158l321,158l321,158xm383,187l383,187l321,158l330,144l393,178l383,187xm383,187l383,187l388,187l383,187xm426,192l417,202l383,187l393,178l426,192l426,192xm426,192l426,192l426,192l426,192xm445,216l417,202l426,192l455,206l445,216xm474,230l474,230l445,216l455,206l484,221l474,230xm474,230l474,230l474,230l474,230xm503,245l474,230l484,221l508,230l503,245xe" fillcolor="#09422f" stroked="f" o:allowincell="f" style="position:absolute;left:4700;top:5011;width:507;height:24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35,183" path="m24,24l24,24l0,15l9,0l33,15l24,24xm24,24l24,24l24,24l24,24xm57,24l48,34l24,24l33,15l57,24l57,24xm57,24l57,24l57,24l57,24xm101,48l91,58l48,34l57,24l101,48l101,48xm101,48l101,48l101,48l101,48xm134,82l134,82l91,58l101,48l144,68l134,82xm134,82l134,82l134,82l134,82xm182,87l172,101l134,82l144,68l182,87xm259,130l249,140l172,101l182,87l259,130l259,130xm259,130l259,130l259,130l259,130xm287,159l249,140l259,130l297,149l287,159xm331,183l287,159l297,149l335,173l331,183xe" fillcolor="#09422f" stroked="f" o:allowincell="f" style="position:absolute;left:5203;top:5241;width:334;height:182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59,207" path="m47,19l38,29l0,10l4,0l47,19l47,19xm47,19l47,19l47,19l47,19xm76,53l76,53l38,29l47,19l86,39l76,53xm76,53l76,53l76,53l76,53xm124,63l115,72l76,53l86,39l124,58l124,63xm124,58l124,63l124,63l124,58xm148,91l148,91l115,72l124,63l158,82l148,91xm148,91l148,91l148,91l148,91xm201,106l191,115l148,91l158,82l201,106l201,106xm201,106l201,106l201,106l201,106xm225,115l215,130l191,115l201,106l225,115l225,115xm225,115l225,115l225,115l225,115xm239,144l239,144l215,130l225,115l249,130l239,144xm239,144l239,144l239,144l239,144xm273,144l263,154l239,144l249,130l273,144l273,144xm273,144l273,144l273,144l273,144xm287,173l287,173l263,154l273,144l301,163l287,173xm287,173l287,173l287,173l287,173xm330,178l321,187l287,173l297,163l330,178l330,178xm330,178l330,178l330,178l330,178xm349,207l316,187l330,178l359,197l349,207xe" fillcolor="#09422f" stroked="f" o:allowincell="f" style="position:absolute;left:5534;top:5414;width:358;height:20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90,446" path="m34,34l29,34l0,10l10,0l43,24l34,34xm34,34l34,34l29,34l34,34xm82,43l72,57l34,34l43,24l82,43l82,43xm82,43l82,43l82,48l82,43xm120,72l111,81l72,57l82,43l120,72l120,72xm120,72l120,72l115,67l120,72xm163,96l154,105l111,81l120,72l163,96l163,96xm163,96l163,96l163,96l163,96xm197,134l154,105l163,96l206,125l197,134xm245,163l245,163l197,134l206,125l254,153l245,163xm245,163l245,163l245,168l245,163xm350,211l336,225l245,163l254,153l345,211l350,211xm345,211l350,211l345,211l345,211xm441,273l432,283l336,225l350,211l441,273l441,273xm441,273l441,273l441,273l441,273xm475,312l475,312l432,283l441,273l489,302l475,312xm475,312l475,312l475,312l475,312xm532,331l523,341l475,312l489,302l532,331l532,331xm532,331l532,331l532,331l532,331xm566,369l566,369l523,341l532,331l575,360l566,369xm566,369l566,369l566,369l566,369xm618,389l609,398l566,369l575,360l618,389l618,389xm618,389l618,389l618,389l618,389xm657,413l642,422l609,398l618,389l657,413l657,413xm657,413l657,413l657,413l657,413xm681,446l642,422l657,413l690,437l681,446xe" fillcolor="#09422f" stroked="f" o:allowincell="f" style="position:absolute;left:5883;top:5611;width:689;height:44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07,297" path="m43,24l33,33l0,9l9,0l43,24xm62,52l62,52l33,33l43,24l72,43l62,52xm62,52l62,52l62,52l62,52xm100,62l91,72l62,52l72,43l100,62xm129,81l115,91l91,72l100,62l129,81l129,81xm129,81l129,81l129,81l129,81xm144,105l139,105l115,91l129,81l153,96l144,105xm144,105l144,105l139,105l144,105xm177,115l168,124l144,105l153,96l177,115l177,115xm177,115l177,115l177,115l177,115xm211,153l206,153l168,124l177,115l220,144l211,153xm211,153l206,153l211,153l211,153xm263,177l254,187l211,153l220,144l263,177l263,177xm263,177l263,177l263,177l263,177xm311,211l297,220l254,187l263,177l311,211l311,211xm311,211l311,211l311,211xm321,240l321,240l297,220l311,211l330,230l321,240xm321,240l321,240l321,240l321,240xm359,244l345,254l321,240l330,230l354,244l359,244xm354,244l354,244l359,244l354,244xm369,278l369,278l345,254l359,244l383,268l369,278xm369,278l369,278l369,278l369,278xm398,297l369,278l383,268l407,288l398,297xe" fillcolor="#09422f" stroked="f" o:allowincell="f" style="position:absolute;left:6564;top:6048;width:406;height:29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28,336" path="m38,19l28,28l0,9l9,0l38,19l38,19xm38,19l38,19l38,19l38,19xm71,43l57,52l28,28l38,19l71,43xm91,76l91,76l57,52l71,43l100,67l91,76xm91,76l91,76l91,76l91,76xm131,91l124,100l91,76l100,67l131,91l131,91xm131,91l131,91l131,91l131,91xm198,144l184,153l124,100l131,91l198,144l198,144xm198,144l198,144l198,144l198,144xm251,206l184,153l198,144l265,196l251,206xm318,259l251,206l265,196l328,249l318,259xm395,297l380,307l318,259l328,249l395,297xm414,336l380,307l395,297l428,326l414,336xe" fillcolor="#09422f" stroked="f" o:allowincell="f" style="position:absolute;left:6962;top:6336;width:427;height:33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9,0l72,72l0,72l39,0xe" fillcolor="#09422f" stroked="f" o:allowincell="f" style="position:absolute;left:1326;top:4193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1,91l76,87l38,19l52,10l86,82l81,91xm86,82l96,91l81,91l86,82xm5,82l9,77l81,77l81,91l9,91l5,82xm9,91l0,91l5,82l9,91xm52,10l52,19l14,87l5,82l38,10l52,10xm38,10l48,0l52,10l38,10xe" fillcolor="#09422f" stroked="f" o:allowincell="f" style="position:absolute;left:1317;top:4178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4,0l72,67l0,67l34,0xe" fillcolor="#09422f" stroked="f" o:allowincell="f" style="position:absolute;left:2009;top:4274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6" path="m86,96l76,91l43,19l52,14l91,86l86,96xm91,86l96,96l86,96l91,86xm5,86l14,82l86,82l86,96l14,96l5,86xm14,96l0,96l5,86l14,96xm52,14l52,19l19,91l5,86l43,14l52,14xm43,14l48,0l52,14l43,14xe" fillcolor="#09422f" stroked="f" o:allowincell="f" style="position:absolute;left:1995;top:4255;width:95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5" path="m33,0l72,65l0,65l33,0xe" fillcolor="#09422f" stroked="f" o:allowincell="f" style="position:absolute;left:2407;top:4332;width:71;height:6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5,93" path="m86,93l76,88l43,19l52,14l91,81l86,93xm91,81l95,93l86,93l91,81xm4,81l14,81l86,81l86,93l14,93l4,81xm14,93l0,93l4,81l14,93xm52,14l52,19l19,88l4,81l43,14l52,14xm43,14l47,0l52,14l43,14xe" fillcolor="#09422f" stroked="f" o:allowincell="f" style="position:absolute;left:2393;top:4313;width:94;height:92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4,0l72,72l0,72l34,0xe" fillcolor="#09422f" stroked="f" o:allowincell="f" style="position:absolute;left:2910;top:4411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5,91" path="m86,91l76,91l43,19l52,14l91,81l86,91xm91,81l95,91l86,91l91,81xm4,81l14,76l86,76l86,91l14,91l4,81xm14,91l0,91l4,81l14,91xm52,14l52,19l19,91l4,81l43,14l52,14xm43,14l48,0l52,14l43,14xe" fillcolor="#09422f" stroked="f" o:allowincell="f" style="position:absolute;left:2896;top:4397;width:94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3,0l72,72l0,72l33,0xe" fillcolor="#09422f" stroked="f" o:allowincell="f" style="position:absolute;left:3241;top:4497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7,91l77,91l43,19l53,14l91,82l87,91xm91,82l96,91l87,91l91,82xm5,82l15,77l87,77l87,91l15,91l5,82xm15,91l0,91l5,82l15,91xm53,14l53,19l19,91l5,82l43,14l53,14xm43,14l48,0l53,14l43,14xe" fillcolor="#09422f" stroked="f" o:allowincell="f" style="position:absolute;left:3226;top:4483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8" path="m34,0l72,68l0,68l34,0xe" fillcolor="#09422f" stroked="f" o:allowincell="f" style="position:absolute;left:3590;top:4593;width:71;height:67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6,91l77,86l43,19l53,10l91,82l86,91xm91,82l96,91l86,91l91,82xm5,82l14,77l86,77l86,91l14,91l5,82xm14,91l0,91l5,82l14,91xm53,10l53,19l19,86l5,82l43,10l53,10xm43,10l48,0l53,10l43,10xe" fillcolor="#09422f" stroked="f" o:allowincell="f" style="position:absolute;left:3576;top:4579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8,0l72,72l0,72l38,0xe" fillcolor="#09422f" stroked="f" o:allowincell="f" style="position:absolute;left:4271;top:4819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2,91l77,86l39,19l53,14l87,81l82,91xm87,81l96,91l82,91l87,81xm5,81l10,76l82,76l82,91l10,91l5,81xm10,91l0,91l5,81l10,91xm53,14l53,19l15,86l5,81l39,14l53,14xm39,14l48,0l53,14l39,14xe" fillcolor="#09422f" stroked="f" o:allowincell="f" style="position:absolute;left:4261;top:4805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9,0l72,67l0,67l39,0xe" fillcolor="#09422f" stroked="f" o:allowincell="f" style="position:absolute;left:4666;top:4982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5,96" path="m81,96l76,91l38,19l52,14l91,82l81,96xm91,82l95,96l81,96l91,82xm4,82l9,82l81,82l81,96l9,96l4,82xm9,96l0,96l4,82l9,96xm52,14l52,19l19,91l4,82l38,14l52,14xm38,14l48,0l52,14l38,14xe" fillcolor="#09422f" stroked="f" o:allowincell="f" style="position:absolute;left:4657;top:4963;width:94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9,0l72,67l0,67l39,0xe" fillcolor="#09422f" stroked="f" o:allowincell="f" style="position:absolute;left:5169;top:5213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1,91l76,87l38,19l52,10l86,82l81,91xm86,82l96,91l81,91l86,82xm5,82l9,77l81,77l81,91l9,91l5,82xm9,91l0,91l5,82l9,91xm52,10l52,19l14,87l5,82l38,10l52,10xm38,10l48,0l52,10l38,10xe" fillcolor="#09422f" stroked="f" o:allowincell="f" style="position:absolute;left:5160;top:5198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4,0l72,67l0,67l34,0xe" fillcolor="#09422f" stroked="f" o:allowincell="f" style="position:absolute;left:5500;top:5371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1,91" path="m82,91l77,86l39,19l53,9l87,81l82,91xm87,81l91,91l82,91l87,81xm5,81l10,76l82,76l82,91l10,91l5,81xm10,91l0,91l5,81l10,91xm53,9l53,19l15,86l5,81l39,9l53,9xm39,9l44,0l53,9l39,9xe" fillcolor="#09422f" stroked="f" o:allowincell="f" style="position:absolute;left:5490;top:5357;width:90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72" path="m33,0l71,72l0,72l33,0xe" fillcolor="#09422f" stroked="f" o:allowincell="f" style="position:absolute;left:5855;top:5582;width:70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6,91l77,86l43,19l53,9l91,81l86,91xm91,81l96,91l86,91l91,81xm5,81l15,77l86,77l86,91l15,91l5,81xm15,91l0,91l5,81l15,91xm53,9l53,19l19,86l5,81l43,9l53,9xm43,9l48,0l53,9l43,9xe" fillcolor="#09422f" stroked="f" o:allowincell="f" style="position:absolute;left:5840;top:5568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9,0l72,67l0,67l39,0xe" fillcolor="#09422f" stroked="f" o:allowincell="f" style="position:absolute;left:6530;top:6019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2" path="m81,92l76,87l43,20l52,10l91,82l81,92xm91,82l96,92l81,92l91,82xm4,82l9,77l81,77l81,92l9,92l4,82xm9,92l0,92l4,82l9,92xm52,10l52,20l19,87l4,82l43,10l52,10xm43,10l48,0l52,10l43,10xe" fillcolor="#09422f" stroked="f" o:allowincell="f" style="position:absolute;left:6521;top:6004;width:95;height:9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3,0l72,72l0,72l33,0xe" fillcolor="#09422f" stroked="f" o:allowincell="f" style="position:absolute;left:6933;top:6302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7,91l77,91l44,19l53,14l91,81l87,91xm91,81l96,91l87,91l91,81xm5,81l15,76l87,76l87,91l15,91l5,81xm15,91l0,91l5,81l15,91xm53,14l53,19l20,91l5,81l44,14l53,14xm44,14l48,0l53,14l44,14xe" fillcolor="#09422f" stroked="f" o:allowincell="f" style="position:absolute;left:6918;top:6288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83,101" path="m38,5l33,20l0,15l5,0l38,5l38,5xm38,5l38,5l38,5l38,5xm77,10l72,24l33,20l38,5l77,10xm110,29l110,29l72,24l77,10l115,15l110,29xm110,29l110,29l110,29l110,29xm153,34l153,34l110,29l115,15l158,20l153,34xm153,34l153,34l158,34l153,34xm201,39l201,39l153,34l158,20l201,29l201,39xm201,39l201,39l201,39l201,39xm249,29l249,44l201,39l201,29l249,29l249,29xm249,29l249,29l249,29l249,29xm345,44l340,58l244,44l249,29l345,44l345,44xm345,44l345,44l345,44l345,44xm429,68l429,68l340,58l345,44l434,58l429,68xm429,68l429,68l429,68l429,68xm481,63l481,72l429,68l434,58l481,63l481,63xm481,63l481,63l481,63l481,63xm525,68l525,82l481,72l481,63l525,68l525,68xm525,68l525,68l525,68l525,68xm568,87l563,87l520,77l525,68l568,72l568,87xm568,87l563,87l563,87l568,87xm611,77l606,92l568,87l568,72l611,77l611,77xm611,77l611,77l611,77l611,77xm649,82l644,96l606,92l611,77l649,82l649,82xm649,82l649,82l649,82l649,82xm683,101l644,96l649,82l683,87l683,101xe" fillcolor="#952927" stroked="f" o:allowincell="f" style="position:absolute;left:1360;top:4881;width:682;height:100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402,81" path="m33,19l33,19l0,14l0,0l38,5l33,19xm33,19l33,19l33,19l33,19xm67,9l62,24l33,19l33,5l67,9l67,9xm67,9l67,9l67,9l67,9xm91,29l86,29l62,24l67,9l91,14l91,29xm91,29l91,29l86,29l91,29xm119,19l115,33l91,29l91,14l119,19l119,19xm119,19l119,19l119,19l119,19xm139,33l139,33l115,33l119,19l143,24l139,33xm139,33l139,33l139,33l139,33xm167,24l163,38l139,33l143,24l167,24l167,24xm167,24l167,24l167,24l167,24xm215,33l211,48l163,38l167,24l215,33l215,33xm215,33l215,33l215,33l215,33xm254,53l254,53l211,48l215,33l258,43l254,53xm254,53l254,53l254,53l254,53xm302,48l297,62l254,53l254,43l297,48l302,48xm297,48l297,48l302,48l297,48xm316,67l316,67l297,62l302,48l321,53l316,67xm316,67l316,67l316,67l316,67xm345,57l345,72l316,67l321,53l345,57l345,57xm345,57l345,57l345,57l345,57xm373,62l369,77l340,72l345,57l373,62xm397,81l369,77l373,62l402,67l397,81xe" fillcolor="#952927" stroked="f" o:allowincell="f" style="position:absolute;left:2043;top:4968;width:401;height:80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508,125" path="m24,24l24,24l0,14l5,0l29,10l24,24xm24,24l24,24l24,24l24,24xm63,14l58,24l24,24l29,10l63,14l63,14xm63,14l63,14l63,14l63,14xm120,38l120,38l58,24l63,14l125,29l120,38xm120,38l120,38l120,38l120,38xm192,43l187,53l120,38l125,29l192,43xm259,53l254,67l187,53l192,43l259,53l259,53xm259,53l259,53l259,53l259,53xm321,86l321,86l254,67l259,53l326,72l321,86xm321,86l321,86l321,86l321,86xm389,82l384,96l321,86l326,72l389,82l389,82xm389,82l389,82l389,82l389,82xm417,106l417,106l384,96l389,82l422,91l417,106xm417,106l417,106l417,106l417,106xm446,110l446,110l417,106l422,91l451,101l446,110xm446,110l446,110l446,110l446,110xm480,106l475,120l446,110l451,101l480,106l480,106xm480,106l480,106l480,106l480,106xm504,125l475,120l480,106l508,110l504,125xe" fillcolor="#952927" stroked="f" o:allowincell="f" style="position:absolute;left:2440;top:5035;width:507;height:12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335,101" path="m24,20l0,15l4,0l28,5l24,20xm52,15l47,24l24,20l28,5l52,15l52,15xm52,15l52,15l52,15l52,15xm91,39l91,39l47,24l52,15l95,24l91,39xm91,39l91,39l91,39l91,39xm134,48l134,48l91,39l95,24l139,34l134,48xm134,48l134,48l134,48l134,48xm177,44l172,58l134,48l139,34l177,44l177,44xm177,44l177,44l177,44l177,44xm215,58l210,68l172,58l177,44l215,58l215,58xm215,58l215,58l215,53l215,58xm254,68l249,77l210,68l215,58l254,68l254,68xm254,68l254,68l254,68l254,68xm287,92l287,92l244,77l254,68l292,77l287,92xm287,92l287,92l287,92l287,92xm325,101l287,92l292,77l335,92l325,101xe" fillcolor="#952927" stroked="f" o:allowincell="f" style="position:absolute;left:2944;top:5145;width:334;height:100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360,120" path="m48,9l44,19l0,9l10,0l48,9l48,9xm48,9l48,9l48,9l48,9xm82,33l82,33l44,19l48,9l87,19l82,33xm82,33l82,33l82,33l82,33xm125,28l120,43l82,33l87,19l125,28l125,28xm125,28l125,28l125,28l125,28xm159,57l159,52l120,43l125,28l163,43l159,57xm159,57l159,52l159,57l159,57xm202,52l197,67l159,57l163,43l202,52l202,52xm202,52l202,52l202,52l202,52xm216,72l216,72l197,67l202,52l226,62l216,72xm216,72l216,72l216,72l216,72xm250,67l245,81l216,72l226,62l250,67l250,67xm250,67l250,67l250,67l250,67xm274,76l269,91l240,81l250,67l274,76xm293,96l293,96l269,91l274,76l298,86l293,96xm293,96l293,96l293,96l293,96xm326,96l321,105l293,96l298,86l326,96l326,96xm326,96l326,96l326,96l326,96xm350,120l321,105l326,96l360,105l350,120xe" fillcolor="#952927" stroked="f" o:allowincell="f" style="position:absolute;left:3269;top:5237;width:359;height:11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690,269" path="m34,24l34,24l0,15l10,0l43,15l34,24xm34,24l34,24l34,24xm82,24l72,39l34,24l43,15l82,24l82,24xm82,24l82,24l82,24l82,24xm110,53l110,53l72,39l82,24l120,39l110,53xm110,53l110,53l110,53l110,53xm163,53l154,67l110,53l120,39l163,53l163,53xm163,53l163,53l163,53l163,53xm201,87l201,87l154,67l163,53l206,72l201,87xm201,87l201,87l201,87l201,87xm249,87l245,101l201,87l206,72l249,87l249,87xm249,87l249,87l249,87l249,87xm350,125l340,135l245,101l249,87l350,125l350,125xm350,125l350,125l350,125l350,125xm431,173l431,173l340,135l350,125l441,159l431,173xm431,173l431,173l431,173l431,173xm489,178l479,192l431,173l441,159l489,178l489,178xm489,178l489,178l484,178l489,178xm527,207l527,207l479,192l489,178l532,197l527,207xm527,207l527,207l527,207l527,207xm575,211l566,226l527,207l532,197l575,211xm618,226l609,240l566,226l575,211l618,226l618,226xm618,226l618,226l618,226l618,226xm647,255l647,255l609,240l618,226l657,245l647,255xm647,255l647,255l647,255l647,255xm685,269l647,255l657,245l690,259l685,269xe" fillcolor="#952927" stroked="f" o:allowincell="f" style="position:absolute;left:3619;top:5342;width:689;height:268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405,187" path="m39,10l34,24l0,10l5,0l39,10l39,10xm39,10l39,10l44,10l39,10xm72,24l63,34l34,24l39,10l72,24l72,24xm72,24l72,24l72,24l72,24xm91,48l87,48l63,34l72,24l96,39l91,48xm91,48l87,48l87,48l91,48xm125,48l115,58l91,48l96,39l125,48l125,48xm125,48l125,48l125,48l125,48xm137,72l137,72l115,58l125,48l147,58l137,72xm137,72l137,72l137,72l137,72xm171,67l166,77l137,72l147,58l171,67l171,67xm171,67l171,67l171,67l171,67xm204,101l204,101l161,77l171,67l214,87l204,101xm204,101l204,101l204,101l204,101xm252,120l252,120l204,101l214,87l257,111l252,120xm252,120l252,120l252,120l252,120xm305,130l295,139l252,120l257,111l305,130l305,130xm305,130l305,130l305,130l305,130xm329,139l319,154l295,139l305,130l329,139l329,139xm329,139l329,139l329,139l329,139xm343,163l343,163l319,154l329,139l353,154l343,163xm343,163l343,163l343,163l343,163xm377,163l367,173l343,163l353,154l377,163l377,163xm377,163l377,163l377,163l377,163xm396,187l367,173l377,163l405,178l396,187xe" fillcolor="#952927" stroked="f" o:allowincell="f" style="position:absolute;left:4304;top:5601;width:404;height:186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512,269" path="m29,24l0,9l9,0l38,14l29,24xm67,29l57,38l29,24l38,14l67,29l67,29xm67,29l67,29l62,29l67,29xm129,62l120,72l57,38l67,29l129,62l129,62xm129,62l129,62l129,62l129,62xm187,105l187,105l120,72l129,62l196,96l187,105xm187,105l187,105l187,105l187,105xm263,129l254,139l187,105l196,96l263,129l263,129xm263,129l263,129l263,129l263,129xm321,177l321,173l254,139l263,129l330,163l321,177xm321,177l321,173l321,177l321,177xm383,211l383,211l321,177l330,163l393,197l383,211xm383,211l383,211l383,211l383,211xm417,225l417,225l383,211l393,197l426,216l417,225xm417,225l417,225l417,225l417,225xm455,230l445,240l417,225l426,216l455,230l455,230xm455,230l455,230l455,230l455,230xm474,254l474,254l445,240l455,230l484,245l474,254xm474,254l474,254l474,254l474,254xm503,269l474,254l484,245l512,259l503,269xe" fillcolor="#952927" stroked="f" o:allowincell="f" style="position:absolute;left:4700;top:5779;width:511;height:268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340,202" path="m24,24l24,24l0,10l9,0l33,14l24,24xm24,24l24,24l24,24l24,24xm57,24l48,38l24,24l33,14l57,24l57,24xm57,24l57,24l57,24l57,24xm101,53l91,62l48,38l57,24l101,53l101,53xm101,53l101,53l101,53l101,53xm144,77l134,86l91,62l101,53l144,72l144,77xm144,72l144,77l144,77l144,72xm172,110l172,110l134,86l144,77l182,96l172,110xm172,110l172,110l172,110l172,110xm249,154l249,154l172,110l182,96l259,144l249,154xm249,154l249,154l244,154l249,154xm297,163l287,178l249,154l259,144l297,163l297,163xm297,163l297,163l297,168l297,163xm326,202l287,178l297,163l340,192l326,202xe" fillcolor="#952927" stroked="f" o:allowincell="f" style="position:absolute;left:5203;top:6038;width:339;height:20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364,230" path="m52,19l43,34l0,10l14,0l52,19l52,19xm52,19l52,19l52,19l52,19xm81,58l43,34l52,19l91,43l81,58xm129,67l120,77l81,58l91,43l129,67l129,67xm129,67l129,67l129,67l129,67xm153,101l153,101l120,77l129,67l163,91l153,101xm153,101l153,101l153,101l153,101xm206,115l196,125l153,101l163,91l206,115l206,115xm206,115l206,115l206,115l206,115xm230,130l220,139l196,125l206,115l230,130xm254,144l244,154l220,139l230,130l254,144l254,144xm254,144l254,144l254,144l254,144xm278,158l268,173l244,154l254,144l278,158l278,158xm278,158l278,158l273,158l278,158xm306,178l292,187l268,173l278,158l306,178l306,178xm306,178l306,178l306,178l306,178xm335,197l321,206l292,187l306,178l335,197l335,197xm335,197l335,197l335,197l335,197xm354,230l321,206l335,197l364,221l354,230xe" fillcolor="#952927" stroked="f" o:allowincell="f" style="position:absolute;left:5529;top:6230;width:363;height:229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307,211" path="m43,19l29,29l0,9l10,0l43,19l43,19xm43,19l43,19l43,19l43,19xm67,57l67,57l29,29l43,19l82,48l67,57xm67,57l67,57l67,57l67,57xm120,72l111,81l67,57l82,48l120,72l120,72xm120,72l120,72l120,72l120,72xm154,115l154,115l111,81l120,72l163,105l154,115xm154,115l154,115l154,115l154,115xm211,134l197,144l154,115l163,105l206,134l211,134xm206,134l211,134l211,134l206,134xm245,177l245,177l197,144l211,134l254,168l245,177xm245,177l245,177l245,177l245,177xm297,211l245,177l254,168l307,201l297,211xe" fillcolor="#952927" stroked="f" o:allowincell="f" style="position:absolute;left:5883;top:6451;width:306;height:210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8l72,52l63,62l53,72l39,72l24,72l10,62l5,52l0,38l5,24l10,14l24,4l39,0l53,4l63,14l72,24l72,38xe" fillcolor="#952927" stroked="f" o:allowincell="f" style="position:absolute;left:1326;top:4853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6" path="m43,86l43,72l47,72l52,67l57,67l62,62l67,57l67,53l71,48l71,43l86,43l81,53l81,57l76,67l71,72l67,77l57,81l47,86l43,86xm0,43l14,43l14,48l14,53l19,57l19,62l23,67l28,67l33,72l43,72l43,86l33,86l23,81l19,77l9,72l4,67l0,57l0,53l0,43xm43,0l43,14l33,14l28,14l23,19l19,24l19,24l14,29l14,38l14,43l0,43l0,33l0,24l4,19l9,9l19,5l23,0l33,0l43,0xm86,43l71,43l71,38l67,29l67,24l62,24l57,19l52,14l47,14l43,14l43,0l47,0l57,0l67,5l71,9l76,19l81,24l81,33l86,43xe" fillcolor="#952927" stroked="f" o:allowincell="f" style="position:absolute;left:1322;top:4848;width:85;height:85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8l67,48l58,62l48,67l34,72l19,67l10,62l0,48l0,38l0,24l10,10l19,5l34,0l48,5l58,10l67,24l72,38xe" fillcolor="#952927" stroked="f" o:allowincell="f" style="position:absolute;left:2009;top:4939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7" path="m43,87l43,72l47,67l52,67l57,67l62,63l67,58l71,53l71,48l71,43l86,43l86,48l81,58l81,67l71,72l67,77l62,82l52,82l43,87xm0,43l14,43l14,48l19,53l19,58l24,63l28,67l33,67l38,67l43,72l43,87l33,82l28,82l19,77l14,72l9,67l4,58l0,48l0,43xm43,0l43,15l38,15l33,15l28,19l24,19l19,24l19,29l14,34l14,43l0,43l0,34l4,24l9,19l14,10l19,5l28,0l33,0l43,0xm86,43l71,43l71,34l71,29l67,24l62,19l57,19l52,15l47,15l43,15l43,0l52,0l62,0l67,5l71,10l81,19l81,24l86,34l86,43xe" fillcolor="#952927" stroked="f" o:allowincell="f" style="position:absolute;left:2000;top:4934;width:85;height:86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9l67,53l57,63l48,72l33,72l19,72l9,63l0,53l0,39l0,24l9,10l19,5l33,0l48,5l57,10l67,24l72,39xe" fillcolor="#952927" stroked="f" o:allowincell="f" style="position:absolute;left:2407;top:5006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7,87" path="m43,87l43,72l48,72l53,68l58,68l63,63l67,58l72,53l72,48l72,44l87,44l87,48l82,58l82,68l72,72l67,77l63,82l53,82l43,87xm0,44l15,44l15,48l19,53l19,58l24,63l29,68l34,68l39,72l43,72l43,87l34,82l29,82l19,77l15,72l10,68l5,58l0,48l0,44xm43,0l43,15l39,15l34,15l29,20l24,20l19,24l19,29l15,39l15,44l0,44l0,34l5,24l10,20l15,10l19,5l29,0l34,0l43,0xm87,44l72,44l72,39l72,29l67,24l63,24l58,20l53,15l48,15l43,15l43,0l53,0l63,0l67,5l72,10l82,20l82,24l87,34l87,44xe" fillcolor="#952927" stroked="f" o:allowincell="f" style="position:absolute;left:2397;top:5001;width:86;height:86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8l72,52l63,62l48,72l39,72l24,72l10,62l5,52l0,38l5,24l10,9l24,4l39,0l48,4l63,9l72,24l72,38xe" fillcolor="#952927" stroked="f" o:allowincell="f" style="position:absolute;left:2905;top:5117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7,86" path="m44,86l44,72l48,72l53,67l58,67l63,62l68,57l68,53l72,48l72,43l87,43l82,48l82,57l77,67l72,72l68,77l58,81l48,86l44,86xm0,43l15,43l15,48l15,53l20,57l20,62l24,67l29,67l34,72l44,72l44,86l34,86l24,81l20,77l10,72l5,67l0,57l0,48l0,43xm44,0l44,14l34,14l29,14l24,19l20,24l20,24l15,29l15,38l15,43l0,43l0,33l0,24l5,19l10,9l20,5l24,0l34,0l44,0xm87,43l72,43l72,38l68,29l68,24l63,24l58,19l53,14l48,14l44,14l44,0l48,0l58,0l68,5l72,9l77,19l82,24l82,33l87,43xe" fillcolor="#952927" stroked="f" o:allowincell="f" style="position:absolute;left:2900;top:5112;width:86;height:85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8l67,53l57,62l48,72l33,72l19,72l9,62l0,53l0,38l0,24l9,14l19,5l33,0l48,5l57,14l67,24l72,38xe" fillcolor="#952927" stroked="f" o:allowincell="f" style="position:absolute;left:3241;top:5203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7" path="m43,87l43,72l48,72l53,67l58,67l62,63l67,58l72,53l72,48l72,43l86,43l86,53l82,58l77,67l72,72l67,77l58,82l53,87l43,87xm0,43l14,43l14,48l14,53l19,58l24,63l29,67l34,67l38,72l43,72l43,87l34,87l29,82l19,77l14,72l10,67l5,58l0,53l0,43xm43,0l43,15l38,15l34,15l29,19l24,24l19,29l14,34l14,39l14,43l0,43l0,34l5,24l10,19l14,15l19,5l29,5l34,0l43,0xm86,43l72,43l72,39l72,34l67,29l62,24l58,19l53,15l48,15l43,15l43,0l53,0l58,5l67,5l72,15l77,19l82,24l86,34l86,43xe" fillcolor="#952927" stroked="f" o:allowincell="f" style="position:absolute;left:3231;top:5198;width:85;height:86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9l68,48l58,63l48,68l34,72l20,68l10,63l0,48l0,39l0,24l10,10l20,5l34,0l48,5l58,10l68,24l72,39xe" fillcolor="#952927" stroked="f" o:allowincell="f" style="position:absolute;left:3590;top:5313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6" path="m43,86l43,72l48,67l53,67l57,67l62,62l67,57l72,52l72,48l72,43l86,43l86,48l81,57l81,67l72,72l67,76l62,81l53,81l43,86xm0,43l14,43l14,48l19,52l19,57l24,62l29,67l33,67l38,67l43,72l43,86l33,81l29,81l19,76l14,72l9,67l5,57l0,48l0,43xm43,0l43,14l38,14l33,14l29,19l24,19l19,24l19,28l14,33l14,43l0,43l0,33l5,24l9,19l14,9l19,4l29,0l33,0l43,0xm86,43l72,43l72,33l72,28l67,24l62,19l57,19l53,14l48,14l43,14l43,0l53,0l62,0l67,4l72,9l81,19l81,24l86,33l86,43xe" fillcolor="#952927" stroked="f" o:allowincell="f" style="position:absolute;left:3581;top:5309;width:85;height:85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3l72,48l62,57l48,67l38,72l24,67l9,57l5,48l0,33l5,19l9,9l24,0l38,0l48,0l62,9l72,19l72,33xe" fillcolor="#952927" stroked="f" o:allowincell="f" style="position:absolute;left:4271;top:5573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6" path="m43,86l43,72l48,72l53,72l58,67l62,62l67,58l67,53l67,48l72,43l86,43l82,53l82,58l77,67l72,72l67,77l58,82l48,86l43,86xm0,43l14,43l14,48l14,53l19,58l19,62l24,67l29,72l34,72l43,72l43,86l34,86l24,82l19,77l10,72l5,67l0,58l0,53l0,43xm43,0l43,14l34,14l29,19l24,19l19,24l19,29l14,34l14,38l14,43l0,43l0,34l0,29l5,19l10,14l19,10l24,5l34,0l43,0xm86,43l72,43l67,38l67,34l67,29l62,24l58,19l53,19l48,14l43,14l43,0l48,0l58,5l67,10l72,14l77,19l82,29l82,34l86,43xe" fillcolor="#952927" stroked="f" o:allowincell="f" style="position:absolute;left:4266;top:5563;width:85;height:85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4l67,48l63,58l48,67l39,72l24,67l10,58l5,48l0,34l5,19l10,10l24,0l39,0l48,0l63,10l67,19l72,34xe" fillcolor="#952927" stroked="f" o:allowincell="f" style="position:absolute;left:4666;top:5750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7,87" path="m44,87l44,72l48,72l53,72l58,68l63,63l68,58l68,53l68,48l72,44l87,44l82,53l82,63l77,68l72,72l68,82l58,82l48,87l44,87xm0,44l15,44l15,48l15,53l20,58l20,63l24,68l29,72l34,72l44,72l44,87l34,87l24,82l20,82l10,72l5,68l0,63l0,53l0,44xm44,0l44,15l34,15l29,20l24,20l20,24l20,29l15,34l15,39l15,44l0,44l0,34l0,29l5,20l10,15l20,10l24,5l34,0l44,0xm87,44l72,44l68,39l68,34l68,29l63,24l58,20l53,20l48,15l44,15l44,0l48,0l58,5l68,10l72,15l77,20l82,29l82,34l87,44xe" fillcolor="#952927" stroked="f" o:allowincell="f" style="position:absolute;left:4661;top:5740;width:86;height:86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2,72" path="m72,34l67,48l63,58l48,67l39,72l24,67l10,58l5,48l0,34l5,19l10,10l24,0l39,0l48,0l63,10l67,19l72,34xe" fillcolor="#952927" stroked="f" o:allowincell="f" style="position:absolute;left:5169;top:6009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6" path="m43,86l43,72l47,72l52,72l57,67l62,62l67,57l67,52l67,48l71,43l86,43l81,52l81,57l76,67l71,72l67,76l57,81l47,86l43,86xm0,43l14,43l14,48l14,52l19,57l19,62l24,67l28,72l33,72l43,72l43,86l33,86l24,81l19,76l9,72l4,67l0,57l0,52l0,43xm43,0l43,14l33,14l28,19l24,19l19,24l19,28l14,33l14,38l14,43l0,43l0,33l0,28l4,19l9,14l19,9l24,4l33,0l43,0xm86,43l71,43l67,38l67,33l67,28l62,24l57,19l52,19l47,14l43,14l43,0l47,0l57,4l67,9l71,14l76,19l81,28l81,33l86,43xe" fillcolor="#952927" stroked="f" o:allowincell="f" style="position:absolute;left:5165;top:6000;width:85;height:85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</v:group>
                  <v:group id="shape_0" style="position:absolute;left:1322;top:4445;width:5596;height:2227">
                    <v:shape id="shape_0" coordsize="72,72" path="m72,39l67,53l62,63l48,72l34,72l24,72l10,63l5,53l0,39l5,24l10,15l24,5l34,0l48,5l62,15l67,24l72,39xe" fillcolor="#952927" stroked="f" o:allowincell="f" style="position:absolute;left:5500;top:6196;width:71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7,86" path="m44,86l44,72l53,72l58,67l63,67l68,62l68,57l72,52l72,48l72,43l87,43l87,52l87,57l82,67l77,72l68,76l63,81l53,86l44,86xm0,43l15,43l20,48l20,52l24,57l24,62l29,67l34,67l39,72l44,72l44,86l39,86l29,81l24,76l15,72l10,67l5,57l5,52l0,43xm44,0l44,14l39,14l34,14l29,19l24,24l24,24l20,28l20,38l15,43l0,43l5,33l5,24l10,19l15,9l24,4l29,4l39,0l44,0xm87,43l72,43l72,38l72,28l68,24l68,24l63,19l58,14l53,14l44,14l44,0l53,0l63,4l68,4l77,9l82,19l87,24l87,33l87,43xe" fillcolor="#952927" stroked="f" o:allowincell="f" style="position:absolute;left:5490;top:6192;width:86;height:85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71,72" path="m71,39l67,53l57,63l48,72l33,72l19,72l9,63l0,53l0,39l0,24l9,15l19,5l33,0l48,5l57,15l67,24l71,39xe" fillcolor="#952927" stroked="f" o:allowincell="f" style="position:absolute;left:5855;top:6417;width:70;height:71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86,87" path="m43,87l43,72l48,72l53,68l58,68l62,63l67,58l72,53l72,48l72,44l86,44l86,53l81,58l77,68l72,72l67,77l62,82l53,87l43,87xm0,44l14,44l14,48l19,53l19,58l24,63l29,68l34,68l38,72l43,72l43,87l34,87l29,82l19,77l14,72l10,68l5,58l0,53l0,44xm43,0l43,15l38,15l34,15l29,20l24,24l19,29l19,34l14,39l14,44l0,44l0,34l5,24l10,20l14,15l19,5l29,5l34,0l43,0xm86,44l72,44l72,39l72,34l67,29l62,24l58,20l53,15l48,15l43,15l43,0l53,0l62,5l67,5l72,10l77,20l81,24l86,34l86,44xe" fillcolor="#952927" stroked="f" o:allowincell="f" style="position:absolute;left:5845;top:6412;width:85;height:86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683,101" path="m38,0l33,15l0,10l5,0l38,0l38,0xm38,0l38,0l38,0l38,0xm77,5l72,20l33,15l38,0l77,5xm110,24l110,24l72,20l77,5l115,15l110,24xm110,24l110,24l110,24l110,24xm158,15l153,29l110,24l115,15l158,15l158,15xm158,15l158,15l158,15l158,15xm201,39l201,39l153,29l158,15l201,24l201,39xm201,39l201,39l201,39l201,39xm249,29l244,44l201,39l201,24l249,29l249,29xm249,29l249,29l249,29l249,29xm345,44l340,53l244,44l249,29l345,44l345,44xm345,44l345,44l345,44l345,44xm429,68l429,68l340,53l345,44l434,53l429,68xm429,68l429,68l429,68l429,68xm481,58l481,72l429,68l434,53l481,58l481,58xm481,58l481,58l481,58l481,58xm525,63l525,77l481,72l481,58l525,63l525,63xm525,63l525,63l525,63l525,63xm563,87l563,87l520,77l525,63l568,72l563,87xm563,87l563,87l563,87l563,87xm611,77l606,92l563,87l568,72l611,77l611,77xm611,77l611,77l611,77l611,77xm649,82l644,96l606,92l611,77l649,82l649,82xm649,82l649,82l649,82l649,82xm683,101l644,96l649,82l683,87l683,101xe" fillcolor="#008483" stroked="f" o:allowincell="f" style="position:absolute;left:1360;top:5145;width:682;height:100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402,86" path="m38,5l33,19l0,14l0,0l33,5l38,5xm33,5l38,5l38,5l33,5xm62,24l62,24l33,19l38,5l67,9l62,24xm62,24l62,24l62,24l62,24xm91,14l91,29l62,24l67,9l91,14l91,14xm91,14l91,14l91,14l91,14xm115,33l115,33l86,24l91,14l119,19l115,33xm115,33l115,33l115,33l115,33xm139,33l139,33l115,33l119,19l143,24l139,33xm139,33l139,33l139,33l139,33xm167,24l163,38l139,33l143,24l167,24l167,24xm167,24l167,24l167,24l167,24xm215,33l211,48l163,38l167,24l215,33l215,33xm215,33l215,33l215,33l215,33xm258,43l254,57l211,48l215,33l258,43xm297,67l297,67l254,57l258,43l297,53l297,67xm297,67l297,67l297,67l297,67xm316,67l316,67l297,67l297,53l321,57l316,67xm316,67l316,67l316,67l316,67xm345,57l345,72l316,67l321,57l345,57l345,57xm345,57l345,57l345,57l345,57xm369,81l369,81l340,72l345,57l373,67l369,81xm369,81l369,81l369,81xm397,86l369,81l373,67l402,72l397,86xe" fillcolor="#008483" stroked="f" o:allowincell="f" style="position:absolute;left:2043;top:5232;width:401;height:85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508,129" path="m29,5l24,19l0,14l5,0l29,5l29,5xm29,5l29,5l29,5l29,5xm58,24l24,19l29,5l63,14l58,24xm120,38l120,38l58,24l63,14l125,29l120,38xm120,38l120,38l120,38l120,38xm187,53l120,38l125,29l192,43l187,53xm259,57l254,67l187,53l192,43l259,57l259,57xm259,57l259,57l259,57l259,57xm326,72l321,86l254,67l259,57l326,72xm384,101l384,101l321,86l326,72l389,86l384,101xm384,101l384,101l384,101l384,101xm422,91l417,105l384,101l389,86l422,91l422,91xm422,91l422,91l422,91l422,91xm446,115l446,115l417,105l422,91l451,101l446,115xm446,115l446,115l446,115l446,115xm475,120l475,120l446,115l451,101l480,110l475,120xm475,120l475,120l475,120l475,120xm504,129l475,120l480,110l508,115l504,129xe" fillcolor="#008483" stroked="f" o:allowincell="f" style="position:absolute;left:2440;top:5304;width:507;height:12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340,106" path="m29,19l29,19l0,10l9,0l33,5l29,19xm29,19l29,19l29,19l29,19xm57,10l52,24l29,19l33,5l57,10l57,10xm57,10l57,10l57,10l57,10xm96,38l96,38l52,24l57,10l100,24l96,38xm96,38l96,38l96,38l96,38xm144,34l139,48l96,38l100,24l144,34xm182,43l177,58l139,48l144,34l182,43l182,43xm182,43l182,43l187,48l182,43xm220,58l215,67l177,58l182,43l220,58l220,58xm220,58l220,58l220,58l220,58xm259,67l254,82l215,67l220,58l259,67l259,67xm259,67l259,67l259,67l259,67xm292,91l249,82l259,67l297,82l292,91xm330,106l292,91l297,82l340,91l330,106xe" fillcolor="#008483" stroked="f" o:allowincell="f" style="position:absolute;left:2939;top:5419;width:339;height:105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360,125" path="m44,24l44,24l0,15l10,0l48,15l44,24xm44,24l44,24l44,24l44,24xm87,24l82,34l44,24l48,15l87,24l87,24xm87,24l87,24l87,24l87,24xm120,48l120,48l82,34l87,24l125,34l120,48xm120,48l120,48l120,48l120,48xm163,43l159,58l120,48l125,34l163,43l163,43xm163,43l163,43l163,43l163,43xm197,72l197,72l159,58l163,43l202,58l197,72xm197,72l197,72l197,72l197,72xm226,67l216,77l197,72l202,58l226,63l226,67xm226,63l226,67l226,67l226,63xm245,87l240,87l216,77l226,67l250,72l245,87xm245,87l240,87l240,87l245,87xm274,82l269,91l245,87l250,72l274,82l274,82xm274,82l274,82l274,82l274,82xm293,106l293,106l264,91l274,82l298,91l293,106xm293,106l293,106l293,106l293,106xm321,115l321,115l293,106l298,91l326,101l321,115xm321,115l321,115l321,115l321,115xm350,125l321,115l326,101l360,115l350,125xe" fillcolor="#008483" stroked="f" o:allowincell="f" style="position:absolute;left:3269;top:5510;width:359;height:12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690,279" path="m43,10l34,24l0,10l10,0l43,10l43,10xm43,10l43,10l48,15l43,10xm72,39l34,24l43,10l82,24l72,39xm120,39l110,53l72,39l82,24l120,39xm163,58l154,67l110,53l120,39l163,53l163,58xm163,53l163,58l163,53l163,53xm201,87l154,67l163,58l206,72l201,87xm245,101l245,101l201,87l206,72l254,91l245,101xm245,101l245,101l245,101l245,101xm350,125l340,139l245,101l249,91l350,125l350,125xm350,125l350,125l350,125l350,125xm431,178l431,178l340,139l350,125l441,163l431,178xm431,178l431,178l436,178l431,178xm489,183l479,192l431,178l441,163l489,183l489,183xm489,183l489,183l484,183l489,183xm532,202l527,211l479,192l489,183l532,202l532,202xm532,202l532,202l532,202l532,202xm575,216l566,231l527,211l532,202l575,216xm609,250l609,245l566,231l575,216l618,235l609,250xm609,250l609,245l609,245l609,250xm657,250l647,259l609,250l618,235l657,250l657,250xm657,250l657,250l657,250l657,250xm685,279l647,259l657,250l690,264l685,279xe" fillcolor="#008483" stroked="f" o:allowincell="f" style="position:absolute;left:3619;top:5625;width:689;height:27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405,197" path="m44,15l34,24l0,15l5,0l39,15l44,15xm39,15l44,15l44,15l39,15xm63,39l63,39l34,24l44,15l72,29l63,39xm63,39l63,39l63,39l63,39xm91,53l87,53l63,39l72,29l96,43l91,53xm91,53l87,53l87,53l91,53xm125,53l115,63l91,53l96,39l125,53l125,53xm125,53l125,53l125,53l125,53xm147,63l137,72l115,63l125,53l147,63xm171,72l161,87l137,72l147,63l171,72l171,72xm171,72l171,72l171,72l171,72xm204,106l204,106l161,87l171,72l214,96l204,106xm204,106l204,106l204,106l204,106xm252,130l204,106l214,96l257,115l252,130xm305,139l295,149l252,130l257,115l305,139xm329,149l319,159l295,149l305,139l329,149l329,149xm329,149l329,149l329,149l329,149xm343,173l319,159l329,149l353,159l343,173xm377,173l367,183l343,173l353,159l377,173l377,173xm377,173l377,173l377,173l377,173xm396,197l367,183l377,173l405,187l396,197xe" fillcolor="#008483" stroked="f" o:allowincell="f" style="position:absolute;left:4304;top:5889;width:404;height:196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512,279" path="m38,15l29,24l0,10l9,0l38,15l38,15xm38,15l38,15l38,15l38,15xm57,44l57,44l29,24l38,15l67,29l57,44xm57,44l57,44l57,44l57,44xm129,63l120,72l57,44l67,29l129,63l129,63xm129,63l129,63l129,63l129,63xm187,111l187,111l120,72l129,63l196,96l187,111xm187,111l187,111l187,111l187,111xm263,135l254,144l187,111l196,96l263,130l263,135xm263,130l263,135l263,135l263,130xm321,183l321,183l254,144l263,135l330,168l321,183xm321,183l321,183l321,183l321,183xm393,202l383,216l321,183l330,168l393,202l393,202xm393,202l393,202l393,202l393,202xm417,231l417,231l383,216l393,202l426,221l417,231xm417,231l417,231l417,231l417,231xm455,236l445,250l417,231l426,221l455,236xm474,264l474,264l445,250l455,236l484,255l474,264xm474,264l474,264l474,264l474,264xm503,279l474,264l484,255l512,269l503,279xe" fillcolor="#008483" stroked="f" o:allowincell="f" style="position:absolute;left:4700;top:6076;width:511;height:278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340,207" path="m24,24l0,10l9,0l33,15l24,24xm48,39l48,39l24,24l33,15l57,29l48,39xm48,39l48,39l48,39l48,39xm101,53l91,63l48,39l57,29l101,53l101,53xm101,53l101,53l101,53l101,53xm134,87l134,87l91,63l101,53l144,77l134,87xm134,87l134,87l129,87l134,87xm172,111l172,111l134,87l144,77l182,101l172,111xm172,111l172,111l172,111l172,111xm259,144l249,154l172,111l182,101l259,144l259,144xm259,144l259,144l259,144l259,144xm287,183l287,183l244,154l259,144l297,173l287,183xm287,183l287,183l287,183l287,183xm326,207l287,183l297,173l340,197l326,207xe" fillcolor="#008483" stroked="f" o:allowincell="f" style="position:absolute;left:5203;top:6345;width:339;height:206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shape id="shape_0" coordsize="191,120" path="m43,34l43,34l0,10l14,0l52,24l43,34xm43,34l43,34l43,34l43,34xm91,48l81,58l43,34l52,24l91,48l91,48xm91,48l91,48l91,48l91,48xm120,82l120,82l81,58l91,48l129,72l120,82xm120,82l120,82l120,82l120,82xm153,106l153,106l120,82l129,72l163,96l153,106xm153,106l153,106l153,106l153,106xm182,120l153,106l163,96l191,110l182,120xe" fillcolor="#008483" stroked="f" o:allowincell="f" style="position:absolute;left:5529;top:6542;width:190;height:119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shape>
                    <v:rect id="shape_0" fillcolor="#008483" stroked="f" o:allowincell="f" style="position:absolute;left:1355;top:5126;width:13;height:47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1336;top:5141;width:52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038;top:5213;width:13;height:51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019;top:5232;width:51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436;top:5285;width:13;height:51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416;top:5304;width:52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939;top:5400;width:13;height:52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2920;top:5419;width:51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269;top:5491;width:14;height:52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250;top:5510;width:47;height:1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619;top:5601;width:14;height:52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3600;top:5621;width:52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300;top:5870;width:13;height:52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280;top:5889;width:52;height:1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695;top:6057;width:13;height:52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4676;top:6076;width:52;height:1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5198;top:6321;width:13;height:52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5179;top:6340;width:52;height:14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5529;top:6523;width:13;height:52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rect id="shape_0" fillcolor="#008483" stroked="f" o:allowincell="f" style="position:absolute;left:5510;top:6542;width:51;height:13;mso-wrap-style:none;v-text-anchor:middle;mso-position-horizontal-relative:char">
                      <v:fill o:detectmouseclick="t" type="solid" color2="#ff7b7c"/>
                      <v:stroke color="#3465a4" joinstyle="round" endcap="flat"/>
                      <w10:wrap type="none"/>
                    </v:rect>
                    <v:shape id="shape_0" coordsize="683,106" path="m38,5l33,20l0,15l5,0l38,5l38,5xm38,5l38,5l38,5l38,5xm72,24l33,20l38,5l77,10l72,24xm110,29l110,29l72,24l77,10l115,15l110,29xm110,29l110,29l110,29l110,29xm153,34l153,34l110,29l115,15l158,20l153,34xm153,34l153,34l158,34l153,34xm201,39l201,39l153,34l158,20l201,24l201,39xm201,39l201,39l196,39l201,39xm249,34l244,44l201,39l201,24l249,34l249,34xm249,34l249,34l249,34l249,34xm345,44l340,58l244,44l249,34l345,44l345,44xm345,44l345,44l345,44l345,44xm434,58l429,72l340,58l345,44l434,58l434,58xm434,58l434,58l434,58l434,58xm481,77l481,77l429,72l434,58l481,68l481,77xm481,77l481,77l481,77l481,77xm525,87l481,77l481,68l525,72l525,87xm568,77l563,92l525,87l525,72l568,77xm611,82l606,96l563,92l568,77l611,82l611,82xm611,82l611,82l611,82l611,82xm644,101l644,101l606,96l611,82l649,87l644,101xm644,101l644,101l644,101l644,101xm683,106l644,101l649,87l683,96l683,106xe" fillcolor="#2a1f74" stroked="f" o:allowincell="f" style="position:absolute;left:1360;top:5361;width:682;height:105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402,87" path="m33,15l33,15l0,10l0,0l38,5l33,15xm33,15l33,15l33,15l33,15xm67,5l62,20l33,15l33,5l67,5l67,5xm67,5l67,5l67,5l67,5xm91,24l86,24l62,20l67,5l91,15l91,24xm91,24l91,24l86,24l91,24xm119,15l115,29l91,24l91,15l119,15l119,15xm119,15l119,15l119,15l119,15xm143,20l139,34l115,29l119,15l143,20l143,20xm143,20l143,20l143,20l143,20xm163,39l163,39l139,34l143,20l167,24l163,39xm163,39l163,39l163,39l163,39xm215,34l211,44l163,39l167,24l215,34l215,34xm215,34l215,34l215,34l215,34xm258,44l254,53l211,44l215,34l258,44xm302,48l297,63l254,53l258,44l297,48l302,48xm297,48l302,48l302,48l297,48xm316,68l316,68l297,63l302,48l321,53l316,68xm316,68l316,68l316,68l316,68xm340,72l340,72l316,68l321,53l345,63l340,72xm340,72l340,72l345,72l340,72xm373,68l369,77l340,72l345,63l373,68xm397,87l369,77l373,68l402,72l397,87xe" fillcolor="#2a1f74" stroked="f" o:allowincell="f" style="position:absolute;left:2043;top:5457;width:401;height:86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508,130" path="m24,20l24,20l0,15l5,0l29,5l24,20xm24,20l24,20l24,20l24,20xm63,10l58,24l24,20l29,5l63,10l63,10xm63,10l63,10l63,10l63,10xm120,39l120,39l58,24l63,10l125,29l120,39xm120,39l120,39l120,39l120,39xm192,44l187,53l120,39l125,29l192,44l192,44xm192,44l192,44l192,44l192,44xm259,58l254,72l187,53l192,44l259,58l259,58xm259,58l259,58l259,58l259,58xm326,72l321,87l254,72l259,58l326,72xm384,101l384,101l321,87l326,72l389,92l384,101xm384,101l384,101l384,101l384,101xm422,96l417,111l384,101l389,92l422,96l422,96xm422,96l422,96l422,96l422,96xm451,106l446,116l417,111l422,96l451,106l451,106xm451,106l451,106l451,106l451,106xm475,125l475,125l446,116l451,106l480,116l475,125xm475,125l475,125l475,125l475,125xm504,130l475,125l480,116l508,120l504,130xe" fillcolor="#2a1f74" stroked="f" o:allowincell="f" style="position:absolute;left:2440;top:5529;width:507;height:129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340,106" path="m29,19l29,19l0,10l9,0l33,5l29,19xm29,19l29,19l29,19l29,19xm57,10l52,24l29,19l33,5l57,10l57,10xm57,10l57,10l57,10l57,10xm96,39l96,39l52,24l57,10l100,24l96,39xm96,39l96,39l96,39l96,39xm144,34l139,48l96,39l100,24l144,34l144,34xm144,34l144,34l144,34l144,34xm177,58l177,58l139,48l144,34l182,48l177,58xm177,58l177,58l177,58l177,58xm220,58l215,72l177,58l182,48l220,58l220,58xm220,58l220,58l220,58l220,58xm259,67l254,82l215,72l220,58l259,67l259,67xm259,67l259,67l259,67l259,67xm292,91l249,82l259,67l297,82l292,91xm330,106l292,91l297,82l340,91l330,106xe" fillcolor="#2a1f74" stroked="f" o:allowincell="f" style="position:absolute;left:2939;top:5649;width:339;height:105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360,135" path="m44,29l44,29l0,15l10,0l48,15l44,29xm44,29l44,29l44,29l44,29xm82,39l44,29l48,15l87,29l82,39xm125,39l120,48l82,39l87,29l125,39l125,39xm125,39l125,39l125,39l125,39xm159,63l120,48l125,39l163,48l159,63xm197,77l197,77l159,63l163,48l202,63l197,77xm197,77l197,77l197,77l197,77xm226,72l216,82l197,77l202,63l226,72l226,72xm226,72l226,72l226,72l226,72xm240,92l216,82l226,72l250,77l240,92xm274,87l269,101l240,92l250,77l274,87xm298,96l293,111l269,101l274,87l298,96l298,96xm298,96l298,96l298,96l298,96xm321,120l321,120l293,111l298,96l326,111l321,120xm321,120l321,120l321,120l321,120xm350,135l321,120l326,111l360,120l350,135xe" fillcolor="#2a1f74" stroked="f" o:allowincell="f" style="position:absolute;left:3269;top:5740;width:359;height:134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690,288" path="m43,15l34,24l0,15l10,0l43,15l43,15xm43,15l43,15l48,15l43,15xm82,29l72,39l34,24l43,15l82,29l82,29xm82,29l82,29l82,29l82,29xm110,53l110,53l72,39l82,29l120,44l110,53xm110,53l110,53l110,53l110,53xm163,58l154,72l110,53l120,44l163,58l163,58xm163,58l163,58l163,58l163,58xm206,77l201,87l154,72l163,58l206,77xm245,106l245,106l201,87l206,77l254,96l245,106xm245,106l245,106l249,106l245,106xm350,130l340,144l245,106l254,96l350,130l350,130xm350,130l350,130l345,130l350,130xm441,168l431,183l340,144l350,130l441,168l441,168xm441,168l441,168l441,168l441,168xm489,188l479,202l431,183l441,168l489,188l489,188xm489,188l489,188l489,188l489,188xm527,221l523,221l479,202l489,188l532,207l527,221xm527,221l527,221l523,221l527,221xm575,226l566,236l527,221l532,207l575,226l575,226xm575,226l575,226l575,226l575,226xm618,245l609,255l566,236l575,226l618,245xm657,260l647,269l609,255l618,245l657,260l657,260xm657,260l657,260l657,260l657,260xm685,288l647,269l657,260l690,274l685,288xe" fillcolor="#2a1f74" stroked="f" o:allowincell="f" style="position:absolute;left:3619;top:5860;width:689;height:287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401,202" path="m39,14l34,29l0,14l5,0l39,14l39,14xm39,14l39,14l44,14l39,14xm72,29l63,38l34,29l39,14l72,29l72,29xm72,29l72,29l72,29l72,29xm96,38l87,53l63,38l72,29l96,38l96,38xm96,38l96,38l257,115l96,38xm115,62l115,62l87,53l96,38l125,53l115,62xm115,62l115,62l115,62l115,62xm137,77l115,62l125,53l147,62l137,77xm171,72l161,86l137,77l147,62l171,72l171,72xm171,72l171,72l171,72l171,72xm214,96l204,106l161,86l171,72l214,96l214,96xm214,96l214,96l214,96l214,96xm252,130l204,106l214,96l262,120l252,130xm295,154l295,154l252,130l262,120l305,144l295,154xm295,154l295,154l295,154l295,154xm329,154l319,163l295,154l305,144l329,154l329,154xm329,154l329,154l329,154l329,154xm353,163l343,178l319,163l329,154l353,163l353,163xm353,163l353,163l353,163l353,163xm367,192l367,192l343,178l353,163l377,178l367,192xm367,192l367,192l367,192l367,192xm396,202l367,192l377,178l401,192l396,202xe" fillcolor="#2a1f74" stroked="f" o:allowincell="f" style="position:absolute;left:4304;top:6134;width:400;height:201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512,288" path="m29,29l0,10l9,0l38,14l29,29xm57,43l57,43l29,29l38,14l67,34l57,43xm57,43l57,43l57,43l57,43xm129,62l120,77l57,43l67,34l129,62l129,62xm129,62l129,62l129,62l129,62xm187,115l187,110l120,77l129,62l196,101l187,115xm187,115l187,110l187,110l187,115xm263,139l254,149l187,115l196,101l263,139l263,139xm263,139l263,139l263,139l263,139xm330,173l321,182l254,149l263,139l330,173l330,173xm330,173l330,173l330,173l330,173xm383,221l383,221l321,182l330,173l393,211l383,221xm383,221l383,221l383,221l383,221xm417,240l417,240l383,221l393,211l426,230l417,240xm417,240l417,240l417,240l417,240xm445,254l417,240l426,230l455,245l445,254xm474,274l474,274l445,254l455,245l484,259l474,274xm474,274l474,274l474,274l474,274xm503,288l474,274l484,259l512,274l503,288xe" fillcolor="#2a1f74" stroked="f" o:allowincell="f" style="position:absolute;left:4700;top:6326;width:511;height:287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106,67" path="m29,28l29,28l0,9l14,0l38,19l29,28xm29,28l29,28l29,28l29,28xm62,28l53,38l29,28l38,19l62,28l62,28xm62,28l62,28l62,28l62,28xm96,67l53,38l62,28l106,57l96,67xe" fillcolor="#2a1f74" stroked="f" o:allowincell="f" style="position:absolute;left:5198;top:6600;width:105;height:66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336;top:5361;width:56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1,28" path="m14,0l23,4l23,19l0,19l0,4l14,0xm0,4l0,0l14,0l0,4xm81,4l71,14l14,14l14,0l71,0l81,4xm71,0l81,0l81,4l71,0xm71,28l57,19l57,4l81,4l81,19l71,28xm81,19l81,28l71,28l81,19xm0,19l14,14l71,14l71,28l14,28l0,19xm14,28l0,28l0,19l14,28xe" fillcolor="#2a1f74" stroked="f" o:allowincell="f" style="position:absolute;left:1322;top:5357;width:80;height:27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033;top:5453;width:57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1,29" path="m14,0l24,5l24,19l0,19l0,5l14,0xm0,5l0,0l14,0l0,5xm81,5l72,14l14,14l14,0l72,0l81,5xm72,0l81,0l81,5l72,0xm72,29l62,19l62,5l81,5l81,19l72,29xm81,19l81,29l72,29l81,19xm0,19l14,14l72,14l72,29l14,29l0,19xm14,29l0,29l0,19l14,29xe" fillcolor="#2a1f74" stroked="f" o:allowincell="f" style="position:absolute;left:2019;top:5448;width:80;height:28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431;top:5529;width:56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2,29" path="m15,0l24,9l24,24l0,24l0,9l15,0xm0,9l0,0l15,0l0,9xm82,9l72,14l15,14l15,0l72,0l82,9xm72,0l82,0l82,9l72,0xm72,29l58,24l58,9l82,9l82,24l72,29xm82,24l82,29l72,29l82,24xm0,24l15,14l72,14l72,29l15,29l0,24xm15,29l0,29l0,24l15,29xe" fillcolor="#2a1f74" stroked="f" o:allowincell="f" style="position:absolute;left:2416;top:5520;width:81;height:28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934;top:5649;width:56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1,28" path="m14,0l24,9l24,24l0,24l0,9l14,0xm0,9l0,0l14,0l0,9xm81,9l71,14l14,14l14,0l71,0l81,9xm71,0l81,0l81,9l71,0xm71,28l62,24l62,9l81,9l81,24l71,28xm81,24l81,28l71,28l81,24xm0,24l14,14l71,14l71,28l14,28l0,24xm14,28l0,28l0,24l14,28xe" fillcolor="#2a1f74" stroked="f" o:allowincell="f" style="position:absolute;left:2920;top:5640;width:80;height:27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265;top:5745;width:56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2,28" path="m15,0l24,9l24,24l0,24l0,9l15,0xm0,9l0,0l15,0l0,9xm82,9l72,14l15,14l15,0l72,0l82,9xm72,0l82,0l82,9l72,0xm72,28l63,24l63,9l82,9l82,24l72,28xm82,24l82,28l72,28l82,24xm0,24l15,14l72,14l72,28l15,28l0,24xm15,28l0,28l0,24l15,28xe" fillcolor="#2a1f74" stroked="f" o:allowincell="f" style="position:absolute;left:3250;top:5736;width:81;height:27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614;top:5860;width:57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2,29" path="m14,0l24,9l24,24l0,24l0,9l14,0xm0,9l0,0l14,0l0,9xm82,9l72,14l14,14l14,0l72,0l82,9xm72,0l82,0l82,9l72,0xm72,29l62,24l62,9l82,9l82,24l72,29xm82,24l82,29l72,29l82,24xm0,24l14,14l72,14l72,29l14,29l0,24xm14,29l0,29l0,24l14,29xe" fillcolor="#2a1f74" stroked="f" o:allowincell="f" style="position:absolute;left:3600;top:5851;width:81;height:28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295;top:6134;width:56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2,29" path="m10,0l24,10l24,24l0,24l0,10l10,0xm0,10l0,0l10,0l0,10xm82,10l67,15l10,15l10,0l67,0l82,10xm67,0l82,0l82,10l67,0xm67,29l58,24l58,10l82,10l82,24l67,29xm82,24l82,29l67,29l82,24xm0,24l10,15l67,15l67,29l10,29l0,24xm10,29l0,29l0,24l10,29xe" fillcolor="#2a1f74" stroked="f" o:allowincell="f" style="position:absolute;left:4285;top:6124;width:81;height:28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690;top:6326;width:57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1,29" path="m9,0l24,10l24,24l0,24l0,10l9,0xm0,10l0,0l9,0l0,10xm81,10l67,15l9,15l9,0l67,0l81,10xm67,0l81,0l81,10l67,0xm67,29l57,24l57,10l81,10l81,24l67,29xm81,24l81,29l67,29l81,24xm0,24l9,15l67,15l67,29l9,29l0,24xm9,29l0,29l0,24l9,29xe" fillcolor="#2a1f74" stroked="f" o:allowincell="f" style="position:absolute;left:4681;top:6316;width:80;height:28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193;top:6600;width:57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1,29" path="m9,0l24,5l24,19l0,19l0,5l9,0xm0,5l0,0l9,0l0,5xm81,5l67,14l9,14l9,0l67,0l81,5xm67,0l81,0l81,5l67,0xm67,29l57,19l57,5l81,5l81,19l67,29xm81,19l81,29l67,29l81,19xm0,19l9,14l67,14l67,29l9,29l0,19xm9,29l0,29l0,19l9,29xe" fillcolor="#2a1f74" stroked="f" o:allowincell="f" style="position:absolute;left:5184;top:6595;width:80;height:28;mso-wrap-style:none;v-text-anchor:middle;mso-position-horizontal-relative:char">
                      <v:fill o:detectmouseclick="t" type="solid" color2="#d5e08b"/>
                      <v:stroke color="#3465a4" joinstyle="round" endcap="flat"/>
                      <w10:wrap type="none"/>
                    </v:shape>
                    <v:shape id="shape_0" coordsize="683,106" path="m33,20l33,20l0,15l5,0l38,5l33,20xm33,20l33,20l33,20l33,20xm77,10l72,24l33,20l38,5l77,10l77,10xm77,10l77,10l77,10l77,10xm110,29l110,29l72,24l77,10l115,15l110,29xm110,29l110,29l110,29l110,29xm158,20l153,34l110,29l115,15l158,20l158,20xm158,20l158,20l158,20l158,20xm201,39l201,39l153,34l158,20l201,29l201,39xm201,39l201,39l201,39l201,39xm249,34l244,44l201,39l201,29l249,34l249,34xm249,34l249,34l249,34l249,34xm345,44l340,58l244,44l249,34l345,44l345,44xm345,44l345,44l345,44l345,44xm429,72l429,72l340,58l345,44l434,58l429,72xm429,72l429,72l429,72l429,72xm481,82l481,82l429,72l434,58l481,67l481,82xm481,82l481,82l481,82l481,82xm525,72l525,87l481,82l481,67l525,72l525,72xm525,72l525,72l525,72l525,72xm563,91l563,91l520,87l525,72l568,77l563,91xm563,91l563,91l563,91l563,91xm611,82l606,96l563,91l568,77l611,82l611,82xm611,82l611,82l611,82l611,82xm644,106l644,106l606,96l611,82l649,91l644,106xm644,106l644,106l644,106l644,106xm683,106l644,106l649,91l683,96l683,106xe" fillcolor="#09422f" stroked="f" o:allowincell="f" style="position:absolute;left:1360;top:5601;width:682;height:10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02,87" path="m38,5l33,19l0,10l0,0l38,5l38,5xm38,5l38,5l33,5l38,5xm67,10l62,24l33,19l38,5l67,10l67,10xm67,10l67,10l67,10l67,10xm91,29l86,29l62,24l67,10l91,15l91,29xm91,29l91,29l86,29l91,29xm119,19l115,34l91,29l91,15l119,19l119,19xm119,19l119,19l119,19l119,19xm139,39l139,39l115,34l119,19l143,24l139,39xm139,39l139,39l139,39l139,39xm167,29l163,39l139,39l143,24l167,29l167,29xm167,29l167,29l167,29l167,29xm215,39l211,48l163,39l167,29l215,39l215,39xm215,39l215,39l215,39l215,39xm254,58l211,48l215,39l258,43l254,58xm302,53l297,67l254,58l258,43l297,53l302,53xm297,53l302,53l302,53l297,53xm316,72l316,72l297,67l302,53l321,58l316,72xm316,72l316,72l316,72l316,72xm340,77l340,77l316,72l321,58l345,63l340,77xm340,77l340,77l345,77l340,77xm373,72l369,82l340,77l345,63l373,72xm397,87l369,82l373,72l402,77l397,87xe" fillcolor="#09422f" stroked="f" o:allowincell="f" style="position:absolute;left:2043;top:5697;width:401;height:8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508,134" path="m24,19l24,19l0,10l5,0l29,5l24,19xm24,19l24,19l24,19l24,19xm58,24l24,19l29,5l63,14l58,24xm125,29l120,38l58,24l63,14l125,29l125,29xm125,29l125,29l125,29l125,29xm187,58l120,38l125,29l192,43l187,58xm259,58l254,72l187,58l192,43l259,58l259,58xm259,58l259,58l259,58l259,58xm321,86l254,72l259,58l326,77l321,86xm389,91l384,106l321,86l326,77l389,91l389,91xm389,91l389,91l389,91l389,91xm417,115l417,115l384,106l389,91l422,101l417,115xm417,115l417,115l417,115l417,115xm446,120l417,115l422,101l451,106l446,120xm480,115l475,130l446,120l451,106l480,115l480,115xm480,115l480,115l480,115l480,115xm504,134l475,130l480,115l508,120l504,134xe" fillcolor="#09422f" stroked="f" o:allowincell="f" style="position:absolute;left:2440;top:5774;width:507;height:13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40,110" path="m29,19l0,14l9,0l33,10l29,19xm52,29l52,29l29,19l33,10l57,14l52,29xm52,29l52,29l52,29l52,29xm100,29l96,38l52,29l57,14l100,29l100,29xm100,29l100,29l100,29l100,29xm144,38l139,53l96,38l100,29l144,38xm177,62l177,62l139,53l144,38l182,53l177,62xm177,62l177,62l177,62l177,62xm220,62l215,77l177,62l182,53l220,62l220,62xm220,62l220,62l220,62l220,62xm249,86l249,86l215,77l220,62l259,77l249,86xm249,86l249,86l249,86l249,86xm292,101l249,86l259,77l297,86l292,101xm330,110l292,101l297,86l340,101l330,110xe" fillcolor="#09422f" stroked="f" o:allowincell="f" style="position:absolute;left:2939;top:5894;width:339;height:10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60,134" path="m48,9l44,24l0,9l10,0l48,9l48,9xm48,9l48,9l48,9l48,9xm82,38l82,38l44,24l48,9l87,24l82,38xm82,38l82,38l82,38l82,38xm125,33l120,48l82,38l87,24l125,33l125,33xm125,33l125,33l125,33l125,33xm159,62l159,62l120,48l125,33l163,48l159,62xm159,62l159,62l159,62l159,62xm197,72l197,72l159,62l163,48l202,62l197,72xm197,72l197,72l197,72l197,72xm226,67l216,81l197,72l202,62l226,67l226,67xm226,67l226,67l226,67l226,67xm240,91l216,81l226,67l250,77l240,91xm274,86l269,101l240,91l250,77l274,86l274,86xm274,86l274,86l274,86l274,86xm293,110l293,110l264,101l274,86l298,96l293,110xm293,110l293,110l293,110l293,110xm326,110l321,120l293,110l298,96l326,105l326,110xm326,105l326,110l326,105l326,105xm350,134l321,120l326,110l360,120l350,134xe" fillcolor="#09422f" stroked="f" o:allowincell="f" style="position:absolute;left:3269;top:5995;width:359;height:13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90,293" path="m43,14l34,24l0,14l10,0l43,14l43,14xm43,14l43,14l48,14l43,14xm82,29l72,38l34,24l43,14l82,29l82,29xm82,29l82,29l82,29l82,29xm110,57l72,38l82,29l120,43l110,57xm154,72l154,72l110,57l120,43l163,62l154,72xm154,72l154,72l154,72l154,72xm206,77l201,91l154,72l163,62l206,77xm245,110l245,110l201,91l206,77l254,96l245,110xm245,110l245,110l249,110l245,110xm350,134l340,144l245,110l254,96l350,134l350,134xm350,134l350,134l350,134l350,134xm441,173l431,187l340,144l350,134l441,173l441,173xm441,173l441,173l441,173l441,173xm479,206l479,206l431,187l441,173l489,197l479,206xm479,206l479,206l479,206l479,206xm532,211l527,225l479,206l489,197l532,211l532,211xm532,211l532,211l532,211l532,211xm566,245l527,225l532,211l575,230l566,245xm618,249l609,259l566,245l575,230l618,249l618,249xm618,249l618,249l618,249l618,249xm647,278l647,278l609,259l618,249l657,264l647,278xm647,278l647,278l647,278l647,278xm685,293l647,278l657,264l690,278l685,293xe" fillcolor="#09422f" stroked="f" o:allowincell="f" style="position:absolute;left:3619;top:6115;width:689;height:292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05,211" path="m44,15l34,29l0,15l5,0l39,15l44,15xm39,15l44,15l44,15l39,15xm63,43l63,43l34,29l44,15l72,29l63,43xm63,43l63,43l63,43l63,43xm96,43l87,53l63,43l72,29l96,43l96,43xm96,43l96,43l257,120l96,43xm115,67l115,67l87,53l96,43l125,58l115,67xm115,67l115,67l115,67l115,67xm137,77l115,67l125,58l147,67l137,77xm171,77l161,87l137,77l147,67l171,77l171,77xm171,77l171,77l171,77l171,77xm204,111l204,111l161,87l171,77l214,101l204,111xm204,111l204,111l204,111l204,111xm252,135l252,135l204,111l214,101l262,125l252,135xm252,135l252,135l252,135l252,135xm305,144l295,159l252,135l257,125l305,144l305,144xm305,144l305,144l305,144l305,144xm319,168l319,168l295,159l305,144l329,159l319,168xm319,168l319,168l319,168l319,168xm353,168l343,183l319,168l329,159l353,168l353,168xm353,168l353,168l353,168l353,168xm367,197l367,197l343,183l353,168l377,183l367,197xm367,197l367,197l367,197l367,197xm396,211l367,197l377,183l405,197l396,211xe" fillcolor="#09422f" stroked="f" o:allowincell="f" style="position:absolute;left:4304;top:6393;width:404;height:21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129,77" path="m38,14l29,29l0,14l9,0l38,14l38,14xm38,14l38,14l38,14l38,14xm57,43l29,29l38,14l67,34l57,43xm120,77l57,43l67,34l129,67l120,77xe" fillcolor="#09422f" stroked="f" o:allowincell="f" style="position:absolute;left:4700;top:6590;width:128;height:7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#09422f" stroked="f" o:allowincell="f" style="position:absolute;left:1331;top:5601;width:66;height:1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rect>
                    <v:shape id="shape_0" coordsize="86,24" path="m9,0l14,4l14,19l0,19l0,4l9,0xm0,4l0,0l9,0l0,4xm86,4l76,9l9,9l9,0l76,0l86,4xm76,0l86,0l86,4l76,0xm76,24l71,19l71,4l86,4l86,19l76,24xm86,19l86,24l76,24l86,19xm0,19l9,9l76,9l76,24l9,24l0,19xm9,24l0,24l0,19l9,24xe" fillcolor="#09422f" stroked="f" o:allowincell="f" style="position:absolute;left:1322;top:5597;width:85;height:2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#09422f" stroked="f" o:allowincell="f" style="position:absolute;left:2009;top:5697;width:71;height:1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rect>
                    <v:shape id="shape_0" coordsize="82,24" path="m5,0l15,5l15,20l0,20l0,5l5,0xm0,5l0,0l5,0l0,5xm82,5l77,10l5,10l5,0l77,0l82,5xm77,0l82,0l82,5l77,0xm77,24l67,20l67,5l82,5l82,20l77,24xm82,20l82,24l77,24l82,20xm0,20l5,10l77,10l77,24l5,24l0,20xm5,24l0,24l0,20l5,24xe" fillcolor="#09422f" stroked="f" o:allowincell="f" style="position:absolute;left:2004;top:5692;width:81;height:2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326;top:5601;width:76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6,29" path="m4,0l14,9l14,24l0,24l0,9l4,0xm0,9l0,0l4,0l0,9xm86,9l81,14l4,14l4,0l81,0l86,9xm81,0l86,0l86,9l81,0xm81,29l71,24l71,9l86,9l86,24l81,29xm86,24l86,29l81,29l86,24xm0,24l4,14l81,14l81,29l4,29l0,24xm4,29l0,29l0,24l4,29xe" fillcolor="#09422f" stroked="f" o:allowincell="f" style="position:absolute;left:1322;top:5592;width:85;height:2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009;top:5697;width:71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91,28" path="m9,0l14,9l14,24l0,24l0,9l9,0xm0,9l0,0l9,0l0,9xm91,9l81,14l9,14l9,0l81,0l91,9xm81,0l91,0l91,9l81,0xm81,28l76,24l76,9l91,9l91,24l81,28xm91,24l91,28l81,28l91,24xm0,24l9,14l81,14l81,28l9,28l0,24xm9,28l0,28l0,24l9,28xe" fillcolor="#09422f" stroked="f" o:allowincell="f" style="position:absolute;left:2000;top:5688;width:90;height:27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402;top:5779;width:76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7,29" path="m5,0l15,10l15,24l0,24l0,10l5,0xm0,10l0,0l5,0l0,10xm87,10l82,15l5,15l5,0l82,0l87,10xm82,0l87,0l87,10l82,0xm82,29l72,24l72,10l87,10l87,24l82,29xm87,24l87,29l82,29l87,24xm0,24l5,15l82,15l82,29l5,29l0,24xm5,29l0,29l0,24l5,29xe" fillcolor="#09422f" stroked="f" o:allowincell="f" style="position:absolute;left:2397;top:5769;width:86;height:2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905;top:5894;width:76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7,29" path="m5,0l15,5l15,19l0,19l0,5l5,0xm0,5l0,0l5,0l0,5xm87,5l82,15l5,15l5,0l82,0l87,5xm82,0l87,0l87,5l82,0xm82,29l72,19l72,5l87,5l87,19l82,29xm87,19l87,29l82,29l87,19xm0,19l5,15l82,15l82,29l5,29l0,19xm5,29l0,29l0,19l5,29xe" fillcolor="#09422f" stroked="f" o:allowincell="f" style="position:absolute;left:2900;top:5889;width:86;height:2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236;top:5995;width:76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6,29" path="m5,0l14,10l14,24l0,24l0,10l5,0xm0,10l0,0l5,0l0,10xm86,10l82,15l5,15l5,0l82,0l86,10xm82,0l86,0l86,10l82,0xm82,29l72,24l72,10l86,10l86,24l82,29xm86,24l86,29l82,29l86,24xm0,24l5,15l82,15l82,29l5,29l0,24xm5,29l0,29l0,24l5,29xe" fillcolor="#09422f" stroked="f" o:allowincell="f" style="position:absolute;left:3231;top:5985;width:85;height:2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586;top:6115;width:75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6,29" path="m5,0l14,10l14,24l0,24l0,10l5,0xm0,10l0,0l5,0l0,10xm86,10l81,15l5,15l5,0l81,0l86,10xm81,0l86,0l86,10l81,0xm81,29l72,24l72,10l86,10l86,24l81,29xm86,24l86,29l81,29l86,24xm0,24l5,15l81,15l81,29l5,29l0,24xm5,29l0,29l0,24l5,29xe" fillcolor="#09422f" stroked="f" o:allowincell="f" style="position:absolute;left:3581;top:6105;width:85;height:2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271;top:6393;width:71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91,29" path="m10,0l15,5l15,20l0,20l0,5l10,0xm0,5l0,0l10,0l0,5xm91,5l82,15l10,15l10,0l82,0l91,5xm82,0l91,0l91,5l82,0xm82,29l77,20l77,5l91,5l91,20l82,29xm91,20l91,29l82,29l91,20xm0,20l10,15l82,15l82,29l10,29l0,20xm10,29l0,29l0,20l10,29xe" fillcolor="#09422f" stroked="f" o:allowincell="f" style="position:absolute;left:4261;top:6388;width:90;height:2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666;top:6590;width:76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87,29" path="m5,0l15,5l15,19l0,19l0,5l5,0xm0,5l0,0l5,0l0,5xm87,5l82,15l5,15l5,0l82,0l87,5xm82,0l87,0l87,5l82,0xm82,29l72,19l72,5l87,5l87,19l82,29xm87,19l87,29l82,29l87,19xm0,19l5,15l82,15l82,29l5,29l0,19xm5,29l0,29l0,19l5,29xe" fillcolor="#09422f" stroked="f" o:allowincell="f" style="position:absolute;left:4661;top:6585;width:86;height:2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83,96" path="m38,5l33,19l0,14l5,0l38,5l38,5xm38,5l38,5l38,5l38,5xm77,10l72,24l33,19l38,5l77,10xm110,29l110,29l72,24l77,10l115,14l110,29xm110,29l110,29l110,29l110,29xm158,19l153,34l110,29l115,14l158,19l158,19xm158,19l158,19l158,19l158,19xm201,38l201,38l153,34l158,19l201,24l201,38xm201,38l201,38l196,38l201,38xm244,43l201,38l201,24l249,29l244,43xm345,38l340,53l244,43l249,29l345,38l345,38xm345,38l345,38l345,38l345,38xm429,67l429,67l340,53l345,38l434,53l429,67xm429,67l429,67l429,67l429,67xm481,58l481,72l429,67l434,53l481,58l481,58xm481,58l481,58l481,58l481,58xm525,62l525,77l481,72l481,58l525,62l525,62xm525,62l525,62l525,62l525,62xm568,82l563,82l520,77l525,62l568,72l568,82xm568,82l563,82l563,82l568,82xm611,72l606,86l568,82l568,72l611,72l611,72xm611,72l611,72l611,72l611,72xm649,77l644,91l606,86l611,72l649,77l649,77xm649,77l649,77l649,77l649,77xm683,96l644,91l649,77l683,86l683,96xe" fillcolor="#841f77" stroked="f" o:allowincell="f" style="position:absolute;left:1360;top:4699;width:682;height:9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02,77" path="m33,15l33,15l0,10l0,0l38,5l33,15xm33,15l33,15l33,15l33,15xm67,5l62,20l33,15l33,5l67,5l67,5xm67,5l67,5l62,5l67,5xm91,10l91,24l62,20l67,5l91,10xm119,15l115,29l91,24l91,10l119,15l119,15xm119,15l119,15l119,15l119,15xm139,29l139,29l115,29l119,15l143,20l139,29xm139,29l139,29l139,29l139,29xm167,20l163,34l139,29l143,20l167,20l167,20xm167,20l167,20l167,20l167,20xm211,44l211,44l163,34l167,20l215,29l211,44xm211,44l211,44l211,44l211,44xm254,39l254,48l211,44l215,29l254,39xm297,58l297,58l254,48l254,39l297,44l297,58xm297,58l297,58l297,58l297,58xm321,48l316,63l297,58l297,44l321,48l321,48xm321,48l321,48l321,48l321,48xm340,68l340,68l316,63l321,48l345,53l340,68xm340,68l340,68l345,68l340,68xm373,58l369,72l340,68l345,53l373,58xm397,77l369,72l373,58l402,63l397,77xe" fillcolor="#841f77" stroked="f" o:allowincell="f" style="position:absolute;left:2043;top:4785;width:401;height:76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508,120" path="m29,5l24,19l0,14l0,0l29,5l29,5xm29,5l29,5l29,5l29,5xm58,24l58,24l24,19l29,5l63,14l58,24xm58,24l58,24l58,24l58,24xm125,24l120,38l58,24l63,14l125,24l125,24xm125,24l125,24l125,24l125,24xm187,53l187,53l120,38l125,24l192,38l187,53xm187,53l187,53l187,53l187,53xm259,53l254,62l187,53l192,38l259,53l259,53xm259,53l259,53l259,53l259,53xm326,67l321,77l254,62l259,53l326,67xm389,81l384,91l321,77l326,67l389,81l389,81xm389,81l389,81l393,81l389,81xm422,86l417,101l384,91l389,81l422,86l422,86xm422,86l422,86l422,86l422,86xm446,105l446,105l417,101l422,86l451,96l446,105xm446,105l446,105l446,105l446,105xm480,101l475,110l446,105l451,96l480,101l480,101xm480,101l480,101l480,101l480,101xm504,120l475,110l480,101l508,105l504,120xe" fillcolor="#841f77" stroked="f" o:allowincell="f" style="position:absolute;left:2440;top:4848;width:507;height:11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35,96" path="m24,20l0,15l4,0l28,5l24,20xm52,10l47,24l24,20l28,5l52,10l52,10xm52,10l52,10l52,15l52,10xm95,24l91,34l47,24l52,10l95,24l95,24xm95,24l95,24l95,24l95,24xm139,34l134,48l91,34l95,24l139,34xm172,58l172,58l134,48l139,34l177,44l172,58xm172,58l172,58l172,58l172,58xm215,53l210,68l172,58l177,44l215,53l215,53xm215,53l215,53l215,53l215,53xm249,77l249,77l210,68l215,53l254,63l249,77xm249,77l249,77l249,77l249,77xm287,87l249,77l254,63l292,77l287,87xm325,96l287,87l292,77l335,87l325,96xe" fillcolor="#841f77" stroked="f" o:allowincell="f" style="position:absolute;left:2944;top:4953;width:334;height:9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60,115" path="m44,24l44,24l0,9l10,0l48,9l44,24xm44,24l44,24l44,24l44,24xm87,19l82,33l44,24l48,9l87,19l87,19xm87,19l87,19l87,19l87,19xm125,29l120,43l82,33l87,19l125,29xm163,43l159,53l120,43l125,29l163,43l163,43xm163,43l163,43l163,43l163,43xm197,67l197,67l159,53l163,43l202,53l197,67xm197,67l197,67l197,67l197,67xm216,72l216,72l197,67l202,53l226,62l216,72xm216,72l216,72l216,72l216,72xm250,67l245,81l216,72l226,62l250,67l250,67xm250,67l250,67l250,67l250,67xm274,77l264,86l245,81l250,67l274,77l274,77xm274,77l274,77l274,77l274,77xm298,86l293,96l264,86l274,77l298,86l298,86xm298,86l298,86l298,86l298,86xm321,105l321,105l293,96l298,86l326,96l321,105xm321,105l321,105l321,105l321,105xm355,115l321,105l326,96l360,105l355,115xe" fillcolor="#841f77" stroked="f" o:allowincell="f" style="position:absolute;left:3269;top:5040;width:359;height:11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690,260" path="m43,10l34,24l0,10l10,0l43,10l43,10xm43,10l43,10l48,15l43,10xm72,39l72,39l34,24l43,10l82,24l72,39xm72,39l72,39l72,39l72,39xm120,39l110,48l72,39l82,24l120,39l120,39xm120,39l120,39l120,39l120,39xm154,68l154,68l110,48l120,39l163,53l154,68xm154,68l154,68l154,68l154,68xm206,68l201,82l154,68l163,53l206,68l206,68xm206,68l206,68l206,68l206,68xm245,96l245,96l201,82l206,68l254,87l245,96xm245,96l245,96l245,96l245,96xm350,120l340,135l245,96l249,87l350,120l350,120xm350,120l350,120l350,120l350,120xm441,154l431,168l340,130l350,120l441,154l441,154xm441,154l441,154l441,154l441,154xm479,183l479,183l431,168l441,154l489,173l479,183xm479,183l479,183l479,183l479,183xm532,188l527,202l479,183l489,173l532,188l532,188xm532,188l532,188l532,188l532,188xm570,216l566,216l527,202l532,188l575,202l570,216xm570,216l566,216l566,216l570,216xm618,216l609,231l570,216l575,202l618,216l618,216xm618,216l618,216l618,216l618,216xm647,245l647,245l609,231l618,216l657,236l647,245xm647,245l647,245l647,245l647,245xm685,260l647,245l657,236l690,250l685,260xe" fillcolor="#841f77" stroked="f" o:allowincell="f" style="position:absolute;left:3619;top:5145;width:689;height:25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01,182" path="m39,10l34,24l0,10l5,0l39,10l39,10xm39,10l39,10l44,10l39,10xm63,34l63,34l34,24l39,10l72,24l63,34xm63,34l63,34l63,34l63,34xm96,34l91,48l63,34l72,24l96,34xm125,43l115,58l91,48l96,34l125,43l125,43xm125,43l125,43l125,43l125,43xm137,67l115,58l125,43l147,58l137,67xm161,77l161,77l137,67l147,58l171,67l161,77xm161,77l161,77l166,77l161,77xm214,86l204,96l161,77l171,67l214,86l214,86xm214,86l214,86l214,86l214,86xm257,106l252,115l204,96l214,86l257,106l257,106xm257,106l257,106l257,106l257,106xm295,139l252,115l257,106l305,125l295,139xm319,149l319,149l295,139l305,125l329,134l319,149xm319,149l319,149l319,149l319,149xm353,149l343,158l319,149l324,134l353,149l353,149xm353,149l353,149l353,149l353,149xm367,173l367,173l343,158l353,149l377,158l367,173xm367,173l367,173l367,173l367,173xm396,182l367,173l377,158l401,173l396,182xe" fillcolor="#841f77" stroked="f" o:allowincell="f" style="position:absolute;left:4304;top:5395;width:400;height:181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512,264" path="m38,14l29,24l0,9l9,0l38,14l38,14xm38,14l38,14l38,14l38,14xm57,43l57,38l29,24l38,14l67,29l57,43xm57,43l57,38l57,38l57,43xm129,57l124,67l57,43l67,29l129,57l129,57xm129,57l129,57l129,57l129,57xm187,100l187,100l120,67l129,57l196,91l187,100xm187,100l187,100l187,105l187,100xm263,124l254,139l187,100l196,91l263,124l263,124xm263,124l263,124l263,124l263,124xm321,172l321,172l254,139l263,124l330,158l321,172xm321,172l321,172l321,172l321,172xm393,192l383,201l321,172l330,158l393,192l393,192xm393,192l393,192l393,192l393,192xm426,206l417,220l383,201l393,192l426,206l426,206xm426,206l426,206l426,206l426,206xm445,235l445,235l417,220l426,206l455,225l445,235xm445,235l445,235l445,235l445,235xm484,240l474,249l445,235l455,225l484,240l484,240xm484,240l484,240l484,240l484,240xm503,264l474,249l484,240l512,254l503,264xe" fillcolor="#841f77" stroked="f" o:allowincell="f" style="position:absolute;left:4700;top:5568;width:511;height:26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40,192" path="m24,19l0,10l9,0l33,10l24,19xm57,24l48,34l24,19l33,10l57,24l57,24xm57,24l57,24l57,24l57,24xm91,58l91,58l48,34l57,24l101,48l91,58xm91,58l91,58l91,58l91,58xm144,67l134,82l91,58l101,48l144,67l144,67xm144,67l144,67l144,67l144,67xm172,106l172,106l134,82l144,67l182,91l172,106xm172,106l172,106l172,106l172,106xm249,149l249,149l172,106l182,91l259,139l249,149xm249,149l249,149l249,149l249,149xm297,158l287,168l249,149l259,139l297,158l297,158xm297,158l297,158l297,158l297,158xm326,192l287,168l297,158l340,182l326,192xe" fillcolor="#841f77" stroked="f" o:allowincell="f" style="position:absolute;left:5203;top:5822;width:339;height:191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64,226" path="m43,34l43,34l0,10l14,0l52,24l43,34xm43,34l43,34l43,34l43,34xm81,58l43,34l52,24l91,44l81,58xm129,68l120,77l81,58l91,44l129,68l129,68xm129,68l129,68l129,68l129,68xm153,101l153,101l120,77l129,68l163,92l153,101xm153,101l153,101l153,101l153,101xm196,125l196,125l153,101l163,92l206,116l196,125xm196,125l196,125l196,125l196,125xm230,130l220,140l196,125l206,116l230,130l230,130xm230,130l230,130l230,130l230,130xm244,154l239,154l220,140l230,130l254,144l244,154xm244,154l244,154l239,154l244,154xm278,159l268,168l244,154l254,144l278,159l278,159xm278,159l278,159l278,159l278,159xm306,178l292,188l268,168l278,159l306,178l306,178xm306,178l306,178l306,178l306,178xm321,207l321,207l292,188l306,178l335,197l321,207xm321,207l321,207l321,207l321,207xm354,226l321,207l335,197l364,216l354,226xe" fillcolor="#841f77" stroked="f" o:allowincell="f" style="position:absolute;left:5529;top:6004;width:363;height:22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657,452" path="m34,34l29,34l0,10l10,0l43,24l34,34xm34,34l29,34l29,34l34,34xm82,48l67,58l34,34l43,24l82,48l82,48xm82,48l82,48l82,48l82,48xm120,72l111,87l67,58l82,48l120,72l120,72xm120,72l120,72l120,72l120,72xm154,116l154,116l111,87l120,72l163,101l154,116xm154,116l154,116l154,116l154,116xm211,130l197,140l154,116l163,101l206,130l211,130xm206,130l211,130l211,130l206,130xm245,173l245,173l197,140l211,130l254,164l245,173xm245,173l245,173l245,173l245,173xm336,240l336,240l245,173l254,164l350,231l336,240xm336,240l336,240l336,240l336,240xm441,293l432,303l336,240l350,231l441,293l441,293xm441,293l441,293l441,293l441,293xm475,336l432,303l441,293l489,327l475,336xm523,370l523,370l475,336l489,327l532,360l523,370xm523,370l523,370l513,365l523,370xm566,399l566,399l523,370l532,360l575,389l566,399xm566,399l566,399l566,399l566,399xm618,418l604,428l566,399l575,389l618,418l618,418xm618,418l618,418l618,418l618,418xm628,442l604,428l618,418l642,432l628,442xm642,452l628,442l642,432l657,442l642,452xe" fillcolor="#841f77" stroked="f" o:allowincell="f" style="position:absolute;left:5883;top:6220;width:656;height:451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8" path="m9,0l47,34l38,48l0,10l9,0xe" fillcolor="#841f77" stroked="f" o:allowincell="f" style="position:absolute;left:1322;top:4665;width:46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33,48l0,14l9,0l43,34l33,48xe" fillcolor="#841f77" stroked="f" o:allowincell="f" style="position:absolute;left:1360;top:4699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8" path="m0,34l38,0l47,14l9,48l0,34xe" fillcolor="#841f77" stroked="f" o:allowincell="f" style="position:absolute;left:1322;top:4699;width:46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10l9,48l0,34l33,0l43,10xe" fillcolor="#841f77" stroked="f" o:allowincell="f" style="position:absolute;left:1360;top:4665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1355;top:4670;width:13;height:38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1355;top:4709;width:13;height:3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3,48" path="m10,0l43,38l34,48l0,14l10,0xe" fillcolor="#841f77" stroked="f" o:allowincell="f" style="position:absolute;left:2004;top:4747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4" path="m38,44l0,10l9,0l48,34l38,44xe" fillcolor="#841f77" stroked="f" o:allowincell="f" style="position:absolute;left:2038;top:4785;width:47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4" path="m0,34l34,0l43,10l10,44l0,34xe" fillcolor="#841f77" stroked="f" o:allowincell="f" style="position:absolute;left:2004;top:4785;width:42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48,14l9,48l0,38l38,0l48,14xe" fillcolor="#841f77" stroked="f" o:allowincell="f" style="position:absolute;left:2038;top:4747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2038;top:4752;width:13;height:3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2038;top:4790;width:13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3,48" path="m10,0l43,39l34,48l0,10l10,0xe" fillcolor="#841f77" stroked="f" o:allowincell="f" style="position:absolute;left:2402;top:4814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38,43l0,9l9,0l48,33l38,43xe" fillcolor="#841f77" stroked="f" o:allowincell="f" style="position:absolute;left:2436;top:4853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0,33l34,0l43,9l10,43l0,33xe" fillcolor="#841f77" stroked="f" o:allowincell="f" style="position:absolute;left:2402;top:4853;width:42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48,10l9,48l0,39l38,0l48,10xe" fillcolor="#841f77" stroked="f" o:allowincell="f" style="position:absolute;left:2436;top:4814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2436;top:4819;width:13;height:3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2436;top:4857;width:13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3,48" path="m9,0l43,38l33,48l0,14l9,0xe" fillcolor="#841f77" stroked="f" o:allowincell="f" style="position:absolute;left:3586;top:5107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4" path="m39,44l0,10l10,0l48,34l39,44xe" fillcolor="#841f77" stroked="f" o:allowincell="f" style="position:absolute;left:3619;top:5145;width:47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4" path="m0,34l33,0l43,10l9,44l0,34xe" fillcolor="#841f77" stroked="f" o:allowincell="f" style="position:absolute;left:3586;top:5145;width:42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48,14l10,48l0,38l39,0l48,14xe" fillcolor="#841f77" stroked="f" o:allowincell="f" style="position:absolute;left:3619;top:5107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3619;top:5112;width:14;height:3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3619;top:5150;width:14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3" path="m14,0l48,34l38,43l0,10l14,0xe" fillcolor="#841f77" stroked="f" o:allowincell="f" style="position:absolute;left:3231;top:5006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34,43l0,9l10,0l48,33l34,43xe" fillcolor="#841f77" stroked="f" o:allowincell="f" style="position:absolute;left:3269;top:5040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3l38,0l48,9l14,43l0,33xe" fillcolor="#841f77" stroked="f" o:allowincell="f" style="position:absolute;left:3231;top:5040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48,10l10,43l0,34l34,0l48,10xe" fillcolor="#841f77" stroked="f" o:allowincell="f" style="position:absolute;left:3269;top:5006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3269;top:5011;width:14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3269;top:5045;width:14;height:3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3,48" path="m10,0l43,38l34,48l0,9l10,0xe" fillcolor="#841f77" stroked="f" o:allowincell="f" style="position:absolute;left:2905;top:4920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38,43l0,10l9,0l48,34l38,43xe" fillcolor="#841f77" stroked="f" o:allowincell="f" style="position:absolute;left:2939;top:4958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0,34l34,0l43,10l10,43l0,34xe" fillcolor="#841f77" stroked="f" o:allowincell="f" style="position:absolute;left:2905;top:4958;width:42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48,9l9,48l0,38l38,0l48,9xe" fillcolor="#841f77" stroked="f" o:allowincell="f" style="position:absolute;left:2939;top:4920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2939;top:4925;width:13;height:3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2939;top:4963;width:13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8" path="m10,0l48,38l38,48l0,14l10,0xe" fillcolor="#841f77" stroked="f" o:allowincell="f" style="position:absolute;left:4266;top:5357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4,43" path="m34,43l0,10l10,0l44,34l34,43xe" fillcolor="#841f77" stroked="f" o:allowincell="f" style="position:absolute;left:4304;top:5395;width:43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4l38,0l48,10l10,43l0,34xe" fillcolor="#841f77" stroked="f" o:allowincell="f" style="position:absolute;left:4266;top:5395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4,48" path="m44,14l10,48l0,38l34,0l44,14xe" fillcolor="#841f77" stroked="f" o:allowincell="f" style="position:absolute;left:4304;top:5357;width:43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4300;top:5361;width:13;height:38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4300;top:5400;width:13;height:3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8" path="m10,0l48,39l39,48l0,15l10,0xe" fillcolor="#841f77" stroked="f" o:allowincell="f" style="position:absolute;left:4661;top:5529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9l9,0l43,33l33,43xe" fillcolor="#841f77" stroked="f" o:allowincell="f" style="position:absolute;left:4700;top:5568;width:42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0,33l39,0l48,9l10,43l0,33xe" fillcolor="#841f77" stroked="f" o:allowincell="f" style="position:absolute;left:4661;top:5568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15l9,48l0,39l33,0l43,15xe" fillcolor="#841f77" stroked="f" o:allowincell="f" style="position:absolute;left:4700;top:5529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4695;top:5534;width:13;height:38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4695;top:5573;width:13;height:3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7,48" path="m9,0l47,38l38,48l0,9l9,0xe" fillcolor="#841f77" stroked="f" o:allowincell="f" style="position:absolute;left:5165;top:5784;width:46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10l9,0l43,34l33,43xe" fillcolor="#841f77" stroked="f" o:allowincell="f" style="position:absolute;left:5203;top:5822;width:42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3" path="m0,34l38,0l47,10l9,43l0,34xe" fillcolor="#841f77" stroked="f" o:allowincell="f" style="position:absolute;left:5165;top:5822;width:46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9l9,48l0,38l33,0l43,9xe" fillcolor="#841f77" stroked="f" o:allowincell="f" style="position:absolute;left:5203;top:5784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5198;top:5788;width:13;height:38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5198;top:5827;width:13;height:3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3" path="m10,0l48,33l34,43l0,9l10,0xe" fillcolor="#841f77" stroked="f" o:allowincell="f" style="position:absolute;left:5495;top:5971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4" path="m38,44l0,10l14,0l48,34l38,44xe" fillcolor="#841f77" stroked="f" o:allowincell="f" style="position:absolute;left:5529;top:6004;width:47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4" path="m0,34l34,0l48,10l10,44l0,34xe" fillcolor="#841f77" stroked="f" o:allowincell="f" style="position:absolute;left:5495;top:6004;width:47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48,9l14,43l0,33l38,0l48,9xe" fillcolor="#841f77" stroked="f" o:allowincell="f" style="position:absolute;left:5529;top:5971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5529;top:5976;width:13;height:3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5529;top:6009;width:13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8" path="m10,0l48,38l38,48l0,10l10,0xe" fillcolor="#841f77" stroked="f" o:allowincell="f" style="position:absolute;left:5845;top:6182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4" path="m34,44l0,10l10,0l43,34l34,44xe" fillcolor="#841f77" stroked="f" o:allowincell="f" style="position:absolute;left:5883;top:6220;width:42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4" path="m0,34l38,0l48,10l10,44l0,34xe" fillcolor="#841f77" stroked="f" o:allowincell="f" style="position:absolute;left:5845;top:6220;width:47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10l10,48l0,38l34,0l43,10xe" fillcolor="#841f77" stroked="f" o:allowincell="f" style="position:absolute;left:5883;top:6182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5879;top:6187;width:13;height:3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5879;top:6225;width:13;height:3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683,96" path="m38,5l33,19l0,15l5,0l38,5l38,5xm38,5l38,5l38,5l38,5xm72,24l72,24l33,19l38,5l77,10l72,24xm72,24l72,24l72,24l72,24xm115,15l110,24l72,24l77,10l115,15l115,15xm115,15l115,15l115,15l115,15xm153,34l153,34l110,24l115,15l158,19l153,34xm153,34l153,34l158,34l153,34xm201,39l201,39l153,34l158,19l201,24l201,39xm201,39l201,39l196,39l201,39xm244,43l201,39l201,24l249,29l244,43xm345,39l340,53l244,43l249,29l345,39l345,39xm345,39l345,39l345,39l345,39xm434,48l429,63l340,53l345,39l434,48l434,48xm434,48l434,48l434,48l434,48xm481,72l481,72l429,63l434,48l481,58l481,72xm481,72l481,72l481,72l481,72xm525,77l525,77l481,72l481,58l525,63l525,77xm525,77l525,77l525,77l525,77xm568,67l568,82l525,77l525,63l568,67l568,67xm568,67l568,67l568,67l568,67xm611,72l606,87l563,82l568,67l611,72l611,72xm611,72l611,72l611,72l611,72xm649,77l644,91l606,87l611,72l649,77l649,77xm649,77l649,77l649,77l649,77xm683,96l644,91l649,77l683,82l683,96xe" fillcolor="#841f77" stroked="f" o:allowincell="f" style="position:absolute;left:1360;top:4478;width:682;height:9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97,77" path="m38,5l33,19l0,14l0,0l33,5l38,5xm33,5l38,5l38,5l33,5xm62,24l62,24l33,19l38,5l67,9l62,24xm62,24l62,24l62,24l62,24xm91,14l91,29l62,24l67,9l91,14xm115,29l115,29l91,29l91,14l119,14l115,29xm115,29l115,29l115,29l115,29xm143,19l139,33l115,29l119,14l139,19l143,19xm139,19l143,19l143,19l139,19xm163,38l163,38l139,33l143,19l167,24l163,38xm163,38l163,38l163,38l163,38xm211,43l211,43l163,38l167,24l215,29l211,43xm211,43l211,43l211,43l211,43xm258,38l254,48l211,43l211,29l254,38l258,38xm254,38l254,38l258,38l254,38xm297,57l297,57l254,48l258,38l297,43l297,57xm297,57l297,57l297,57l297,57xm316,62l316,62l297,57l297,43l321,48l316,62xm316,62l316,62l316,62l316,62xm345,53l345,67l316,62l321,48l345,53l345,53xm345,53l345,53l345,53l345,53xm369,72l369,72l340,67l345,53l373,57l369,72xm369,72l369,72l369,72l369,72xm397,77l369,72l373,57l397,62l397,77xe" fillcolor="#841f77" stroked="f" o:allowincell="f" style="position:absolute;left:2043;top:4560;width:396;height:76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508,115" path="m29,5l24,19l0,15l5,0l29,5l29,5xm29,5l29,5l29,5l29,5xm58,24l58,24l24,19l29,5l63,10l58,24xm58,24l58,24l58,24l58,24xm125,24l120,34l58,24l63,10l125,24l125,24xm125,24l125,24l125,24l125,24xm187,48l187,48l120,34l125,24l192,39l187,48xm187,48l187,48l187,48l187,48xm259,48l254,63l187,48l192,39l259,48l259,48xm259,48l259,48l254,48l259,48xm326,63l321,77l254,63l259,48l326,63l326,63xm326,63l326,63l326,63l326,63xm389,77l384,87l321,77l326,63l389,77l389,77xm389,77l389,77l393,77l389,77xm417,96l417,96l384,87l389,77l422,82l417,96xm417,96l417,96l417,96l417,96xm451,87l446,101l417,96l422,82l451,87l451,87xm451,87l451,87l451,87l451,87xm475,111l475,111l446,101l451,87l480,96l475,111xm475,111l475,111l475,111l475,111xm504,115l475,111l480,96l508,101l504,115xe" fillcolor="#841f77" stroked="f" o:allowincell="f" style="position:absolute;left:2440;top:4622;width:507;height:11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35,96" path="m28,5l24,19l0,14l4,0l28,5l28,5xm28,5l28,5l28,5l28,5xm47,24l47,24l24,19l28,5l52,14l47,24xm47,24l47,24l47,24l47,24xm95,19l91,34l47,24l52,14l95,19l95,19xm95,19l95,19l95,19xm134,43l134,43l91,34l95,19l139,34l134,43xm134,43l134,43l134,43l134,43xm177,43l172,53l134,43l139,34l177,43l177,43xm177,43l177,43l177,43l177,43xm215,48l210,62l172,53l177,43l215,48l215,48xm215,48l215,48l215,48l215,48xm249,72l249,72l210,62l215,48l254,62l249,72xm249,72l249,72l249,72l249,72xm287,86l249,72l254,62l292,72l287,86xm325,96l287,86l292,72l335,82l325,96xe" fillcolor="#841f77" stroked="f" o:allowincell="f" style="position:absolute;left:2944;top:4723;width:334;height:9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60,115" path="m44,24l44,24l0,14l10,0l48,9l44,24xm44,24l44,24l44,24l44,24xm87,19l82,33l44,24l48,9l87,19l87,19xm87,19l87,19l87,19l87,19xm120,43l120,43l82,33l87,19l125,28l120,43xm120,43l120,43l120,43l120,43xm163,38l159,52l120,43l125,28l163,38l163,38xm163,38l163,38l163,38l163,38xm197,67l197,62l159,52l163,38l202,52l197,67xm197,67l197,67l197,62l197,67xm226,57l216,72l197,67l202,52l226,57l226,57xm226,57l226,57l226,57l226,57xm245,76l240,76l216,72l226,57l250,67l245,76xm245,76l240,76l240,76l245,76xm274,72l264,86l245,76l250,67l274,72l274,72xm274,72l274,72l274,72l274,72xm293,96l293,96l264,86l274,72l298,81l293,96xm293,96l293,96l293,96l293,96xm321,105l321,105l293,96l298,81l326,91l321,105xm321,105l321,105l321,105l321,105xm355,115l321,105l326,91l360,100l355,115xe" fillcolor="#841f77" stroked="f" o:allowincell="f" style="position:absolute;left:3269;top:4805;width:359;height:11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690,250" path="m34,24l34,24l0,10l10,0l43,15l34,24xm34,24l34,24l34,24xm72,39l34,24l43,15l82,24l72,39xm120,39l110,48l72,39l82,24l120,39l120,39xm120,39l120,39l120,39l120,39xm154,63l154,63l110,48l120,39l163,53l154,63xm154,63l154,63l154,63l154,63xm206,68l201,77l154,63l163,53l206,68l206,68xm206,68l206,68l206,68l206,68xm245,96l245,96l201,77l206,68l254,82l245,96xm245,96l245,96l245,96l245,96xm350,116l340,130l245,96l249,82l350,116l350,116xm350,116l350,116l350,116l350,116xm431,164l431,164l340,130l350,116l441,149l431,164xm431,164l431,164l431,164l431,164xm489,164l479,178l431,164l441,149l489,164l489,164xm489,164l489,164l489,164l489,164xm532,183l527,192l479,178l489,164l532,183l532,183xm532,183l532,183l532,183l532,183xm570,212l566,212l527,192l532,183l575,197l570,212xm570,212l566,212l566,212l570,212xm618,212l609,226l570,212l575,197l618,212l618,212xm618,212l618,212l618,212l618,212xm647,240l647,240l609,226l618,212l657,226l647,240xm647,240l647,240l647,240l647,240xm685,250l647,240l657,226l690,240l685,250xe" fillcolor="#841f77" stroked="f" o:allowincell="f" style="position:absolute;left:3619;top:4905;width:689;height:2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01,178" path="m34,24l34,24l0,10l5,0l39,15l34,24xm34,24l34,24l34,24l34,24xm72,24l63,34l34,24l39,15l68,24l72,24xm68,24l72,24l68,24l68,24xm96,34l91,48l63,34l72,24l96,34xm115,58l115,58l91,48l96,34l125,44l115,58xm115,58l115,58l115,58l115,58xm147,53l137,68l115,58l125,44l147,53l147,53xm147,53l147,53l147,53l147,53xm171,63l161,77l137,68l147,53l171,63l171,63xm171,63l171,63l171,68l171,63xm204,96l204,96l161,77l171,63l214,87l204,96xm204,96l204,96l204,96l204,96xm257,101l252,116l204,96l214,87l257,101l257,101xm257,101l257,101l262,101l257,101xm305,120l295,135l252,116l257,101l305,120l305,120xm305,120l305,120l305,120l305,120xm319,144l319,144l295,135l305,120l329,135l319,144xm319,144l319,144l319,144l319,144xm353,144l343,154l319,144l324,135l353,144l353,144xm353,144l353,144l353,144l353,144xm367,168l367,168l343,154l353,144l377,154l367,168xm367,168l367,168l367,168l367,168xm396,178l367,168l377,154l401,168l396,178xe" fillcolor="#841f77" stroked="f" o:allowincell="f" style="position:absolute;left:4304;top:5145;width:400;height:17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512,255" path="m38,15l29,24l0,10l5,0l38,15l38,15xm38,15l38,15l38,15l38,15xm57,39l57,39l29,24l38,15l67,29l57,39xm57,39l57,39l57,39l57,39xm129,58l124,68l57,39l67,29l129,58l129,58xm129,58l129,58l129,58l129,58xm187,101l187,101l120,68l129,58l196,92l187,101xm187,101l187,101l187,101l187,101xm263,120l254,130l187,101l196,92l263,120l263,120xm263,120l263,120l263,120l263,120xm330,154l321,164l254,130l263,120l330,154l330,154xm330,154l330,154l330,154l330,154xm383,197l383,197l321,164l330,154l393,188l383,197xm383,197l383,197l383,197l383,197xm426,202l417,212l383,197l393,188l426,202l426,202xm426,202l426,202l426,202l426,202xm445,226l445,226l417,212l426,202l455,216l445,226xm445,226l445,226l445,226l445,226xm484,231l474,240l445,226l455,216l484,231l484,231xm484,231l484,231l484,231l484,231xm503,255l474,240l484,231l512,245l503,255xe" fillcolor="#841f77" stroked="f" o:allowincell="f" style="position:absolute;left:4700;top:5313;width:511;height:25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40,187" path="m24,24l0,10l9,0l33,10l24,24xm57,24l48,34l24,24l33,10l57,24l57,24xm57,24l57,24l57,24l57,24xm101,48l91,58l48,34l57,24l101,48l101,48xm101,48l101,48l101,48l101,48xm134,82l134,82l91,58l101,48l144,67l134,82xm134,82l134,82l134,82l134,82xm172,101l134,82l144,67l182,91l172,101xm249,144l249,144l172,101l182,91l259,134l249,144xm249,144l249,144l249,144l249,144xm297,154l287,168l249,144l259,134l297,154l297,154xm297,154l297,154l297,154l297,154xm326,187l287,168l297,154l340,178l326,187xe" fillcolor="#841f77" stroked="f" o:allowincell="f" style="position:absolute;left:5203;top:5558;width:339;height:186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64,216" path="m43,33l43,33l0,9l14,0l52,24l43,33xm43,33l43,33l43,33l43,33xm81,57l43,33l52,24l91,43l81,57xm129,67l120,76l81,57l91,43l129,67l129,67xm129,67l129,67l129,67l129,67xm153,100l153,100l120,76l129,67l163,86l153,100xm153,100l153,100l153,100l153,100xm206,110l196,120l153,100l163,86l206,110l206,110xm206,110l206,110l206,110l206,110xm230,124l220,134l196,120l206,110l230,124l230,124xm230,124l230,124l230,124l230,124xm244,148l239,148l220,134l230,124l254,139l244,148xm244,148l244,148l239,148l244,148xm278,153l268,163l244,148l254,139l278,153l278,153xm278,153l278,153l278,153l278,153xm306,168l292,182l268,163l278,153l302,168l306,168xm302,168l306,168l306,168l302,168xm335,187l321,196l292,182l306,168l335,187l335,187xm335,187l335,187l335,187l335,187xm354,216l321,196l335,187l364,206l354,216xe" fillcolor="#841f77" stroked="f" o:allowincell="f" style="position:absolute;left:5529;top:5736;width:363;height:21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690,466" path="m34,34l29,34l0,10l10,0l43,24l34,34xm34,34l29,34l29,34l34,34xm82,48l72,58l34,34l43,24l82,48l82,48xm82,48l82,48l82,48l82,48xm120,72l111,86l67,58l82,48l120,72l120,72xm120,72l120,72l120,72l120,72xm154,115l154,115l111,86l120,72l163,101l154,115xm154,115l154,115l154,115l154,115xm206,130l197,144l154,115l163,101l206,130l206,130xm206,130l206,130l211,130l206,130xm245,173l245,173l197,144l206,130l254,163l245,173xm245,173l245,173l240,173l245,173xm350,226l336,235l245,173l254,163l350,226l350,226xm350,226l350,226l350,226l350,226xm432,298l432,298l336,235l350,226l441,288l432,298xm432,298l432,298l432,298l432,298xm475,331l432,298l441,288l489,317l475,331xm532,350l523,360l475,331l489,317l532,350l532,350xm532,350l532,350l532,350l532,350xm566,389l566,389l523,360l532,350l575,379l566,389xm566,389l566,389l566,389l566,389xm618,408l609,418l566,389l575,379l618,408l618,408xm618,408l618,408l618,408l618,408xm642,442l642,442l604,418l618,408l657,432l642,442xm642,442l642,442l642,442l642,442xm681,466l642,442l657,432l690,456l681,466xe" fillcolor="#841f77" stroked="f" o:allowincell="f" style="position:absolute;left:5883;top:5942;width:689;height:46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26,312" path="m105,77l101,77l72,53l81,43l115,67l105,77xm105,77l101,77l101,77l105,77xm144,91l134,101l105,77l115,67l144,91l144,91xm144,91l144,91l144,91l144,91xm163,120l163,120l134,101l144,91l172,110l163,120xm163,120l163,120l0,0l163,120xm187,139l187,139l163,120l172,110l201,129l187,139xm187,139l187,139l192,139l187,139xm211,158l187,139l201,129l225,149l211,158xm249,163l240,173l211,158l225,149l249,163l249,163xm249,163l249,163l249,163l249,163xm292,197l278,206l240,173l249,163l292,197xm326,240l278,206l292,197l335,230l326,240xm383,264l369,273l326,240l335,230l383,264l383,264xm383,264l383,264l383,264l383,264xm393,293l393,293l369,273l383,264l402,283l393,293xm393,293l393,293l393,293l393,293xm417,312l393,293l402,283l426,302l417,312xe" fillcolor="#841f77" stroked="f" o:allowincell="f" style="position:absolute;left:6492;top:6355;width:425;height:311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8" path="m9,0l47,38l38,48l0,9l9,0xe" fillcolor="#841f77" stroked="f" o:allowincell="f" style="position:absolute;left:1322;top:4445;width:46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10l9,0l43,34l33,43xe" fillcolor="#841f77" stroked="f" o:allowincell="f" style="position:absolute;left:1360;top:4483;width:42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3" path="m0,34l38,0l47,10l9,43l0,34xe" fillcolor="#841f77" stroked="f" o:allowincell="f" style="position:absolute;left:1322;top:4483;width:46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43,9l9,48l0,38l33,0l43,9xe" fillcolor="#841f77" stroked="f" o:allowincell="f" style="position:absolute;left:1360;top:4445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10,0l43,34l34,48l0,10l10,0xe" fillcolor="#841f77" stroked="f" o:allowincell="f" style="position:absolute;left:2004;top:4526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38,48l0,14l9,0l48,38l38,48xe" fillcolor="#841f77" stroked="f" o:allowincell="f" style="position:absolute;left:2038;top:4560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0,38l34,0l43,14l10,48l0,38xe" fillcolor="#841f77" stroked="f" o:allowincell="f" style="position:absolute;left:2004;top:4560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48,10l9,48l0,34l38,0l48,10xe" fillcolor="#841f77" stroked="f" o:allowincell="f" style="position:absolute;left:2038;top:4526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10,0l43,33l34,43l0,9l10,0xe" fillcolor="#841f77" stroked="f" o:allowincell="f" style="position:absolute;left:2402;top:4589;width:42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38,48l0,10l9,0l48,39l38,48xe" fillcolor="#841f77" stroked="f" o:allowincell="f" style="position:absolute;left:2436;top:4622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0,39l34,0l43,10l10,48l0,39xe" fillcolor="#841f77" stroked="f" o:allowincell="f" style="position:absolute;left:2402;top:4622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48,9l9,43l0,33l38,0l48,9xe" fillcolor="#841f77" stroked="f" o:allowincell="f" style="position:absolute;left:2436;top:4589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4" path="m10,0l43,34l34,44l0,10l10,0xe" fillcolor="#841f77" stroked="f" o:allowincell="f" style="position:absolute;left:2905;top:4689;width:42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38,48l0,10l9,0l48,38l38,48xe" fillcolor="#841f77" stroked="f" o:allowincell="f" style="position:absolute;left:2939;top:4723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0,38l34,0l43,10l10,48l0,38xe" fillcolor="#841f77" stroked="f" o:allowincell="f" style="position:absolute;left:2905;top:4723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4" path="m48,10l9,44l0,34l38,0l48,10xe" fillcolor="#841f77" stroked="f" o:allowincell="f" style="position:absolute;left:2939;top:4689;width:47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9,0l43,34l33,43l0,10l9,0xe" fillcolor="#841f77" stroked="f" o:allowincell="f" style="position:absolute;left:3236;top:4771;width:42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39,48l0,9l10,0l48,38l39,48xe" fillcolor="#841f77" stroked="f" o:allowincell="f" style="position:absolute;left:3269;top:4805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8" path="m0,38l33,0l43,9l9,48l0,38xe" fillcolor="#841f77" stroked="f" o:allowincell="f" style="position:absolute;left:3236;top:4805;width:42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3" path="m48,10l10,43l0,34l39,0l48,10xe" fillcolor="#841f77" stroked="f" o:allowincell="f" style="position:absolute;left:3269;top:4771;width:47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9,0l43,33l33,43l0,9l9,0xe" fillcolor="#841f77" stroked="f" o:allowincell="f" style="position:absolute;left:3586;top:4872;width:42;height:42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8" path="m39,48l0,10l10,0l48,39l39,48xe" fillcolor="#841f77" stroked="f" o:allowincell="f" style="position:absolute;left:3619;top:4905;width:47;height:4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</v:group>
                  <v:shape id="shape_0" coordsize="43,48" path="m0,39l33,0l43,10l9,48l0,39xe" fillcolor="#841f77" stroked="f" o:allowincell="f" style="position:absolute;left:3586;top:4905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48,9l10,43l0,33l39,0l48,9xe" fillcolor="#841f77" stroked="f" o:allowincell="f" style="position:absolute;left:3619;top:4872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10,0l43,34l34,48l0,10l10,0xe" fillcolor="#841f77" stroked="f" o:allowincell="f" style="position:absolute;left:4266;top:5107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38,48l0,14l9,0l48,38l38,48xe" fillcolor="#841f77" stroked="f" o:allowincell="f" style="position:absolute;left:4300;top:5141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0,38l34,0l43,14l10,48l0,38xe" fillcolor="#841f77" stroked="f" o:allowincell="f" style="position:absolute;left:4266;top:5141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48,10l9,48l0,34l38,0l48,10xe" fillcolor="#841f77" stroked="f" o:allowincell="f" style="position:absolute;left:4300;top:5107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10,0l43,33l34,43l0,9l10,0xe" fillcolor="#841f77" stroked="f" o:allowincell="f" style="position:absolute;left:4666;top:5280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38,48l0,10l9,0l48,39l38,48xe" fillcolor="#841f77" stroked="f" o:allowincell="f" style="position:absolute;left:4700;top:5313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0,39l34,0l43,10l10,48l0,39xe" fillcolor="#841f77" stroked="f" o:allowincell="f" style="position:absolute;left:4666;top:5313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48,9l9,43l0,33l38,0l48,9xe" fillcolor="#841f77" stroked="f" o:allowincell="f" style="position:absolute;left:4700;top:5280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7,48" path="m9,0l47,38l38,48l0,9l9,0xe" fillcolor="#841f77" stroked="f" o:allowincell="f" style="position:absolute;left:5165;top:5520;width:46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33,43l0,10l9,0l43,34l33,43xe" fillcolor="#841f77" stroked="f" o:allowincell="f" style="position:absolute;left:5203;top:5558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7,43" path="m0,34l38,0l47,10l9,43l0,34xe" fillcolor="#841f77" stroked="f" o:allowincell="f" style="position:absolute;left:5165;top:5558;width:46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43,9l9,48l0,38l33,0l43,9xe" fillcolor="#841f77" stroked="f" o:allowincell="f" style="position:absolute;left:5203;top:5520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10,0l48,34l39,43l0,10l10,0xe" fillcolor="#841f77" stroked="f" o:allowincell="f" style="position:absolute;left:5495;top:5702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33,48l0,9l9,0l43,38l33,48xe" fillcolor="#841f77" stroked="f" o:allowincell="f" style="position:absolute;left:5534;top:5736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0,38l39,0l48,9l10,48l0,38xe" fillcolor="#841f77" stroked="f" o:allowincell="f" style="position:absolute;left:5495;top:5736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43,10l9,43l0,34l33,0l43,10xe" fillcolor="#841f77" stroked="f" o:allowincell="f" style="position:absolute;left:5534;top:5702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4" path="m9,0l43,34l33,44l0,10l9,0xe" fillcolor="#841f77" stroked="f" o:allowincell="f" style="position:absolute;left:5850;top:5908;width:42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39,48l0,10l10,0l48,38l39,48xe" fillcolor="#841f77" stroked="f" o:allowincell="f" style="position:absolute;left:5883;top:5942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0,38l33,0l43,10l9,48l0,38xe" fillcolor="#841f77" stroked="f" o:allowincell="f" style="position:absolute;left:5850;top:5942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4" path="m48,10l10,44l0,34l39,0l48,10xe" fillcolor="#841f77" stroked="f" o:allowincell="f" style="position:absolute;left:5883;top:5908;width:47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4" path="m10,0l43,34l34,44l0,10l10,0xe" fillcolor="#841f77" stroked="f" o:allowincell="f" style="position:absolute;left:6530;top:6364;width:42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38,48l0,10l9,0l48,38l38,48xe" fillcolor="#841f77" stroked="f" o:allowincell="f" style="position:absolute;left:6564;top:6398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0,38l34,0l43,10l10,48l0,38xe" fillcolor="#841f77" stroked="f" o:allowincell="f" style="position:absolute;left:6530;top:6398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4" path="m48,10l9,44l0,34l38,0l48,10xe" fillcolor="#841f77" stroked="f" o:allowincell="f" style="position:absolute;left:6564;top:6364;width:47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stroked="t" o:allowincell="f" style="position:absolute;left:1365;top:3261;width:6786;height:3400;mso-wrap-style:none;v-text-anchor:middle;mso-position-horizontal-relative:char">
                    <v:fill o:detectmouseclick="t" on="false"/>
                    <v:stroke color="#1f1a17" weight="9000" joinstyle="miter" endcap="flat"/>
                    <w10:wrap type="none"/>
                  </v:rect>
                  <v:rect id="shape_0" fillcolor="#131516" stroked="f" o:allowincell="f" style="position:absolute;left:2038;top:3261;width:8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36;top:3261;width:8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18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9;top:3261;width:8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16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69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04;top:3261;width:8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19;top:3261;width:3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04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00;top:3261;width:4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82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03;top:3261;width:4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80;top:3261;width:4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34;top:3261;width:3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63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78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64;top:3261;width:8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62;top:3261;width:8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42;top:3261;width:8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62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44;top:3261;width:4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93;top:3261;width:8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7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42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19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83;top:3261;width:9;height:34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5808;width:6786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4958;width:6786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4106;width:6786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1365,6662" to="1392,666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6403" to="1392,64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6254" to="1392,625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6148" to="1392,614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6067" to="1392,606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6000" to="1392,600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937" to="1392,593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889" to="1392,588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846" to="1392,584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808" to="1392,580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553" to="1392,555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405" to="1392,540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294" to="1392,5294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217" to="1392,521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150" to="1392,515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088" to="1392,508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5040" to="1392,5040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4997" to="1392,499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4958" to="1392,4958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1365;top:4699;width:27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4550;width:27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4445;width:27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4365;width:27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4298;width:27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4236;width:2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4188;width:2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4145;width:27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5;top:4106;width:27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1365,3852" to="1392,3852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3703" to="1392,370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3597" to="1392,3597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3516" to="1392,3516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3449" to="1392,3449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3391" to="1392,339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3343" to="1392,3343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3295" to="1392,3295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line id="shape_0" from="1365,3261" to="1392,3261" stroked="t" o:allowincell="f" style="position:absolute;mso-position-horizontal-relative:char">
                    <v:stroke color="#23282b" joinstyle="miter" endcap="flat"/>
                    <v:fill o:detectmouseclick="t" on="false"/>
                    <w10:wrap type="none"/>
                  </v:line>
                  <v:shape id="shape_0" coordsize="47,124" path="m0,14l28,0l33,0l33,100l33,110l33,115l33,115l38,120l43,120l47,120l47,124l4,124l4,120l9,120l14,120l14,115l19,115l19,110l19,100l19,38l19,28l19,19l19,19l14,19l14,14l9,14l9,14l4,19l0,14xe" fillcolor="#1f1a17" stroked="f" o:allowincell="f" style="position:absolute;left:1298;top:6768;width:4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4" path="m0,62l0,48l5,28l15,14l24,9l29,4l39,0l53,4l63,14l72,38l77,62l77,81l72,96l63,110l58,120l48,124l39,124l29,124l24,120l15,115l10,105l5,86l0,62xm19,67l19,91l24,105l29,115l39,120l43,120l48,115l53,110l58,100l58,81l63,57l58,38l58,24l53,14l48,9l43,9l39,9l34,9l29,14l24,24l19,33l19,52l19,67xe" fillcolor="#1f1a17" stroked="f" o:allowincell="f" style="position:absolute;left:1374;top:6768;width:7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4" path="m0,14l29,0l33,0l33,100l33,110l33,115l33,115l38,120l38,120l48,120l48,124l0,124l0,120l9,120l14,120l14,115l14,115l19,110l19,100l19,38l19,28l19,19l14,19l14,19l14,14l9,14l5,14l0,19l0,14xe" fillcolor="#1f1a17" stroked="f" o:allowincell="f" style="position:absolute;left:3514;top:6768;width:47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4" path="m0,62l0,48l5,28l15,14l20,9l29,4l39,0l53,4l63,14l72,38l77,62l77,81l72,96l63,110l53,120l48,124l39,124l29,124l20,120l15,115l10,105l0,86l0,62xm15,67l20,91l24,105l29,115l39,120l44,120l48,115l53,110l53,100l58,81l58,57l58,38l53,24l53,14l48,9l44,9l39,9l34,9l29,14l24,24l20,33l15,52l15,67xe" fillcolor="#1f1a17" stroked="f" o:allowincell="f" style="position:absolute;left:3590;top:6768;width:7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4" path="m0,62l0,48l4,28l9,14l19,9l28,4l38,0l47,4l62,14l71,38l76,62l71,81l67,96l62,110l52,120l43,124l33,124l28,124l19,120l14,115l9,105l0,86l0,62xm14,67l14,91l19,105l28,115l33,120l43,120l47,115l47,110l52,100l57,81l57,57l57,38l52,24l47,14l43,9l43,9l38,9l28,9l23,14l19,24l19,33l14,52l14,67xe" fillcolor="#1f1a17" stroked="f" o:allowincell="f" style="position:absolute;left:3682;top:6768;width:75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4" path="m0,14l29,0l33,0l33,100l33,110l33,115l33,115l33,120l38,120l48,120l48,124l0,124l0,120l9,120l14,120l14,115l14,115l19,110l19,100l19,38l19,28l14,19l14,19l14,19l14,14l9,14l5,14l0,19l0,14xe" fillcolor="#1f1a17" stroked="f" o:allowincell="f" style="position:absolute;left:5711;top:6768;width:47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4" path="m0,62l0,48l4,28l14,14l24,9l28,4l38,0l52,4l62,14l72,38l76,62l76,81l72,96l62,110l57,120l48,124l38,124l28,124l24,120l14,115l9,105l4,86l0,62xm19,67l19,91l24,105l28,115l38,120l43,120l48,115l52,110l57,100l57,81l62,57l57,38l57,24l52,14l48,9l43,9l38,9l33,9l28,14l24,24l19,33l19,52l19,67xe" fillcolor="#1f1a17" stroked="f" o:allowincell="f" style="position:absolute;left:5831;top:6768;width:75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4" path="m0,62l0,48l4,28l14,14l19,9l28,4l38,0l52,4l62,14l72,38l76,62l76,81l72,96l62,110l52,120l48,124l38,124l28,124l19,120l14,115l9,105l0,86l0,62xm14,67l19,91l24,105l28,115l38,120l43,120l48,115l52,110l52,100l57,81l57,57l57,38l52,24l52,14l48,9l43,9l38,9l33,9l28,14l24,24l19,33l14,52l14,67xe" fillcolor="#1f1a17" stroked="f" o:allowincell="f" style="position:absolute;left:5922;top:6768;width:75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4" path="m0,62l0,48l5,28l9,14l19,9l28,4l38,0l48,4l62,14l72,38l76,62l72,81l67,96l62,110l52,120l43,124l33,124l28,124l19,120l14,115l9,105l0,86l0,62xm14,67l14,91l19,105l28,115l38,120l43,120l48,115l52,110l52,100l57,81l57,57l57,38l52,24l48,14l43,9l43,9l38,9l28,9l24,14l19,24l19,33l14,52l14,67xe" fillcolor="#1f1a17" stroked="f" o:allowincell="f" style="position:absolute;left:6013;top:6768;width:75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4" path="m0,14l29,0l34,0l34,100l34,110l34,115l34,115l38,120l38,120l48,120l48,124l0,124l0,120l10,120l14,120l14,115l14,115l19,110l19,100l19,38l19,28l14,19l14,19l14,19l14,14l10,14l5,14l0,19l0,14xe" fillcolor="#1f1a17" stroked="f" o:allowincell="f" style="position:absolute;left:7927;top:6768;width:47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4" path="m0,62l0,48l5,28l9,14l19,9l28,4l38,0l52,4l62,14l72,38l76,62l72,81l72,96l62,110l52,120l43,124l38,124l28,124l19,120l14,115l9,105l0,86l0,62xm14,67l19,91l24,105l28,115l38,120l43,120l48,115l52,110l52,100l57,81l57,57l57,38l52,24l52,14l48,9l43,9l38,9l33,9l28,14l19,24l19,33l14,52l14,67xe" fillcolor="#1f1a17" stroked="f" o:allowincell="f" style="position:absolute;left:8004;top:6768;width:75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4" path="m0,62l0,48l5,28l14,14l24,9l29,4l38,0l53,4l62,14l72,38l77,62l77,81l72,96l62,110l53,120l48,124l38,124l29,124l24,120l14,115l9,105l0,86l0,62xm14,67l19,91l24,105l29,115l38,120l43,120l48,115l53,110l53,100l57,81l57,57l57,38l53,24l53,14l48,9l43,9l38,9l33,9l29,14l24,24l19,33l19,52l14,67xe" fillcolor="#1f1a17" stroked="f" o:allowincell="f" style="position:absolute;left:8138;top:6768;width:7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4" path="m0,62l0,48l5,28l10,14l19,9l29,4l38,0l48,4l62,14l72,38l77,62l72,81l67,96l62,110l53,120l43,124l38,124l29,124l19,120l14,115l10,105l0,86l0,62xm14,67l19,91l19,105l29,115l38,120l43,120l48,115l53,110l53,100l57,81l57,57l57,38l53,24l48,14l43,9l43,9l38,9l33,9l24,14l19,24l19,33l14,52l14,67xe" fillcolor="#1f1a17" stroked="f" o:allowincell="f" style="position:absolute;left:8229;top:6768;width:7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4" path="m0,62l5,48l10,28l15,14l24,9l34,4l39,0l53,4l67,14l77,38l77,62l77,81l72,96l67,110l58,120l48,124l39,124l34,124l24,120l19,115l10,105l5,86l0,62xm19,67l19,91l24,105l34,115l39,120l43,120l48,115l53,110l58,100l62,81l62,57l62,38l58,24l53,14l48,9l43,9l39,9l34,9l29,14l24,24l19,33l19,52l19,67xe" fillcolor="#1f1a17" stroked="f" o:allowincell="f" style="position:absolute;left:8315;top:6768;width:7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5" path="m0,14l29,0l33,0l33,101l33,110l33,115l33,115l33,120l38,120l48,120l48,125l0,125l0,120l9,120l14,120l14,115l14,115l14,110l19,101l19,38l14,29l14,19l14,19l14,19l14,14l9,14l5,14l0,19l0,14xe" fillcolor="#1f1a17" stroked="f" o:allowincell="f" style="position:absolute;left:1154;top:6595;width:47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4l29,0l33,0l33,101l33,110l33,115l33,115l38,115l43,120l48,120l48,120l5,120l5,120l9,120l14,115l14,115l19,115l19,110l19,101l19,34l19,24l19,19l14,19l14,14l14,14l9,14l9,14l0,14l0,14xe" fillcolor="#1f1a17" stroked="f" o:allowincell="f" style="position:absolute;left:1063;top:5750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2l0,43l5,29l15,14l24,5l29,0l39,0l53,5l63,14l72,34l77,62l77,82l72,96l63,110l58,115l48,120l39,125l29,120l24,120l15,110l10,106l0,86l0,62xm15,62l20,86l24,106l29,115l39,120l44,115l48,115l53,106l58,101l58,82l58,58l58,38l53,24l53,14l48,10l44,5l39,5l34,5l29,10l24,19l20,34l20,48l15,62xe" fillcolor="#1f1a17" stroked="f" o:allowincell="f" style="position:absolute;left:1139;top:5750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4l28,0l33,0l33,100l33,105l33,110l33,115l38,115l43,115l48,115l48,120l5,120l5,115l9,115l14,115l19,115l19,110l19,105l19,100l19,33l19,24l19,19l19,14l14,14l14,14l14,14l9,14l5,14l0,14xe" fillcolor="#1f1a17" stroked="f" o:allowincell="f" style="position:absolute;left:972;top:4901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4l29,0l39,0l53,0l63,14l72,33l77,57l77,76l72,96l67,105l58,115l48,120l39,120l29,120l24,115l15,110l10,100l5,81l0,62xm20,62l20,86l24,105l29,115l39,115l44,115l48,110l53,105l58,96l58,81l63,57l58,38l58,19l53,14l48,4l44,4l39,4l34,4l29,9l24,19l20,33l20,48l20,62xe" fillcolor="#1f1a17" stroked="f" o:allowincell="f" style="position:absolute;left:1048;top:4901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4l29,0l39,0l53,0l63,14l72,33l77,57l77,76l72,96l63,105l58,115l48,120l39,120l29,120l24,115l15,110l10,100l0,81l0,62xm15,62l20,86l24,105l29,115l39,115l44,115l48,110l53,105l58,96l58,81l58,57l58,38l53,19l53,14l48,4l44,4l39,4l34,4l29,9l24,19l20,33l20,48l15,62xe" fillcolor="#1f1a17" stroked="f" o:allowincell="f" style="position:absolute;left:1139;top:4901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0" path="m0,14l28,0l33,0l33,101l33,106l33,110l33,115l38,115l43,115l47,115l47,120l4,120l4,115l9,115l14,115l14,115l19,110l19,110l19,101l19,34l19,24l19,19l19,14l14,14l14,14l9,14l9,14l4,14l0,14xe" fillcolor="#1f1a17" stroked="f" o:allowincell="f" style="position:absolute;left:838;top:4039;width:4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2l5,43l10,29l15,14l24,5l34,0l39,0l53,5l67,14l77,34l77,58l77,77l72,96l67,106l58,115l48,120l39,125l34,120l24,120l20,110l10,101l5,82l0,62xm20,62l20,86l24,106l34,115l39,115l43,115l48,115l53,106l58,101l63,82l63,58l63,38l58,24l53,14l48,10l43,5l39,5l34,5l29,10l24,19l20,34l20,48l20,62xe" fillcolor="#1f1a17" stroked="f" o:allowincell="f" style="position:absolute;left:957;top:4039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2l0,43l5,29l15,14l24,5l29,0l39,0l53,5l63,14l72,34l77,58l77,77l72,96l67,106l58,115l48,120l39,125l29,120l24,120l15,110l10,101l5,82l0,62xm20,62l20,86l24,106l29,115l39,115l44,115l48,115l53,106l58,101l58,82l63,58l58,38l58,24l53,14l48,10l44,5l39,5l34,5l29,10l24,19l20,34l20,48l20,62xe" fillcolor="#1f1a17" stroked="f" o:allowincell="f" style="position:absolute;left:1048;top:4039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2l0,43l5,29l15,14l24,5l29,0l39,0l53,5l63,14l72,34l77,58l77,77l72,96l63,106l58,115l48,120l39,125l29,120l24,120l15,110l10,101l0,82l0,62xm15,62l20,86l24,106l29,115l39,115l44,115l48,115l53,106l58,101l58,82l58,58l58,38l53,24l53,14l48,10l44,5l39,5l34,5l29,10l24,19l20,34l20,48l15,62xe" fillcolor="#1f1a17" stroked="f" o:allowincell="f" style="position:absolute;left:1139;top:4039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120" path="m0,14l29,0l29,0l29,101l29,106l29,110l34,115l34,115l39,115l43,115l43,120l0,120l0,115l5,115l10,115l15,115l15,110l15,106l15,101l15,34l15,24l15,19l15,14l10,14l10,14l10,14l5,14l0,14l0,14xe" fillcolor="#1f1a17" stroked="f" o:allowincell="f" style="position:absolute;left:751;top:3199;width:42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5,43l10,24l15,14l24,5l34,0l39,0l53,0l62,14l77,34l77,58l77,77l72,96l67,106l58,115l48,120l39,120l29,120l24,115l15,110l10,101l5,82l0,62xm19,62l19,86l24,106l29,115l39,115l43,115l48,110l53,106l58,96l58,82l62,58l58,38l58,19l53,14l48,10l43,5l39,5l34,5l29,10l24,19l19,34l19,48l19,62xe" fillcolor="#1f1a17" stroked="f" o:allowincell="f" style="position:absolute;left:823;top:319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5,43l10,24l15,14l24,5l34,0l39,0l53,0l67,14l77,34l77,58l77,77l72,96l67,106l58,115l48,120l39,120l34,120l24,115l20,110l10,101l5,82l0,62xm20,62l20,86l24,106l34,115l39,115l43,115l48,110l53,106l58,96l63,82l63,58l63,38l58,19l53,14l48,10l43,5l39,5l34,5l29,10l24,19l20,34l20,48l20,62xe" fillcolor="#1f1a17" stroked="f" o:allowincell="f" style="position:absolute;left:957;top:319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5l29,0l39,0l53,0l63,14l72,34l77,58l77,77l72,96l67,106l58,115l48,120l39,120l29,120l24,115l15,110l10,101l5,82l0,62xm20,62l20,86l24,106l29,115l39,115l44,115l48,110l53,106l58,96l58,82l63,58l58,38l58,19l53,14l48,10l44,5l39,5l34,5l29,10l24,19l20,34l20,48l20,62xe" fillcolor="#1f1a17" stroked="f" o:allowincell="f" style="position:absolute;left:1048;top:319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5l29,0l39,0l53,0l63,14l72,34l77,58l77,77l72,96l63,106l58,115l48,120l39,120l29,120l24,115l15,110l10,101l0,82l0,62xm15,62l20,86l24,106l29,115l39,115l44,115l48,110l53,106l58,96l58,82l58,58l58,38l53,19l53,14l48,10l44,5l39,5l34,5l29,10l24,19l20,34l20,48l15,62xe" fillcolor="#1f1a17" stroked="f" o:allowincell="f" style="position:absolute;left:1139;top:319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0" path="m0,15l28,0l33,0l33,101l33,106l33,111l33,115l38,115l43,115l47,115l47,120l4,120l4,115l9,115l14,115l14,115l19,111l19,106l19,101l19,34l19,24l19,19l14,15l14,15l14,15l9,15l9,15l0,15l0,15xe" fillcolor="#131516" stroked="f" o:allowincell="f" style="position:absolute;left:1794;top:7437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30" path="m58,116l53,120l48,125l39,125l34,130l19,125l10,116l5,106l0,87l5,72l10,58l24,44l39,44l48,44l58,48l58,34l58,24l58,20l58,15l53,15l53,10l53,10l48,10l43,15l43,10l67,0l72,0l72,92l72,106l72,111l72,116l77,116l77,116l77,116l82,116l87,116l87,116l63,130l58,130l58,116xm58,111l58,68l58,63l53,58l53,53l48,48l43,48l39,48l34,48l24,53l19,68l19,82l19,96l24,111l34,116l43,120l48,116l58,111xe" fillcolor="#131516" stroked="f" o:allowincell="f" style="position:absolute;left:1913;top:7432;width:86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7l105,77l110,87l105,96l105,106l95,111l86,115l76,120l57,120l0,120l0,115l4,115l14,115l19,111l19,106l19,101l19,24l19,15l14,10l14,5l4,5l0,5l0,0l52,0l67,0l76,5l86,10l95,15l100,24l105,34l100,43l95,48l91,53l81,58xm33,53l38,53l43,58l47,58l52,58l62,53l71,53l76,48l81,43l86,39l86,34l81,24l76,15l67,10l52,5l43,10l33,10l33,53xm33,111l47,115l57,115l71,111l81,106l86,101l86,91l86,82l86,77l81,72l71,67l62,63l52,63l47,63l43,63l38,63l33,63l33,111xe" fillcolor="#131516" stroked="f" o:allowincell="f" style="position:absolute;left:2000;top:7437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9,125" path="m79,77l79,92l64,92l64,125l50,125l50,92l0,92l0,82l55,0l64,0l64,77l79,77xm50,77l50,20l9,77l50,77xe" fillcolor="#131516" stroked="f" o:allowincell="f" style="position:absolute;left:1777;top:7720;width:78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9,5l19,5l19,10l19,14l19,19l14,19l10,19l5,19l5,19l0,14l0,10l0,5l5,5l5,0l10,0xe" fillcolor="#131516" stroked="f" o:allowincell="f" style="position:absolute;left:1875;top:782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72,0l72,5l62,5l53,10l43,15l38,20l29,29l24,34l19,44l19,58l29,48l43,48l53,48l62,58l72,68l72,82l72,96l62,111l53,120l34,125l24,125l14,116l0,101l0,77l0,63l5,48l14,34l24,20l34,10l43,5l58,0l67,0l72,0xm14,63l14,72l14,82l14,92l19,101l24,111l29,116l34,120l38,120l43,120l53,116l58,106l58,92l58,77l53,68l43,58l34,58l34,58l29,58l24,58l14,63xe" fillcolor="#131516" stroked="f" o:allowincell="f" style="position:absolute;left:1918;top:7720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77,101l67,125l0,125l0,120l24,96l43,72l53,58l53,39l53,29l48,24l39,15l29,15l24,15l15,20l10,24l5,34l0,34l5,20l15,10l24,5l34,0l48,5l58,10l67,20l67,34l67,44l67,53l58,68l43,82l24,101l15,111l48,111l58,111l63,111l63,106l67,106l72,106l72,101l77,101xe" fillcolor="#131516" stroked="f" o:allowincell="f" style="position:absolute;left:2004;top:772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5" path="m57,116l52,120l43,125l38,125l33,125l19,125l9,116l4,101l0,87l4,68l9,53l23,44l38,39l47,44l57,48l57,34l57,20l57,15l57,15l52,10l52,10l52,10l47,10l43,10l43,10l67,0l71,0l71,92l71,101l71,111l71,111l71,111l76,116l76,116l81,116l81,111l86,116l62,125l57,125l57,116xm57,106l57,68l57,63l52,58l52,53l47,48l43,48l38,44l28,48l23,53l19,63l14,77l19,96l23,106l33,116l43,116l47,116l57,106xe" fillcolor="#131516" stroked="f" o:allowincell="f" style="position:absolute;left:2139;top:7720;width:8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7l105,77l110,87l105,96l100,101l96,111l86,115l76,115l57,120l0,120l0,115l5,115l14,115l14,111l19,106l19,96l19,19l19,10l14,5l9,5l5,0l0,0l0,0l52,0l67,0l76,0l86,5l96,15l100,19l100,29l100,39l96,48l91,53l81,58xm33,53l38,53l43,53l48,53l52,53l62,53l72,53l76,48l81,43l81,39l86,29l81,19l76,15l67,5l52,5l43,5l33,5l33,53xm33,111l43,111l57,111l67,111l81,106l86,96l86,87l86,82l86,72l81,67l72,63l62,63l52,58l48,58l43,58l38,63l33,63l33,111xe" fillcolor="#131516" stroked="f" o:allowincell="f" style="position:absolute;left:2225;top:7725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4,124" path="m74,0l74,4l59,4l55,4l45,9l40,19l31,24l26,33l21,43l21,52l31,48l45,48l55,48l64,57l74,67l74,81l74,96l64,110l55,120l35,124l26,120l16,115l4,96l0,72l4,57l7,43l12,28l26,19l35,9l45,4l59,0l69,0l74,0xm16,62l16,72l16,81l16,86l21,96l21,105l31,115l35,115l40,120l45,115l55,110l59,100l59,91l59,76l55,62l45,57l35,52l31,52l31,52l26,57l16,62xe" fillcolor="#131516" stroked="f" o:allowincell="f" style="position:absolute;left:1782;top:8004;width:73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9" path="m58,115l53,120l48,125l39,129l34,129l19,125l10,115l5,105l0,86l5,72l10,57l24,48l39,43l48,43l58,48l58,33l58,24l58,19l58,14l53,14l53,14l53,14l48,14l43,14l43,9l67,0l72,0l72,96l72,105l72,110l72,115l77,115l77,115l77,115l82,115l87,115l87,120l63,129l58,129l58,115xm58,110l58,67l58,62l53,57l53,53l48,53l43,48l39,48l34,48l24,53l19,67l19,81l19,96l24,110l34,115l43,120l48,115l58,110xe" fillcolor="#131516" stroked="f" o:allowincell="f" style="position:absolute;left:1913;top:7999;width:86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62l91,62l100,67l105,76l110,86l105,96l105,105l95,110l86,115l76,120l57,120l0,120l0,120l4,120l14,115l19,115l19,110l19,100l19,24l19,14l14,9l14,4l4,4l0,4l0,0l52,0l67,0l76,4l86,9l95,14l100,24l105,33l100,43l95,48l91,57l81,62xm33,57l38,57l43,57l47,57l52,57l62,57l71,52l76,48l81,43l86,38l86,33l81,24l76,14l67,9l52,9l43,9l33,9l33,57xm33,110l47,115l57,115l71,115l81,105l86,100l86,91l86,81l86,76l81,72l71,67l62,62l52,62l47,62l43,62l38,62l33,62l33,110xe" fillcolor="#131516" stroked="f" o:allowincell="f" style="position:absolute;left:2000;top:8004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5,125l5,120l15,120l24,115l34,111l43,101l53,87l58,72l43,77l34,77l19,77l10,67l5,58l0,43l5,29l10,15l24,5l39,0l53,5l62,15l72,29l77,48l77,67l67,87l58,101l39,115l24,125l10,125l5,125xm58,63l62,53l62,43l58,39l58,29l53,19l48,10l43,10l39,5l29,10l24,15l19,24l19,34l19,53l24,63l34,67l39,72l43,72l48,67l53,67l58,63xe" fillcolor="#131516" stroked="f" o:allowincell="f" style="position:absolute;left:3274;top:743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30" path="m58,120l53,125l48,125l43,130l34,130l24,125l10,120l5,106l0,92l5,72l15,58l24,48l39,44l48,48l58,53l58,39l58,24l58,20l58,15l58,15l53,15l53,15l48,15l48,15l43,15l67,0l72,0l72,96l72,106l72,111l72,116l77,116l77,120l77,120l82,120l87,116l87,120l63,130l58,130l58,120xm58,111l58,72l58,68l53,58l53,58l48,53l43,53l39,48l34,53l24,58l20,68l20,82l20,101l24,111l34,120l43,120l53,120l58,111xe" fillcolor="#131516" stroked="f" o:allowincell="f" style="position:absolute;left:3408;top:7432;width:86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2l100,67l105,72l110,86l110,96l105,101l95,110l86,115l76,115l57,120l0,120l0,115l4,115l14,115l19,110l19,106l19,96l19,19l19,10l19,5l14,5l4,0l0,0l0,0l52,0l67,0l76,0l86,5l95,10l100,19l105,29l100,38l100,48l91,53l81,58xm38,53l38,53l43,53l48,53l52,53l62,53l72,53l76,48l81,43l86,38l86,29l81,19l76,10l67,5l52,5l43,5l38,5l38,53xm38,110l48,110l57,110l72,110l81,106l86,96l91,86l86,82l86,72l81,67l72,62l62,62l52,58l48,58l43,58l38,58l38,62l38,110xe" fillcolor="#131516" stroked="f" o:allowincell="f" style="position:absolute;left:3495;top:7442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29,0l34,0l34,100l34,110l34,115l38,115l38,120l43,120l48,120l48,124l5,124l5,120l10,120l14,120l19,115l19,115l19,110l19,100l19,38l19,28l19,19l19,19l14,14l14,14l14,14l10,14l5,19l0,14xe" fillcolor="#131516" stroked="f" o:allowincell="f" style="position:absolute;left:3279;top:8004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0" path="m68,0l63,15l24,15l20,29l39,34l53,48l63,58l68,77l63,87l63,92l58,101l53,106l48,111l39,116l29,120l20,120l10,120l5,116l0,111l0,111l0,106l0,106l0,101l5,101l10,101l10,101l10,106l15,106l20,111l29,111l39,111l48,101l53,96l53,87l53,72l48,63l39,58l29,48l15,48l0,44l24,0l68,0xe" fillcolor="#131516" stroked="f" o:allowincell="f" style="position:absolute;left:3360;top:8008;width:6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4" path="m57,115l53,120l48,124l38,124l33,124l19,124l9,115l5,100l0,86l5,67l9,52l24,43l38,38l48,43l57,48l57,33l57,19l57,14l57,9l53,9l53,9l53,9l48,9l43,9l43,9l67,0l72,0l72,91l72,100l72,110l72,110l77,110l77,115l77,115l81,115l86,110l86,115l62,124l57,124l57,115xm57,105l57,67l57,62l53,52l53,52l48,48l43,48l38,43l33,48l24,52l19,62l19,76l19,96l24,105l33,115l43,115l48,115l57,105xe" fillcolor="#131516" stroked="f" o:allowincell="f" style="position:absolute;left:3490;top:8004;width:8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2,58l91,63l101,68l106,77l110,87l106,96l101,101l96,111l86,116l77,116l58,120l0,120l0,116l5,116l14,116l14,111l19,106l19,96l19,20l19,10l14,5l10,5l5,0l0,0l0,0l53,0l67,0l77,0l86,5l96,15l101,20l101,29l101,39l96,48l91,53l82,58xm34,53l38,53l43,53l48,53l53,53l62,53l72,53l77,48l82,44l82,39l86,29l82,20l77,10l67,5l53,5l43,5l34,5l34,53xm34,111l48,111l58,111l72,111l82,106l86,96l86,87l86,82l86,72l82,68l72,63l62,63l53,58l48,58l43,58l38,63l34,63l34,111xe" fillcolor="#131516" stroked="f" o:allowincell="f" style="position:absolute;left:3576;top:8008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72,120l0,120l0,115l24,91l43,72l53,53l58,39l53,29l48,19l43,15l34,10l24,15l19,19l10,24l5,34l5,34l5,19l15,5l24,0l39,0l53,0l63,10l67,19l72,29l72,39l67,48l58,63l48,77l29,96l19,106l48,106l58,106l63,106l67,106l72,106l72,101l77,96l77,96xe" fillcolor="#131516" stroked="f" o:allowincell="f" style="position:absolute;left:4757;top:7437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5,43l10,24l15,15l24,5l34,0l39,0l53,0l63,15l77,34l77,58l77,77l72,96l67,106l58,115l48,120l39,120l29,120l24,115l19,111l10,101l5,82l0,63xm19,63l19,87l24,106l29,115l39,115l43,115l48,111l53,106l58,96l63,82l63,58l63,39l58,19l53,15l48,5l43,5l39,5l34,5l29,10l24,19l19,34l19,48l19,63xe" fillcolor="#131516" stroked="f" o:allowincell="f" style="position:absolute;left:4848;top:7437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30" path="m58,116l53,120l48,125l39,125l34,130l24,125l10,116l5,106l0,87l5,72l15,58l24,44l39,44l48,44l58,48l58,34l58,24l58,20l58,15l58,15l53,10l53,10l48,10l48,15l44,10l68,0l72,0l72,92l72,106l72,111l72,116l77,116l77,116l77,116l82,116l87,116l87,116l63,130l58,130l58,116xm58,111l58,68l58,63l53,58l53,53l48,48l44,48l39,48l34,48l24,53l20,68l20,82l20,96l24,111l34,116l44,120l48,116l58,111xe" fillcolor="#131516" stroked="f" o:allowincell="f" style="position:absolute;left:4982;top:7432;width:86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7l105,77l110,87l105,96l105,106l96,111l86,115l76,120l57,120l0,120l0,115l5,115l14,115l19,111l19,106l19,101l19,24l19,15l14,10l14,5l5,5l0,5l0,0l52,0l67,0l76,5l86,10l96,15l100,24l105,34l100,43l96,48l91,53l81,58xm38,53l38,53l43,58l48,58l52,58l62,53l72,53l76,48l81,43l86,39l86,34l81,24l76,15l67,10l52,5l43,10l38,10l38,53xm38,111l48,115l57,115l72,111l81,106l86,101l91,91l86,82l86,77l81,72l72,67l62,63l52,63l48,63l43,63l38,63l38,63l38,111xe" fillcolor="#131516" stroked="f" o:allowincell="f" style="position:absolute;left:5069;top:7437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72,120l0,120l0,116l24,92l43,72l53,53l58,39l53,29l48,20l43,15l34,15l24,15l19,20l10,24l5,34l5,34l5,20l15,10l24,0l39,0l53,0l63,10l67,20l72,29l72,39l67,48l58,63l48,77l29,96l19,106l48,106l58,106l63,106l67,106l72,106l72,101l77,96l77,96xe" fillcolor="#131516" stroked="f" o:allowincell="f" style="position:absolute;left:4757;top:7720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67,0l62,15l24,15l19,34l38,39l53,48l62,63l67,77l67,87l62,96l58,101l53,111l48,116l38,120l29,120l19,125l10,120l5,120l0,116l0,111l0,111l0,106l5,106l5,106l10,106l10,106l14,106l14,111l24,111l29,116l38,111l48,106l53,96l53,87l53,77l48,68l38,58l29,53l19,48l5,48l24,0l67,0xe" fillcolor="#131516" stroked="f" o:allowincell="f" style="position:absolute;left:4853;top:772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9" path="m58,115l53,120l48,124l39,124l34,129l24,124l10,115l5,105l0,86l5,72l15,57l24,48l39,43l48,43l58,48l58,33l58,24l58,19l58,14l58,14l53,14l53,9l48,14l48,14l44,9l68,0l72,0l72,91l72,105l72,110l72,115l77,115l77,115l77,115l82,115l87,115l87,120l63,129l58,129l58,115xm58,110l58,67l58,62l53,57l53,52l48,48l44,48l39,48l34,48l24,52l20,67l20,81l20,96l24,110l34,115l44,120l48,115l58,110xe" fillcolor="#131516" stroked="f" o:allowincell="f" style="position:absolute;left:4982;top:7716;width:86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8l105,77l110,87l105,96l105,106l96,111l86,116l76,120l57,120l0,120l0,116l5,116l14,116l19,111l19,106l19,101l19,24l19,15l14,10l14,5l5,5l0,5l0,0l52,0l67,0l76,5l86,10l96,15l100,24l105,34l100,44l96,48l91,58l81,58xm38,53l38,58l43,58l48,58l52,58l62,58l72,53l76,48l81,44l86,39l86,34l81,24l76,15l67,10l52,5l43,10l38,10l38,53xm38,111l48,116l57,116l72,111l81,106l86,101l91,92l86,82l86,77l81,72l72,68l62,63l52,63l48,63l43,63l38,63l38,63l38,111xe" fillcolor="#131516" stroked="f" o:allowincell="f" style="position:absolute;left:5069;top:7720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0,28l5,14l14,9l24,4l34,0l43,4l53,9l58,19l62,24l58,38l43,52l53,57l62,67l67,72l67,81l62,96l58,110l38,120l19,124l10,124l5,124l0,120l0,115l0,115l0,110l5,110l5,110l10,110l10,110l14,110l14,115l19,115l24,115l29,115l29,120l38,115l48,110l53,105l53,96l53,86l48,81l48,76l43,72l38,72l34,67l29,67l19,62l19,62l19,62l24,57l34,57l38,52l43,48l43,38l48,33l43,24l38,19l34,14l24,14l14,19l5,28l0,28xe" fillcolor="#131516" stroked="f" o:allowincell="f" style="position:absolute;left:4762;top:8004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5,43l10,28l15,14l24,9l34,4l39,0l53,4l63,14l77,33l77,62l77,81l72,96l67,110l58,120l48,124l39,124l29,124l24,120l19,115l10,105l5,86l0,62xm19,67l19,91l24,105l29,115l39,120l43,120l48,115l53,110l58,100l63,81l63,57l63,38l58,24l53,14l48,9l43,9l39,9l34,9l29,14l24,24l19,33l19,52l19,67xe" fillcolor="#131516" stroked="f" o:allowincell="f" style="position:absolute;left:4848;top:8004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4" path="m58,115l53,120l48,124l39,124l34,124l24,124l10,115l5,100l0,86l5,72l15,52l24,43l39,38l48,43l58,48l58,33l58,19l58,14l58,14l58,9l53,9l53,9l48,9l48,9l44,9l68,0l72,0l72,91l72,100l72,110l72,110l77,115l77,115l77,115l82,115l87,110l87,115l63,124l58,124l58,115xm58,110l58,67l58,62l53,57l53,52l48,48l44,48l39,48l34,48l24,52l20,62l20,81l20,96l24,105l34,115l44,115l48,115l58,110xe" fillcolor="#131516" stroked="f" o:allowincell="f" style="position:absolute;left:4982;top:8004;width:8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8l105,77l110,87l105,96l105,101l96,111l86,116l76,116l57,120l0,120l0,116l5,116l14,116l19,111l19,106l19,96l19,20l19,10l14,5l14,5l5,5l0,5l0,0l52,0l67,0l76,0l86,5l96,15l100,20l105,29l100,39l96,48l91,53l81,58xm38,53l38,53l43,53l48,53l52,53l62,53l72,53l76,48l81,44l86,39l86,29l81,20l76,15l67,5l52,5l43,5l38,5l38,53xm38,111l48,111l57,111l72,111l81,106l86,96l91,87l86,82l86,72l81,68l72,63l62,63l52,63l48,63l43,63l38,63l38,63l38,111xe" fillcolor="#131516" stroked="f" o:allowincell="f" style="position:absolute;left:5069;top:8008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5" path="m0,15l29,0l29,0l29,101l29,111l29,116l33,116l33,120l38,120l43,120l43,125l0,125l0,120l9,120l9,120l14,116l14,116l14,111l14,101l14,39l14,29l14,20l14,20l14,20l9,15l9,15l5,15l0,20l0,15xe" fillcolor="#131516" stroked="f" o:allowincell="f" style="position:absolute;left:3284;top:7720;width:4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6,101l67,125l0,125l0,120l24,96l43,72l52,58l57,39l52,29l48,24l43,15l33,15l24,15l14,20l9,24l4,34l4,34l4,20l14,10l24,5l38,0l48,5l62,10l67,20l72,34l67,44l67,53l57,68l43,82l28,101l19,111l48,111l57,111l62,111l67,111l67,106l72,106l76,101l76,101xe" fillcolor="#131516" stroked="f" o:allowincell="f" style="position:absolute;left:3356;top:772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5" path="m57,116l53,120l48,125l43,125l33,125l24,125l9,116l5,101l0,87l5,68l14,53l24,44l38,39l53,44l57,48l57,34l57,20l57,15l57,15l57,10l53,10l53,10l48,10l48,10l43,10l67,0l72,0l72,92l72,101l72,111l72,111l77,111l77,116l77,116l81,116l86,111l86,116l62,125l57,125l57,116xm57,106l57,68l57,63l53,58l53,53l48,48l43,48l38,44l33,48l24,53l19,63l19,82l19,96l24,106l33,116l43,116l53,116l57,106xe" fillcolor="#131516" stroked="f" o:allowincell="f" style="position:absolute;left:3490;top:7720;width:8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5,120" path="m77,58l86,63l96,67l101,77l105,87l105,96l101,101l91,111l81,115l72,115l53,120l0,120l0,115l0,115l9,115l14,111l14,106l14,96l14,19l14,10l14,5l9,5l0,0l0,0l0,0l48,0l62,0l72,0l81,5l91,15l96,19l101,29l96,39l96,48l86,53l77,58xm33,53l33,53l38,53l43,53l48,53l57,53l67,53l72,48l77,43l81,39l81,29l77,19l72,15l62,5l48,5l38,5l33,5l33,53xm33,111l43,111l53,111l67,111l77,106l81,96l86,87l81,82l81,72l77,67l67,63l57,63l48,63l43,63l38,63l33,63l33,63l33,111xe" fillcolor="#131516" stroked="f" o:allowincell="f" style="position:absolute;left:3581;top:7725;width:10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3894;top:6846;width:1525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مدة الخبو 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(ث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1289;top:1624;width:3610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عدد مرات الخبو الذي يزيد عن المدة 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في السن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pacing w:lineRule="auto" w:line="240" w:before="48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FigureTitle"/>
        <w:keepNext w:val="true"/>
        <w:spacing w:lineRule="auto" w:line="168" w:before="0" w:after="0"/>
        <w:jc w:val="center"/>
        <w:rPr/>
      </w:pPr>
      <w:r>
        <w:rPr>
          <w:rtl w:val="true"/>
        </w:rPr>
        <w:t xml:space="preserve">عدد حالات الخبو ذات المدة </w:t>
      </w:r>
      <w:r>
        <w:rPr>
          <w:i/>
          <w:iCs/>
        </w:rPr>
        <w:t>D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سنوياً عند التردد </w:t>
      </w:r>
      <w:r>
        <w:rPr/>
        <w:t>GHz 11</w:t>
      </w:r>
      <w:r>
        <w:rPr>
          <w:rtl w:val="true"/>
        </w:rPr>
        <w:t xml:space="preserve"> </w:t>
      </w:r>
      <w:r>
        <w:rPr>
          <w:rtl w:val="true"/>
        </w:rPr>
        <w:t xml:space="preserve">والموقع </w:t>
      </w:r>
      <w:r>
        <w:rPr>
          <w:rFonts w:cs="Times New Roman" w:ascii="Times New Roman" w:hAnsi="Times New Roman"/>
          <w:rtl w:val="true"/>
        </w:rPr>
        <w:t>°</w:t>
      </w:r>
      <w:r>
        <w:rPr/>
        <w:t>40,773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 w:ascii="Times New Roman" w:hAnsi="Times New Roman"/>
          <w:rtl w:val="true"/>
        </w:rPr>
        <w:t>°</w:t>
      </w:r>
      <w:r>
        <w:rPr/>
        <w:t>286,025</w:t>
      </w:r>
      <w:r>
        <w:rPr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/>
        <w:t>0,01</w:t>
      </w:r>
      <w:r>
        <w:rPr/>
        <w:t xml:space="preserve"> </w:t>
      </w:r>
      <w:r>
        <w:rPr>
          <w:rFonts w:cs="Times New Roman" w:ascii="Times New Roman" w:hAnsi="Times New Roman"/>
        </w:rPr>
        <w:t>43</w:t>
      </w:r>
      <w:r>
        <w:rPr>
          <w:rtl w:val="true"/>
        </w:rPr>
        <w:t xml:space="preserve">؛ وزاوية ارتفاع </w:t>
      </w:r>
      <w:r>
        <w:rPr>
          <w:rtl w:val="true"/>
        </w:rPr>
        <w:t xml:space="preserve">= </w:t>
      </w:r>
      <w:r>
        <w:rPr>
          <w:rtl w:val="true"/>
        </w:rPr>
        <w:t>°</w:t>
      </w:r>
      <w:r>
        <w:rPr/>
        <w:t>23</w:t>
      </w:r>
    </w:p>
    <w:p>
      <w:pPr>
        <w:pStyle w:val="FigureTitle"/>
        <w:spacing w:lineRule="auto" w:line="240" w:before="0" w:after="0"/>
        <w:jc w:val="center"/>
        <w:rPr>
          <w:szCs w:val="24"/>
          <w:lang w:bidi="ar-EG"/>
        </w:rPr>
      </w:pPr>
      <w:r>
        <w:rPr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11165" cy="5287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5287680"/>
                          <a:chOff x="0" y="0"/>
                          <a:chExt cx="5511240" cy="528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967760"/>
                            <a:ext cx="5511240" cy="33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3520" y="0"/>
                            <a:ext cx="5119200" cy="51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60" y="1967760"/>
                              <a:ext cx="5055840" cy="31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6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Arial Unicode MS" w:cs="Traditional Arabic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79000" y="31071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5360" y="31071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9" y="48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34" y="44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4" y="44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7840" y="31071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53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560" y="31071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9280" y="3147120"/>
                                <a:ext cx="208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6640" y="31071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53"/>
                                    </a:moveTo>
                                    <a:lnTo>
                                      <a:pt x="5" y="3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7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360" y="3110400"/>
                                <a:ext cx="33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1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77400"/>
                                <a:ext cx="4317840" cy="21596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77400"/>
                                <a:ext cx="576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77400"/>
                                <a:ext cx="576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77400"/>
                                <a:ext cx="648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77400"/>
                                <a:ext cx="648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400" y="77400"/>
                                <a:ext cx="648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960" y="77400"/>
                                <a:ext cx="576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0280" y="77400"/>
                                <a:ext cx="648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77400"/>
                                <a:ext cx="32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77400"/>
                                <a:ext cx="32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6480" y="77400"/>
                                <a:ext cx="32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6120" y="77400"/>
                                <a:ext cx="32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800" y="77400"/>
                                <a:ext cx="32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8840" y="77400"/>
                                <a:ext cx="252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040" y="77400"/>
                                <a:ext cx="32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7760" y="77400"/>
                                <a:ext cx="648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0840" y="77400"/>
                                <a:ext cx="648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960" y="77400"/>
                                <a:ext cx="576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960" y="77400"/>
                                <a:ext cx="648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0" y="77400"/>
                                <a:ext cx="648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77400"/>
                                <a:ext cx="576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000" y="77400"/>
                                <a:ext cx="32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5320" y="77400"/>
                                <a:ext cx="576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0640" y="77400"/>
                                <a:ext cx="324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3720" y="77400"/>
                                <a:ext cx="576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77400"/>
                                <a:ext cx="576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77400"/>
                                <a:ext cx="5760" cy="215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694880"/>
                                <a:ext cx="43178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155240"/>
                                <a:ext cx="43178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614160"/>
                                <a:ext cx="43178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23704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0728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978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9108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8594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8169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7769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7463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7190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6948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5328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4389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3683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3197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2769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2376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2070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1800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15524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99072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89604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829440"/>
                                <a:ext cx="18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77868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73620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696600"/>
                                <a:ext cx="183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666360"/>
                                <a:ext cx="183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639000"/>
                                <a:ext cx="18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61416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528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358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908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394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969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60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296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990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774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610920"/>
                                <a:ext cx="435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87">
                                    <a:moveTo>
                                      <a:pt x="34" y="20"/>
                                    </a:moveTo>
                                    <a:lnTo>
                                      <a:pt x="34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20"/>
                                    </a:lnTo>
                                    <a:close/>
                                    <a:moveTo>
                                      <a:pt x="34" y="20"/>
                                    </a:moveTo>
                                    <a:lnTo>
                                      <a:pt x="34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20"/>
                                    </a:lnTo>
                                    <a:close/>
                                    <a:moveTo>
                                      <a:pt x="72" y="20"/>
                                    </a:moveTo>
                                    <a:lnTo>
                                      <a:pt x="72" y="2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20"/>
                                    </a:lnTo>
                                    <a:close/>
                                    <a:moveTo>
                                      <a:pt x="72" y="20"/>
                                    </a:moveTo>
                                    <a:lnTo>
                                      <a:pt x="72" y="2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2" y="20"/>
                                    </a:lnTo>
                                    <a:close/>
                                    <a:moveTo>
                                      <a:pt x="115" y="10"/>
                                    </a:moveTo>
                                    <a:lnTo>
                                      <a:pt x="111" y="24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15" y="10"/>
                                    </a:lnTo>
                                    <a:close/>
                                    <a:moveTo>
                                      <a:pt x="115" y="10"/>
                                    </a:moveTo>
                                    <a:lnTo>
                                      <a:pt x="115" y="10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15" y="10"/>
                                    </a:lnTo>
                                    <a:close/>
                                    <a:moveTo>
                                      <a:pt x="158" y="29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58" y="29"/>
                                    </a:lnTo>
                                    <a:close/>
                                    <a:moveTo>
                                      <a:pt x="158" y="29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9"/>
                                    </a:lnTo>
                                    <a:close/>
                                    <a:moveTo>
                                      <a:pt x="202" y="20"/>
                                    </a:moveTo>
                                    <a:lnTo>
                                      <a:pt x="197" y="3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02" y="20"/>
                                    </a:lnTo>
                                    <a:close/>
                                    <a:moveTo>
                                      <a:pt x="202" y="20"/>
                                    </a:moveTo>
                                    <a:lnTo>
                                      <a:pt x="202" y="20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02" y="20"/>
                                    </a:lnTo>
                                    <a:close/>
                                    <a:moveTo>
                                      <a:pt x="245" y="39"/>
                                    </a:moveTo>
                                    <a:lnTo>
                                      <a:pt x="245" y="39"/>
                                    </a:lnTo>
                                    <a:lnTo>
                                      <a:pt x="197" y="34"/>
                                    </a:lnTo>
                                    <a:lnTo>
                                      <a:pt x="202" y="20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45" y="39"/>
                                    </a:lnTo>
                                    <a:close/>
                                    <a:moveTo>
                                      <a:pt x="245" y="39"/>
                                    </a:moveTo>
                                    <a:lnTo>
                                      <a:pt x="245" y="39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45" y="39"/>
                                    </a:lnTo>
                                    <a:close/>
                                    <a:moveTo>
                                      <a:pt x="341" y="34"/>
                                    </a:moveTo>
                                    <a:lnTo>
                                      <a:pt x="341" y="48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341" y="34"/>
                                    </a:lnTo>
                                    <a:lnTo>
                                      <a:pt x="341" y="34"/>
                                    </a:lnTo>
                                    <a:close/>
                                    <a:moveTo>
                                      <a:pt x="341" y="34"/>
                                    </a:moveTo>
                                    <a:lnTo>
                                      <a:pt x="341" y="34"/>
                                    </a:lnTo>
                                    <a:lnTo>
                                      <a:pt x="341" y="34"/>
                                    </a:lnTo>
                                    <a:lnTo>
                                      <a:pt x="341" y="34"/>
                                    </a:lnTo>
                                    <a:close/>
                                    <a:moveTo>
                                      <a:pt x="432" y="58"/>
                                    </a:moveTo>
                                    <a:lnTo>
                                      <a:pt x="341" y="48"/>
                                    </a:lnTo>
                                    <a:lnTo>
                                      <a:pt x="341" y="34"/>
                                    </a:lnTo>
                                    <a:lnTo>
                                      <a:pt x="436" y="44"/>
                                    </a:lnTo>
                                    <a:lnTo>
                                      <a:pt x="432" y="58"/>
                                    </a:lnTo>
                                    <a:close/>
                                    <a:moveTo>
                                      <a:pt x="480" y="63"/>
                                    </a:moveTo>
                                    <a:lnTo>
                                      <a:pt x="480" y="63"/>
                                    </a:lnTo>
                                    <a:lnTo>
                                      <a:pt x="432" y="58"/>
                                    </a:lnTo>
                                    <a:lnTo>
                                      <a:pt x="436" y="44"/>
                                    </a:lnTo>
                                    <a:lnTo>
                                      <a:pt x="480" y="48"/>
                                    </a:lnTo>
                                    <a:lnTo>
                                      <a:pt x="480" y="63"/>
                                    </a:lnTo>
                                    <a:close/>
                                    <a:moveTo>
                                      <a:pt x="480" y="63"/>
                                    </a:moveTo>
                                    <a:lnTo>
                                      <a:pt x="480" y="63"/>
                                    </a:lnTo>
                                    <a:lnTo>
                                      <a:pt x="480" y="63"/>
                                    </a:lnTo>
                                    <a:lnTo>
                                      <a:pt x="480" y="63"/>
                                    </a:lnTo>
                                    <a:close/>
                                    <a:moveTo>
                                      <a:pt x="527" y="53"/>
                                    </a:moveTo>
                                    <a:lnTo>
                                      <a:pt x="527" y="68"/>
                                    </a:lnTo>
                                    <a:lnTo>
                                      <a:pt x="480" y="63"/>
                                    </a:lnTo>
                                    <a:lnTo>
                                      <a:pt x="480" y="48"/>
                                    </a:lnTo>
                                    <a:lnTo>
                                      <a:pt x="527" y="53"/>
                                    </a:lnTo>
                                    <a:lnTo>
                                      <a:pt x="527" y="53"/>
                                    </a:lnTo>
                                    <a:close/>
                                    <a:moveTo>
                                      <a:pt x="527" y="53"/>
                                    </a:moveTo>
                                    <a:lnTo>
                                      <a:pt x="527" y="53"/>
                                    </a:lnTo>
                                    <a:lnTo>
                                      <a:pt x="527" y="53"/>
                                    </a:lnTo>
                                    <a:lnTo>
                                      <a:pt x="527" y="53"/>
                                    </a:lnTo>
                                    <a:close/>
                                    <a:moveTo>
                                      <a:pt x="571" y="72"/>
                                    </a:moveTo>
                                    <a:lnTo>
                                      <a:pt x="566" y="72"/>
                                    </a:lnTo>
                                    <a:lnTo>
                                      <a:pt x="527" y="68"/>
                                    </a:lnTo>
                                    <a:lnTo>
                                      <a:pt x="527" y="53"/>
                                    </a:lnTo>
                                    <a:lnTo>
                                      <a:pt x="571" y="58"/>
                                    </a:lnTo>
                                    <a:lnTo>
                                      <a:pt x="571" y="72"/>
                                    </a:lnTo>
                                    <a:close/>
                                    <a:moveTo>
                                      <a:pt x="571" y="72"/>
                                    </a:moveTo>
                                    <a:lnTo>
                                      <a:pt x="566" y="72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2"/>
                                    </a:lnTo>
                                    <a:close/>
                                    <a:moveTo>
                                      <a:pt x="614" y="63"/>
                                    </a:moveTo>
                                    <a:lnTo>
                                      <a:pt x="609" y="77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58"/>
                                    </a:lnTo>
                                    <a:lnTo>
                                      <a:pt x="614" y="63"/>
                                    </a:lnTo>
                                    <a:lnTo>
                                      <a:pt x="614" y="63"/>
                                    </a:lnTo>
                                    <a:close/>
                                    <a:moveTo>
                                      <a:pt x="614" y="63"/>
                                    </a:moveTo>
                                    <a:lnTo>
                                      <a:pt x="614" y="63"/>
                                    </a:lnTo>
                                    <a:lnTo>
                                      <a:pt x="614" y="63"/>
                                    </a:lnTo>
                                    <a:lnTo>
                                      <a:pt x="614" y="63"/>
                                    </a:lnTo>
                                    <a:close/>
                                    <a:moveTo>
                                      <a:pt x="647" y="82"/>
                                    </a:moveTo>
                                    <a:lnTo>
                                      <a:pt x="647" y="82"/>
                                    </a:lnTo>
                                    <a:lnTo>
                                      <a:pt x="609" y="77"/>
                                    </a:lnTo>
                                    <a:lnTo>
                                      <a:pt x="614" y="63"/>
                                    </a:lnTo>
                                    <a:lnTo>
                                      <a:pt x="652" y="68"/>
                                    </a:lnTo>
                                    <a:lnTo>
                                      <a:pt x="647" y="82"/>
                                    </a:lnTo>
                                    <a:close/>
                                    <a:moveTo>
                                      <a:pt x="647" y="82"/>
                                    </a:moveTo>
                                    <a:lnTo>
                                      <a:pt x="647" y="82"/>
                                    </a:lnTo>
                                    <a:lnTo>
                                      <a:pt x="647" y="82"/>
                                    </a:lnTo>
                                    <a:lnTo>
                                      <a:pt x="647" y="82"/>
                                    </a:lnTo>
                                    <a:close/>
                                    <a:moveTo>
                                      <a:pt x="681" y="87"/>
                                    </a:moveTo>
                                    <a:lnTo>
                                      <a:pt x="647" y="82"/>
                                    </a:lnTo>
                                    <a:lnTo>
                                      <a:pt x="652" y="68"/>
                                    </a:lnTo>
                                    <a:lnTo>
                                      <a:pt x="686" y="72"/>
                                    </a:lnTo>
                                    <a:lnTo>
                                      <a:pt x="6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656640"/>
                                <a:ext cx="255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68">
                                    <a:moveTo>
                                      <a:pt x="38" y="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67" y="5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close/>
                                    <a:moveTo>
                                      <a:pt x="67" y="5"/>
                                    </a:move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close/>
                                    <a:moveTo>
                                      <a:pt x="91" y="24"/>
                                    </a:moveTo>
                                    <a:lnTo>
                                      <a:pt x="91" y="24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24"/>
                                    </a:lnTo>
                                    <a:close/>
                                    <a:moveTo>
                                      <a:pt x="91" y="24"/>
                                    </a:moveTo>
                                    <a:lnTo>
                                      <a:pt x="91" y="2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24"/>
                                    </a:lnTo>
                                    <a:close/>
                                    <a:moveTo>
                                      <a:pt x="120" y="15"/>
                                    </a:moveTo>
                                    <a:lnTo>
                                      <a:pt x="120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20" y="15"/>
                                    </a:lnTo>
                                    <a:close/>
                                    <a:moveTo>
                                      <a:pt x="120" y="15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20" y="15"/>
                                    </a:lnTo>
                                    <a:close/>
                                    <a:moveTo>
                                      <a:pt x="148" y="20"/>
                                    </a:moveTo>
                                    <a:lnTo>
                                      <a:pt x="144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48" y="20"/>
                                    </a:lnTo>
                                    <a:close/>
                                    <a:moveTo>
                                      <a:pt x="172" y="20"/>
                                    </a:moveTo>
                                    <a:lnTo>
                                      <a:pt x="168" y="3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72" y="20"/>
                                    </a:lnTo>
                                    <a:lnTo>
                                      <a:pt x="172" y="20"/>
                                    </a:lnTo>
                                    <a:close/>
                                    <a:moveTo>
                                      <a:pt x="172" y="20"/>
                                    </a:moveTo>
                                    <a:lnTo>
                                      <a:pt x="172" y="20"/>
                                    </a:lnTo>
                                    <a:lnTo>
                                      <a:pt x="172" y="20"/>
                                    </a:lnTo>
                                    <a:lnTo>
                                      <a:pt x="172" y="20"/>
                                    </a:lnTo>
                                    <a:close/>
                                    <a:moveTo>
                                      <a:pt x="211" y="44"/>
                                    </a:moveTo>
                                    <a:lnTo>
                                      <a:pt x="211" y="44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72" y="20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211" y="44"/>
                                    </a:lnTo>
                                    <a:close/>
                                    <a:moveTo>
                                      <a:pt x="211" y="44"/>
                                    </a:moveTo>
                                    <a:lnTo>
                                      <a:pt x="211" y="44"/>
                                    </a:lnTo>
                                    <a:lnTo>
                                      <a:pt x="211" y="44"/>
                                    </a:lnTo>
                                    <a:lnTo>
                                      <a:pt x="211" y="44"/>
                                    </a:lnTo>
                                    <a:close/>
                                    <a:moveTo>
                                      <a:pt x="259" y="34"/>
                                    </a:moveTo>
                                    <a:lnTo>
                                      <a:pt x="254" y="48"/>
                                    </a:lnTo>
                                    <a:lnTo>
                                      <a:pt x="211" y="44"/>
                                    </a:lnTo>
                                    <a:lnTo>
                                      <a:pt x="215" y="29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59" y="34"/>
                                    </a:lnTo>
                                    <a:close/>
                                    <a:moveTo>
                                      <a:pt x="259" y="34"/>
                                    </a:moveTo>
                                    <a:lnTo>
                                      <a:pt x="259" y="34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259" y="34"/>
                                    </a:lnTo>
                                    <a:close/>
                                    <a:moveTo>
                                      <a:pt x="302" y="39"/>
                                    </a:moveTo>
                                    <a:lnTo>
                                      <a:pt x="302" y="53"/>
                                    </a:lnTo>
                                    <a:lnTo>
                                      <a:pt x="254" y="48"/>
                                    </a:lnTo>
                                    <a:lnTo>
                                      <a:pt x="259" y="34"/>
                                    </a:lnTo>
                                    <a:lnTo>
                                      <a:pt x="302" y="39"/>
                                    </a:lnTo>
                                    <a:close/>
                                    <a:moveTo>
                                      <a:pt x="321" y="58"/>
                                    </a:moveTo>
                                    <a:lnTo>
                                      <a:pt x="321" y="58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302" y="39"/>
                                    </a:lnTo>
                                    <a:lnTo>
                                      <a:pt x="326" y="44"/>
                                    </a:lnTo>
                                    <a:lnTo>
                                      <a:pt x="321" y="58"/>
                                    </a:lnTo>
                                    <a:close/>
                                    <a:moveTo>
                                      <a:pt x="321" y="58"/>
                                    </a:moveTo>
                                    <a:lnTo>
                                      <a:pt x="321" y="58"/>
                                    </a:lnTo>
                                    <a:lnTo>
                                      <a:pt x="321" y="58"/>
                                    </a:lnTo>
                                    <a:lnTo>
                                      <a:pt x="321" y="58"/>
                                    </a:lnTo>
                                    <a:close/>
                                    <a:moveTo>
                                      <a:pt x="345" y="63"/>
                                    </a:moveTo>
                                    <a:lnTo>
                                      <a:pt x="345" y="63"/>
                                    </a:lnTo>
                                    <a:lnTo>
                                      <a:pt x="321" y="58"/>
                                    </a:lnTo>
                                    <a:lnTo>
                                      <a:pt x="326" y="44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45" y="63"/>
                                    </a:lnTo>
                                    <a:close/>
                                    <a:moveTo>
                                      <a:pt x="345" y="63"/>
                                    </a:moveTo>
                                    <a:lnTo>
                                      <a:pt x="345" y="63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45" y="63"/>
                                    </a:lnTo>
                                    <a:close/>
                                    <a:moveTo>
                                      <a:pt x="378" y="53"/>
                                    </a:moveTo>
                                    <a:lnTo>
                                      <a:pt x="374" y="63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74" y="53"/>
                                    </a:lnTo>
                                    <a:lnTo>
                                      <a:pt x="378" y="53"/>
                                    </a:lnTo>
                                    <a:close/>
                                    <a:moveTo>
                                      <a:pt x="374" y="53"/>
                                    </a:moveTo>
                                    <a:lnTo>
                                      <a:pt x="378" y="53"/>
                                    </a:lnTo>
                                    <a:lnTo>
                                      <a:pt x="378" y="53"/>
                                    </a:lnTo>
                                    <a:lnTo>
                                      <a:pt x="374" y="53"/>
                                    </a:lnTo>
                                    <a:close/>
                                    <a:moveTo>
                                      <a:pt x="398" y="68"/>
                                    </a:moveTo>
                                    <a:lnTo>
                                      <a:pt x="374" y="63"/>
                                    </a:lnTo>
                                    <a:lnTo>
                                      <a:pt x="378" y="53"/>
                                    </a:lnTo>
                                    <a:lnTo>
                                      <a:pt x="402" y="58"/>
                                    </a:lnTo>
                                    <a:lnTo>
                                      <a:pt x="398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693360"/>
                                <a:ext cx="3240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01">
                                    <a:moveTo>
                                      <a:pt x="38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124" y="34"/>
                                    </a:moveTo>
                                    <a:lnTo>
                                      <a:pt x="124" y="3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129" y="19"/>
                                    </a:lnTo>
                                    <a:lnTo>
                                      <a:pt x="124" y="34"/>
                                    </a:lnTo>
                                    <a:close/>
                                    <a:moveTo>
                                      <a:pt x="124" y="34"/>
                                    </a:moveTo>
                                    <a:lnTo>
                                      <a:pt x="124" y="34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24" y="34"/>
                                    </a:lnTo>
                                    <a:close/>
                                    <a:moveTo>
                                      <a:pt x="196" y="29"/>
                                    </a:moveTo>
                                    <a:lnTo>
                                      <a:pt x="191" y="43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29" y="19"/>
                                    </a:lnTo>
                                    <a:lnTo>
                                      <a:pt x="196" y="29"/>
                                    </a:lnTo>
                                    <a:lnTo>
                                      <a:pt x="196" y="29"/>
                                    </a:lnTo>
                                    <a:close/>
                                    <a:moveTo>
                                      <a:pt x="196" y="29"/>
                                    </a:moveTo>
                                    <a:lnTo>
                                      <a:pt x="196" y="29"/>
                                    </a:lnTo>
                                    <a:lnTo>
                                      <a:pt x="196" y="29"/>
                                    </a:lnTo>
                                    <a:lnTo>
                                      <a:pt x="196" y="29"/>
                                    </a:lnTo>
                                    <a:close/>
                                    <a:moveTo>
                                      <a:pt x="258" y="58"/>
                                    </a:moveTo>
                                    <a:lnTo>
                                      <a:pt x="191" y="43"/>
                                    </a:lnTo>
                                    <a:lnTo>
                                      <a:pt x="196" y="29"/>
                                    </a:lnTo>
                                    <a:lnTo>
                                      <a:pt x="263" y="43"/>
                                    </a:lnTo>
                                    <a:lnTo>
                                      <a:pt x="258" y="58"/>
                                    </a:lnTo>
                                    <a:close/>
                                    <a:moveTo>
                                      <a:pt x="325" y="58"/>
                                    </a:moveTo>
                                    <a:lnTo>
                                      <a:pt x="325" y="67"/>
                                    </a:lnTo>
                                    <a:lnTo>
                                      <a:pt x="258" y="58"/>
                                    </a:lnTo>
                                    <a:lnTo>
                                      <a:pt x="263" y="43"/>
                                    </a:lnTo>
                                    <a:lnTo>
                                      <a:pt x="325" y="58"/>
                                    </a:lnTo>
                                    <a:close/>
                                    <a:moveTo>
                                      <a:pt x="393" y="82"/>
                                    </a:moveTo>
                                    <a:lnTo>
                                      <a:pt x="325" y="67"/>
                                    </a:lnTo>
                                    <a:lnTo>
                                      <a:pt x="325" y="58"/>
                                    </a:lnTo>
                                    <a:lnTo>
                                      <a:pt x="393" y="67"/>
                                    </a:lnTo>
                                    <a:lnTo>
                                      <a:pt x="393" y="82"/>
                                    </a:lnTo>
                                    <a:close/>
                                    <a:moveTo>
                                      <a:pt x="424" y="86"/>
                                    </a:moveTo>
                                    <a:lnTo>
                                      <a:pt x="424" y="86"/>
                                    </a:lnTo>
                                    <a:lnTo>
                                      <a:pt x="393" y="82"/>
                                    </a:lnTo>
                                    <a:lnTo>
                                      <a:pt x="393" y="67"/>
                                    </a:lnTo>
                                    <a:lnTo>
                                      <a:pt x="424" y="72"/>
                                    </a:lnTo>
                                    <a:lnTo>
                                      <a:pt x="424" y="86"/>
                                    </a:lnTo>
                                    <a:close/>
                                    <a:moveTo>
                                      <a:pt x="424" y="86"/>
                                    </a:moveTo>
                                    <a:lnTo>
                                      <a:pt x="424" y="86"/>
                                    </a:lnTo>
                                    <a:lnTo>
                                      <a:pt x="424" y="86"/>
                                    </a:lnTo>
                                    <a:lnTo>
                                      <a:pt x="424" y="86"/>
                                    </a:lnTo>
                                    <a:close/>
                                    <a:moveTo>
                                      <a:pt x="457" y="77"/>
                                    </a:moveTo>
                                    <a:lnTo>
                                      <a:pt x="452" y="91"/>
                                    </a:lnTo>
                                    <a:lnTo>
                                      <a:pt x="424" y="86"/>
                                    </a:lnTo>
                                    <a:lnTo>
                                      <a:pt x="424" y="72"/>
                                    </a:lnTo>
                                    <a:lnTo>
                                      <a:pt x="457" y="77"/>
                                    </a:lnTo>
                                    <a:lnTo>
                                      <a:pt x="457" y="77"/>
                                    </a:lnTo>
                                    <a:close/>
                                    <a:moveTo>
                                      <a:pt x="457" y="77"/>
                                    </a:moveTo>
                                    <a:lnTo>
                                      <a:pt x="457" y="77"/>
                                    </a:lnTo>
                                    <a:lnTo>
                                      <a:pt x="457" y="77"/>
                                    </a:lnTo>
                                    <a:lnTo>
                                      <a:pt x="457" y="77"/>
                                    </a:lnTo>
                                    <a:close/>
                                    <a:moveTo>
                                      <a:pt x="486" y="86"/>
                                    </a:moveTo>
                                    <a:lnTo>
                                      <a:pt x="481" y="96"/>
                                    </a:lnTo>
                                    <a:lnTo>
                                      <a:pt x="452" y="91"/>
                                    </a:lnTo>
                                    <a:lnTo>
                                      <a:pt x="457" y="77"/>
                                    </a:lnTo>
                                    <a:lnTo>
                                      <a:pt x="486" y="86"/>
                                    </a:lnTo>
                                    <a:lnTo>
                                      <a:pt x="486" y="86"/>
                                    </a:lnTo>
                                    <a:close/>
                                    <a:moveTo>
                                      <a:pt x="486" y="86"/>
                                    </a:moveTo>
                                    <a:lnTo>
                                      <a:pt x="486" y="86"/>
                                    </a:lnTo>
                                    <a:lnTo>
                                      <a:pt x="486" y="86"/>
                                    </a:lnTo>
                                    <a:lnTo>
                                      <a:pt x="486" y="86"/>
                                    </a:lnTo>
                                    <a:close/>
                                    <a:moveTo>
                                      <a:pt x="510" y="101"/>
                                    </a:moveTo>
                                    <a:lnTo>
                                      <a:pt x="481" y="96"/>
                                    </a:lnTo>
                                    <a:lnTo>
                                      <a:pt x="486" y="86"/>
                                    </a:lnTo>
                                    <a:lnTo>
                                      <a:pt x="510" y="91"/>
                                    </a:lnTo>
                                    <a:lnTo>
                                      <a:pt x="51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751320"/>
                                <a:ext cx="216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84">
                                    <a:moveTo>
                                      <a:pt x="29" y="19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29" y="19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58" y="10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close/>
                                    <a:moveTo>
                                      <a:pt x="58" y="10"/>
                                    </a:move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8" y="10"/>
                                    </a:lnTo>
                                    <a:close/>
                                    <a:moveTo>
                                      <a:pt x="96" y="29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29"/>
                                    </a:lnTo>
                                    <a:close/>
                                    <a:moveTo>
                                      <a:pt x="144" y="29"/>
                                    </a:moveTo>
                                    <a:lnTo>
                                      <a:pt x="139" y="39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close/>
                                    <a:moveTo>
                                      <a:pt x="144" y="29"/>
                                    </a:move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9"/>
                                    </a:lnTo>
                                    <a:close/>
                                    <a:moveTo>
                                      <a:pt x="182" y="34"/>
                                    </a:moveTo>
                                    <a:lnTo>
                                      <a:pt x="177" y="48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34"/>
                                    </a:lnTo>
                                    <a:close/>
                                    <a:moveTo>
                                      <a:pt x="182" y="34"/>
                                    </a:moveTo>
                                    <a:lnTo>
                                      <a:pt x="182" y="3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34"/>
                                    </a:lnTo>
                                    <a:close/>
                                    <a:moveTo>
                                      <a:pt x="216" y="58"/>
                                    </a:moveTo>
                                    <a:lnTo>
                                      <a:pt x="216" y="58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221" y="43"/>
                                    </a:lnTo>
                                    <a:lnTo>
                                      <a:pt x="216" y="58"/>
                                    </a:lnTo>
                                    <a:close/>
                                    <a:moveTo>
                                      <a:pt x="216" y="58"/>
                                    </a:moveTo>
                                    <a:lnTo>
                                      <a:pt x="216" y="58"/>
                                    </a:lnTo>
                                    <a:lnTo>
                                      <a:pt x="216" y="58"/>
                                    </a:lnTo>
                                    <a:lnTo>
                                      <a:pt x="216" y="58"/>
                                    </a:lnTo>
                                    <a:close/>
                                    <a:moveTo>
                                      <a:pt x="259" y="53"/>
                                    </a:moveTo>
                                    <a:lnTo>
                                      <a:pt x="254" y="67"/>
                                    </a:lnTo>
                                    <a:lnTo>
                                      <a:pt x="216" y="58"/>
                                    </a:lnTo>
                                    <a:lnTo>
                                      <a:pt x="221" y="43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259" y="53"/>
                                    </a:lnTo>
                                    <a:close/>
                                    <a:moveTo>
                                      <a:pt x="259" y="53"/>
                                    </a:moveTo>
                                    <a:lnTo>
                                      <a:pt x="259" y="53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259" y="53"/>
                                    </a:lnTo>
                                    <a:close/>
                                    <a:moveTo>
                                      <a:pt x="297" y="63"/>
                                    </a:moveTo>
                                    <a:lnTo>
                                      <a:pt x="292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9" y="53"/>
                                    </a:lnTo>
                                    <a:lnTo>
                                      <a:pt x="297" y="63"/>
                                    </a:lnTo>
                                    <a:lnTo>
                                      <a:pt x="297" y="63"/>
                                    </a:lnTo>
                                    <a:close/>
                                    <a:moveTo>
                                      <a:pt x="297" y="63"/>
                                    </a:moveTo>
                                    <a:lnTo>
                                      <a:pt x="297" y="63"/>
                                    </a:lnTo>
                                    <a:lnTo>
                                      <a:pt x="297" y="63"/>
                                    </a:lnTo>
                                    <a:lnTo>
                                      <a:pt x="297" y="63"/>
                                    </a:lnTo>
                                    <a:close/>
                                    <a:moveTo>
                                      <a:pt x="336" y="84"/>
                                    </a:moveTo>
                                    <a:lnTo>
                                      <a:pt x="292" y="72"/>
                                    </a:lnTo>
                                    <a:lnTo>
                                      <a:pt x="297" y="63"/>
                                    </a:lnTo>
                                    <a:lnTo>
                                      <a:pt x="340" y="72"/>
                                    </a:lnTo>
                                    <a:lnTo>
                                      <a:pt x="336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797040"/>
                                <a:ext cx="224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03">
                                    <a:moveTo>
                                      <a:pt x="38" y="22"/>
                                    </a:moveTo>
                                    <a:lnTo>
                                      <a:pt x="38" y="2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38" y="22"/>
                                    </a:lnTo>
                                    <a:close/>
                                    <a:moveTo>
                                      <a:pt x="38" y="22"/>
                                    </a:moveTo>
                                    <a:lnTo>
                                      <a:pt x="38" y="22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8" y="22"/>
                                    </a:lnTo>
                                    <a:close/>
                                    <a:moveTo>
                                      <a:pt x="76" y="31"/>
                                    </a:moveTo>
                                    <a:lnTo>
                                      <a:pt x="76" y="31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31"/>
                                    </a:lnTo>
                                    <a:close/>
                                    <a:moveTo>
                                      <a:pt x="76" y="31"/>
                                    </a:moveTo>
                                    <a:lnTo>
                                      <a:pt x="76" y="31"/>
                                    </a:lnTo>
                                    <a:lnTo>
                                      <a:pt x="76" y="31"/>
                                    </a:lnTo>
                                    <a:close/>
                                    <a:moveTo>
                                      <a:pt x="119" y="22"/>
                                    </a:moveTo>
                                    <a:lnTo>
                                      <a:pt x="115" y="36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close/>
                                    <a:moveTo>
                                      <a:pt x="119" y="22"/>
                                    </a:move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close/>
                                    <a:moveTo>
                                      <a:pt x="158" y="31"/>
                                    </a:moveTo>
                                    <a:lnTo>
                                      <a:pt x="148" y="46"/>
                                    </a:lnTo>
                                    <a:lnTo>
                                      <a:pt x="115" y="36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53" y="31"/>
                                    </a:lnTo>
                                    <a:lnTo>
                                      <a:pt x="158" y="31"/>
                                    </a:lnTo>
                                    <a:close/>
                                    <a:moveTo>
                                      <a:pt x="153" y="31"/>
                                    </a:moveTo>
                                    <a:lnTo>
                                      <a:pt x="153" y="31"/>
                                    </a:lnTo>
                                    <a:lnTo>
                                      <a:pt x="158" y="31"/>
                                    </a:lnTo>
                                    <a:lnTo>
                                      <a:pt x="153" y="31"/>
                                    </a:lnTo>
                                    <a:close/>
                                    <a:moveTo>
                                      <a:pt x="196" y="46"/>
                                    </a:moveTo>
                                    <a:lnTo>
                                      <a:pt x="191" y="55"/>
                                    </a:lnTo>
                                    <a:lnTo>
                                      <a:pt x="148" y="46"/>
                                    </a:lnTo>
                                    <a:lnTo>
                                      <a:pt x="158" y="31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6" y="46"/>
                                    </a:lnTo>
                                    <a:close/>
                                    <a:moveTo>
                                      <a:pt x="196" y="46"/>
                                    </a:moveTo>
                                    <a:lnTo>
                                      <a:pt x="196" y="46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6" y="46"/>
                                    </a:lnTo>
                                    <a:close/>
                                    <a:moveTo>
                                      <a:pt x="215" y="65"/>
                                    </a:moveTo>
                                    <a:lnTo>
                                      <a:pt x="215" y="65"/>
                                    </a:lnTo>
                                    <a:lnTo>
                                      <a:pt x="191" y="55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220" y="51"/>
                                    </a:lnTo>
                                    <a:lnTo>
                                      <a:pt x="215" y="65"/>
                                    </a:lnTo>
                                    <a:close/>
                                    <a:moveTo>
                                      <a:pt x="215" y="65"/>
                                    </a:moveTo>
                                    <a:lnTo>
                                      <a:pt x="215" y="65"/>
                                    </a:lnTo>
                                    <a:lnTo>
                                      <a:pt x="215" y="65"/>
                                    </a:lnTo>
                                    <a:lnTo>
                                      <a:pt x="215" y="65"/>
                                    </a:lnTo>
                                    <a:close/>
                                    <a:moveTo>
                                      <a:pt x="239" y="55"/>
                                    </a:moveTo>
                                    <a:lnTo>
                                      <a:pt x="234" y="70"/>
                                    </a:lnTo>
                                    <a:lnTo>
                                      <a:pt x="215" y="65"/>
                                    </a:lnTo>
                                    <a:lnTo>
                                      <a:pt x="220" y="51"/>
                                    </a:lnTo>
                                    <a:lnTo>
                                      <a:pt x="239" y="55"/>
                                    </a:lnTo>
                                    <a:close/>
                                    <a:moveTo>
                                      <a:pt x="258" y="75"/>
                                    </a:moveTo>
                                    <a:lnTo>
                                      <a:pt x="234" y="70"/>
                                    </a:lnTo>
                                    <a:lnTo>
                                      <a:pt x="239" y="55"/>
                                    </a:lnTo>
                                    <a:lnTo>
                                      <a:pt x="268" y="65"/>
                                    </a:lnTo>
                                    <a:lnTo>
                                      <a:pt x="258" y="75"/>
                                    </a:lnTo>
                                    <a:close/>
                                    <a:moveTo>
                                      <a:pt x="292" y="70"/>
                                    </a:moveTo>
                                    <a:lnTo>
                                      <a:pt x="287" y="84"/>
                                    </a:lnTo>
                                    <a:lnTo>
                                      <a:pt x="258" y="75"/>
                                    </a:lnTo>
                                    <a:lnTo>
                                      <a:pt x="268" y="65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292" y="70"/>
                                    </a:lnTo>
                                    <a:close/>
                                    <a:moveTo>
                                      <a:pt x="292" y="70"/>
                                    </a:moveTo>
                                    <a:lnTo>
                                      <a:pt x="292" y="70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292" y="70"/>
                                    </a:lnTo>
                                    <a:close/>
                                    <a:moveTo>
                                      <a:pt x="316" y="94"/>
                                    </a:moveTo>
                                    <a:lnTo>
                                      <a:pt x="316" y="94"/>
                                    </a:lnTo>
                                    <a:lnTo>
                                      <a:pt x="287" y="84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321" y="79"/>
                                    </a:lnTo>
                                    <a:lnTo>
                                      <a:pt x="316" y="94"/>
                                    </a:lnTo>
                                    <a:close/>
                                    <a:moveTo>
                                      <a:pt x="316" y="94"/>
                                    </a:moveTo>
                                    <a:lnTo>
                                      <a:pt x="316" y="94"/>
                                    </a:lnTo>
                                    <a:lnTo>
                                      <a:pt x="316" y="94"/>
                                    </a:lnTo>
                                    <a:lnTo>
                                      <a:pt x="316" y="94"/>
                                    </a:lnTo>
                                    <a:close/>
                                    <a:moveTo>
                                      <a:pt x="345" y="103"/>
                                    </a:moveTo>
                                    <a:lnTo>
                                      <a:pt x="316" y="94"/>
                                    </a:lnTo>
                                    <a:lnTo>
                                      <a:pt x="321" y="79"/>
                                    </a:lnTo>
                                    <a:lnTo>
                                      <a:pt x="354" y="89"/>
                                    </a:lnTo>
                                    <a:lnTo>
                                      <a:pt x="34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853560"/>
                                <a:ext cx="4356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226">
                                    <a:moveTo>
                                      <a:pt x="39" y="10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39" y="10"/>
                                    </a:move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72" y="34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  <a:moveTo>
                                      <a:pt x="72" y="34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  <a:moveTo>
                                      <a:pt x="111" y="48"/>
                                    </a:moveTo>
                                    <a:lnTo>
                                      <a:pt x="111" y="48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1" y="48"/>
                                    </a:lnTo>
                                    <a:close/>
                                    <a:moveTo>
                                      <a:pt x="111" y="48"/>
                                    </a:moveTo>
                                    <a:lnTo>
                                      <a:pt x="111" y="48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11" y="48"/>
                                    </a:lnTo>
                                    <a:close/>
                                    <a:moveTo>
                                      <a:pt x="154" y="58"/>
                                    </a:moveTo>
                                    <a:lnTo>
                                      <a:pt x="154" y="58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54" y="58"/>
                                    </a:lnTo>
                                    <a:close/>
                                    <a:moveTo>
                                      <a:pt x="154" y="58"/>
                                    </a:moveTo>
                                    <a:lnTo>
                                      <a:pt x="154" y="58"/>
                                    </a:lnTo>
                                    <a:lnTo>
                                      <a:pt x="154" y="58"/>
                                    </a:lnTo>
                                    <a:lnTo>
                                      <a:pt x="154" y="58"/>
                                    </a:lnTo>
                                    <a:close/>
                                    <a:moveTo>
                                      <a:pt x="202" y="58"/>
                                    </a:moveTo>
                                    <a:lnTo>
                                      <a:pt x="197" y="72"/>
                                    </a:lnTo>
                                    <a:lnTo>
                                      <a:pt x="154" y="58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202" y="58"/>
                                    </a:lnTo>
                                    <a:lnTo>
                                      <a:pt x="202" y="58"/>
                                    </a:lnTo>
                                    <a:close/>
                                    <a:moveTo>
                                      <a:pt x="202" y="58"/>
                                    </a:moveTo>
                                    <a:lnTo>
                                      <a:pt x="202" y="58"/>
                                    </a:lnTo>
                                    <a:lnTo>
                                      <a:pt x="202" y="58"/>
                                    </a:lnTo>
                                    <a:lnTo>
                                      <a:pt x="202" y="58"/>
                                    </a:lnTo>
                                    <a:close/>
                                    <a:moveTo>
                                      <a:pt x="250" y="72"/>
                                    </a:moveTo>
                                    <a:lnTo>
                                      <a:pt x="245" y="86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202" y="58"/>
                                    </a:lnTo>
                                    <a:lnTo>
                                      <a:pt x="250" y="72"/>
                                    </a:lnTo>
                                    <a:close/>
                                    <a:moveTo>
                                      <a:pt x="341" y="101"/>
                                    </a:moveTo>
                                    <a:lnTo>
                                      <a:pt x="336" y="115"/>
                                    </a:lnTo>
                                    <a:lnTo>
                                      <a:pt x="245" y="86"/>
                                    </a:lnTo>
                                    <a:lnTo>
                                      <a:pt x="250" y="72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41" y="101"/>
                                    </a:lnTo>
                                    <a:close/>
                                    <a:moveTo>
                                      <a:pt x="341" y="101"/>
                                    </a:moveTo>
                                    <a:lnTo>
                                      <a:pt x="341" y="101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41" y="101"/>
                                    </a:lnTo>
                                    <a:close/>
                                    <a:moveTo>
                                      <a:pt x="432" y="144"/>
                                    </a:moveTo>
                                    <a:lnTo>
                                      <a:pt x="432" y="144"/>
                                    </a:lnTo>
                                    <a:lnTo>
                                      <a:pt x="336" y="115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437" y="130"/>
                                    </a:lnTo>
                                    <a:lnTo>
                                      <a:pt x="432" y="144"/>
                                    </a:lnTo>
                                    <a:close/>
                                    <a:moveTo>
                                      <a:pt x="432" y="144"/>
                                    </a:moveTo>
                                    <a:lnTo>
                                      <a:pt x="432" y="144"/>
                                    </a:lnTo>
                                    <a:lnTo>
                                      <a:pt x="432" y="144"/>
                                    </a:lnTo>
                                    <a:lnTo>
                                      <a:pt x="432" y="144"/>
                                    </a:lnTo>
                                    <a:close/>
                                    <a:moveTo>
                                      <a:pt x="484" y="144"/>
                                    </a:moveTo>
                                    <a:lnTo>
                                      <a:pt x="480" y="158"/>
                                    </a:lnTo>
                                    <a:lnTo>
                                      <a:pt x="432" y="144"/>
                                    </a:lnTo>
                                    <a:lnTo>
                                      <a:pt x="437" y="130"/>
                                    </a:lnTo>
                                    <a:lnTo>
                                      <a:pt x="484" y="144"/>
                                    </a:lnTo>
                                    <a:lnTo>
                                      <a:pt x="484" y="144"/>
                                    </a:lnTo>
                                    <a:close/>
                                    <a:moveTo>
                                      <a:pt x="484" y="144"/>
                                    </a:moveTo>
                                    <a:lnTo>
                                      <a:pt x="484" y="144"/>
                                    </a:lnTo>
                                    <a:lnTo>
                                      <a:pt x="484" y="144"/>
                                    </a:lnTo>
                                    <a:lnTo>
                                      <a:pt x="484" y="144"/>
                                    </a:lnTo>
                                    <a:close/>
                                    <a:moveTo>
                                      <a:pt x="528" y="158"/>
                                    </a:moveTo>
                                    <a:lnTo>
                                      <a:pt x="523" y="173"/>
                                    </a:lnTo>
                                    <a:lnTo>
                                      <a:pt x="480" y="158"/>
                                    </a:lnTo>
                                    <a:lnTo>
                                      <a:pt x="484" y="144"/>
                                    </a:lnTo>
                                    <a:lnTo>
                                      <a:pt x="528" y="158"/>
                                    </a:lnTo>
                                    <a:close/>
                                    <a:moveTo>
                                      <a:pt x="571" y="173"/>
                                    </a:moveTo>
                                    <a:lnTo>
                                      <a:pt x="566" y="187"/>
                                    </a:lnTo>
                                    <a:lnTo>
                                      <a:pt x="523" y="173"/>
                                    </a:lnTo>
                                    <a:lnTo>
                                      <a:pt x="528" y="158"/>
                                    </a:lnTo>
                                    <a:lnTo>
                                      <a:pt x="571" y="173"/>
                                    </a:lnTo>
                                    <a:lnTo>
                                      <a:pt x="571" y="173"/>
                                    </a:lnTo>
                                    <a:close/>
                                    <a:moveTo>
                                      <a:pt x="571" y="173"/>
                                    </a:moveTo>
                                    <a:lnTo>
                                      <a:pt x="571" y="173"/>
                                    </a:lnTo>
                                    <a:lnTo>
                                      <a:pt x="571" y="173"/>
                                    </a:lnTo>
                                    <a:lnTo>
                                      <a:pt x="571" y="173"/>
                                    </a:lnTo>
                                    <a:close/>
                                    <a:moveTo>
                                      <a:pt x="609" y="202"/>
                                    </a:moveTo>
                                    <a:lnTo>
                                      <a:pt x="609" y="202"/>
                                    </a:lnTo>
                                    <a:lnTo>
                                      <a:pt x="566" y="187"/>
                                    </a:lnTo>
                                    <a:lnTo>
                                      <a:pt x="571" y="173"/>
                                    </a:lnTo>
                                    <a:lnTo>
                                      <a:pt x="614" y="187"/>
                                    </a:lnTo>
                                    <a:lnTo>
                                      <a:pt x="609" y="202"/>
                                    </a:lnTo>
                                    <a:close/>
                                    <a:moveTo>
                                      <a:pt x="609" y="202"/>
                                    </a:moveTo>
                                    <a:lnTo>
                                      <a:pt x="609" y="202"/>
                                    </a:lnTo>
                                    <a:lnTo>
                                      <a:pt x="609" y="202"/>
                                    </a:lnTo>
                                    <a:lnTo>
                                      <a:pt x="609" y="202"/>
                                    </a:lnTo>
                                    <a:close/>
                                    <a:moveTo>
                                      <a:pt x="647" y="216"/>
                                    </a:moveTo>
                                    <a:lnTo>
                                      <a:pt x="647" y="211"/>
                                    </a:lnTo>
                                    <a:lnTo>
                                      <a:pt x="609" y="202"/>
                                    </a:lnTo>
                                    <a:lnTo>
                                      <a:pt x="614" y="187"/>
                                    </a:lnTo>
                                    <a:lnTo>
                                      <a:pt x="652" y="202"/>
                                    </a:lnTo>
                                    <a:lnTo>
                                      <a:pt x="647" y="216"/>
                                    </a:lnTo>
                                    <a:close/>
                                    <a:moveTo>
                                      <a:pt x="647" y="216"/>
                                    </a:moveTo>
                                    <a:lnTo>
                                      <a:pt x="647" y="211"/>
                                    </a:lnTo>
                                    <a:lnTo>
                                      <a:pt x="647" y="211"/>
                                    </a:lnTo>
                                    <a:lnTo>
                                      <a:pt x="647" y="216"/>
                                    </a:lnTo>
                                    <a:close/>
                                    <a:moveTo>
                                      <a:pt x="681" y="226"/>
                                    </a:moveTo>
                                    <a:lnTo>
                                      <a:pt x="647" y="216"/>
                                    </a:lnTo>
                                    <a:lnTo>
                                      <a:pt x="652" y="202"/>
                                    </a:lnTo>
                                    <a:lnTo>
                                      <a:pt x="686" y="211"/>
                                    </a:lnTo>
                                    <a:lnTo>
                                      <a:pt x="681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987480"/>
                                <a:ext cx="2602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63">
                                    <a:moveTo>
                                      <a:pt x="38" y="10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62" y="3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34"/>
                                    </a:lnTo>
                                    <a:close/>
                                    <a:moveTo>
                                      <a:pt x="91" y="43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91" y="43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15" y="5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46" y="63"/>
                                    </a:moveTo>
                                    <a:lnTo>
                                      <a:pt x="141" y="63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51" y="53"/>
                                    </a:lnTo>
                                    <a:lnTo>
                                      <a:pt x="146" y="63"/>
                                    </a:lnTo>
                                    <a:close/>
                                    <a:moveTo>
                                      <a:pt x="146" y="63"/>
                                    </a:moveTo>
                                    <a:lnTo>
                                      <a:pt x="146" y="63"/>
                                    </a:lnTo>
                                    <a:lnTo>
                                      <a:pt x="141" y="63"/>
                                    </a:lnTo>
                                    <a:lnTo>
                                      <a:pt x="146" y="63"/>
                                    </a:lnTo>
                                    <a:close/>
                                    <a:moveTo>
                                      <a:pt x="175" y="58"/>
                                    </a:moveTo>
                                    <a:lnTo>
                                      <a:pt x="170" y="72"/>
                                    </a:lnTo>
                                    <a:lnTo>
                                      <a:pt x="146" y="63"/>
                                    </a:lnTo>
                                    <a:lnTo>
                                      <a:pt x="151" y="48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58"/>
                                    </a:lnTo>
                                    <a:close/>
                                    <a:moveTo>
                                      <a:pt x="175" y="58"/>
                                    </a:moveTo>
                                    <a:lnTo>
                                      <a:pt x="175" y="58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58"/>
                                    </a:lnTo>
                                    <a:close/>
                                    <a:moveTo>
                                      <a:pt x="213" y="87"/>
                                    </a:moveTo>
                                    <a:lnTo>
                                      <a:pt x="213" y="87"/>
                                    </a:lnTo>
                                    <a:lnTo>
                                      <a:pt x="165" y="72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218" y="77"/>
                                    </a:lnTo>
                                    <a:lnTo>
                                      <a:pt x="213" y="87"/>
                                    </a:lnTo>
                                    <a:close/>
                                    <a:moveTo>
                                      <a:pt x="213" y="87"/>
                                    </a:moveTo>
                                    <a:lnTo>
                                      <a:pt x="213" y="87"/>
                                    </a:lnTo>
                                    <a:lnTo>
                                      <a:pt x="213" y="87"/>
                                    </a:lnTo>
                                    <a:lnTo>
                                      <a:pt x="213" y="87"/>
                                    </a:lnTo>
                                    <a:close/>
                                    <a:moveTo>
                                      <a:pt x="261" y="91"/>
                                    </a:moveTo>
                                    <a:lnTo>
                                      <a:pt x="256" y="106"/>
                                    </a:lnTo>
                                    <a:lnTo>
                                      <a:pt x="213" y="87"/>
                                    </a:lnTo>
                                    <a:lnTo>
                                      <a:pt x="218" y="77"/>
                                    </a:lnTo>
                                    <a:lnTo>
                                      <a:pt x="261" y="91"/>
                                    </a:lnTo>
                                    <a:lnTo>
                                      <a:pt x="261" y="91"/>
                                    </a:lnTo>
                                    <a:close/>
                                    <a:moveTo>
                                      <a:pt x="261" y="91"/>
                                    </a:moveTo>
                                    <a:lnTo>
                                      <a:pt x="261" y="91"/>
                                    </a:lnTo>
                                    <a:lnTo>
                                      <a:pt x="261" y="91"/>
                                    </a:lnTo>
                                    <a:lnTo>
                                      <a:pt x="261" y="91"/>
                                    </a:lnTo>
                                    <a:close/>
                                    <a:moveTo>
                                      <a:pt x="299" y="120"/>
                                    </a:moveTo>
                                    <a:lnTo>
                                      <a:pt x="299" y="120"/>
                                    </a:lnTo>
                                    <a:lnTo>
                                      <a:pt x="256" y="106"/>
                                    </a:lnTo>
                                    <a:lnTo>
                                      <a:pt x="261" y="91"/>
                                    </a:lnTo>
                                    <a:lnTo>
                                      <a:pt x="309" y="111"/>
                                    </a:lnTo>
                                    <a:lnTo>
                                      <a:pt x="299" y="120"/>
                                    </a:lnTo>
                                    <a:close/>
                                    <a:moveTo>
                                      <a:pt x="299" y="120"/>
                                    </a:moveTo>
                                    <a:lnTo>
                                      <a:pt x="299" y="120"/>
                                    </a:lnTo>
                                    <a:lnTo>
                                      <a:pt x="299" y="120"/>
                                    </a:lnTo>
                                    <a:lnTo>
                                      <a:pt x="299" y="120"/>
                                    </a:lnTo>
                                    <a:close/>
                                    <a:moveTo>
                                      <a:pt x="333" y="120"/>
                                    </a:moveTo>
                                    <a:lnTo>
                                      <a:pt x="323" y="130"/>
                                    </a:lnTo>
                                    <a:lnTo>
                                      <a:pt x="299" y="120"/>
                                    </a:lnTo>
                                    <a:lnTo>
                                      <a:pt x="309" y="111"/>
                                    </a:lnTo>
                                    <a:lnTo>
                                      <a:pt x="333" y="120"/>
                                    </a:lnTo>
                                    <a:lnTo>
                                      <a:pt x="333" y="120"/>
                                    </a:lnTo>
                                    <a:close/>
                                    <a:moveTo>
                                      <a:pt x="333" y="120"/>
                                    </a:moveTo>
                                    <a:lnTo>
                                      <a:pt x="333" y="120"/>
                                    </a:lnTo>
                                    <a:lnTo>
                                      <a:pt x="333" y="120"/>
                                    </a:lnTo>
                                    <a:lnTo>
                                      <a:pt x="333" y="120"/>
                                    </a:lnTo>
                                    <a:close/>
                                    <a:moveTo>
                                      <a:pt x="347" y="139"/>
                                    </a:moveTo>
                                    <a:lnTo>
                                      <a:pt x="347" y="139"/>
                                    </a:lnTo>
                                    <a:lnTo>
                                      <a:pt x="323" y="130"/>
                                    </a:lnTo>
                                    <a:lnTo>
                                      <a:pt x="333" y="120"/>
                                    </a:lnTo>
                                    <a:lnTo>
                                      <a:pt x="352" y="130"/>
                                    </a:lnTo>
                                    <a:lnTo>
                                      <a:pt x="347" y="139"/>
                                    </a:lnTo>
                                    <a:close/>
                                    <a:moveTo>
                                      <a:pt x="347" y="139"/>
                                    </a:moveTo>
                                    <a:lnTo>
                                      <a:pt x="347" y="139"/>
                                    </a:lnTo>
                                    <a:lnTo>
                                      <a:pt x="347" y="139"/>
                                    </a:lnTo>
                                    <a:lnTo>
                                      <a:pt x="347" y="139"/>
                                    </a:lnTo>
                                    <a:close/>
                                    <a:moveTo>
                                      <a:pt x="381" y="139"/>
                                    </a:moveTo>
                                    <a:lnTo>
                                      <a:pt x="371" y="149"/>
                                    </a:lnTo>
                                    <a:lnTo>
                                      <a:pt x="347" y="139"/>
                                    </a:lnTo>
                                    <a:lnTo>
                                      <a:pt x="352" y="130"/>
                                    </a:lnTo>
                                    <a:lnTo>
                                      <a:pt x="381" y="139"/>
                                    </a:lnTo>
                                    <a:lnTo>
                                      <a:pt x="381" y="139"/>
                                    </a:lnTo>
                                    <a:close/>
                                    <a:moveTo>
                                      <a:pt x="381" y="139"/>
                                    </a:moveTo>
                                    <a:lnTo>
                                      <a:pt x="381" y="139"/>
                                    </a:lnTo>
                                    <a:lnTo>
                                      <a:pt x="381" y="139"/>
                                    </a:lnTo>
                                    <a:lnTo>
                                      <a:pt x="381" y="139"/>
                                    </a:lnTo>
                                    <a:close/>
                                    <a:moveTo>
                                      <a:pt x="400" y="163"/>
                                    </a:moveTo>
                                    <a:lnTo>
                                      <a:pt x="371" y="149"/>
                                    </a:lnTo>
                                    <a:lnTo>
                                      <a:pt x="381" y="139"/>
                                    </a:lnTo>
                                    <a:lnTo>
                                      <a:pt x="410" y="149"/>
                                    </a:lnTo>
                                    <a:lnTo>
                                      <a:pt x="40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6480" y="1082160"/>
                                <a:ext cx="3225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230">
                                    <a:moveTo>
                                      <a:pt x="38" y="14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58" y="38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8" y="38"/>
                                    </a:lnTo>
                                    <a:close/>
                                    <a:moveTo>
                                      <a:pt x="58" y="38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8" y="38"/>
                                    </a:lnTo>
                                    <a:close/>
                                    <a:moveTo>
                                      <a:pt x="120" y="62"/>
                                    </a:moveTo>
                                    <a:lnTo>
                                      <a:pt x="120" y="6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0" y="62"/>
                                    </a:lnTo>
                                    <a:close/>
                                    <a:moveTo>
                                      <a:pt x="120" y="62"/>
                                    </a:moveTo>
                                    <a:lnTo>
                                      <a:pt x="120" y="62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62"/>
                                    </a:lnTo>
                                    <a:close/>
                                    <a:moveTo>
                                      <a:pt x="197" y="82"/>
                                    </a:moveTo>
                                    <a:lnTo>
                                      <a:pt x="192" y="91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197" y="82"/>
                                    </a:lnTo>
                                    <a:close/>
                                    <a:moveTo>
                                      <a:pt x="197" y="82"/>
                                    </a:moveTo>
                                    <a:lnTo>
                                      <a:pt x="197" y="82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197" y="82"/>
                                    </a:lnTo>
                                    <a:close/>
                                    <a:moveTo>
                                      <a:pt x="264" y="110"/>
                                    </a:moveTo>
                                    <a:lnTo>
                                      <a:pt x="254" y="120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264" y="110"/>
                                    </a:lnTo>
                                    <a:lnTo>
                                      <a:pt x="264" y="110"/>
                                    </a:lnTo>
                                    <a:close/>
                                    <a:moveTo>
                                      <a:pt x="264" y="110"/>
                                    </a:moveTo>
                                    <a:lnTo>
                                      <a:pt x="264" y="110"/>
                                    </a:lnTo>
                                    <a:lnTo>
                                      <a:pt x="264" y="110"/>
                                    </a:lnTo>
                                    <a:lnTo>
                                      <a:pt x="264" y="110"/>
                                    </a:lnTo>
                                    <a:close/>
                                    <a:moveTo>
                                      <a:pt x="321" y="149"/>
                                    </a:moveTo>
                                    <a:lnTo>
                                      <a:pt x="321" y="149"/>
                                    </a:lnTo>
                                    <a:lnTo>
                                      <a:pt x="254" y="120"/>
                                    </a:lnTo>
                                    <a:lnTo>
                                      <a:pt x="264" y="110"/>
                                    </a:lnTo>
                                    <a:lnTo>
                                      <a:pt x="326" y="139"/>
                                    </a:lnTo>
                                    <a:lnTo>
                                      <a:pt x="321" y="149"/>
                                    </a:lnTo>
                                    <a:close/>
                                    <a:moveTo>
                                      <a:pt x="321" y="149"/>
                                    </a:moveTo>
                                    <a:lnTo>
                                      <a:pt x="321" y="149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21" y="149"/>
                                    </a:lnTo>
                                    <a:close/>
                                    <a:moveTo>
                                      <a:pt x="393" y="168"/>
                                    </a:moveTo>
                                    <a:lnTo>
                                      <a:pt x="388" y="178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26" y="139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3" y="168"/>
                                    </a:lnTo>
                                    <a:close/>
                                    <a:moveTo>
                                      <a:pt x="393" y="168"/>
                                    </a:moveTo>
                                    <a:lnTo>
                                      <a:pt x="393" y="168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3" y="168"/>
                                    </a:lnTo>
                                    <a:close/>
                                    <a:moveTo>
                                      <a:pt x="417" y="192"/>
                                    </a:moveTo>
                                    <a:lnTo>
                                      <a:pt x="412" y="192"/>
                                    </a:lnTo>
                                    <a:lnTo>
                                      <a:pt x="383" y="178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422" y="182"/>
                                    </a:lnTo>
                                    <a:lnTo>
                                      <a:pt x="417" y="192"/>
                                    </a:lnTo>
                                    <a:close/>
                                    <a:moveTo>
                                      <a:pt x="417" y="192"/>
                                    </a:moveTo>
                                    <a:lnTo>
                                      <a:pt x="417" y="192"/>
                                    </a:lnTo>
                                    <a:lnTo>
                                      <a:pt x="412" y="192"/>
                                    </a:lnTo>
                                    <a:lnTo>
                                      <a:pt x="417" y="192"/>
                                    </a:lnTo>
                                    <a:close/>
                                    <a:moveTo>
                                      <a:pt x="455" y="192"/>
                                    </a:moveTo>
                                    <a:lnTo>
                                      <a:pt x="451" y="206"/>
                                    </a:lnTo>
                                    <a:lnTo>
                                      <a:pt x="417" y="192"/>
                                    </a:lnTo>
                                    <a:lnTo>
                                      <a:pt x="422" y="178"/>
                                    </a:lnTo>
                                    <a:lnTo>
                                      <a:pt x="455" y="192"/>
                                    </a:lnTo>
                                    <a:lnTo>
                                      <a:pt x="455" y="192"/>
                                    </a:lnTo>
                                    <a:close/>
                                    <a:moveTo>
                                      <a:pt x="455" y="192"/>
                                    </a:moveTo>
                                    <a:lnTo>
                                      <a:pt x="455" y="192"/>
                                    </a:lnTo>
                                    <a:lnTo>
                                      <a:pt x="455" y="192"/>
                                    </a:lnTo>
                                    <a:lnTo>
                                      <a:pt x="455" y="192"/>
                                    </a:lnTo>
                                    <a:close/>
                                    <a:moveTo>
                                      <a:pt x="475" y="216"/>
                                    </a:moveTo>
                                    <a:lnTo>
                                      <a:pt x="446" y="206"/>
                                    </a:lnTo>
                                    <a:lnTo>
                                      <a:pt x="455" y="192"/>
                                    </a:lnTo>
                                    <a:lnTo>
                                      <a:pt x="484" y="206"/>
                                    </a:lnTo>
                                    <a:lnTo>
                                      <a:pt x="475" y="216"/>
                                    </a:lnTo>
                                    <a:close/>
                                    <a:moveTo>
                                      <a:pt x="498" y="230"/>
                                    </a:moveTo>
                                    <a:lnTo>
                                      <a:pt x="475" y="216"/>
                                    </a:lnTo>
                                    <a:lnTo>
                                      <a:pt x="484" y="206"/>
                                    </a:lnTo>
                                    <a:lnTo>
                                      <a:pt x="508" y="216"/>
                                    </a:lnTo>
                                    <a:lnTo>
                                      <a:pt x="498" y="2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800" y="1219320"/>
                                <a:ext cx="21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168">
                                    <a:moveTo>
                                      <a:pt x="34" y="1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4"/>
                                    </a:lnTo>
                                    <a:close/>
                                    <a:moveTo>
                                      <a:pt x="34" y="14"/>
                                    </a:moveTo>
                                    <a:lnTo>
                                      <a:pt x="34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4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58" y="24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4"/>
                                    </a:lnTo>
                                    <a:close/>
                                    <a:moveTo>
                                      <a:pt x="91" y="58"/>
                                    </a:moveTo>
                                    <a:lnTo>
                                      <a:pt x="91" y="5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91" y="58"/>
                                    </a:lnTo>
                                    <a:close/>
                                    <a:moveTo>
                                      <a:pt x="91" y="58"/>
                                    </a:moveTo>
                                    <a:lnTo>
                                      <a:pt x="91" y="58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8"/>
                                    </a:lnTo>
                                    <a:close/>
                                    <a:moveTo>
                                      <a:pt x="134" y="77"/>
                                    </a:moveTo>
                                    <a:lnTo>
                                      <a:pt x="134" y="77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34" y="77"/>
                                    </a:lnTo>
                                    <a:close/>
                                    <a:moveTo>
                                      <a:pt x="134" y="77"/>
                                    </a:moveTo>
                                    <a:lnTo>
                                      <a:pt x="134" y="77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7"/>
                                    </a:lnTo>
                                    <a:close/>
                                    <a:moveTo>
                                      <a:pt x="182" y="82"/>
                                    </a:moveTo>
                                    <a:lnTo>
                                      <a:pt x="173" y="9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2" y="82"/>
                                    </a:lnTo>
                                    <a:close/>
                                    <a:moveTo>
                                      <a:pt x="182" y="82"/>
                                    </a:moveTo>
                                    <a:lnTo>
                                      <a:pt x="182" y="82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182" y="82"/>
                                    </a:lnTo>
                                    <a:close/>
                                    <a:moveTo>
                                      <a:pt x="221" y="101"/>
                                    </a:moveTo>
                                    <a:lnTo>
                                      <a:pt x="211" y="110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82" y="82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1" y="101"/>
                                    </a:lnTo>
                                    <a:close/>
                                    <a:moveTo>
                                      <a:pt x="221" y="101"/>
                                    </a:moveTo>
                                    <a:lnTo>
                                      <a:pt x="22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1" y="101"/>
                                    </a:lnTo>
                                    <a:close/>
                                    <a:moveTo>
                                      <a:pt x="249" y="130"/>
                                    </a:moveTo>
                                    <a:lnTo>
                                      <a:pt x="249" y="130"/>
                                    </a:lnTo>
                                    <a:lnTo>
                                      <a:pt x="211" y="110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249" y="130"/>
                                    </a:lnTo>
                                    <a:close/>
                                    <a:moveTo>
                                      <a:pt x="249" y="130"/>
                                    </a:moveTo>
                                    <a:lnTo>
                                      <a:pt x="249" y="130"/>
                                    </a:lnTo>
                                    <a:lnTo>
                                      <a:pt x="249" y="130"/>
                                    </a:lnTo>
                                    <a:lnTo>
                                      <a:pt x="249" y="130"/>
                                    </a:lnTo>
                                    <a:close/>
                                    <a:moveTo>
                                      <a:pt x="297" y="139"/>
                                    </a:moveTo>
                                    <a:lnTo>
                                      <a:pt x="288" y="149"/>
                                    </a:lnTo>
                                    <a:lnTo>
                                      <a:pt x="249" y="130"/>
                                    </a:lnTo>
                                    <a:lnTo>
                                      <a:pt x="259" y="120"/>
                                    </a:lnTo>
                                    <a:lnTo>
                                      <a:pt x="297" y="139"/>
                                    </a:lnTo>
                                    <a:close/>
                                    <a:moveTo>
                                      <a:pt x="331" y="168"/>
                                    </a:moveTo>
                                    <a:lnTo>
                                      <a:pt x="288" y="149"/>
                                    </a:lnTo>
                                    <a:lnTo>
                                      <a:pt x="297" y="139"/>
                                    </a:lnTo>
                                    <a:lnTo>
                                      <a:pt x="341" y="158"/>
                                    </a:lnTo>
                                    <a:lnTo>
                                      <a:pt x="33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040" y="1319760"/>
                                <a:ext cx="2278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97">
                                    <a:moveTo>
                                      <a:pt x="48" y="20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close/>
                                    <a:moveTo>
                                      <a:pt x="48" y="20"/>
                                    </a:move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close/>
                                    <a:moveTo>
                                      <a:pt x="86" y="39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86" y="39"/>
                                    </a:lnTo>
                                    <a:close/>
                                    <a:moveTo>
                                      <a:pt x="115" y="72"/>
                                    </a:moveTo>
                                    <a:lnTo>
                                      <a:pt x="115" y="72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15" y="72"/>
                                    </a:lnTo>
                                    <a:close/>
                                    <a:moveTo>
                                      <a:pt x="115" y="72"/>
                                    </a:moveTo>
                                    <a:lnTo>
                                      <a:pt x="115" y="72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5" y="72"/>
                                    </a:lnTo>
                                    <a:close/>
                                    <a:moveTo>
                                      <a:pt x="163" y="77"/>
                                    </a:moveTo>
                                    <a:lnTo>
                                      <a:pt x="153" y="8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63" y="77"/>
                                    </a:lnTo>
                                    <a:close/>
                                    <a:moveTo>
                                      <a:pt x="163" y="77"/>
                                    </a:moveTo>
                                    <a:lnTo>
                                      <a:pt x="163" y="77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63" y="77"/>
                                    </a:lnTo>
                                    <a:close/>
                                    <a:moveTo>
                                      <a:pt x="201" y="96"/>
                                    </a:moveTo>
                                    <a:lnTo>
                                      <a:pt x="192" y="111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201" y="96"/>
                                    </a:lnTo>
                                    <a:close/>
                                    <a:moveTo>
                                      <a:pt x="201" y="96"/>
                                    </a:moveTo>
                                    <a:lnTo>
                                      <a:pt x="201" y="96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01" y="96"/>
                                    </a:lnTo>
                                    <a:close/>
                                    <a:moveTo>
                                      <a:pt x="216" y="120"/>
                                    </a:moveTo>
                                    <a:lnTo>
                                      <a:pt x="216" y="120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16" y="120"/>
                                    </a:lnTo>
                                    <a:close/>
                                    <a:moveTo>
                                      <a:pt x="216" y="120"/>
                                    </a:moveTo>
                                    <a:lnTo>
                                      <a:pt x="216" y="120"/>
                                    </a:lnTo>
                                    <a:lnTo>
                                      <a:pt x="216" y="120"/>
                                    </a:lnTo>
                                    <a:lnTo>
                                      <a:pt x="216" y="120"/>
                                    </a:lnTo>
                                    <a:close/>
                                    <a:moveTo>
                                      <a:pt x="249" y="125"/>
                                    </a:moveTo>
                                    <a:lnTo>
                                      <a:pt x="240" y="135"/>
                                    </a:lnTo>
                                    <a:lnTo>
                                      <a:pt x="216" y="120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49" y="125"/>
                                    </a:lnTo>
                                    <a:close/>
                                    <a:moveTo>
                                      <a:pt x="249" y="125"/>
                                    </a:moveTo>
                                    <a:lnTo>
                                      <a:pt x="249" y="125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49" y="125"/>
                                    </a:lnTo>
                                    <a:close/>
                                    <a:moveTo>
                                      <a:pt x="263" y="149"/>
                                    </a:moveTo>
                                    <a:lnTo>
                                      <a:pt x="263" y="149"/>
                                    </a:lnTo>
                                    <a:lnTo>
                                      <a:pt x="240" y="135"/>
                                    </a:lnTo>
                                    <a:lnTo>
                                      <a:pt x="249" y="125"/>
                                    </a:lnTo>
                                    <a:lnTo>
                                      <a:pt x="273" y="140"/>
                                    </a:lnTo>
                                    <a:lnTo>
                                      <a:pt x="263" y="149"/>
                                    </a:lnTo>
                                    <a:close/>
                                    <a:moveTo>
                                      <a:pt x="263" y="149"/>
                                    </a:moveTo>
                                    <a:lnTo>
                                      <a:pt x="263" y="149"/>
                                    </a:lnTo>
                                    <a:lnTo>
                                      <a:pt x="263" y="149"/>
                                    </a:lnTo>
                                    <a:lnTo>
                                      <a:pt x="263" y="149"/>
                                    </a:lnTo>
                                    <a:close/>
                                    <a:moveTo>
                                      <a:pt x="302" y="154"/>
                                    </a:moveTo>
                                    <a:lnTo>
                                      <a:pt x="292" y="164"/>
                                    </a:lnTo>
                                    <a:lnTo>
                                      <a:pt x="263" y="149"/>
                                    </a:lnTo>
                                    <a:lnTo>
                                      <a:pt x="273" y="140"/>
                                    </a:lnTo>
                                    <a:lnTo>
                                      <a:pt x="297" y="154"/>
                                    </a:lnTo>
                                    <a:lnTo>
                                      <a:pt x="302" y="154"/>
                                    </a:lnTo>
                                    <a:close/>
                                    <a:moveTo>
                                      <a:pt x="297" y="154"/>
                                    </a:moveTo>
                                    <a:lnTo>
                                      <a:pt x="302" y="154"/>
                                    </a:lnTo>
                                    <a:lnTo>
                                      <a:pt x="297" y="149"/>
                                    </a:lnTo>
                                    <a:lnTo>
                                      <a:pt x="297" y="154"/>
                                    </a:lnTo>
                                    <a:close/>
                                    <a:moveTo>
                                      <a:pt x="331" y="168"/>
                                    </a:moveTo>
                                    <a:lnTo>
                                      <a:pt x="316" y="178"/>
                                    </a:lnTo>
                                    <a:lnTo>
                                      <a:pt x="287" y="164"/>
                                    </a:lnTo>
                                    <a:lnTo>
                                      <a:pt x="302" y="154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31" y="168"/>
                                    </a:lnTo>
                                    <a:close/>
                                    <a:moveTo>
                                      <a:pt x="331" y="168"/>
                                    </a:moveTo>
                                    <a:lnTo>
                                      <a:pt x="331" y="168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31" y="168"/>
                                    </a:lnTo>
                                    <a:close/>
                                    <a:moveTo>
                                      <a:pt x="350" y="197"/>
                                    </a:moveTo>
                                    <a:lnTo>
                                      <a:pt x="316" y="178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59" y="188"/>
                                    </a:lnTo>
                                    <a:lnTo>
                                      <a:pt x="35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438920"/>
                                <a:ext cx="43956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412">
                                    <a:moveTo>
                                      <a:pt x="43" y="14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  <a:moveTo>
                                      <a:pt x="81" y="38"/>
                                    </a:moveTo>
                                    <a:lnTo>
                                      <a:pt x="72" y="48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1" y="38"/>
                                    </a:lnTo>
                                    <a:close/>
                                    <a:moveTo>
                                      <a:pt x="81" y="38"/>
                                    </a:moveTo>
                                    <a:lnTo>
                                      <a:pt x="81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1" y="38"/>
                                    </a:lnTo>
                                    <a:close/>
                                    <a:moveTo>
                                      <a:pt x="110" y="72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10" y="72"/>
                                    </a:lnTo>
                                    <a:close/>
                                    <a:moveTo>
                                      <a:pt x="110" y="72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72"/>
                                    </a:lnTo>
                                    <a:close/>
                                    <a:moveTo>
                                      <a:pt x="165" y="86"/>
                                    </a:moveTo>
                                    <a:lnTo>
                                      <a:pt x="156" y="96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65" y="86"/>
                                    </a:lnTo>
                                    <a:lnTo>
                                      <a:pt x="165" y="86"/>
                                    </a:lnTo>
                                    <a:close/>
                                    <a:moveTo>
                                      <a:pt x="165" y="86"/>
                                    </a:moveTo>
                                    <a:lnTo>
                                      <a:pt x="165" y="86"/>
                                    </a:lnTo>
                                    <a:lnTo>
                                      <a:pt x="165" y="86"/>
                                    </a:lnTo>
                                    <a:lnTo>
                                      <a:pt x="165" y="86"/>
                                    </a:lnTo>
                                    <a:close/>
                                    <a:moveTo>
                                      <a:pt x="199" y="124"/>
                                    </a:moveTo>
                                    <a:lnTo>
                                      <a:pt x="199" y="124"/>
                                    </a:lnTo>
                                    <a:lnTo>
                                      <a:pt x="156" y="96"/>
                                    </a:lnTo>
                                    <a:lnTo>
                                      <a:pt x="165" y="86"/>
                                    </a:lnTo>
                                    <a:lnTo>
                                      <a:pt x="208" y="115"/>
                                    </a:lnTo>
                                    <a:lnTo>
                                      <a:pt x="199" y="124"/>
                                    </a:lnTo>
                                    <a:close/>
                                    <a:moveTo>
                                      <a:pt x="199" y="124"/>
                                    </a:moveTo>
                                    <a:lnTo>
                                      <a:pt x="199" y="124"/>
                                    </a:lnTo>
                                    <a:lnTo>
                                      <a:pt x="199" y="124"/>
                                    </a:lnTo>
                                    <a:lnTo>
                                      <a:pt x="199" y="124"/>
                                    </a:lnTo>
                                    <a:close/>
                                    <a:moveTo>
                                      <a:pt x="256" y="139"/>
                                    </a:moveTo>
                                    <a:lnTo>
                                      <a:pt x="247" y="148"/>
                                    </a:lnTo>
                                    <a:lnTo>
                                      <a:pt x="199" y="124"/>
                                    </a:lnTo>
                                    <a:lnTo>
                                      <a:pt x="208" y="110"/>
                                    </a:lnTo>
                                    <a:lnTo>
                                      <a:pt x="256" y="139"/>
                                    </a:lnTo>
                                    <a:lnTo>
                                      <a:pt x="256" y="139"/>
                                    </a:lnTo>
                                    <a:close/>
                                    <a:moveTo>
                                      <a:pt x="256" y="139"/>
                                    </a:moveTo>
                                    <a:lnTo>
                                      <a:pt x="256" y="139"/>
                                    </a:lnTo>
                                    <a:lnTo>
                                      <a:pt x="256" y="139"/>
                                    </a:lnTo>
                                    <a:lnTo>
                                      <a:pt x="256" y="139"/>
                                    </a:lnTo>
                                    <a:close/>
                                    <a:moveTo>
                                      <a:pt x="352" y="192"/>
                                    </a:moveTo>
                                    <a:lnTo>
                                      <a:pt x="342" y="201"/>
                                    </a:lnTo>
                                    <a:lnTo>
                                      <a:pt x="247" y="148"/>
                                    </a:lnTo>
                                    <a:lnTo>
                                      <a:pt x="256" y="139"/>
                                    </a:lnTo>
                                    <a:lnTo>
                                      <a:pt x="352" y="192"/>
                                    </a:lnTo>
                                    <a:lnTo>
                                      <a:pt x="352" y="192"/>
                                    </a:lnTo>
                                    <a:close/>
                                    <a:moveTo>
                                      <a:pt x="352" y="192"/>
                                    </a:moveTo>
                                    <a:lnTo>
                                      <a:pt x="352" y="192"/>
                                    </a:lnTo>
                                    <a:lnTo>
                                      <a:pt x="352" y="192"/>
                                    </a:lnTo>
                                    <a:lnTo>
                                      <a:pt x="352" y="192"/>
                                    </a:lnTo>
                                    <a:close/>
                                    <a:moveTo>
                                      <a:pt x="443" y="249"/>
                                    </a:moveTo>
                                    <a:lnTo>
                                      <a:pt x="433" y="259"/>
                                    </a:lnTo>
                                    <a:lnTo>
                                      <a:pt x="338" y="201"/>
                                    </a:lnTo>
                                    <a:lnTo>
                                      <a:pt x="352" y="192"/>
                                    </a:lnTo>
                                    <a:lnTo>
                                      <a:pt x="443" y="249"/>
                                    </a:lnTo>
                                    <a:lnTo>
                                      <a:pt x="443" y="249"/>
                                    </a:lnTo>
                                    <a:close/>
                                    <a:moveTo>
                                      <a:pt x="443" y="249"/>
                                    </a:moveTo>
                                    <a:lnTo>
                                      <a:pt x="443" y="249"/>
                                    </a:lnTo>
                                    <a:lnTo>
                                      <a:pt x="443" y="249"/>
                                    </a:lnTo>
                                    <a:lnTo>
                                      <a:pt x="443" y="249"/>
                                    </a:lnTo>
                                    <a:close/>
                                    <a:moveTo>
                                      <a:pt x="481" y="287"/>
                                    </a:moveTo>
                                    <a:lnTo>
                                      <a:pt x="481" y="287"/>
                                    </a:lnTo>
                                    <a:lnTo>
                                      <a:pt x="433" y="259"/>
                                    </a:lnTo>
                                    <a:lnTo>
                                      <a:pt x="443" y="249"/>
                                    </a:lnTo>
                                    <a:lnTo>
                                      <a:pt x="491" y="278"/>
                                    </a:lnTo>
                                    <a:lnTo>
                                      <a:pt x="481" y="287"/>
                                    </a:lnTo>
                                    <a:close/>
                                    <a:moveTo>
                                      <a:pt x="481" y="287"/>
                                    </a:moveTo>
                                    <a:lnTo>
                                      <a:pt x="481" y="287"/>
                                    </a:lnTo>
                                    <a:lnTo>
                                      <a:pt x="481" y="287"/>
                                    </a:lnTo>
                                    <a:lnTo>
                                      <a:pt x="481" y="287"/>
                                    </a:lnTo>
                                    <a:close/>
                                    <a:moveTo>
                                      <a:pt x="534" y="302"/>
                                    </a:moveTo>
                                    <a:lnTo>
                                      <a:pt x="525" y="311"/>
                                    </a:lnTo>
                                    <a:lnTo>
                                      <a:pt x="481" y="287"/>
                                    </a:lnTo>
                                    <a:lnTo>
                                      <a:pt x="491" y="278"/>
                                    </a:lnTo>
                                    <a:lnTo>
                                      <a:pt x="534" y="302"/>
                                    </a:lnTo>
                                    <a:lnTo>
                                      <a:pt x="534" y="302"/>
                                    </a:lnTo>
                                    <a:close/>
                                    <a:moveTo>
                                      <a:pt x="534" y="302"/>
                                    </a:moveTo>
                                    <a:lnTo>
                                      <a:pt x="534" y="302"/>
                                    </a:lnTo>
                                    <a:lnTo>
                                      <a:pt x="534" y="302"/>
                                    </a:lnTo>
                                    <a:lnTo>
                                      <a:pt x="534" y="302"/>
                                    </a:lnTo>
                                    <a:close/>
                                    <a:moveTo>
                                      <a:pt x="577" y="326"/>
                                    </a:moveTo>
                                    <a:lnTo>
                                      <a:pt x="568" y="340"/>
                                    </a:lnTo>
                                    <a:lnTo>
                                      <a:pt x="525" y="311"/>
                                    </a:lnTo>
                                    <a:lnTo>
                                      <a:pt x="534" y="302"/>
                                    </a:lnTo>
                                    <a:lnTo>
                                      <a:pt x="577" y="326"/>
                                    </a:lnTo>
                                    <a:close/>
                                    <a:moveTo>
                                      <a:pt x="620" y="355"/>
                                    </a:moveTo>
                                    <a:lnTo>
                                      <a:pt x="611" y="364"/>
                                    </a:lnTo>
                                    <a:lnTo>
                                      <a:pt x="568" y="340"/>
                                    </a:lnTo>
                                    <a:lnTo>
                                      <a:pt x="577" y="326"/>
                                    </a:lnTo>
                                    <a:lnTo>
                                      <a:pt x="620" y="355"/>
                                    </a:lnTo>
                                    <a:lnTo>
                                      <a:pt x="620" y="355"/>
                                    </a:lnTo>
                                    <a:close/>
                                    <a:moveTo>
                                      <a:pt x="620" y="355"/>
                                    </a:moveTo>
                                    <a:lnTo>
                                      <a:pt x="620" y="355"/>
                                    </a:lnTo>
                                    <a:lnTo>
                                      <a:pt x="620" y="355"/>
                                    </a:lnTo>
                                    <a:lnTo>
                                      <a:pt x="620" y="355"/>
                                    </a:lnTo>
                                    <a:close/>
                                    <a:moveTo>
                                      <a:pt x="649" y="388"/>
                                    </a:moveTo>
                                    <a:lnTo>
                                      <a:pt x="649" y="388"/>
                                    </a:lnTo>
                                    <a:lnTo>
                                      <a:pt x="611" y="364"/>
                                    </a:lnTo>
                                    <a:lnTo>
                                      <a:pt x="620" y="355"/>
                                    </a:lnTo>
                                    <a:lnTo>
                                      <a:pt x="659" y="379"/>
                                    </a:lnTo>
                                    <a:lnTo>
                                      <a:pt x="649" y="388"/>
                                    </a:lnTo>
                                    <a:close/>
                                    <a:moveTo>
                                      <a:pt x="649" y="388"/>
                                    </a:moveTo>
                                    <a:lnTo>
                                      <a:pt x="649" y="388"/>
                                    </a:lnTo>
                                    <a:lnTo>
                                      <a:pt x="649" y="388"/>
                                    </a:lnTo>
                                    <a:lnTo>
                                      <a:pt x="649" y="388"/>
                                    </a:lnTo>
                                    <a:close/>
                                    <a:moveTo>
                                      <a:pt x="683" y="412"/>
                                    </a:moveTo>
                                    <a:lnTo>
                                      <a:pt x="649" y="388"/>
                                    </a:lnTo>
                                    <a:lnTo>
                                      <a:pt x="659" y="379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83" y="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960" y="1691640"/>
                                <a:ext cx="2584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273">
                                    <a:moveTo>
                                      <a:pt x="43" y="19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43" y="19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62" y="48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2" y="48"/>
                                    </a:lnTo>
                                    <a:close/>
                                    <a:moveTo>
                                      <a:pt x="91" y="67"/>
                                    </a:moveTo>
                                    <a:lnTo>
                                      <a:pt x="91" y="67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91" y="67"/>
                                    </a:lnTo>
                                    <a:close/>
                                    <a:moveTo>
                                      <a:pt x="91" y="67"/>
                                    </a:moveTo>
                                    <a:lnTo>
                                      <a:pt x="91" y="67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7"/>
                                    </a:lnTo>
                                    <a:close/>
                                    <a:moveTo>
                                      <a:pt x="129" y="72"/>
                                    </a:moveTo>
                                    <a:lnTo>
                                      <a:pt x="115" y="81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9" y="72"/>
                                    </a:lnTo>
                                    <a:close/>
                                    <a:moveTo>
                                      <a:pt x="129" y="72"/>
                                    </a:moveTo>
                                    <a:lnTo>
                                      <a:pt x="129" y="72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9" y="72"/>
                                    </a:lnTo>
                                    <a:close/>
                                    <a:moveTo>
                                      <a:pt x="153" y="91"/>
                                    </a:moveTo>
                                    <a:lnTo>
                                      <a:pt x="139" y="10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53" y="91"/>
                                    </a:lnTo>
                                    <a:close/>
                                    <a:moveTo>
                                      <a:pt x="177" y="105"/>
                                    </a:moveTo>
                                    <a:lnTo>
                                      <a:pt x="167" y="115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77" y="105"/>
                                    </a:lnTo>
                                    <a:close/>
                                    <a:moveTo>
                                      <a:pt x="177" y="105"/>
                                    </a:moveTo>
                                    <a:lnTo>
                                      <a:pt x="177" y="105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77" y="105"/>
                                    </a:lnTo>
                                    <a:close/>
                                    <a:moveTo>
                                      <a:pt x="211" y="144"/>
                                    </a:moveTo>
                                    <a:lnTo>
                                      <a:pt x="211" y="144"/>
                                    </a:lnTo>
                                    <a:lnTo>
                                      <a:pt x="167" y="115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220" y="134"/>
                                    </a:lnTo>
                                    <a:lnTo>
                                      <a:pt x="211" y="144"/>
                                    </a:lnTo>
                                    <a:close/>
                                    <a:moveTo>
                                      <a:pt x="211" y="144"/>
                                    </a:moveTo>
                                    <a:lnTo>
                                      <a:pt x="211" y="144"/>
                                    </a:lnTo>
                                    <a:lnTo>
                                      <a:pt x="211" y="144"/>
                                    </a:lnTo>
                                    <a:lnTo>
                                      <a:pt x="211" y="144"/>
                                    </a:lnTo>
                                    <a:close/>
                                    <a:moveTo>
                                      <a:pt x="263" y="163"/>
                                    </a:moveTo>
                                    <a:lnTo>
                                      <a:pt x="254" y="173"/>
                                    </a:lnTo>
                                    <a:lnTo>
                                      <a:pt x="211" y="144"/>
                                    </a:lnTo>
                                    <a:lnTo>
                                      <a:pt x="220" y="134"/>
                                    </a:lnTo>
                                    <a:lnTo>
                                      <a:pt x="263" y="163"/>
                                    </a:lnTo>
                                    <a:lnTo>
                                      <a:pt x="263" y="163"/>
                                    </a:lnTo>
                                    <a:close/>
                                    <a:moveTo>
                                      <a:pt x="263" y="163"/>
                                    </a:moveTo>
                                    <a:lnTo>
                                      <a:pt x="263" y="163"/>
                                    </a:lnTo>
                                    <a:lnTo>
                                      <a:pt x="263" y="163"/>
                                    </a:lnTo>
                                    <a:lnTo>
                                      <a:pt x="263" y="163"/>
                                    </a:lnTo>
                                    <a:close/>
                                    <a:moveTo>
                                      <a:pt x="311" y="192"/>
                                    </a:moveTo>
                                    <a:lnTo>
                                      <a:pt x="297" y="206"/>
                                    </a:lnTo>
                                    <a:lnTo>
                                      <a:pt x="254" y="173"/>
                                    </a:lnTo>
                                    <a:lnTo>
                                      <a:pt x="263" y="163"/>
                                    </a:lnTo>
                                    <a:lnTo>
                                      <a:pt x="311" y="192"/>
                                    </a:lnTo>
                                    <a:lnTo>
                                      <a:pt x="311" y="192"/>
                                    </a:lnTo>
                                    <a:close/>
                                    <a:moveTo>
                                      <a:pt x="311" y="192"/>
                                    </a:moveTo>
                                    <a:lnTo>
                                      <a:pt x="311" y="192"/>
                                    </a:lnTo>
                                    <a:lnTo>
                                      <a:pt x="311" y="192"/>
                                    </a:lnTo>
                                    <a:lnTo>
                                      <a:pt x="311" y="192"/>
                                    </a:lnTo>
                                    <a:close/>
                                    <a:moveTo>
                                      <a:pt x="330" y="211"/>
                                    </a:moveTo>
                                    <a:lnTo>
                                      <a:pt x="321" y="221"/>
                                    </a:lnTo>
                                    <a:lnTo>
                                      <a:pt x="297" y="206"/>
                                    </a:lnTo>
                                    <a:lnTo>
                                      <a:pt x="311" y="192"/>
                                    </a:lnTo>
                                    <a:lnTo>
                                      <a:pt x="330" y="211"/>
                                    </a:lnTo>
                                    <a:lnTo>
                                      <a:pt x="330" y="211"/>
                                    </a:lnTo>
                                    <a:close/>
                                    <a:moveTo>
                                      <a:pt x="330" y="211"/>
                                    </a:moveTo>
                                    <a:lnTo>
                                      <a:pt x="330" y="211"/>
                                    </a:lnTo>
                                    <a:lnTo>
                                      <a:pt x="330" y="211"/>
                                    </a:lnTo>
                                    <a:lnTo>
                                      <a:pt x="330" y="211"/>
                                    </a:lnTo>
                                    <a:close/>
                                    <a:moveTo>
                                      <a:pt x="345" y="240"/>
                                    </a:moveTo>
                                    <a:lnTo>
                                      <a:pt x="345" y="240"/>
                                    </a:lnTo>
                                    <a:lnTo>
                                      <a:pt x="321" y="221"/>
                                    </a:lnTo>
                                    <a:lnTo>
                                      <a:pt x="330" y="211"/>
                                    </a:lnTo>
                                    <a:lnTo>
                                      <a:pt x="354" y="230"/>
                                    </a:lnTo>
                                    <a:lnTo>
                                      <a:pt x="345" y="240"/>
                                    </a:lnTo>
                                    <a:close/>
                                    <a:moveTo>
                                      <a:pt x="345" y="240"/>
                                    </a:moveTo>
                                    <a:lnTo>
                                      <a:pt x="345" y="240"/>
                                    </a:lnTo>
                                    <a:lnTo>
                                      <a:pt x="345" y="240"/>
                                    </a:lnTo>
                                    <a:lnTo>
                                      <a:pt x="345" y="240"/>
                                    </a:lnTo>
                                    <a:close/>
                                    <a:moveTo>
                                      <a:pt x="383" y="245"/>
                                    </a:moveTo>
                                    <a:lnTo>
                                      <a:pt x="369" y="254"/>
                                    </a:lnTo>
                                    <a:lnTo>
                                      <a:pt x="345" y="240"/>
                                    </a:lnTo>
                                    <a:lnTo>
                                      <a:pt x="354" y="230"/>
                                    </a:lnTo>
                                    <a:lnTo>
                                      <a:pt x="383" y="245"/>
                                    </a:lnTo>
                                    <a:close/>
                                    <a:moveTo>
                                      <a:pt x="397" y="273"/>
                                    </a:moveTo>
                                    <a:lnTo>
                                      <a:pt x="369" y="254"/>
                                    </a:lnTo>
                                    <a:lnTo>
                                      <a:pt x="383" y="245"/>
                                    </a:lnTo>
                                    <a:lnTo>
                                      <a:pt x="407" y="264"/>
                                    </a:lnTo>
                                    <a:lnTo>
                                      <a:pt x="397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960" y="1859400"/>
                                <a:ext cx="32904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369">
                                    <a:moveTo>
                                      <a:pt x="44" y="1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9"/>
                                    </a:lnTo>
                                    <a:close/>
                                    <a:moveTo>
                                      <a:pt x="44" y="19"/>
                                    </a:moveTo>
                                    <a:lnTo>
                                      <a:pt x="44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9"/>
                                    </a:lnTo>
                                    <a:close/>
                                    <a:moveTo>
                                      <a:pt x="58" y="53"/>
                                    </a:moveTo>
                                    <a:lnTo>
                                      <a:pt x="58" y="5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58" y="53"/>
                                    </a:lnTo>
                                    <a:close/>
                                    <a:moveTo>
                                      <a:pt x="58" y="53"/>
                                    </a:moveTo>
                                    <a:lnTo>
                                      <a:pt x="58" y="5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53"/>
                                    </a:lnTo>
                                    <a:close/>
                                    <a:moveTo>
                                      <a:pt x="125" y="96"/>
                                    </a:moveTo>
                                    <a:lnTo>
                                      <a:pt x="125" y="96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35" y="86"/>
                                    </a:lnTo>
                                    <a:lnTo>
                                      <a:pt x="125" y="96"/>
                                    </a:lnTo>
                                    <a:close/>
                                    <a:moveTo>
                                      <a:pt x="125" y="96"/>
                                    </a:moveTo>
                                    <a:lnTo>
                                      <a:pt x="125" y="9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25" y="96"/>
                                    </a:lnTo>
                                    <a:close/>
                                    <a:moveTo>
                                      <a:pt x="202" y="134"/>
                                    </a:moveTo>
                                    <a:lnTo>
                                      <a:pt x="192" y="144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5" y="86"/>
                                    </a:lnTo>
                                    <a:lnTo>
                                      <a:pt x="202" y="134"/>
                                    </a:lnTo>
                                    <a:lnTo>
                                      <a:pt x="202" y="134"/>
                                    </a:lnTo>
                                    <a:close/>
                                    <a:moveTo>
                                      <a:pt x="202" y="134"/>
                                    </a:moveTo>
                                    <a:lnTo>
                                      <a:pt x="202" y="134"/>
                                    </a:lnTo>
                                    <a:lnTo>
                                      <a:pt x="202" y="134"/>
                                    </a:lnTo>
                                    <a:lnTo>
                                      <a:pt x="202" y="134"/>
                                    </a:lnTo>
                                    <a:close/>
                                    <a:moveTo>
                                      <a:pt x="269" y="182"/>
                                    </a:moveTo>
                                    <a:lnTo>
                                      <a:pt x="254" y="192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2" y="134"/>
                                    </a:lnTo>
                                    <a:lnTo>
                                      <a:pt x="269" y="182"/>
                                    </a:lnTo>
                                    <a:close/>
                                    <a:moveTo>
                                      <a:pt x="336" y="230"/>
                                    </a:moveTo>
                                    <a:lnTo>
                                      <a:pt x="321" y="240"/>
                                    </a:lnTo>
                                    <a:lnTo>
                                      <a:pt x="254" y="192"/>
                                    </a:lnTo>
                                    <a:lnTo>
                                      <a:pt x="269" y="182"/>
                                    </a:lnTo>
                                    <a:lnTo>
                                      <a:pt x="336" y="230"/>
                                    </a:lnTo>
                                    <a:close/>
                                    <a:moveTo>
                                      <a:pt x="403" y="278"/>
                                    </a:moveTo>
                                    <a:lnTo>
                                      <a:pt x="389" y="288"/>
                                    </a:lnTo>
                                    <a:lnTo>
                                      <a:pt x="321" y="240"/>
                                    </a:lnTo>
                                    <a:lnTo>
                                      <a:pt x="336" y="230"/>
                                    </a:lnTo>
                                    <a:lnTo>
                                      <a:pt x="403" y="278"/>
                                    </a:lnTo>
                                    <a:lnTo>
                                      <a:pt x="403" y="278"/>
                                    </a:lnTo>
                                    <a:close/>
                                    <a:moveTo>
                                      <a:pt x="403" y="278"/>
                                    </a:moveTo>
                                    <a:lnTo>
                                      <a:pt x="403" y="278"/>
                                    </a:lnTo>
                                    <a:lnTo>
                                      <a:pt x="398" y="278"/>
                                    </a:lnTo>
                                    <a:lnTo>
                                      <a:pt x="403" y="278"/>
                                    </a:lnTo>
                                    <a:close/>
                                    <a:moveTo>
                                      <a:pt x="417" y="307"/>
                                    </a:moveTo>
                                    <a:lnTo>
                                      <a:pt x="417" y="307"/>
                                    </a:lnTo>
                                    <a:lnTo>
                                      <a:pt x="389" y="288"/>
                                    </a:lnTo>
                                    <a:lnTo>
                                      <a:pt x="403" y="278"/>
                                    </a:lnTo>
                                    <a:lnTo>
                                      <a:pt x="432" y="297"/>
                                    </a:lnTo>
                                    <a:lnTo>
                                      <a:pt x="417" y="307"/>
                                    </a:lnTo>
                                    <a:close/>
                                    <a:moveTo>
                                      <a:pt x="417" y="307"/>
                                    </a:moveTo>
                                    <a:lnTo>
                                      <a:pt x="417" y="307"/>
                                    </a:lnTo>
                                    <a:lnTo>
                                      <a:pt x="417" y="307"/>
                                    </a:lnTo>
                                    <a:lnTo>
                                      <a:pt x="417" y="307"/>
                                    </a:lnTo>
                                    <a:close/>
                                    <a:moveTo>
                                      <a:pt x="460" y="321"/>
                                    </a:moveTo>
                                    <a:lnTo>
                                      <a:pt x="451" y="331"/>
                                    </a:lnTo>
                                    <a:lnTo>
                                      <a:pt x="417" y="307"/>
                                    </a:lnTo>
                                    <a:lnTo>
                                      <a:pt x="427" y="297"/>
                                    </a:lnTo>
                                    <a:lnTo>
                                      <a:pt x="460" y="321"/>
                                    </a:lnTo>
                                    <a:lnTo>
                                      <a:pt x="460" y="321"/>
                                    </a:lnTo>
                                    <a:close/>
                                    <a:moveTo>
                                      <a:pt x="460" y="321"/>
                                    </a:moveTo>
                                    <a:lnTo>
                                      <a:pt x="460" y="321"/>
                                    </a:lnTo>
                                    <a:lnTo>
                                      <a:pt x="460" y="321"/>
                                    </a:lnTo>
                                    <a:lnTo>
                                      <a:pt x="460" y="321"/>
                                    </a:lnTo>
                                    <a:close/>
                                    <a:moveTo>
                                      <a:pt x="480" y="350"/>
                                    </a:moveTo>
                                    <a:lnTo>
                                      <a:pt x="480" y="350"/>
                                    </a:lnTo>
                                    <a:lnTo>
                                      <a:pt x="451" y="331"/>
                                    </a:lnTo>
                                    <a:lnTo>
                                      <a:pt x="460" y="321"/>
                                    </a:lnTo>
                                    <a:lnTo>
                                      <a:pt x="489" y="341"/>
                                    </a:lnTo>
                                    <a:lnTo>
                                      <a:pt x="480" y="350"/>
                                    </a:lnTo>
                                    <a:close/>
                                    <a:moveTo>
                                      <a:pt x="480" y="350"/>
                                    </a:moveTo>
                                    <a:lnTo>
                                      <a:pt x="480" y="350"/>
                                    </a:lnTo>
                                    <a:lnTo>
                                      <a:pt x="475" y="350"/>
                                    </a:lnTo>
                                    <a:lnTo>
                                      <a:pt x="480" y="350"/>
                                    </a:lnTo>
                                    <a:close/>
                                    <a:moveTo>
                                      <a:pt x="504" y="369"/>
                                    </a:moveTo>
                                    <a:lnTo>
                                      <a:pt x="480" y="350"/>
                                    </a:lnTo>
                                    <a:lnTo>
                                      <a:pt x="489" y="341"/>
                                    </a:lnTo>
                                    <a:lnTo>
                                      <a:pt x="518" y="360"/>
                                    </a:lnTo>
                                    <a:lnTo>
                                      <a:pt x="504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2088000"/>
                                <a:ext cx="192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35">
                                    <a:moveTo>
                                      <a:pt x="24" y="33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4" y="33"/>
                                    </a:lnTo>
                                    <a:close/>
                                    <a:moveTo>
                                      <a:pt x="24" y="33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3"/>
                                    </a:lnTo>
                                    <a:close/>
                                    <a:moveTo>
                                      <a:pt x="62" y="38"/>
                                    </a:moveTo>
                                    <a:lnTo>
                                      <a:pt x="52" y="4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2" y="38"/>
                                    </a:lnTo>
                                    <a:close/>
                                    <a:moveTo>
                                      <a:pt x="62" y="38"/>
                                    </a:moveTo>
                                    <a:lnTo>
                                      <a:pt x="62" y="3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2" y="38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1" y="81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1" y="81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134" y="115"/>
                                    </a:moveTo>
                                    <a:lnTo>
                                      <a:pt x="134" y="115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48" y="105"/>
                                    </a:lnTo>
                                    <a:lnTo>
                                      <a:pt x="134" y="115"/>
                                    </a:lnTo>
                                    <a:close/>
                                    <a:moveTo>
                                      <a:pt x="134" y="115"/>
                                    </a:moveTo>
                                    <a:lnTo>
                                      <a:pt x="134" y="115"/>
                                    </a:lnTo>
                                    <a:lnTo>
                                      <a:pt x="148" y="125"/>
                                    </a:lnTo>
                                    <a:lnTo>
                                      <a:pt x="134" y="115"/>
                                    </a:lnTo>
                                    <a:close/>
                                    <a:moveTo>
                                      <a:pt x="189" y="134"/>
                                    </a:moveTo>
                                    <a:lnTo>
                                      <a:pt x="179" y="144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48" y="105"/>
                                    </a:lnTo>
                                    <a:lnTo>
                                      <a:pt x="189" y="134"/>
                                    </a:lnTo>
                                    <a:lnTo>
                                      <a:pt x="189" y="134"/>
                                    </a:lnTo>
                                    <a:close/>
                                    <a:moveTo>
                                      <a:pt x="189" y="134"/>
                                    </a:moveTo>
                                    <a:lnTo>
                                      <a:pt x="189" y="134"/>
                                    </a:lnTo>
                                    <a:lnTo>
                                      <a:pt x="189" y="134"/>
                                    </a:lnTo>
                                    <a:lnTo>
                                      <a:pt x="189" y="134"/>
                                    </a:lnTo>
                                    <a:close/>
                                    <a:moveTo>
                                      <a:pt x="213" y="177"/>
                                    </a:moveTo>
                                    <a:lnTo>
                                      <a:pt x="213" y="177"/>
                                    </a:lnTo>
                                    <a:lnTo>
                                      <a:pt x="179" y="144"/>
                                    </a:lnTo>
                                    <a:lnTo>
                                      <a:pt x="189" y="134"/>
                                    </a:lnTo>
                                    <a:lnTo>
                                      <a:pt x="227" y="168"/>
                                    </a:lnTo>
                                    <a:lnTo>
                                      <a:pt x="213" y="177"/>
                                    </a:lnTo>
                                    <a:close/>
                                    <a:moveTo>
                                      <a:pt x="213" y="177"/>
                                    </a:moveTo>
                                    <a:lnTo>
                                      <a:pt x="213" y="177"/>
                                    </a:lnTo>
                                    <a:lnTo>
                                      <a:pt x="213" y="177"/>
                                    </a:lnTo>
                                    <a:lnTo>
                                      <a:pt x="213" y="177"/>
                                    </a:lnTo>
                                    <a:close/>
                                    <a:moveTo>
                                      <a:pt x="266" y="197"/>
                                    </a:moveTo>
                                    <a:lnTo>
                                      <a:pt x="256" y="206"/>
                                    </a:lnTo>
                                    <a:lnTo>
                                      <a:pt x="213" y="177"/>
                                    </a:lnTo>
                                    <a:lnTo>
                                      <a:pt x="227" y="168"/>
                                    </a:lnTo>
                                    <a:lnTo>
                                      <a:pt x="266" y="197"/>
                                    </a:lnTo>
                                    <a:lnTo>
                                      <a:pt x="266" y="197"/>
                                    </a:lnTo>
                                    <a:close/>
                                    <a:moveTo>
                                      <a:pt x="266" y="197"/>
                                    </a:moveTo>
                                    <a:lnTo>
                                      <a:pt x="266" y="197"/>
                                    </a:lnTo>
                                    <a:lnTo>
                                      <a:pt x="266" y="197"/>
                                    </a:lnTo>
                                    <a:lnTo>
                                      <a:pt x="266" y="197"/>
                                    </a:lnTo>
                                    <a:close/>
                                    <a:moveTo>
                                      <a:pt x="294" y="235"/>
                                    </a:moveTo>
                                    <a:lnTo>
                                      <a:pt x="256" y="206"/>
                                    </a:lnTo>
                                    <a:lnTo>
                                      <a:pt x="266" y="197"/>
                                    </a:lnTo>
                                    <a:lnTo>
                                      <a:pt x="304" y="225"/>
                                    </a:lnTo>
                                    <a:lnTo>
                                      <a:pt x="294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5932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8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8680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8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8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6390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63252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8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8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2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2" y="86"/>
                                    </a:lnTo>
                                    <a:close/>
                                    <a:moveTo>
                                      <a:pt x="4" y="38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38"/>
                                    </a:lnTo>
                                    <a:close/>
                                    <a:moveTo>
                                      <a:pt x="4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6782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66924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6" y="52"/>
                                    </a:moveTo>
                                    <a:lnTo>
                                      <a:pt x="77" y="52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39" y="91"/>
                                    </a:moveTo>
                                    <a:lnTo>
                                      <a:pt x="39" y="81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1"/>
                                    </a:lnTo>
                                    <a:close/>
                                    <a:moveTo>
                                      <a:pt x="48" y="91"/>
                                    </a:moveTo>
                                    <a:lnTo>
                                      <a:pt x="43" y="9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8" y="91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5" y="43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48" y="9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  <a:moveTo>
                                      <a:pt x="39" y="9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840" y="73296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2">
                                    <a:moveTo>
                                      <a:pt x="38" y="0"/>
                                    </a:moveTo>
                                    <a:lnTo>
                                      <a:pt x="71" y="34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72396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6" y="53"/>
                                    </a:moveTo>
                                    <a:lnTo>
                                      <a:pt x="77" y="5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3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6" y="4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91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91"/>
                                    </a:lnTo>
                                    <a:close/>
                                    <a:moveTo>
                                      <a:pt x="53" y="91"/>
                                    </a:moveTo>
                                    <a:lnTo>
                                      <a:pt x="48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3" y="91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600" y="778680"/>
                                <a:ext cx="45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0">
                                    <a:moveTo>
                                      <a:pt x="34" y="0"/>
                                    </a:moveTo>
                                    <a:lnTo>
                                      <a:pt x="72" y="32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772920"/>
                                <a:ext cx="58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9">
                                    <a:moveTo>
                                      <a:pt x="87" y="45"/>
                                    </a:moveTo>
                                    <a:lnTo>
                                      <a:pt x="77" y="45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7" y="45"/>
                                    </a:lnTo>
                                    <a:close/>
                                    <a:moveTo>
                                      <a:pt x="87" y="38"/>
                                    </a:moveTo>
                                    <a:lnTo>
                                      <a:pt x="92" y="41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87" y="38"/>
                                    </a:lnTo>
                                    <a:close/>
                                    <a:moveTo>
                                      <a:pt x="39" y="84"/>
                                    </a:moveTo>
                                    <a:lnTo>
                                      <a:pt x="39" y="74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48" y="84"/>
                                    </a:lnTo>
                                    <a:lnTo>
                                      <a:pt x="39" y="84"/>
                                    </a:lnTo>
                                    <a:close/>
                                    <a:moveTo>
                                      <a:pt x="48" y="84"/>
                                    </a:moveTo>
                                    <a:lnTo>
                                      <a:pt x="44" y="89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48" y="84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5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5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080" y="83520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829440"/>
                                <a:ext cx="60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1">
                                    <a:moveTo>
                                      <a:pt x="91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91" y="38"/>
                                    </a:moveTo>
                                    <a:lnTo>
                                      <a:pt x="95" y="4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38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6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2" y="86"/>
                                    </a:moveTo>
                                    <a:lnTo>
                                      <a:pt x="47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2" y="86"/>
                                    </a:lnTo>
                                    <a:close/>
                                    <a:moveTo>
                                      <a:pt x="4" y="38"/>
                                    </a:moveTo>
                                    <a:lnTo>
                                      <a:pt x="19" y="38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38"/>
                                    </a:lnTo>
                                    <a:close/>
                                    <a:moveTo>
                                      <a:pt x="4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  <a:moveTo>
                                      <a:pt x="52" y="4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9723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960" y="96660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8"/>
                                    </a:moveTo>
                                    <a:lnTo>
                                      <a:pt x="96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8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6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53" y="4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240" y="106380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2">
                                    <a:moveTo>
                                      <a:pt x="38" y="0"/>
                                    </a:moveTo>
                                    <a:lnTo>
                                      <a:pt x="71" y="39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105804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52"/>
                                    </a:moveTo>
                                    <a:lnTo>
                                      <a:pt x="77" y="52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6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53" y="4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3" y="4"/>
                                    </a:lnTo>
                                    <a:close/>
                                    <a:moveTo>
                                      <a:pt x="43" y="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4920" y="12009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9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119520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52"/>
                                    </a:moveTo>
                                    <a:lnTo>
                                      <a:pt x="77" y="5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38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38"/>
                                    </a:lnTo>
                                    <a:close/>
                                    <a:moveTo>
                                      <a:pt x="38" y="86"/>
                                    </a:moveTo>
                                    <a:lnTo>
                                      <a:pt x="38" y="76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86"/>
                                    </a:lnTo>
                                    <a:close/>
                                    <a:moveTo>
                                      <a:pt x="48" y="86"/>
                                    </a:moveTo>
                                    <a:lnTo>
                                      <a:pt x="4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48" y="4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4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440" y="13017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3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8680" y="129564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8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48"/>
                                    </a:lnTo>
                                    <a:close/>
                                    <a:moveTo>
                                      <a:pt x="86" y="38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38"/>
                                    </a:lnTo>
                                    <a:close/>
                                    <a:moveTo>
                                      <a:pt x="43" y="86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  <a:moveTo>
                                      <a:pt x="53" y="86"/>
                                    </a:moveTo>
                                    <a:lnTo>
                                      <a:pt x="4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86"/>
                                    </a:lnTo>
                                    <a:close/>
                                    <a:moveTo>
                                      <a:pt x="5" y="38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8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53" y="5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6560" y="141732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0" y="1411200"/>
                                <a:ext cx="60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2">
                                    <a:moveTo>
                                      <a:pt x="91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91" y="44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4"/>
                                    </a:lnTo>
                                    <a:close/>
                                    <a:moveTo>
                                      <a:pt x="43" y="87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52" y="87"/>
                                    </a:moveTo>
                                    <a:lnTo>
                                      <a:pt x="48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87"/>
                                    </a:lnTo>
                                    <a:close/>
                                    <a:moveTo>
                                      <a:pt x="4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4" y="44"/>
                                    </a:lnTo>
                                    <a:close/>
                                    <a:moveTo>
                                      <a:pt x="4" y="53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53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0" y="167328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4600" y="1667160"/>
                                <a:ext cx="60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2">
                                    <a:moveTo>
                                      <a:pt x="91" y="48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1" y="48"/>
                                    </a:lnTo>
                                    <a:close/>
                                    <a:moveTo>
                                      <a:pt x="91" y="39"/>
                                    </a:moveTo>
                                    <a:lnTo>
                                      <a:pt x="95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39"/>
                                    </a:lnTo>
                                    <a:close/>
                                    <a:moveTo>
                                      <a:pt x="43" y="87"/>
                                    </a:moveTo>
                                    <a:lnTo>
                                      <a:pt x="43" y="77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87"/>
                                    </a:lnTo>
                                    <a:close/>
                                    <a:moveTo>
                                      <a:pt x="52" y="87"/>
                                    </a:moveTo>
                                    <a:lnTo>
                                      <a:pt x="47" y="9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87"/>
                                    </a:lnTo>
                                    <a:close/>
                                    <a:moveTo>
                                      <a:pt x="9" y="39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9" y="39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  <a:moveTo>
                                      <a:pt x="52" y="5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  <a:moveTo>
                                      <a:pt x="43" y="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6320" y="18410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9840" y="183204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6" y="52"/>
                                    </a:moveTo>
                                    <a:lnTo>
                                      <a:pt x="77" y="52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52"/>
                                    </a:lnTo>
                                    <a:close/>
                                    <a:moveTo>
                                      <a:pt x="86" y="4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43"/>
                                    </a:lnTo>
                                    <a:close/>
                                    <a:moveTo>
                                      <a:pt x="38" y="91"/>
                                    </a:moveTo>
                                    <a:lnTo>
                                      <a:pt x="38" y="76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1"/>
                                    </a:lnTo>
                                    <a:close/>
                                    <a:moveTo>
                                      <a:pt x="48" y="91"/>
                                    </a:moveTo>
                                    <a:lnTo>
                                      <a:pt x="4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8" y="91"/>
                                    </a:lnTo>
                                    <a:close/>
                                    <a:moveTo>
                                      <a:pt x="5" y="43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3"/>
                                    </a:lnTo>
                                    <a:close/>
                                    <a:moveTo>
                                      <a:pt x="5" y="52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  <a:moveTo>
                                      <a:pt x="48" y="4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4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5640" y="20696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9160" y="206316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2">
                                    <a:moveTo>
                                      <a:pt x="87" y="48"/>
                                    </a:moveTo>
                                    <a:lnTo>
                                      <a:pt x="77" y="48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7" y="48"/>
                                    </a:lnTo>
                                    <a:close/>
                                    <a:moveTo>
                                      <a:pt x="87" y="39"/>
                                    </a:moveTo>
                                    <a:lnTo>
                                      <a:pt x="91" y="44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7" y="39"/>
                                    </a:lnTo>
                                    <a:close/>
                                    <a:moveTo>
                                      <a:pt x="39" y="87"/>
                                    </a:moveTo>
                                    <a:lnTo>
                                      <a:pt x="39" y="77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87"/>
                                    </a:lnTo>
                                    <a:close/>
                                    <a:moveTo>
                                      <a:pt x="48" y="87"/>
                                    </a:moveTo>
                                    <a:lnTo>
                                      <a:pt x="43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8" y="87"/>
                                    </a:lnTo>
                                    <a:close/>
                                    <a:moveTo>
                                      <a:pt x="5" y="39"/>
                                    </a:moveTo>
                                    <a:lnTo>
                                      <a:pt x="15" y="39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  <a:moveTo>
                                      <a:pt x="5" y="48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  <a:moveTo>
                                      <a:pt x="48" y="5"/>
                                    </a:moveTo>
                                    <a:lnTo>
                                      <a:pt x="48" y="15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16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945000"/>
                                <a:ext cx="435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91">
                                    <a:moveTo>
                                      <a:pt x="34" y="14"/>
                                    </a:moveTo>
                                    <a:lnTo>
                                      <a:pt x="3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4"/>
                                    </a:lnTo>
                                    <a:close/>
                                    <a:moveTo>
                                      <a:pt x="34" y="14"/>
                                    </a:moveTo>
                                    <a:lnTo>
                                      <a:pt x="34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4"/>
                                    </a:lnTo>
                                    <a:close/>
                                    <a:moveTo>
                                      <a:pt x="77" y="5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close/>
                                    <a:moveTo>
                                      <a:pt x="77" y="5"/>
                                    </a:move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close/>
                                    <a:moveTo>
                                      <a:pt x="111" y="24"/>
                                    </a:moveTo>
                                    <a:lnTo>
                                      <a:pt x="111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1" y="24"/>
                                    </a:lnTo>
                                    <a:close/>
                                    <a:moveTo>
                                      <a:pt x="111" y="24"/>
                                    </a:moveTo>
                                    <a:lnTo>
                                      <a:pt x="111" y="24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11" y="24"/>
                                    </a:lnTo>
                                    <a:close/>
                                    <a:moveTo>
                                      <a:pt x="158" y="14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58" y="14"/>
                                    </a:lnTo>
                                    <a:lnTo>
                                      <a:pt x="158" y="14"/>
                                    </a:lnTo>
                                    <a:close/>
                                    <a:moveTo>
                                      <a:pt x="158" y="14"/>
                                    </a:moveTo>
                                    <a:lnTo>
                                      <a:pt x="158" y="14"/>
                                    </a:lnTo>
                                    <a:lnTo>
                                      <a:pt x="158" y="14"/>
                                    </a:lnTo>
                                    <a:lnTo>
                                      <a:pt x="158" y="14"/>
                                    </a:lnTo>
                                    <a:close/>
                                    <a:moveTo>
                                      <a:pt x="202" y="19"/>
                                    </a:moveTo>
                                    <a:lnTo>
                                      <a:pt x="197" y="3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14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202" y="19"/>
                                    </a:lnTo>
                                    <a:close/>
                                    <a:moveTo>
                                      <a:pt x="202" y="19"/>
                                    </a:moveTo>
                                    <a:lnTo>
                                      <a:pt x="202" y="19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202" y="19"/>
                                    </a:lnTo>
                                    <a:close/>
                                    <a:moveTo>
                                      <a:pt x="245" y="43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197" y="34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250" y="29"/>
                                    </a:lnTo>
                                    <a:lnTo>
                                      <a:pt x="245" y="43"/>
                                    </a:lnTo>
                                    <a:close/>
                                    <a:moveTo>
                                      <a:pt x="245" y="43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5" y="43"/>
                                    </a:lnTo>
                                    <a:close/>
                                    <a:moveTo>
                                      <a:pt x="341" y="38"/>
                                    </a:moveTo>
                                    <a:lnTo>
                                      <a:pt x="341" y="48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50" y="29"/>
                                    </a:lnTo>
                                    <a:lnTo>
                                      <a:pt x="341" y="38"/>
                                    </a:lnTo>
                                    <a:lnTo>
                                      <a:pt x="341" y="38"/>
                                    </a:lnTo>
                                    <a:close/>
                                    <a:moveTo>
                                      <a:pt x="341" y="38"/>
                                    </a:moveTo>
                                    <a:lnTo>
                                      <a:pt x="341" y="38"/>
                                    </a:lnTo>
                                    <a:lnTo>
                                      <a:pt x="341" y="38"/>
                                    </a:lnTo>
                                    <a:lnTo>
                                      <a:pt x="341" y="38"/>
                                    </a:lnTo>
                                    <a:close/>
                                    <a:moveTo>
                                      <a:pt x="432" y="62"/>
                                    </a:moveTo>
                                    <a:lnTo>
                                      <a:pt x="432" y="62"/>
                                    </a:lnTo>
                                    <a:lnTo>
                                      <a:pt x="341" y="48"/>
                                    </a:lnTo>
                                    <a:lnTo>
                                      <a:pt x="341" y="38"/>
                                    </a:lnTo>
                                    <a:lnTo>
                                      <a:pt x="436" y="48"/>
                                    </a:lnTo>
                                    <a:lnTo>
                                      <a:pt x="432" y="62"/>
                                    </a:lnTo>
                                    <a:close/>
                                    <a:moveTo>
                                      <a:pt x="432" y="62"/>
                                    </a:moveTo>
                                    <a:lnTo>
                                      <a:pt x="432" y="62"/>
                                    </a:lnTo>
                                    <a:lnTo>
                                      <a:pt x="432" y="62"/>
                                    </a:lnTo>
                                    <a:lnTo>
                                      <a:pt x="432" y="62"/>
                                    </a:lnTo>
                                    <a:close/>
                                    <a:moveTo>
                                      <a:pt x="480" y="53"/>
                                    </a:moveTo>
                                    <a:lnTo>
                                      <a:pt x="480" y="67"/>
                                    </a:lnTo>
                                    <a:lnTo>
                                      <a:pt x="432" y="62"/>
                                    </a:lnTo>
                                    <a:lnTo>
                                      <a:pt x="436" y="48"/>
                                    </a:lnTo>
                                    <a:lnTo>
                                      <a:pt x="480" y="53"/>
                                    </a:lnTo>
                                    <a:lnTo>
                                      <a:pt x="480" y="53"/>
                                    </a:lnTo>
                                    <a:close/>
                                    <a:moveTo>
                                      <a:pt x="480" y="53"/>
                                    </a:moveTo>
                                    <a:lnTo>
                                      <a:pt x="480" y="53"/>
                                    </a:lnTo>
                                    <a:lnTo>
                                      <a:pt x="480" y="53"/>
                                    </a:lnTo>
                                    <a:lnTo>
                                      <a:pt x="480" y="53"/>
                                    </a:lnTo>
                                    <a:close/>
                                    <a:moveTo>
                                      <a:pt x="527" y="58"/>
                                    </a:moveTo>
                                    <a:lnTo>
                                      <a:pt x="527" y="72"/>
                                    </a:lnTo>
                                    <a:lnTo>
                                      <a:pt x="480" y="67"/>
                                    </a:lnTo>
                                    <a:lnTo>
                                      <a:pt x="480" y="53"/>
                                    </a:lnTo>
                                    <a:lnTo>
                                      <a:pt x="527" y="58"/>
                                    </a:lnTo>
                                    <a:lnTo>
                                      <a:pt x="527" y="58"/>
                                    </a:lnTo>
                                    <a:close/>
                                    <a:moveTo>
                                      <a:pt x="527" y="58"/>
                                    </a:moveTo>
                                    <a:lnTo>
                                      <a:pt x="527" y="58"/>
                                    </a:lnTo>
                                    <a:lnTo>
                                      <a:pt x="527" y="58"/>
                                    </a:lnTo>
                                    <a:lnTo>
                                      <a:pt x="527" y="58"/>
                                    </a:lnTo>
                                    <a:close/>
                                    <a:moveTo>
                                      <a:pt x="566" y="77"/>
                                    </a:moveTo>
                                    <a:lnTo>
                                      <a:pt x="527" y="72"/>
                                    </a:lnTo>
                                    <a:lnTo>
                                      <a:pt x="527" y="58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566" y="77"/>
                                    </a:lnTo>
                                    <a:close/>
                                    <a:moveTo>
                                      <a:pt x="614" y="67"/>
                                    </a:moveTo>
                                    <a:lnTo>
                                      <a:pt x="609" y="82"/>
                                    </a:lnTo>
                                    <a:lnTo>
                                      <a:pt x="566" y="77"/>
                                    </a:lnTo>
                                    <a:lnTo>
                                      <a:pt x="571" y="62"/>
                                    </a:lnTo>
                                    <a:lnTo>
                                      <a:pt x="614" y="67"/>
                                    </a:lnTo>
                                    <a:lnTo>
                                      <a:pt x="614" y="67"/>
                                    </a:lnTo>
                                    <a:close/>
                                    <a:moveTo>
                                      <a:pt x="614" y="67"/>
                                    </a:moveTo>
                                    <a:lnTo>
                                      <a:pt x="614" y="67"/>
                                    </a:lnTo>
                                    <a:lnTo>
                                      <a:pt x="614" y="67"/>
                                    </a:lnTo>
                                    <a:lnTo>
                                      <a:pt x="614" y="67"/>
                                    </a:lnTo>
                                    <a:close/>
                                    <a:moveTo>
                                      <a:pt x="647" y="86"/>
                                    </a:moveTo>
                                    <a:lnTo>
                                      <a:pt x="647" y="86"/>
                                    </a:lnTo>
                                    <a:lnTo>
                                      <a:pt x="609" y="82"/>
                                    </a:lnTo>
                                    <a:lnTo>
                                      <a:pt x="614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47" y="86"/>
                                    </a:lnTo>
                                    <a:close/>
                                    <a:moveTo>
                                      <a:pt x="647" y="86"/>
                                    </a:moveTo>
                                    <a:lnTo>
                                      <a:pt x="647" y="86"/>
                                    </a:lnTo>
                                    <a:lnTo>
                                      <a:pt x="647" y="86"/>
                                    </a:lnTo>
                                    <a:lnTo>
                                      <a:pt x="647" y="86"/>
                                    </a:lnTo>
                                    <a:close/>
                                    <a:moveTo>
                                      <a:pt x="681" y="91"/>
                                    </a:moveTo>
                                    <a:lnTo>
                                      <a:pt x="647" y="86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86" y="77"/>
                                    </a:lnTo>
                                    <a:lnTo>
                                      <a:pt x="681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993960"/>
                                <a:ext cx="255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7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96" y="14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6" y="14"/>
                                    </a:lnTo>
                                    <a:close/>
                                    <a:moveTo>
                                      <a:pt x="96" y="14"/>
                                    </a:moveTo>
                                    <a:lnTo>
                                      <a:pt x="96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6" y="14"/>
                                    </a:lnTo>
                                    <a:close/>
                                    <a:moveTo>
                                      <a:pt x="120" y="33"/>
                                    </a:moveTo>
                                    <a:lnTo>
                                      <a:pt x="120" y="33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20" y="33"/>
                                    </a:lnTo>
                                    <a:close/>
                                    <a:moveTo>
                                      <a:pt x="120" y="33"/>
                                    </a:moveTo>
                                    <a:lnTo>
                                      <a:pt x="120" y="3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0" y="33"/>
                                    </a:lnTo>
                                    <a:close/>
                                    <a:moveTo>
                                      <a:pt x="144" y="33"/>
                                    </a:moveTo>
                                    <a:lnTo>
                                      <a:pt x="120" y="33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44" y="33"/>
                                    </a:lnTo>
                                    <a:close/>
                                    <a:moveTo>
                                      <a:pt x="168" y="38"/>
                                    </a:moveTo>
                                    <a:lnTo>
                                      <a:pt x="168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68" y="38"/>
                                    </a:lnTo>
                                    <a:close/>
                                    <a:moveTo>
                                      <a:pt x="168" y="38"/>
                                    </a:moveTo>
                                    <a:lnTo>
                                      <a:pt x="168" y="38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68" y="38"/>
                                    </a:lnTo>
                                    <a:close/>
                                    <a:moveTo>
                                      <a:pt x="215" y="33"/>
                                    </a:moveTo>
                                    <a:lnTo>
                                      <a:pt x="211" y="4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close/>
                                    <a:moveTo>
                                      <a:pt x="215" y="33"/>
                                    </a:move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15" y="33"/>
                                    </a:lnTo>
                                    <a:close/>
                                    <a:moveTo>
                                      <a:pt x="254" y="53"/>
                                    </a:moveTo>
                                    <a:lnTo>
                                      <a:pt x="254" y="53"/>
                                    </a:lnTo>
                                    <a:lnTo>
                                      <a:pt x="211" y="43"/>
                                    </a:lnTo>
                                    <a:lnTo>
                                      <a:pt x="215" y="33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54" y="53"/>
                                    </a:lnTo>
                                    <a:close/>
                                    <a:moveTo>
                                      <a:pt x="254" y="53"/>
                                    </a:moveTo>
                                    <a:lnTo>
                                      <a:pt x="254" y="53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54" y="53"/>
                                    </a:lnTo>
                                    <a:close/>
                                    <a:moveTo>
                                      <a:pt x="302" y="48"/>
                                    </a:moveTo>
                                    <a:lnTo>
                                      <a:pt x="302" y="62"/>
                                    </a:lnTo>
                                    <a:lnTo>
                                      <a:pt x="254" y="53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302" y="48"/>
                                    </a:lnTo>
                                    <a:lnTo>
                                      <a:pt x="302" y="48"/>
                                    </a:lnTo>
                                    <a:close/>
                                    <a:moveTo>
                                      <a:pt x="302" y="48"/>
                                    </a:moveTo>
                                    <a:lnTo>
                                      <a:pt x="302" y="48"/>
                                    </a:lnTo>
                                    <a:lnTo>
                                      <a:pt x="302" y="48"/>
                                    </a:lnTo>
                                    <a:lnTo>
                                      <a:pt x="302" y="48"/>
                                    </a:lnTo>
                                    <a:close/>
                                    <a:moveTo>
                                      <a:pt x="321" y="67"/>
                                    </a:moveTo>
                                    <a:lnTo>
                                      <a:pt x="321" y="67"/>
                                    </a:lnTo>
                                    <a:lnTo>
                                      <a:pt x="297" y="62"/>
                                    </a:lnTo>
                                    <a:lnTo>
                                      <a:pt x="302" y="48"/>
                                    </a:lnTo>
                                    <a:lnTo>
                                      <a:pt x="326" y="53"/>
                                    </a:lnTo>
                                    <a:lnTo>
                                      <a:pt x="321" y="67"/>
                                    </a:lnTo>
                                    <a:close/>
                                    <a:moveTo>
                                      <a:pt x="321" y="67"/>
                                    </a:moveTo>
                                    <a:lnTo>
                                      <a:pt x="321" y="67"/>
                                    </a:lnTo>
                                    <a:lnTo>
                                      <a:pt x="321" y="67"/>
                                    </a:lnTo>
                                    <a:lnTo>
                                      <a:pt x="321" y="67"/>
                                    </a:lnTo>
                                    <a:close/>
                                    <a:moveTo>
                                      <a:pt x="345" y="72"/>
                                    </a:moveTo>
                                    <a:lnTo>
                                      <a:pt x="345" y="72"/>
                                    </a:lnTo>
                                    <a:lnTo>
                                      <a:pt x="321" y="67"/>
                                    </a:lnTo>
                                    <a:lnTo>
                                      <a:pt x="326" y="53"/>
                                    </a:lnTo>
                                    <a:lnTo>
                                      <a:pt x="350" y="57"/>
                                    </a:lnTo>
                                    <a:lnTo>
                                      <a:pt x="345" y="72"/>
                                    </a:lnTo>
                                    <a:close/>
                                    <a:moveTo>
                                      <a:pt x="345" y="72"/>
                                    </a:moveTo>
                                    <a:lnTo>
                                      <a:pt x="345" y="72"/>
                                    </a:lnTo>
                                    <a:lnTo>
                                      <a:pt x="345" y="72"/>
                                    </a:lnTo>
                                    <a:lnTo>
                                      <a:pt x="345" y="72"/>
                                    </a:lnTo>
                                    <a:close/>
                                    <a:moveTo>
                                      <a:pt x="378" y="62"/>
                                    </a:moveTo>
                                    <a:lnTo>
                                      <a:pt x="374" y="72"/>
                                    </a:lnTo>
                                    <a:lnTo>
                                      <a:pt x="345" y="72"/>
                                    </a:lnTo>
                                    <a:lnTo>
                                      <a:pt x="350" y="57"/>
                                    </a:lnTo>
                                    <a:lnTo>
                                      <a:pt x="374" y="62"/>
                                    </a:lnTo>
                                    <a:lnTo>
                                      <a:pt x="378" y="62"/>
                                    </a:lnTo>
                                    <a:close/>
                                    <a:moveTo>
                                      <a:pt x="374" y="62"/>
                                    </a:moveTo>
                                    <a:lnTo>
                                      <a:pt x="378" y="62"/>
                                    </a:lnTo>
                                    <a:lnTo>
                                      <a:pt x="378" y="62"/>
                                    </a:lnTo>
                                    <a:lnTo>
                                      <a:pt x="374" y="62"/>
                                    </a:lnTo>
                                    <a:close/>
                                    <a:moveTo>
                                      <a:pt x="398" y="77"/>
                                    </a:moveTo>
                                    <a:lnTo>
                                      <a:pt x="374" y="72"/>
                                    </a:lnTo>
                                    <a:lnTo>
                                      <a:pt x="378" y="62"/>
                                    </a:lnTo>
                                    <a:lnTo>
                                      <a:pt x="402" y="67"/>
                                    </a:lnTo>
                                    <a:lnTo>
                                      <a:pt x="39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1036440"/>
                                <a:ext cx="324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15">
                                    <a:moveTo>
                                      <a:pt x="38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129" y="19"/>
                                    </a:moveTo>
                                    <a:lnTo>
                                      <a:pt x="124" y="3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129" y="19"/>
                                    </a:lnTo>
                                    <a:lnTo>
                                      <a:pt x="129" y="19"/>
                                    </a:lnTo>
                                    <a:close/>
                                    <a:moveTo>
                                      <a:pt x="129" y="19"/>
                                    </a:moveTo>
                                    <a:lnTo>
                                      <a:pt x="129" y="19"/>
                                    </a:lnTo>
                                    <a:lnTo>
                                      <a:pt x="129" y="19"/>
                                    </a:lnTo>
                                    <a:lnTo>
                                      <a:pt x="129" y="19"/>
                                    </a:lnTo>
                                    <a:close/>
                                    <a:moveTo>
                                      <a:pt x="191" y="48"/>
                                    </a:moveTo>
                                    <a:lnTo>
                                      <a:pt x="191" y="48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29" y="19"/>
                                    </a:lnTo>
                                    <a:lnTo>
                                      <a:pt x="196" y="34"/>
                                    </a:lnTo>
                                    <a:lnTo>
                                      <a:pt x="191" y="48"/>
                                    </a:lnTo>
                                    <a:close/>
                                    <a:moveTo>
                                      <a:pt x="191" y="48"/>
                                    </a:moveTo>
                                    <a:lnTo>
                                      <a:pt x="191" y="48"/>
                                    </a:lnTo>
                                    <a:lnTo>
                                      <a:pt x="191" y="48"/>
                                    </a:lnTo>
                                    <a:lnTo>
                                      <a:pt x="191" y="48"/>
                                    </a:lnTo>
                                    <a:close/>
                                    <a:moveTo>
                                      <a:pt x="258" y="62"/>
                                    </a:moveTo>
                                    <a:lnTo>
                                      <a:pt x="191" y="48"/>
                                    </a:lnTo>
                                    <a:lnTo>
                                      <a:pt x="196" y="34"/>
                                    </a:lnTo>
                                    <a:lnTo>
                                      <a:pt x="263" y="48"/>
                                    </a:lnTo>
                                    <a:lnTo>
                                      <a:pt x="258" y="62"/>
                                    </a:lnTo>
                                    <a:close/>
                                    <a:moveTo>
                                      <a:pt x="325" y="62"/>
                                    </a:moveTo>
                                    <a:lnTo>
                                      <a:pt x="325" y="72"/>
                                    </a:lnTo>
                                    <a:lnTo>
                                      <a:pt x="258" y="62"/>
                                    </a:lnTo>
                                    <a:lnTo>
                                      <a:pt x="263" y="48"/>
                                    </a:lnTo>
                                    <a:lnTo>
                                      <a:pt x="325" y="62"/>
                                    </a:lnTo>
                                    <a:close/>
                                    <a:moveTo>
                                      <a:pt x="397" y="72"/>
                                    </a:moveTo>
                                    <a:lnTo>
                                      <a:pt x="393" y="8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325" y="62"/>
                                    </a:lnTo>
                                    <a:lnTo>
                                      <a:pt x="393" y="72"/>
                                    </a:lnTo>
                                    <a:lnTo>
                                      <a:pt x="397" y="72"/>
                                    </a:lnTo>
                                    <a:close/>
                                    <a:moveTo>
                                      <a:pt x="393" y="72"/>
                                    </a:moveTo>
                                    <a:lnTo>
                                      <a:pt x="393" y="72"/>
                                    </a:lnTo>
                                    <a:lnTo>
                                      <a:pt x="397" y="72"/>
                                    </a:lnTo>
                                    <a:lnTo>
                                      <a:pt x="393" y="72"/>
                                    </a:lnTo>
                                    <a:close/>
                                    <a:moveTo>
                                      <a:pt x="424" y="96"/>
                                    </a:moveTo>
                                    <a:lnTo>
                                      <a:pt x="419" y="96"/>
                                    </a:lnTo>
                                    <a:lnTo>
                                      <a:pt x="388" y="86"/>
                                    </a:lnTo>
                                    <a:lnTo>
                                      <a:pt x="397" y="72"/>
                                    </a:lnTo>
                                    <a:lnTo>
                                      <a:pt x="428" y="82"/>
                                    </a:lnTo>
                                    <a:lnTo>
                                      <a:pt x="424" y="96"/>
                                    </a:lnTo>
                                    <a:close/>
                                    <a:moveTo>
                                      <a:pt x="424" y="96"/>
                                    </a:moveTo>
                                    <a:lnTo>
                                      <a:pt x="419" y="96"/>
                                    </a:lnTo>
                                    <a:lnTo>
                                      <a:pt x="419" y="96"/>
                                    </a:lnTo>
                                    <a:lnTo>
                                      <a:pt x="424" y="96"/>
                                    </a:lnTo>
                                    <a:close/>
                                    <a:moveTo>
                                      <a:pt x="457" y="86"/>
                                    </a:moveTo>
                                    <a:lnTo>
                                      <a:pt x="452" y="101"/>
                                    </a:lnTo>
                                    <a:lnTo>
                                      <a:pt x="424" y="96"/>
                                    </a:lnTo>
                                    <a:lnTo>
                                      <a:pt x="424" y="82"/>
                                    </a:lnTo>
                                    <a:lnTo>
                                      <a:pt x="457" y="86"/>
                                    </a:lnTo>
                                    <a:lnTo>
                                      <a:pt x="457" y="86"/>
                                    </a:lnTo>
                                    <a:close/>
                                    <a:moveTo>
                                      <a:pt x="457" y="86"/>
                                    </a:moveTo>
                                    <a:lnTo>
                                      <a:pt x="457" y="86"/>
                                    </a:lnTo>
                                    <a:lnTo>
                                      <a:pt x="457" y="86"/>
                                    </a:lnTo>
                                    <a:lnTo>
                                      <a:pt x="457" y="86"/>
                                    </a:lnTo>
                                    <a:close/>
                                    <a:moveTo>
                                      <a:pt x="486" y="91"/>
                                    </a:moveTo>
                                    <a:lnTo>
                                      <a:pt x="481" y="106"/>
                                    </a:lnTo>
                                    <a:lnTo>
                                      <a:pt x="452" y="101"/>
                                    </a:lnTo>
                                    <a:lnTo>
                                      <a:pt x="457" y="86"/>
                                    </a:lnTo>
                                    <a:lnTo>
                                      <a:pt x="486" y="91"/>
                                    </a:lnTo>
                                    <a:lnTo>
                                      <a:pt x="486" y="91"/>
                                    </a:lnTo>
                                    <a:close/>
                                    <a:moveTo>
                                      <a:pt x="486" y="91"/>
                                    </a:moveTo>
                                    <a:lnTo>
                                      <a:pt x="486" y="91"/>
                                    </a:lnTo>
                                    <a:lnTo>
                                      <a:pt x="486" y="91"/>
                                    </a:lnTo>
                                    <a:lnTo>
                                      <a:pt x="486" y="91"/>
                                    </a:lnTo>
                                    <a:close/>
                                    <a:moveTo>
                                      <a:pt x="505" y="115"/>
                                    </a:moveTo>
                                    <a:lnTo>
                                      <a:pt x="481" y="106"/>
                                    </a:lnTo>
                                    <a:lnTo>
                                      <a:pt x="486" y="91"/>
                                    </a:lnTo>
                                    <a:lnTo>
                                      <a:pt x="510" y="101"/>
                                    </a:lnTo>
                                    <a:lnTo>
                                      <a:pt x="505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100520"/>
                                <a:ext cx="212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91">
                                    <a:moveTo>
                                      <a:pt x="29" y="5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  <a:moveTo>
                                      <a:pt x="24" y="5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96" y="19"/>
                                    </a:moveTo>
                                    <a:lnTo>
                                      <a:pt x="91" y="33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close/>
                                    <a:moveTo>
                                      <a:pt x="96" y="19"/>
                                    </a:move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close/>
                                    <a:moveTo>
                                      <a:pt x="139" y="29"/>
                                    </a:moveTo>
                                    <a:lnTo>
                                      <a:pt x="134" y="43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close/>
                                    <a:moveTo>
                                      <a:pt x="139" y="29"/>
                                    </a:move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9" y="29"/>
                                    </a:lnTo>
                                    <a:close/>
                                    <a:moveTo>
                                      <a:pt x="172" y="53"/>
                                    </a:moveTo>
                                    <a:lnTo>
                                      <a:pt x="172" y="5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72" y="53"/>
                                    </a:lnTo>
                                    <a:close/>
                                    <a:moveTo>
                                      <a:pt x="172" y="53"/>
                                    </a:moveTo>
                                    <a:lnTo>
                                      <a:pt x="172" y="53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72" y="53"/>
                                    </a:lnTo>
                                    <a:close/>
                                    <a:moveTo>
                                      <a:pt x="211" y="62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11" y="62"/>
                                    </a:lnTo>
                                    <a:close/>
                                    <a:moveTo>
                                      <a:pt x="211" y="62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11" y="62"/>
                                    </a:lnTo>
                                    <a:lnTo>
                                      <a:pt x="211" y="62"/>
                                    </a:lnTo>
                                    <a:close/>
                                    <a:moveTo>
                                      <a:pt x="254" y="57"/>
                                    </a:moveTo>
                                    <a:lnTo>
                                      <a:pt x="249" y="72"/>
                                    </a:lnTo>
                                    <a:lnTo>
                                      <a:pt x="211" y="62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54" y="57"/>
                                    </a:lnTo>
                                    <a:close/>
                                    <a:moveTo>
                                      <a:pt x="254" y="57"/>
                                    </a:moveTo>
                                    <a:lnTo>
                                      <a:pt x="254" y="57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54" y="57"/>
                                    </a:lnTo>
                                    <a:close/>
                                    <a:moveTo>
                                      <a:pt x="287" y="81"/>
                                    </a:moveTo>
                                    <a:lnTo>
                                      <a:pt x="287" y="81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92" y="67"/>
                                    </a:lnTo>
                                    <a:lnTo>
                                      <a:pt x="287" y="81"/>
                                    </a:lnTo>
                                    <a:close/>
                                    <a:moveTo>
                                      <a:pt x="287" y="81"/>
                                    </a:moveTo>
                                    <a:lnTo>
                                      <a:pt x="287" y="81"/>
                                    </a:lnTo>
                                    <a:lnTo>
                                      <a:pt x="287" y="81"/>
                                    </a:lnTo>
                                    <a:lnTo>
                                      <a:pt x="287" y="81"/>
                                    </a:lnTo>
                                    <a:close/>
                                    <a:moveTo>
                                      <a:pt x="331" y="91"/>
                                    </a:moveTo>
                                    <a:lnTo>
                                      <a:pt x="287" y="81"/>
                                    </a:lnTo>
                                    <a:lnTo>
                                      <a:pt x="292" y="67"/>
                                    </a:lnTo>
                                    <a:lnTo>
                                      <a:pt x="335" y="81"/>
                                    </a:lnTo>
                                    <a:lnTo>
                                      <a:pt x="331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1152000"/>
                                <a:ext cx="224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11">
                                    <a:moveTo>
                                      <a:pt x="38" y="20"/>
                                    </a:moveTo>
                                    <a:lnTo>
                                      <a:pt x="38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81" y="20"/>
                                    </a:moveTo>
                                    <a:lnTo>
                                      <a:pt x="76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81" y="20"/>
                                    </a:lnTo>
                                    <a:close/>
                                    <a:moveTo>
                                      <a:pt x="81" y="20"/>
                                    </a:moveTo>
                                    <a:lnTo>
                                      <a:pt x="81" y="2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81" y="20"/>
                                    </a:lnTo>
                                    <a:close/>
                                    <a:moveTo>
                                      <a:pt x="115" y="44"/>
                                    </a:moveTo>
                                    <a:lnTo>
                                      <a:pt x="76" y="29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15" y="44"/>
                                    </a:lnTo>
                                    <a:close/>
                                    <a:moveTo>
                                      <a:pt x="148" y="53"/>
                                    </a:moveTo>
                                    <a:lnTo>
                                      <a:pt x="148" y="53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48" y="53"/>
                                    </a:lnTo>
                                    <a:close/>
                                    <a:moveTo>
                                      <a:pt x="148" y="53"/>
                                    </a:moveTo>
                                    <a:lnTo>
                                      <a:pt x="148" y="53"/>
                                    </a:lnTo>
                                    <a:lnTo>
                                      <a:pt x="148" y="53"/>
                                    </a:lnTo>
                                    <a:lnTo>
                                      <a:pt x="148" y="53"/>
                                    </a:lnTo>
                                    <a:close/>
                                    <a:moveTo>
                                      <a:pt x="196" y="48"/>
                                    </a:moveTo>
                                    <a:lnTo>
                                      <a:pt x="191" y="63"/>
                                    </a:lnTo>
                                    <a:lnTo>
                                      <a:pt x="148" y="53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96" y="48"/>
                                    </a:lnTo>
                                    <a:close/>
                                    <a:moveTo>
                                      <a:pt x="196" y="48"/>
                                    </a:moveTo>
                                    <a:lnTo>
                                      <a:pt x="196" y="48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96" y="48"/>
                                    </a:lnTo>
                                    <a:close/>
                                    <a:moveTo>
                                      <a:pt x="215" y="68"/>
                                    </a:moveTo>
                                    <a:lnTo>
                                      <a:pt x="215" y="68"/>
                                    </a:lnTo>
                                    <a:lnTo>
                                      <a:pt x="191" y="63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15" y="68"/>
                                    </a:lnTo>
                                    <a:close/>
                                    <a:moveTo>
                                      <a:pt x="215" y="68"/>
                                    </a:moveTo>
                                    <a:lnTo>
                                      <a:pt x="215" y="68"/>
                                    </a:lnTo>
                                    <a:lnTo>
                                      <a:pt x="215" y="68"/>
                                    </a:lnTo>
                                    <a:lnTo>
                                      <a:pt x="215" y="68"/>
                                    </a:lnTo>
                                    <a:close/>
                                    <a:moveTo>
                                      <a:pt x="234" y="77"/>
                                    </a:moveTo>
                                    <a:lnTo>
                                      <a:pt x="215" y="68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39" y="63"/>
                                    </a:lnTo>
                                    <a:lnTo>
                                      <a:pt x="234" y="77"/>
                                    </a:lnTo>
                                    <a:close/>
                                    <a:moveTo>
                                      <a:pt x="268" y="68"/>
                                    </a:moveTo>
                                    <a:lnTo>
                                      <a:pt x="258" y="82"/>
                                    </a:lnTo>
                                    <a:lnTo>
                                      <a:pt x="234" y="77"/>
                                    </a:lnTo>
                                    <a:lnTo>
                                      <a:pt x="239" y="63"/>
                                    </a:lnTo>
                                    <a:lnTo>
                                      <a:pt x="268" y="68"/>
                                    </a:lnTo>
                                    <a:lnTo>
                                      <a:pt x="268" y="68"/>
                                    </a:lnTo>
                                    <a:close/>
                                    <a:moveTo>
                                      <a:pt x="268" y="68"/>
                                    </a:moveTo>
                                    <a:lnTo>
                                      <a:pt x="268" y="68"/>
                                    </a:lnTo>
                                    <a:lnTo>
                                      <a:pt x="268" y="68"/>
                                    </a:lnTo>
                                    <a:lnTo>
                                      <a:pt x="268" y="68"/>
                                    </a:lnTo>
                                    <a:close/>
                                    <a:moveTo>
                                      <a:pt x="287" y="92"/>
                                    </a:moveTo>
                                    <a:lnTo>
                                      <a:pt x="287" y="92"/>
                                    </a:lnTo>
                                    <a:lnTo>
                                      <a:pt x="258" y="82"/>
                                    </a:lnTo>
                                    <a:lnTo>
                                      <a:pt x="268" y="68"/>
                                    </a:lnTo>
                                    <a:lnTo>
                                      <a:pt x="292" y="77"/>
                                    </a:lnTo>
                                    <a:lnTo>
                                      <a:pt x="287" y="92"/>
                                    </a:lnTo>
                                    <a:close/>
                                    <a:moveTo>
                                      <a:pt x="287" y="92"/>
                                    </a:moveTo>
                                    <a:lnTo>
                                      <a:pt x="287" y="92"/>
                                    </a:lnTo>
                                    <a:lnTo>
                                      <a:pt x="287" y="92"/>
                                    </a:lnTo>
                                    <a:lnTo>
                                      <a:pt x="287" y="92"/>
                                    </a:lnTo>
                                    <a:close/>
                                    <a:moveTo>
                                      <a:pt x="321" y="87"/>
                                    </a:moveTo>
                                    <a:lnTo>
                                      <a:pt x="316" y="101"/>
                                    </a:lnTo>
                                    <a:lnTo>
                                      <a:pt x="287" y="92"/>
                                    </a:lnTo>
                                    <a:lnTo>
                                      <a:pt x="292" y="77"/>
                                    </a:lnTo>
                                    <a:lnTo>
                                      <a:pt x="321" y="87"/>
                                    </a:lnTo>
                                    <a:lnTo>
                                      <a:pt x="321" y="87"/>
                                    </a:lnTo>
                                    <a:close/>
                                    <a:moveTo>
                                      <a:pt x="321" y="87"/>
                                    </a:moveTo>
                                    <a:lnTo>
                                      <a:pt x="321" y="87"/>
                                    </a:lnTo>
                                    <a:lnTo>
                                      <a:pt x="321" y="87"/>
                                    </a:lnTo>
                                    <a:lnTo>
                                      <a:pt x="321" y="87"/>
                                    </a:lnTo>
                                    <a:close/>
                                    <a:moveTo>
                                      <a:pt x="345" y="111"/>
                                    </a:moveTo>
                                    <a:lnTo>
                                      <a:pt x="316" y="101"/>
                                    </a:lnTo>
                                    <a:lnTo>
                                      <a:pt x="321" y="87"/>
                                    </a:lnTo>
                                    <a:lnTo>
                                      <a:pt x="354" y="96"/>
                                    </a:lnTo>
                                    <a:lnTo>
                                      <a:pt x="345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1212840"/>
                                <a:ext cx="4381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45">
                                    <a:moveTo>
                                      <a:pt x="38" y="24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38" y="24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4"/>
                                    </a:lnTo>
                                    <a:close/>
                                    <a:moveTo>
                                      <a:pt x="81" y="24"/>
                                    </a:moveTo>
                                    <a:lnTo>
                                      <a:pt x="76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24"/>
                                    </a:lnTo>
                                    <a:close/>
                                    <a:moveTo>
                                      <a:pt x="81" y="24"/>
                                    </a:moveTo>
                                    <a:lnTo>
                                      <a:pt x="81" y="24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24"/>
                                    </a:lnTo>
                                    <a:close/>
                                    <a:moveTo>
                                      <a:pt x="115" y="48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15" y="48"/>
                                    </a:lnTo>
                                    <a:close/>
                                    <a:moveTo>
                                      <a:pt x="115" y="48"/>
                                    </a:moveTo>
                                    <a:lnTo>
                                      <a:pt x="115" y="4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5" y="48"/>
                                    </a:lnTo>
                                    <a:close/>
                                    <a:moveTo>
                                      <a:pt x="158" y="63"/>
                                    </a:moveTo>
                                    <a:lnTo>
                                      <a:pt x="158" y="6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8" y="63"/>
                                    </a:lnTo>
                                    <a:close/>
                                    <a:moveTo>
                                      <a:pt x="158" y="63"/>
                                    </a:moveTo>
                                    <a:lnTo>
                                      <a:pt x="158" y="63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58" y="63"/>
                                    </a:lnTo>
                                    <a:close/>
                                    <a:moveTo>
                                      <a:pt x="206" y="68"/>
                                    </a:moveTo>
                                    <a:lnTo>
                                      <a:pt x="201" y="77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06" y="68"/>
                                    </a:lnTo>
                                    <a:close/>
                                    <a:moveTo>
                                      <a:pt x="206" y="68"/>
                                    </a:moveTo>
                                    <a:lnTo>
                                      <a:pt x="206" y="68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06" y="68"/>
                                    </a:lnTo>
                                    <a:close/>
                                    <a:moveTo>
                                      <a:pt x="249" y="96"/>
                                    </a:moveTo>
                                    <a:lnTo>
                                      <a:pt x="249" y="96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254" y="82"/>
                                    </a:lnTo>
                                    <a:lnTo>
                                      <a:pt x="249" y="96"/>
                                    </a:lnTo>
                                    <a:close/>
                                    <a:moveTo>
                                      <a:pt x="249" y="96"/>
                                    </a:moveTo>
                                    <a:lnTo>
                                      <a:pt x="249" y="96"/>
                                    </a:lnTo>
                                    <a:lnTo>
                                      <a:pt x="249" y="96"/>
                                    </a:lnTo>
                                    <a:lnTo>
                                      <a:pt x="249" y="96"/>
                                    </a:lnTo>
                                    <a:close/>
                                    <a:moveTo>
                                      <a:pt x="345" y="111"/>
                                    </a:moveTo>
                                    <a:lnTo>
                                      <a:pt x="340" y="125"/>
                                    </a:lnTo>
                                    <a:lnTo>
                                      <a:pt x="249" y="96"/>
                                    </a:lnTo>
                                    <a:lnTo>
                                      <a:pt x="254" y="82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5" y="111"/>
                                    </a:lnTo>
                                    <a:close/>
                                    <a:moveTo>
                                      <a:pt x="345" y="111"/>
                                    </a:moveTo>
                                    <a:lnTo>
                                      <a:pt x="345" y="111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5" y="111"/>
                                    </a:lnTo>
                                    <a:close/>
                                    <a:moveTo>
                                      <a:pt x="436" y="159"/>
                                    </a:moveTo>
                                    <a:lnTo>
                                      <a:pt x="436" y="159"/>
                                    </a:lnTo>
                                    <a:lnTo>
                                      <a:pt x="340" y="125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441" y="144"/>
                                    </a:lnTo>
                                    <a:lnTo>
                                      <a:pt x="436" y="159"/>
                                    </a:lnTo>
                                    <a:close/>
                                    <a:moveTo>
                                      <a:pt x="436" y="159"/>
                                    </a:moveTo>
                                    <a:lnTo>
                                      <a:pt x="436" y="159"/>
                                    </a:lnTo>
                                    <a:lnTo>
                                      <a:pt x="436" y="159"/>
                                    </a:lnTo>
                                    <a:lnTo>
                                      <a:pt x="436" y="159"/>
                                    </a:lnTo>
                                    <a:close/>
                                    <a:moveTo>
                                      <a:pt x="484" y="173"/>
                                    </a:moveTo>
                                    <a:lnTo>
                                      <a:pt x="479" y="173"/>
                                    </a:lnTo>
                                    <a:lnTo>
                                      <a:pt x="436" y="159"/>
                                    </a:lnTo>
                                    <a:lnTo>
                                      <a:pt x="441" y="144"/>
                                    </a:lnTo>
                                    <a:lnTo>
                                      <a:pt x="488" y="164"/>
                                    </a:lnTo>
                                    <a:lnTo>
                                      <a:pt x="484" y="173"/>
                                    </a:lnTo>
                                    <a:close/>
                                    <a:moveTo>
                                      <a:pt x="484" y="173"/>
                                    </a:moveTo>
                                    <a:lnTo>
                                      <a:pt x="479" y="173"/>
                                    </a:lnTo>
                                    <a:lnTo>
                                      <a:pt x="484" y="173"/>
                                    </a:lnTo>
                                    <a:lnTo>
                                      <a:pt x="484" y="173"/>
                                    </a:lnTo>
                                    <a:close/>
                                    <a:moveTo>
                                      <a:pt x="532" y="178"/>
                                    </a:moveTo>
                                    <a:lnTo>
                                      <a:pt x="527" y="188"/>
                                    </a:lnTo>
                                    <a:lnTo>
                                      <a:pt x="484" y="173"/>
                                    </a:lnTo>
                                    <a:lnTo>
                                      <a:pt x="488" y="164"/>
                                    </a:lnTo>
                                    <a:lnTo>
                                      <a:pt x="532" y="178"/>
                                    </a:lnTo>
                                    <a:lnTo>
                                      <a:pt x="532" y="178"/>
                                    </a:lnTo>
                                    <a:close/>
                                    <a:moveTo>
                                      <a:pt x="532" y="178"/>
                                    </a:moveTo>
                                    <a:lnTo>
                                      <a:pt x="532" y="178"/>
                                    </a:lnTo>
                                    <a:lnTo>
                                      <a:pt x="532" y="178"/>
                                    </a:lnTo>
                                    <a:lnTo>
                                      <a:pt x="532" y="178"/>
                                    </a:lnTo>
                                    <a:close/>
                                    <a:moveTo>
                                      <a:pt x="570" y="207"/>
                                    </a:moveTo>
                                    <a:lnTo>
                                      <a:pt x="570" y="207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32" y="178"/>
                                    </a:lnTo>
                                    <a:lnTo>
                                      <a:pt x="575" y="192"/>
                                    </a:lnTo>
                                    <a:lnTo>
                                      <a:pt x="570" y="207"/>
                                    </a:lnTo>
                                    <a:close/>
                                    <a:moveTo>
                                      <a:pt x="570" y="207"/>
                                    </a:moveTo>
                                    <a:lnTo>
                                      <a:pt x="570" y="207"/>
                                    </a:lnTo>
                                    <a:lnTo>
                                      <a:pt x="570" y="207"/>
                                    </a:lnTo>
                                    <a:lnTo>
                                      <a:pt x="570" y="207"/>
                                    </a:lnTo>
                                    <a:close/>
                                    <a:moveTo>
                                      <a:pt x="618" y="207"/>
                                    </a:moveTo>
                                    <a:lnTo>
                                      <a:pt x="613" y="221"/>
                                    </a:lnTo>
                                    <a:lnTo>
                                      <a:pt x="570" y="207"/>
                                    </a:lnTo>
                                    <a:lnTo>
                                      <a:pt x="575" y="192"/>
                                    </a:lnTo>
                                    <a:lnTo>
                                      <a:pt x="618" y="207"/>
                                    </a:lnTo>
                                    <a:lnTo>
                                      <a:pt x="618" y="207"/>
                                    </a:lnTo>
                                    <a:close/>
                                    <a:moveTo>
                                      <a:pt x="618" y="207"/>
                                    </a:moveTo>
                                    <a:lnTo>
                                      <a:pt x="618" y="207"/>
                                    </a:lnTo>
                                    <a:lnTo>
                                      <a:pt x="618" y="207"/>
                                    </a:lnTo>
                                    <a:lnTo>
                                      <a:pt x="618" y="207"/>
                                    </a:lnTo>
                                    <a:close/>
                                    <a:moveTo>
                                      <a:pt x="651" y="236"/>
                                    </a:moveTo>
                                    <a:lnTo>
                                      <a:pt x="647" y="236"/>
                                    </a:lnTo>
                                    <a:lnTo>
                                      <a:pt x="613" y="221"/>
                                    </a:lnTo>
                                    <a:lnTo>
                                      <a:pt x="618" y="207"/>
                                    </a:lnTo>
                                    <a:lnTo>
                                      <a:pt x="656" y="221"/>
                                    </a:lnTo>
                                    <a:lnTo>
                                      <a:pt x="651" y="236"/>
                                    </a:lnTo>
                                    <a:close/>
                                    <a:moveTo>
                                      <a:pt x="651" y="236"/>
                                    </a:moveTo>
                                    <a:lnTo>
                                      <a:pt x="647" y="236"/>
                                    </a:lnTo>
                                    <a:lnTo>
                                      <a:pt x="651" y="236"/>
                                    </a:lnTo>
                                    <a:lnTo>
                                      <a:pt x="651" y="236"/>
                                    </a:lnTo>
                                    <a:close/>
                                    <a:moveTo>
                                      <a:pt x="685" y="245"/>
                                    </a:moveTo>
                                    <a:lnTo>
                                      <a:pt x="651" y="236"/>
                                    </a:lnTo>
                                    <a:lnTo>
                                      <a:pt x="656" y="221"/>
                                    </a:lnTo>
                                    <a:lnTo>
                                      <a:pt x="690" y="236"/>
                                    </a:lnTo>
                                    <a:lnTo>
                                      <a:pt x="685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1362960"/>
                                <a:ext cx="2602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72">
                                    <a:moveTo>
                                      <a:pt x="33" y="2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24"/>
                                    </a:lnTo>
                                    <a:close/>
                                    <a:moveTo>
                                      <a:pt x="33" y="2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24"/>
                                    </a:lnTo>
                                    <a:close/>
                                    <a:moveTo>
                                      <a:pt x="62" y="33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33"/>
                                    </a:lnTo>
                                    <a:close/>
                                    <a:moveTo>
                                      <a:pt x="91" y="43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91" y="43"/>
                                    </a:moveTo>
                                    <a:lnTo>
                                      <a:pt x="91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15" y="52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25" y="43"/>
                                    </a:move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43"/>
                                    </a:lnTo>
                                    <a:close/>
                                    <a:moveTo>
                                      <a:pt x="141" y="62"/>
                                    </a:moveTo>
                                    <a:lnTo>
                                      <a:pt x="141" y="62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51" y="52"/>
                                    </a:lnTo>
                                    <a:lnTo>
                                      <a:pt x="141" y="62"/>
                                    </a:lnTo>
                                    <a:close/>
                                    <a:moveTo>
                                      <a:pt x="141" y="62"/>
                                    </a:moveTo>
                                    <a:lnTo>
                                      <a:pt x="141" y="62"/>
                                    </a:lnTo>
                                    <a:lnTo>
                                      <a:pt x="141" y="62"/>
                                    </a:lnTo>
                                    <a:lnTo>
                                      <a:pt x="141" y="62"/>
                                    </a:lnTo>
                                    <a:close/>
                                    <a:moveTo>
                                      <a:pt x="175" y="62"/>
                                    </a:moveTo>
                                    <a:lnTo>
                                      <a:pt x="165" y="72"/>
                                    </a:lnTo>
                                    <a:lnTo>
                                      <a:pt x="141" y="62"/>
                                    </a:lnTo>
                                    <a:lnTo>
                                      <a:pt x="151" y="52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75" y="62"/>
                                    </a:lnTo>
                                    <a:close/>
                                    <a:moveTo>
                                      <a:pt x="175" y="62"/>
                                    </a:moveTo>
                                    <a:lnTo>
                                      <a:pt x="175" y="62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75" y="62"/>
                                    </a:lnTo>
                                    <a:close/>
                                    <a:moveTo>
                                      <a:pt x="218" y="76"/>
                                    </a:moveTo>
                                    <a:lnTo>
                                      <a:pt x="213" y="91"/>
                                    </a:lnTo>
                                    <a:lnTo>
                                      <a:pt x="165" y="72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218" y="76"/>
                                    </a:lnTo>
                                    <a:lnTo>
                                      <a:pt x="218" y="76"/>
                                    </a:lnTo>
                                    <a:close/>
                                    <a:moveTo>
                                      <a:pt x="218" y="76"/>
                                    </a:moveTo>
                                    <a:lnTo>
                                      <a:pt x="218" y="76"/>
                                    </a:lnTo>
                                    <a:lnTo>
                                      <a:pt x="218" y="76"/>
                                    </a:lnTo>
                                    <a:close/>
                                    <a:moveTo>
                                      <a:pt x="266" y="100"/>
                                    </a:moveTo>
                                    <a:lnTo>
                                      <a:pt x="256" y="110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18" y="76"/>
                                    </a:lnTo>
                                    <a:lnTo>
                                      <a:pt x="266" y="100"/>
                                    </a:lnTo>
                                    <a:close/>
                                    <a:moveTo>
                                      <a:pt x="299" y="129"/>
                                    </a:moveTo>
                                    <a:lnTo>
                                      <a:pt x="299" y="129"/>
                                    </a:lnTo>
                                    <a:lnTo>
                                      <a:pt x="256" y="110"/>
                                    </a:lnTo>
                                    <a:lnTo>
                                      <a:pt x="266" y="100"/>
                                    </a:lnTo>
                                    <a:lnTo>
                                      <a:pt x="309" y="120"/>
                                    </a:lnTo>
                                    <a:lnTo>
                                      <a:pt x="299" y="129"/>
                                    </a:lnTo>
                                    <a:close/>
                                    <a:moveTo>
                                      <a:pt x="299" y="129"/>
                                    </a:moveTo>
                                    <a:lnTo>
                                      <a:pt x="299" y="129"/>
                                    </a:lnTo>
                                    <a:lnTo>
                                      <a:pt x="299" y="129"/>
                                    </a:lnTo>
                                    <a:lnTo>
                                      <a:pt x="299" y="129"/>
                                    </a:lnTo>
                                    <a:close/>
                                    <a:moveTo>
                                      <a:pt x="333" y="129"/>
                                    </a:moveTo>
                                    <a:lnTo>
                                      <a:pt x="323" y="139"/>
                                    </a:lnTo>
                                    <a:lnTo>
                                      <a:pt x="299" y="129"/>
                                    </a:lnTo>
                                    <a:lnTo>
                                      <a:pt x="309" y="120"/>
                                    </a:lnTo>
                                    <a:lnTo>
                                      <a:pt x="333" y="124"/>
                                    </a:lnTo>
                                    <a:lnTo>
                                      <a:pt x="333" y="129"/>
                                    </a:lnTo>
                                    <a:close/>
                                    <a:moveTo>
                                      <a:pt x="333" y="124"/>
                                    </a:moveTo>
                                    <a:lnTo>
                                      <a:pt x="333" y="124"/>
                                    </a:lnTo>
                                    <a:lnTo>
                                      <a:pt x="333" y="129"/>
                                    </a:lnTo>
                                    <a:lnTo>
                                      <a:pt x="333" y="124"/>
                                    </a:lnTo>
                                    <a:close/>
                                    <a:moveTo>
                                      <a:pt x="347" y="148"/>
                                    </a:moveTo>
                                    <a:lnTo>
                                      <a:pt x="347" y="148"/>
                                    </a:lnTo>
                                    <a:lnTo>
                                      <a:pt x="323" y="139"/>
                                    </a:lnTo>
                                    <a:lnTo>
                                      <a:pt x="333" y="129"/>
                                    </a:lnTo>
                                    <a:lnTo>
                                      <a:pt x="352" y="139"/>
                                    </a:lnTo>
                                    <a:lnTo>
                                      <a:pt x="347" y="148"/>
                                    </a:lnTo>
                                    <a:close/>
                                    <a:moveTo>
                                      <a:pt x="347" y="148"/>
                                    </a:moveTo>
                                    <a:lnTo>
                                      <a:pt x="347" y="148"/>
                                    </a:lnTo>
                                    <a:lnTo>
                                      <a:pt x="347" y="148"/>
                                    </a:lnTo>
                                    <a:lnTo>
                                      <a:pt x="347" y="148"/>
                                    </a:lnTo>
                                    <a:close/>
                                    <a:moveTo>
                                      <a:pt x="381" y="148"/>
                                    </a:moveTo>
                                    <a:lnTo>
                                      <a:pt x="371" y="158"/>
                                    </a:lnTo>
                                    <a:lnTo>
                                      <a:pt x="347" y="148"/>
                                    </a:lnTo>
                                    <a:lnTo>
                                      <a:pt x="352" y="139"/>
                                    </a:lnTo>
                                    <a:lnTo>
                                      <a:pt x="381" y="148"/>
                                    </a:lnTo>
                                    <a:lnTo>
                                      <a:pt x="381" y="148"/>
                                    </a:lnTo>
                                    <a:close/>
                                    <a:moveTo>
                                      <a:pt x="381" y="148"/>
                                    </a:moveTo>
                                    <a:lnTo>
                                      <a:pt x="381" y="148"/>
                                    </a:lnTo>
                                    <a:lnTo>
                                      <a:pt x="381" y="148"/>
                                    </a:lnTo>
                                    <a:lnTo>
                                      <a:pt x="381" y="148"/>
                                    </a:lnTo>
                                    <a:close/>
                                    <a:moveTo>
                                      <a:pt x="400" y="172"/>
                                    </a:moveTo>
                                    <a:lnTo>
                                      <a:pt x="371" y="158"/>
                                    </a:lnTo>
                                    <a:lnTo>
                                      <a:pt x="381" y="148"/>
                                    </a:lnTo>
                                    <a:lnTo>
                                      <a:pt x="410" y="163"/>
                                    </a:lnTo>
                                    <a:lnTo>
                                      <a:pt x="400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6480" y="1466280"/>
                                <a:ext cx="3225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240">
                                    <a:moveTo>
                                      <a:pt x="38" y="9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58" y="38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8" y="38"/>
                                    </a:lnTo>
                                    <a:close/>
                                    <a:moveTo>
                                      <a:pt x="58" y="38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38"/>
                                    </a:lnTo>
                                    <a:close/>
                                    <a:moveTo>
                                      <a:pt x="120" y="67"/>
                                    </a:moveTo>
                                    <a:lnTo>
                                      <a:pt x="120" y="6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0" y="67"/>
                                    </a:lnTo>
                                    <a:close/>
                                    <a:moveTo>
                                      <a:pt x="120" y="67"/>
                                    </a:moveTo>
                                    <a:lnTo>
                                      <a:pt x="120" y="67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67"/>
                                    </a:lnTo>
                                    <a:close/>
                                    <a:moveTo>
                                      <a:pt x="197" y="81"/>
                                    </a:moveTo>
                                    <a:lnTo>
                                      <a:pt x="192" y="91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197" y="81"/>
                                    </a:lnTo>
                                    <a:close/>
                                    <a:moveTo>
                                      <a:pt x="197" y="81"/>
                                    </a:moveTo>
                                    <a:lnTo>
                                      <a:pt x="197" y="81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197" y="81"/>
                                    </a:lnTo>
                                    <a:close/>
                                    <a:moveTo>
                                      <a:pt x="254" y="125"/>
                                    </a:moveTo>
                                    <a:lnTo>
                                      <a:pt x="254" y="125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54" y="125"/>
                                    </a:lnTo>
                                    <a:close/>
                                    <a:moveTo>
                                      <a:pt x="254" y="125"/>
                                    </a:moveTo>
                                    <a:lnTo>
                                      <a:pt x="254" y="125"/>
                                    </a:lnTo>
                                    <a:lnTo>
                                      <a:pt x="259" y="125"/>
                                    </a:lnTo>
                                    <a:lnTo>
                                      <a:pt x="254" y="125"/>
                                    </a:lnTo>
                                    <a:close/>
                                    <a:moveTo>
                                      <a:pt x="321" y="153"/>
                                    </a:moveTo>
                                    <a:lnTo>
                                      <a:pt x="321" y="153"/>
                                    </a:lnTo>
                                    <a:lnTo>
                                      <a:pt x="254" y="125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326" y="144"/>
                                    </a:lnTo>
                                    <a:lnTo>
                                      <a:pt x="321" y="153"/>
                                    </a:lnTo>
                                    <a:close/>
                                    <a:moveTo>
                                      <a:pt x="321" y="153"/>
                                    </a:moveTo>
                                    <a:lnTo>
                                      <a:pt x="321" y="153"/>
                                    </a:lnTo>
                                    <a:lnTo>
                                      <a:pt x="321" y="153"/>
                                    </a:lnTo>
                                    <a:lnTo>
                                      <a:pt x="321" y="153"/>
                                    </a:lnTo>
                                    <a:close/>
                                    <a:moveTo>
                                      <a:pt x="393" y="173"/>
                                    </a:moveTo>
                                    <a:lnTo>
                                      <a:pt x="388" y="187"/>
                                    </a:lnTo>
                                    <a:lnTo>
                                      <a:pt x="321" y="153"/>
                                    </a:lnTo>
                                    <a:lnTo>
                                      <a:pt x="326" y="144"/>
                                    </a:lnTo>
                                    <a:lnTo>
                                      <a:pt x="393" y="173"/>
                                    </a:lnTo>
                                    <a:lnTo>
                                      <a:pt x="393" y="173"/>
                                    </a:lnTo>
                                    <a:close/>
                                    <a:moveTo>
                                      <a:pt x="393" y="173"/>
                                    </a:moveTo>
                                    <a:lnTo>
                                      <a:pt x="393" y="173"/>
                                    </a:lnTo>
                                    <a:lnTo>
                                      <a:pt x="393" y="173"/>
                                    </a:lnTo>
                                    <a:lnTo>
                                      <a:pt x="393" y="173"/>
                                    </a:lnTo>
                                    <a:close/>
                                    <a:moveTo>
                                      <a:pt x="417" y="201"/>
                                    </a:moveTo>
                                    <a:lnTo>
                                      <a:pt x="412" y="201"/>
                                    </a:lnTo>
                                    <a:lnTo>
                                      <a:pt x="383" y="187"/>
                                    </a:lnTo>
                                    <a:lnTo>
                                      <a:pt x="393" y="173"/>
                                    </a:lnTo>
                                    <a:lnTo>
                                      <a:pt x="422" y="192"/>
                                    </a:lnTo>
                                    <a:lnTo>
                                      <a:pt x="417" y="201"/>
                                    </a:lnTo>
                                    <a:close/>
                                    <a:moveTo>
                                      <a:pt x="417" y="201"/>
                                    </a:moveTo>
                                    <a:lnTo>
                                      <a:pt x="417" y="201"/>
                                    </a:lnTo>
                                    <a:lnTo>
                                      <a:pt x="412" y="201"/>
                                    </a:lnTo>
                                    <a:lnTo>
                                      <a:pt x="417" y="201"/>
                                    </a:lnTo>
                                    <a:close/>
                                    <a:moveTo>
                                      <a:pt x="455" y="201"/>
                                    </a:moveTo>
                                    <a:lnTo>
                                      <a:pt x="451" y="216"/>
                                    </a:lnTo>
                                    <a:lnTo>
                                      <a:pt x="417" y="201"/>
                                    </a:lnTo>
                                    <a:lnTo>
                                      <a:pt x="422" y="192"/>
                                    </a:lnTo>
                                    <a:lnTo>
                                      <a:pt x="455" y="201"/>
                                    </a:lnTo>
                                    <a:lnTo>
                                      <a:pt x="455" y="201"/>
                                    </a:lnTo>
                                    <a:close/>
                                    <a:moveTo>
                                      <a:pt x="455" y="201"/>
                                    </a:moveTo>
                                    <a:lnTo>
                                      <a:pt x="455" y="201"/>
                                    </a:lnTo>
                                    <a:lnTo>
                                      <a:pt x="455" y="201"/>
                                    </a:lnTo>
                                    <a:lnTo>
                                      <a:pt x="455" y="201"/>
                                    </a:lnTo>
                                    <a:close/>
                                    <a:moveTo>
                                      <a:pt x="475" y="230"/>
                                    </a:moveTo>
                                    <a:lnTo>
                                      <a:pt x="475" y="230"/>
                                    </a:lnTo>
                                    <a:lnTo>
                                      <a:pt x="446" y="216"/>
                                    </a:lnTo>
                                    <a:lnTo>
                                      <a:pt x="455" y="201"/>
                                    </a:lnTo>
                                    <a:lnTo>
                                      <a:pt x="484" y="216"/>
                                    </a:lnTo>
                                    <a:lnTo>
                                      <a:pt x="475" y="230"/>
                                    </a:lnTo>
                                    <a:close/>
                                    <a:moveTo>
                                      <a:pt x="475" y="230"/>
                                    </a:moveTo>
                                    <a:lnTo>
                                      <a:pt x="475" y="230"/>
                                    </a:lnTo>
                                    <a:lnTo>
                                      <a:pt x="475" y="230"/>
                                    </a:lnTo>
                                    <a:lnTo>
                                      <a:pt x="475" y="230"/>
                                    </a:lnTo>
                                    <a:close/>
                                    <a:moveTo>
                                      <a:pt x="498" y="240"/>
                                    </a:moveTo>
                                    <a:lnTo>
                                      <a:pt x="475" y="230"/>
                                    </a:lnTo>
                                    <a:lnTo>
                                      <a:pt x="484" y="216"/>
                                    </a:lnTo>
                                    <a:lnTo>
                                      <a:pt x="508" y="230"/>
                                    </a:lnTo>
                                    <a:lnTo>
                                      <a:pt x="498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2560" y="1612440"/>
                                <a:ext cx="21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82">
                                    <a:moveTo>
                                      <a:pt x="39" y="10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39" y="10"/>
                                    </a:move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10"/>
                                    </a:lnTo>
                                    <a:close/>
                                    <a:moveTo>
                                      <a:pt x="53" y="34"/>
                                    </a:moveTo>
                                    <a:lnTo>
                                      <a:pt x="53" y="3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53" y="34"/>
                                    </a:lnTo>
                                    <a:close/>
                                    <a:moveTo>
                                      <a:pt x="53" y="34"/>
                                    </a:moveTo>
                                    <a:lnTo>
                                      <a:pt x="53" y="3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4"/>
                                    </a:lnTo>
                                    <a:close/>
                                    <a:moveTo>
                                      <a:pt x="106" y="48"/>
                                    </a:moveTo>
                                    <a:lnTo>
                                      <a:pt x="96" y="58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48"/>
                                    </a:lnTo>
                                    <a:close/>
                                    <a:moveTo>
                                      <a:pt x="106" y="43"/>
                                    </a:moveTo>
                                    <a:lnTo>
                                      <a:pt x="106" y="4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43"/>
                                    </a:lnTo>
                                    <a:close/>
                                    <a:moveTo>
                                      <a:pt x="139" y="77"/>
                                    </a:moveTo>
                                    <a:lnTo>
                                      <a:pt x="139" y="77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39" y="77"/>
                                    </a:lnTo>
                                    <a:close/>
                                    <a:moveTo>
                                      <a:pt x="139" y="77"/>
                                    </a:moveTo>
                                    <a:lnTo>
                                      <a:pt x="139" y="7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9" y="77"/>
                                    </a:lnTo>
                                    <a:close/>
                                    <a:moveTo>
                                      <a:pt x="187" y="86"/>
                                    </a:moveTo>
                                    <a:lnTo>
                                      <a:pt x="178" y="96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87" y="86"/>
                                    </a:lnTo>
                                    <a:close/>
                                    <a:moveTo>
                                      <a:pt x="187" y="86"/>
                                    </a:moveTo>
                                    <a:lnTo>
                                      <a:pt x="187" y="86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87" y="86"/>
                                    </a:lnTo>
                                    <a:close/>
                                    <a:moveTo>
                                      <a:pt x="216" y="120"/>
                                    </a:moveTo>
                                    <a:lnTo>
                                      <a:pt x="216" y="120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226" y="110"/>
                                    </a:lnTo>
                                    <a:lnTo>
                                      <a:pt x="216" y="120"/>
                                    </a:lnTo>
                                    <a:close/>
                                    <a:moveTo>
                                      <a:pt x="216" y="120"/>
                                    </a:moveTo>
                                    <a:lnTo>
                                      <a:pt x="216" y="120"/>
                                    </a:lnTo>
                                    <a:lnTo>
                                      <a:pt x="216" y="120"/>
                                    </a:lnTo>
                                    <a:lnTo>
                                      <a:pt x="216" y="120"/>
                                    </a:lnTo>
                                    <a:close/>
                                    <a:moveTo>
                                      <a:pt x="264" y="130"/>
                                    </a:moveTo>
                                    <a:lnTo>
                                      <a:pt x="254" y="139"/>
                                    </a:lnTo>
                                    <a:lnTo>
                                      <a:pt x="216" y="120"/>
                                    </a:lnTo>
                                    <a:lnTo>
                                      <a:pt x="226" y="110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264" y="130"/>
                                    </a:lnTo>
                                    <a:close/>
                                    <a:moveTo>
                                      <a:pt x="264" y="130"/>
                                    </a:moveTo>
                                    <a:lnTo>
                                      <a:pt x="264" y="130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264" y="130"/>
                                    </a:lnTo>
                                    <a:close/>
                                    <a:moveTo>
                                      <a:pt x="302" y="149"/>
                                    </a:moveTo>
                                    <a:lnTo>
                                      <a:pt x="293" y="158"/>
                                    </a:lnTo>
                                    <a:lnTo>
                                      <a:pt x="254" y="139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302" y="149"/>
                                    </a:lnTo>
                                    <a:lnTo>
                                      <a:pt x="302" y="149"/>
                                    </a:lnTo>
                                    <a:close/>
                                    <a:moveTo>
                                      <a:pt x="302" y="149"/>
                                    </a:moveTo>
                                    <a:lnTo>
                                      <a:pt x="302" y="149"/>
                                    </a:lnTo>
                                    <a:lnTo>
                                      <a:pt x="302" y="149"/>
                                    </a:lnTo>
                                    <a:lnTo>
                                      <a:pt x="302" y="149"/>
                                    </a:lnTo>
                                    <a:close/>
                                    <a:moveTo>
                                      <a:pt x="336" y="182"/>
                                    </a:moveTo>
                                    <a:lnTo>
                                      <a:pt x="293" y="158"/>
                                    </a:lnTo>
                                    <a:lnTo>
                                      <a:pt x="302" y="149"/>
                                    </a:lnTo>
                                    <a:lnTo>
                                      <a:pt x="346" y="173"/>
                                    </a:lnTo>
                                    <a:lnTo>
                                      <a:pt x="336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040" y="1722240"/>
                                <a:ext cx="2278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06">
                                    <a:moveTo>
                                      <a:pt x="48" y="19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close/>
                                    <a:moveTo>
                                      <a:pt x="48" y="19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9"/>
                                    </a:lnTo>
                                    <a:close/>
                                    <a:moveTo>
                                      <a:pt x="77" y="53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7" y="53"/>
                                    </a:lnTo>
                                    <a:close/>
                                    <a:moveTo>
                                      <a:pt x="115" y="72"/>
                                    </a:moveTo>
                                    <a:lnTo>
                                      <a:pt x="115" y="72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15" y="72"/>
                                    </a:lnTo>
                                    <a:close/>
                                    <a:moveTo>
                                      <a:pt x="115" y="72"/>
                                    </a:moveTo>
                                    <a:lnTo>
                                      <a:pt x="115" y="72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5" y="72"/>
                                    </a:lnTo>
                                    <a:close/>
                                    <a:moveTo>
                                      <a:pt x="163" y="81"/>
                                    </a:moveTo>
                                    <a:lnTo>
                                      <a:pt x="153" y="91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3" y="81"/>
                                    </a:lnTo>
                                    <a:close/>
                                    <a:moveTo>
                                      <a:pt x="163" y="81"/>
                                    </a:moveTo>
                                    <a:lnTo>
                                      <a:pt x="163" y="81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3" y="81"/>
                                    </a:lnTo>
                                    <a:close/>
                                    <a:moveTo>
                                      <a:pt x="192" y="115"/>
                                    </a:moveTo>
                                    <a:lnTo>
                                      <a:pt x="192" y="115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201" y="105"/>
                                    </a:lnTo>
                                    <a:lnTo>
                                      <a:pt x="192" y="115"/>
                                    </a:lnTo>
                                    <a:close/>
                                    <a:moveTo>
                                      <a:pt x="192" y="115"/>
                                    </a:moveTo>
                                    <a:lnTo>
                                      <a:pt x="192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192" y="115"/>
                                    </a:lnTo>
                                    <a:close/>
                                    <a:moveTo>
                                      <a:pt x="216" y="129"/>
                                    </a:moveTo>
                                    <a:lnTo>
                                      <a:pt x="216" y="129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05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16" y="129"/>
                                    </a:lnTo>
                                    <a:close/>
                                    <a:moveTo>
                                      <a:pt x="216" y="129"/>
                                    </a:moveTo>
                                    <a:lnTo>
                                      <a:pt x="216" y="129"/>
                                    </a:lnTo>
                                    <a:lnTo>
                                      <a:pt x="216" y="129"/>
                                    </a:lnTo>
                                    <a:lnTo>
                                      <a:pt x="216" y="129"/>
                                    </a:lnTo>
                                    <a:close/>
                                    <a:moveTo>
                                      <a:pt x="249" y="129"/>
                                    </a:moveTo>
                                    <a:lnTo>
                                      <a:pt x="240" y="139"/>
                                    </a:lnTo>
                                    <a:lnTo>
                                      <a:pt x="216" y="129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49" y="129"/>
                                    </a:lnTo>
                                    <a:lnTo>
                                      <a:pt x="249" y="129"/>
                                    </a:lnTo>
                                    <a:close/>
                                    <a:moveTo>
                                      <a:pt x="249" y="129"/>
                                    </a:moveTo>
                                    <a:lnTo>
                                      <a:pt x="249" y="129"/>
                                    </a:lnTo>
                                    <a:lnTo>
                                      <a:pt x="249" y="129"/>
                                    </a:lnTo>
                                    <a:lnTo>
                                      <a:pt x="249" y="129"/>
                                    </a:lnTo>
                                    <a:close/>
                                    <a:moveTo>
                                      <a:pt x="263" y="158"/>
                                    </a:moveTo>
                                    <a:lnTo>
                                      <a:pt x="263" y="158"/>
                                    </a:lnTo>
                                    <a:lnTo>
                                      <a:pt x="240" y="139"/>
                                    </a:lnTo>
                                    <a:lnTo>
                                      <a:pt x="249" y="129"/>
                                    </a:lnTo>
                                    <a:lnTo>
                                      <a:pt x="273" y="144"/>
                                    </a:lnTo>
                                    <a:lnTo>
                                      <a:pt x="263" y="158"/>
                                    </a:lnTo>
                                    <a:close/>
                                    <a:moveTo>
                                      <a:pt x="263" y="158"/>
                                    </a:moveTo>
                                    <a:lnTo>
                                      <a:pt x="263" y="158"/>
                                    </a:lnTo>
                                    <a:lnTo>
                                      <a:pt x="263" y="158"/>
                                    </a:lnTo>
                                    <a:lnTo>
                                      <a:pt x="263" y="158"/>
                                    </a:lnTo>
                                    <a:close/>
                                    <a:moveTo>
                                      <a:pt x="302" y="158"/>
                                    </a:moveTo>
                                    <a:lnTo>
                                      <a:pt x="292" y="173"/>
                                    </a:lnTo>
                                    <a:lnTo>
                                      <a:pt x="263" y="158"/>
                                    </a:lnTo>
                                    <a:lnTo>
                                      <a:pt x="273" y="144"/>
                                    </a:lnTo>
                                    <a:lnTo>
                                      <a:pt x="297" y="158"/>
                                    </a:lnTo>
                                    <a:lnTo>
                                      <a:pt x="302" y="158"/>
                                    </a:lnTo>
                                    <a:close/>
                                    <a:moveTo>
                                      <a:pt x="297" y="158"/>
                                    </a:moveTo>
                                    <a:lnTo>
                                      <a:pt x="302" y="158"/>
                                    </a:lnTo>
                                    <a:lnTo>
                                      <a:pt x="302" y="158"/>
                                    </a:lnTo>
                                    <a:lnTo>
                                      <a:pt x="297" y="158"/>
                                    </a:lnTo>
                                    <a:close/>
                                    <a:moveTo>
                                      <a:pt x="331" y="177"/>
                                    </a:moveTo>
                                    <a:lnTo>
                                      <a:pt x="316" y="187"/>
                                    </a:lnTo>
                                    <a:lnTo>
                                      <a:pt x="287" y="173"/>
                                    </a:lnTo>
                                    <a:lnTo>
                                      <a:pt x="302" y="158"/>
                                    </a:lnTo>
                                    <a:lnTo>
                                      <a:pt x="331" y="177"/>
                                    </a:lnTo>
                                    <a:lnTo>
                                      <a:pt x="331" y="177"/>
                                    </a:lnTo>
                                    <a:close/>
                                    <a:moveTo>
                                      <a:pt x="331" y="177"/>
                                    </a:moveTo>
                                    <a:lnTo>
                                      <a:pt x="331" y="177"/>
                                    </a:lnTo>
                                    <a:lnTo>
                                      <a:pt x="326" y="177"/>
                                    </a:lnTo>
                                    <a:lnTo>
                                      <a:pt x="331" y="177"/>
                                    </a:lnTo>
                                    <a:close/>
                                    <a:moveTo>
                                      <a:pt x="350" y="206"/>
                                    </a:moveTo>
                                    <a:lnTo>
                                      <a:pt x="316" y="187"/>
                                    </a:lnTo>
                                    <a:lnTo>
                                      <a:pt x="331" y="177"/>
                                    </a:lnTo>
                                    <a:lnTo>
                                      <a:pt x="359" y="197"/>
                                    </a:lnTo>
                                    <a:lnTo>
                                      <a:pt x="35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847160"/>
                                <a:ext cx="4395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441">
                                    <a:moveTo>
                                      <a:pt x="33" y="33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33"/>
                                    </a:lnTo>
                                    <a:close/>
                                    <a:moveTo>
                                      <a:pt x="33" y="33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33"/>
                                    </a:lnTo>
                                    <a:close/>
                                    <a:moveTo>
                                      <a:pt x="81" y="43"/>
                                    </a:moveTo>
                                    <a:lnTo>
                                      <a:pt x="72" y="52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1" y="43"/>
                                    </a:lnTo>
                                    <a:close/>
                                    <a:moveTo>
                                      <a:pt x="81" y="43"/>
                                    </a:moveTo>
                                    <a:lnTo>
                                      <a:pt x="81" y="43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1" y="43"/>
                                    </a:lnTo>
                                    <a:close/>
                                    <a:moveTo>
                                      <a:pt x="110" y="81"/>
                                    </a:moveTo>
                                    <a:lnTo>
                                      <a:pt x="110" y="81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10" y="81"/>
                                    </a:lnTo>
                                    <a:close/>
                                    <a:moveTo>
                                      <a:pt x="110" y="81"/>
                                    </a:moveTo>
                                    <a:lnTo>
                                      <a:pt x="110" y="81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110" y="81"/>
                                    </a:lnTo>
                                    <a:close/>
                                    <a:moveTo>
                                      <a:pt x="165" y="96"/>
                                    </a:moveTo>
                                    <a:lnTo>
                                      <a:pt x="156" y="105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5" y="96"/>
                                    </a:lnTo>
                                    <a:close/>
                                    <a:moveTo>
                                      <a:pt x="165" y="96"/>
                                    </a:moveTo>
                                    <a:lnTo>
                                      <a:pt x="165" y="96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5" y="96"/>
                                    </a:lnTo>
                                    <a:close/>
                                    <a:moveTo>
                                      <a:pt x="199" y="134"/>
                                    </a:moveTo>
                                    <a:lnTo>
                                      <a:pt x="199" y="134"/>
                                    </a:lnTo>
                                    <a:lnTo>
                                      <a:pt x="156" y="105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208" y="124"/>
                                    </a:lnTo>
                                    <a:lnTo>
                                      <a:pt x="199" y="134"/>
                                    </a:lnTo>
                                    <a:close/>
                                    <a:moveTo>
                                      <a:pt x="199" y="134"/>
                                    </a:moveTo>
                                    <a:lnTo>
                                      <a:pt x="199" y="134"/>
                                    </a:lnTo>
                                    <a:lnTo>
                                      <a:pt x="199" y="134"/>
                                    </a:lnTo>
                                    <a:lnTo>
                                      <a:pt x="199" y="134"/>
                                    </a:lnTo>
                                    <a:close/>
                                    <a:moveTo>
                                      <a:pt x="256" y="153"/>
                                    </a:moveTo>
                                    <a:lnTo>
                                      <a:pt x="247" y="163"/>
                                    </a:lnTo>
                                    <a:lnTo>
                                      <a:pt x="199" y="134"/>
                                    </a:lnTo>
                                    <a:lnTo>
                                      <a:pt x="208" y="124"/>
                                    </a:lnTo>
                                    <a:lnTo>
                                      <a:pt x="256" y="153"/>
                                    </a:lnTo>
                                    <a:close/>
                                    <a:moveTo>
                                      <a:pt x="352" y="211"/>
                                    </a:moveTo>
                                    <a:lnTo>
                                      <a:pt x="338" y="220"/>
                                    </a:lnTo>
                                    <a:lnTo>
                                      <a:pt x="247" y="163"/>
                                    </a:lnTo>
                                    <a:lnTo>
                                      <a:pt x="256" y="153"/>
                                    </a:lnTo>
                                    <a:lnTo>
                                      <a:pt x="352" y="211"/>
                                    </a:lnTo>
                                    <a:lnTo>
                                      <a:pt x="352" y="211"/>
                                    </a:lnTo>
                                    <a:close/>
                                    <a:moveTo>
                                      <a:pt x="352" y="211"/>
                                    </a:moveTo>
                                    <a:lnTo>
                                      <a:pt x="352" y="211"/>
                                    </a:lnTo>
                                    <a:lnTo>
                                      <a:pt x="352" y="211"/>
                                    </a:lnTo>
                                    <a:lnTo>
                                      <a:pt x="352" y="211"/>
                                    </a:lnTo>
                                    <a:close/>
                                    <a:moveTo>
                                      <a:pt x="443" y="268"/>
                                    </a:moveTo>
                                    <a:lnTo>
                                      <a:pt x="433" y="278"/>
                                    </a:lnTo>
                                    <a:lnTo>
                                      <a:pt x="338" y="220"/>
                                    </a:lnTo>
                                    <a:lnTo>
                                      <a:pt x="352" y="211"/>
                                    </a:lnTo>
                                    <a:lnTo>
                                      <a:pt x="443" y="268"/>
                                    </a:lnTo>
                                    <a:lnTo>
                                      <a:pt x="443" y="268"/>
                                    </a:lnTo>
                                    <a:close/>
                                    <a:moveTo>
                                      <a:pt x="443" y="268"/>
                                    </a:moveTo>
                                    <a:lnTo>
                                      <a:pt x="443" y="268"/>
                                    </a:lnTo>
                                    <a:lnTo>
                                      <a:pt x="443" y="268"/>
                                    </a:lnTo>
                                    <a:lnTo>
                                      <a:pt x="443" y="268"/>
                                    </a:lnTo>
                                    <a:close/>
                                    <a:moveTo>
                                      <a:pt x="481" y="312"/>
                                    </a:moveTo>
                                    <a:lnTo>
                                      <a:pt x="481" y="312"/>
                                    </a:lnTo>
                                    <a:lnTo>
                                      <a:pt x="433" y="278"/>
                                    </a:lnTo>
                                    <a:lnTo>
                                      <a:pt x="443" y="268"/>
                                    </a:lnTo>
                                    <a:lnTo>
                                      <a:pt x="491" y="302"/>
                                    </a:lnTo>
                                    <a:lnTo>
                                      <a:pt x="481" y="312"/>
                                    </a:lnTo>
                                    <a:close/>
                                    <a:moveTo>
                                      <a:pt x="481" y="312"/>
                                    </a:moveTo>
                                    <a:lnTo>
                                      <a:pt x="481" y="312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81" y="312"/>
                                    </a:lnTo>
                                    <a:close/>
                                    <a:moveTo>
                                      <a:pt x="534" y="331"/>
                                    </a:moveTo>
                                    <a:lnTo>
                                      <a:pt x="525" y="340"/>
                                    </a:lnTo>
                                    <a:lnTo>
                                      <a:pt x="481" y="312"/>
                                    </a:lnTo>
                                    <a:lnTo>
                                      <a:pt x="491" y="302"/>
                                    </a:lnTo>
                                    <a:lnTo>
                                      <a:pt x="534" y="331"/>
                                    </a:lnTo>
                                    <a:lnTo>
                                      <a:pt x="534" y="331"/>
                                    </a:lnTo>
                                    <a:close/>
                                    <a:moveTo>
                                      <a:pt x="534" y="331"/>
                                    </a:moveTo>
                                    <a:lnTo>
                                      <a:pt x="534" y="331"/>
                                    </a:lnTo>
                                    <a:lnTo>
                                      <a:pt x="539" y="331"/>
                                    </a:lnTo>
                                    <a:lnTo>
                                      <a:pt x="534" y="331"/>
                                    </a:lnTo>
                                    <a:close/>
                                    <a:moveTo>
                                      <a:pt x="577" y="355"/>
                                    </a:moveTo>
                                    <a:lnTo>
                                      <a:pt x="568" y="364"/>
                                    </a:lnTo>
                                    <a:lnTo>
                                      <a:pt x="525" y="340"/>
                                    </a:lnTo>
                                    <a:lnTo>
                                      <a:pt x="534" y="331"/>
                                    </a:lnTo>
                                    <a:lnTo>
                                      <a:pt x="577" y="355"/>
                                    </a:lnTo>
                                    <a:close/>
                                    <a:moveTo>
                                      <a:pt x="620" y="384"/>
                                    </a:moveTo>
                                    <a:lnTo>
                                      <a:pt x="611" y="393"/>
                                    </a:lnTo>
                                    <a:lnTo>
                                      <a:pt x="568" y="364"/>
                                    </a:lnTo>
                                    <a:lnTo>
                                      <a:pt x="577" y="355"/>
                                    </a:lnTo>
                                    <a:lnTo>
                                      <a:pt x="620" y="384"/>
                                    </a:lnTo>
                                    <a:lnTo>
                                      <a:pt x="620" y="384"/>
                                    </a:lnTo>
                                    <a:close/>
                                    <a:moveTo>
                                      <a:pt x="620" y="384"/>
                                    </a:moveTo>
                                    <a:lnTo>
                                      <a:pt x="620" y="384"/>
                                    </a:lnTo>
                                    <a:lnTo>
                                      <a:pt x="620" y="384"/>
                                    </a:lnTo>
                                    <a:lnTo>
                                      <a:pt x="620" y="384"/>
                                    </a:lnTo>
                                    <a:close/>
                                    <a:moveTo>
                                      <a:pt x="649" y="417"/>
                                    </a:moveTo>
                                    <a:lnTo>
                                      <a:pt x="649" y="417"/>
                                    </a:lnTo>
                                    <a:lnTo>
                                      <a:pt x="611" y="393"/>
                                    </a:lnTo>
                                    <a:lnTo>
                                      <a:pt x="620" y="384"/>
                                    </a:lnTo>
                                    <a:lnTo>
                                      <a:pt x="659" y="408"/>
                                    </a:lnTo>
                                    <a:lnTo>
                                      <a:pt x="649" y="417"/>
                                    </a:lnTo>
                                    <a:close/>
                                    <a:moveTo>
                                      <a:pt x="649" y="417"/>
                                    </a:moveTo>
                                    <a:lnTo>
                                      <a:pt x="649" y="417"/>
                                    </a:lnTo>
                                    <a:lnTo>
                                      <a:pt x="649" y="417"/>
                                    </a:lnTo>
                                    <a:lnTo>
                                      <a:pt x="649" y="417"/>
                                    </a:lnTo>
                                    <a:close/>
                                    <a:moveTo>
                                      <a:pt x="683" y="441"/>
                                    </a:moveTo>
                                    <a:lnTo>
                                      <a:pt x="649" y="417"/>
                                    </a:lnTo>
                                    <a:lnTo>
                                      <a:pt x="659" y="408"/>
                                    </a:lnTo>
                                    <a:lnTo>
                                      <a:pt x="692" y="432"/>
                                    </a:lnTo>
                                    <a:lnTo>
                                      <a:pt x="683" y="4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960" y="2121480"/>
                                <a:ext cx="167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87">
                                    <a:moveTo>
                                      <a:pt x="43" y="19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43" y="19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62" y="52"/>
                                    </a:moveTo>
                                    <a:lnTo>
                                      <a:pt x="62" y="52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2" y="52"/>
                                    </a:lnTo>
                                    <a:close/>
                                    <a:moveTo>
                                      <a:pt x="62" y="52"/>
                                    </a:moveTo>
                                    <a:lnTo>
                                      <a:pt x="62" y="5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62" y="52"/>
                                    </a:lnTo>
                                    <a:close/>
                                    <a:moveTo>
                                      <a:pt x="100" y="57"/>
                                    </a:moveTo>
                                    <a:lnTo>
                                      <a:pt x="91" y="7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00" y="57"/>
                                    </a:lnTo>
                                    <a:close/>
                                    <a:moveTo>
                                      <a:pt x="100" y="57"/>
                                    </a:moveTo>
                                    <a:lnTo>
                                      <a:pt x="100" y="57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00" y="57"/>
                                    </a:lnTo>
                                    <a:close/>
                                    <a:moveTo>
                                      <a:pt x="115" y="91"/>
                                    </a:moveTo>
                                    <a:lnTo>
                                      <a:pt x="115" y="91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15" y="91"/>
                                    </a:lnTo>
                                    <a:close/>
                                    <a:moveTo>
                                      <a:pt x="115" y="91"/>
                                    </a:moveTo>
                                    <a:lnTo>
                                      <a:pt x="115" y="91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15" y="91"/>
                                    </a:lnTo>
                                    <a:close/>
                                    <a:moveTo>
                                      <a:pt x="139" y="105"/>
                                    </a:moveTo>
                                    <a:lnTo>
                                      <a:pt x="115" y="91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39" y="105"/>
                                    </a:lnTo>
                                    <a:close/>
                                    <a:moveTo>
                                      <a:pt x="177" y="110"/>
                                    </a:moveTo>
                                    <a:lnTo>
                                      <a:pt x="167" y="120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77" y="110"/>
                                    </a:lnTo>
                                    <a:lnTo>
                                      <a:pt x="177" y="110"/>
                                    </a:lnTo>
                                    <a:close/>
                                    <a:moveTo>
                                      <a:pt x="177" y="110"/>
                                    </a:moveTo>
                                    <a:lnTo>
                                      <a:pt x="177" y="110"/>
                                    </a:lnTo>
                                    <a:lnTo>
                                      <a:pt x="177" y="110"/>
                                    </a:lnTo>
                                    <a:lnTo>
                                      <a:pt x="177" y="110"/>
                                    </a:lnTo>
                                    <a:close/>
                                    <a:moveTo>
                                      <a:pt x="220" y="144"/>
                                    </a:moveTo>
                                    <a:lnTo>
                                      <a:pt x="211" y="153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77" y="110"/>
                                    </a:lnTo>
                                    <a:lnTo>
                                      <a:pt x="220" y="144"/>
                                    </a:lnTo>
                                    <a:close/>
                                    <a:moveTo>
                                      <a:pt x="254" y="187"/>
                                    </a:moveTo>
                                    <a:lnTo>
                                      <a:pt x="211" y="153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63" y="177"/>
                                    </a:lnTo>
                                    <a:lnTo>
                                      <a:pt x="254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92664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92088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5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6" y="9"/>
                                    </a:moveTo>
                                    <a:lnTo>
                                      <a:pt x="77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9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6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77" y="86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9756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97236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5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77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7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77" y="87"/>
                                    </a:lnTo>
                                    <a:close/>
                                    <a:moveTo>
                                      <a:pt x="87" y="77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7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5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101808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1012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10" y="0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6" y="9"/>
                                    </a:moveTo>
                                    <a:lnTo>
                                      <a:pt x="82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9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6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2" y="86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840" y="108216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960" y="107568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5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7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76" y="87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5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600" y="11343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1127880"/>
                                <a:ext cx="55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10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7" y="10"/>
                                    </a:moveTo>
                                    <a:lnTo>
                                      <a:pt x="82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10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6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2" y="86"/>
                                    </a:lnTo>
                                    <a:close/>
                                    <a:moveTo>
                                      <a:pt x="87" y="82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7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080" y="11952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1191960"/>
                                <a:ext cx="55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1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82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6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2" y="86"/>
                                    </a:lnTo>
                                    <a:close/>
                                    <a:moveTo>
                                      <a:pt x="87" y="77"/>
                                    </a:moveTo>
                                    <a:lnTo>
                                      <a:pt x="87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7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13413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133812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4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76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7"/>
                                    </a:moveTo>
                                    <a:lnTo>
                                      <a:pt x="71" y="77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6" y="87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4" y="7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4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240" y="1444680"/>
                                <a:ext cx="45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360" y="144144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5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6" y="5"/>
                                    </a:moveTo>
                                    <a:lnTo>
                                      <a:pt x="76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5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7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6" y="87"/>
                                    </a:lnTo>
                                    <a:close/>
                                    <a:moveTo>
                                      <a:pt x="86" y="77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5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4920" y="159408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440" y="15883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10" y="0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6" y="9"/>
                                    </a:moveTo>
                                    <a:lnTo>
                                      <a:pt x="82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6" y="9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6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2" y="86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86" y="86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0" y="81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440" y="170388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920" y="1697400"/>
                                <a:ext cx="54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7">
                                    <a:moveTo>
                                      <a:pt x="4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6" y="10"/>
                                    </a:moveTo>
                                    <a:lnTo>
                                      <a:pt x="76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10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7"/>
                                    </a:moveTo>
                                    <a:lnTo>
                                      <a:pt x="71" y="82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76" y="87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86" y="87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4" y="7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4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6560" y="182880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3320" y="182268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5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7" y="10"/>
                                    </a:moveTo>
                                    <a:lnTo>
                                      <a:pt x="77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0"/>
                                    </a:lnTo>
                                    <a:close/>
                                    <a:moveTo>
                                      <a:pt x="77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77" y="87"/>
                                    </a:moveTo>
                                    <a:lnTo>
                                      <a:pt x="72" y="82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77" y="87"/>
                                    </a:lnTo>
                                    <a:close/>
                                    <a:moveTo>
                                      <a:pt x="87" y="82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7" y="82"/>
                                    </a:lnTo>
                                    <a:close/>
                                    <a:moveTo>
                                      <a:pt x="0" y="82"/>
                                    </a:moveTo>
                                    <a:lnTo>
                                      <a:pt x="5" y="72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  <a:moveTo>
                                      <a:pt x="5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0" y="209988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7120" y="2097000"/>
                                <a:ext cx="55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7">
                                    <a:moveTo>
                                      <a:pt x="1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7" y="5"/>
                                    </a:moveTo>
                                    <a:lnTo>
                                      <a:pt x="82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7" y="5"/>
                                    </a:lnTo>
                                    <a:close/>
                                    <a:moveTo>
                                      <a:pt x="82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  <a:moveTo>
                                      <a:pt x="82" y="87"/>
                                    </a:moveTo>
                                    <a:lnTo>
                                      <a:pt x="72" y="7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82" y="87"/>
                                    </a:lnTo>
                                    <a:close/>
                                    <a:moveTo>
                                      <a:pt x="87" y="77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7" y="77"/>
                                    </a:lnTo>
                                    <a:close/>
                                    <a:moveTo>
                                      <a:pt x="0" y="77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1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295640"/>
                                <a:ext cx="435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101">
                                    <a:moveTo>
                                      <a:pt x="34" y="19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9"/>
                                    </a:lnTo>
                                    <a:close/>
                                    <a:moveTo>
                                      <a:pt x="34" y="19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9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2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10"/>
                                    </a:lnTo>
                                    <a:close/>
                                    <a:moveTo>
                                      <a:pt x="111" y="24"/>
                                    </a:moveTo>
                                    <a:lnTo>
                                      <a:pt x="111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1" y="24"/>
                                    </a:lnTo>
                                    <a:close/>
                                    <a:moveTo>
                                      <a:pt x="111" y="24"/>
                                    </a:moveTo>
                                    <a:lnTo>
                                      <a:pt x="111" y="24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1" y="24"/>
                                    </a:lnTo>
                                    <a:close/>
                                    <a:moveTo>
                                      <a:pt x="158" y="19"/>
                                    </a:moveTo>
                                    <a:lnTo>
                                      <a:pt x="158" y="34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8" y="19"/>
                                    </a:lnTo>
                                    <a:close/>
                                    <a:moveTo>
                                      <a:pt x="158" y="19"/>
                                    </a:moveTo>
                                    <a:lnTo>
                                      <a:pt x="158" y="19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8" y="19"/>
                                    </a:lnTo>
                                    <a:close/>
                                    <a:moveTo>
                                      <a:pt x="197" y="38"/>
                                    </a:moveTo>
                                    <a:lnTo>
                                      <a:pt x="197" y="38"/>
                                    </a:lnTo>
                                    <a:lnTo>
                                      <a:pt x="158" y="3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197" y="38"/>
                                    </a:lnTo>
                                    <a:close/>
                                    <a:moveTo>
                                      <a:pt x="197" y="38"/>
                                    </a:moveTo>
                                    <a:lnTo>
                                      <a:pt x="197" y="38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97" y="38"/>
                                    </a:lnTo>
                                    <a:close/>
                                    <a:moveTo>
                                      <a:pt x="250" y="29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45" y="29"/>
                                    </a:lnTo>
                                    <a:lnTo>
                                      <a:pt x="250" y="29"/>
                                    </a:lnTo>
                                    <a:close/>
                                    <a:moveTo>
                                      <a:pt x="245" y="29"/>
                                    </a:moveTo>
                                    <a:lnTo>
                                      <a:pt x="250" y="29"/>
                                    </a:lnTo>
                                    <a:lnTo>
                                      <a:pt x="250" y="29"/>
                                    </a:lnTo>
                                    <a:lnTo>
                                      <a:pt x="245" y="29"/>
                                    </a:lnTo>
                                    <a:close/>
                                    <a:moveTo>
                                      <a:pt x="341" y="43"/>
                                    </a:moveTo>
                                    <a:lnTo>
                                      <a:pt x="341" y="5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50" y="29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41" y="43"/>
                                    </a:lnTo>
                                    <a:close/>
                                    <a:moveTo>
                                      <a:pt x="341" y="43"/>
                                    </a:moveTo>
                                    <a:lnTo>
                                      <a:pt x="341" y="43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41" y="43"/>
                                    </a:lnTo>
                                    <a:close/>
                                    <a:moveTo>
                                      <a:pt x="432" y="67"/>
                                    </a:moveTo>
                                    <a:lnTo>
                                      <a:pt x="432" y="67"/>
                                    </a:lnTo>
                                    <a:lnTo>
                                      <a:pt x="341" y="53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436" y="53"/>
                                    </a:lnTo>
                                    <a:lnTo>
                                      <a:pt x="432" y="67"/>
                                    </a:lnTo>
                                    <a:close/>
                                    <a:moveTo>
                                      <a:pt x="432" y="67"/>
                                    </a:moveTo>
                                    <a:lnTo>
                                      <a:pt x="432" y="67"/>
                                    </a:lnTo>
                                    <a:lnTo>
                                      <a:pt x="432" y="67"/>
                                    </a:lnTo>
                                    <a:lnTo>
                                      <a:pt x="432" y="67"/>
                                    </a:lnTo>
                                    <a:close/>
                                    <a:moveTo>
                                      <a:pt x="484" y="58"/>
                                    </a:moveTo>
                                    <a:lnTo>
                                      <a:pt x="480" y="72"/>
                                    </a:lnTo>
                                    <a:lnTo>
                                      <a:pt x="432" y="67"/>
                                    </a:lnTo>
                                    <a:lnTo>
                                      <a:pt x="436" y="53"/>
                                    </a:lnTo>
                                    <a:lnTo>
                                      <a:pt x="480" y="58"/>
                                    </a:lnTo>
                                    <a:lnTo>
                                      <a:pt x="484" y="58"/>
                                    </a:lnTo>
                                    <a:close/>
                                    <a:moveTo>
                                      <a:pt x="480" y="58"/>
                                    </a:moveTo>
                                    <a:lnTo>
                                      <a:pt x="484" y="58"/>
                                    </a:lnTo>
                                    <a:lnTo>
                                      <a:pt x="484" y="58"/>
                                    </a:lnTo>
                                    <a:lnTo>
                                      <a:pt x="480" y="58"/>
                                    </a:lnTo>
                                    <a:close/>
                                    <a:moveTo>
                                      <a:pt x="527" y="82"/>
                                    </a:moveTo>
                                    <a:lnTo>
                                      <a:pt x="527" y="82"/>
                                    </a:lnTo>
                                    <a:lnTo>
                                      <a:pt x="480" y="72"/>
                                    </a:lnTo>
                                    <a:lnTo>
                                      <a:pt x="484" y="58"/>
                                    </a:lnTo>
                                    <a:lnTo>
                                      <a:pt x="527" y="67"/>
                                    </a:lnTo>
                                    <a:lnTo>
                                      <a:pt x="527" y="82"/>
                                    </a:lnTo>
                                    <a:close/>
                                    <a:moveTo>
                                      <a:pt x="527" y="82"/>
                                    </a:moveTo>
                                    <a:lnTo>
                                      <a:pt x="527" y="82"/>
                                    </a:lnTo>
                                    <a:lnTo>
                                      <a:pt x="527" y="82"/>
                                    </a:lnTo>
                                    <a:lnTo>
                                      <a:pt x="527" y="82"/>
                                    </a:lnTo>
                                    <a:close/>
                                    <a:moveTo>
                                      <a:pt x="571" y="72"/>
                                    </a:moveTo>
                                    <a:lnTo>
                                      <a:pt x="566" y="86"/>
                                    </a:lnTo>
                                    <a:lnTo>
                                      <a:pt x="527" y="82"/>
                                    </a:lnTo>
                                    <a:lnTo>
                                      <a:pt x="527" y="67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2"/>
                                    </a:lnTo>
                                    <a:close/>
                                    <a:moveTo>
                                      <a:pt x="571" y="72"/>
                                    </a:moveTo>
                                    <a:lnTo>
                                      <a:pt x="571" y="72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2"/>
                                    </a:lnTo>
                                    <a:close/>
                                    <a:moveTo>
                                      <a:pt x="609" y="91"/>
                                    </a:moveTo>
                                    <a:lnTo>
                                      <a:pt x="609" y="91"/>
                                    </a:lnTo>
                                    <a:lnTo>
                                      <a:pt x="566" y="86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614" y="77"/>
                                    </a:lnTo>
                                    <a:lnTo>
                                      <a:pt x="609" y="91"/>
                                    </a:lnTo>
                                    <a:close/>
                                    <a:moveTo>
                                      <a:pt x="609" y="91"/>
                                    </a:moveTo>
                                    <a:lnTo>
                                      <a:pt x="609" y="91"/>
                                    </a:lnTo>
                                    <a:lnTo>
                                      <a:pt x="609" y="91"/>
                                    </a:lnTo>
                                    <a:close/>
                                    <a:moveTo>
                                      <a:pt x="647" y="96"/>
                                    </a:moveTo>
                                    <a:lnTo>
                                      <a:pt x="647" y="96"/>
                                    </a:lnTo>
                                    <a:lnTo>
                                      <a:pt x="609" y="91"/>
                                    </a:lnTo>
                                    <a:lnTo>
                                      <a:pt x="614" y="77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47" y="96"/>
                                    </a:lnTo>
                                    <a:close/>
                                    <a:moveTo>
                                      <a:pt x="647" y="96"/>
                                    </a:moveTo>
                                    <a:lnTo>
                                      <a:pt x="647" y="96"/>
                                    </a:lnTo>
                                    <a:lnTo>
                                      <a:pt x="647" y="96"/>
                                    </a:lnTo>
                                    <a:lnTo>
                                      <a:pt x="647" y="96"/>
                                    </a:lnTo>
                                    <a:close/>
                                    <a:moveTo>
                                      <a:pt x="681" y="101"/>
                                    </a:moveTo>
                                    <a:lnTo>
                                      <a:pt x="647" y="96"/>
                                    </a:lnTo>
                                    <a:lnTo>
                                      <a:pt x="652" y="82"/>
                                    </a:lnTo>
                                    <a:lnTo>
                                      <a:pt x="686" y="86"/>
                                    </a:lnTo>
                                    <a:lnTo>
                                      <a:pt x="681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350000"/>
                                <a:ext cx="255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87"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33" y="20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3" y="20"/>
                                    </a:lnTo>
                                    <a:close/>
                                    <a:moveTo>
                                      <a:pt x="67" y="10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close/>
                                    <a:moveTo>
                                      <a:pt x="67" y="10"/>
                                    </a:move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close/>
                                    <a:moveTo>
                                      <a:pt x="91" y="2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  <a:moveTo>
                                      <a:pt x="91" y="2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  <a:moveTo>
                                      <a:pt x="120" y="20"/>
                                    </a:moveTo>
                                    <a:lnTo>
                                      <a:pt x="120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0" y="20"/>
                                    </a:lnTo>
                                    <a:close/>
                                    <a:moveTo>
                                      <a:pt x="120" y="20"/>
                                    </a:moveTo>
                                    <a:lnTo>
                                      <a:pt x="120" y="20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0" y="20"/>
                                    </a:lnTo>
                                    <a:close/>
                                    <a:moveTo>
                                      <a:pt x="148" y="24"/>
                                    </a:moveTo>
                                    <a:lnTo>
                                      <a:pt x="144" y="34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48" y="24"/>
                                    </a:lnTo>
                                    <a:close/>
                                    <a:moveTo>
                                      <a:pt x="148" y="24"/>
                                    </a:moveTo>
                                    <a:lnTo>
                                      <a:pt x="148" y="24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48" y="24"/>
                                    </a:lnTo>
                                    <a:close/>
                                    <a:moveTo>
                                      <a:pt x="168" y="44"/>
                                    </a:moveTo>
                                    <a:lnTo>
                                      <a:pt x="168" y="44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68" y="44"/>
                                    </a:lnTo>
                                    <a:close/>
                                    <a:moveTo>
                                      <a:pt x="168" y="44"/>
                                    </a:moveTo>
                                    <a:lnTo>
                                      <a:pt x="168" y="44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168" y="44"/>
                                    </a:lnTo>
                                    <a:close/>
                                    <a:moveTo>
                                      <a:pt x="215" y="34"/>
                                    </a:moveTo>
                                    <a:lnTo>
                                      <a:pt x="211" y="48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215" y="34"/>
                                    </a:lnTo>
                                    <a:lnTo>
                                      <a:pt x="215" y="34"/>
                                    </a:lnTo>
                                    <a:close/>
                                    <a:moveTo>
                                      <a:pt x="215" y="34"/>
                                    </a:moveTo>
                                    <a:lnTo>
                                      <a:pt x="215" y="34"/>
                                    </a:lnTo>
                                    <a:lnTo>
                                      <a:pt x="215" y="34"/>
                                    </a:lnTo>
                                    <a:lnTo>
                                      <a:pt x="215" y="34"/>
                                    </a:lnTo>
                                    <a:close/>
                                    <a:moveTo>
                                      <a:pt x="254" y="58"/>
                                    </a:moveTo>
                                    <a:lnTo>
                                      <a:pt x="254" y="58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5" y="3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4" y="58"/>
                                    </a:lnTo>
                                    <a:close/>
                                    <a:moveTo>
                                      <a:pt x="254" y="58"/>
                                    </a:moveTo>
                                    <a:lnTo>
                                      <a:pt x="254" y="58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54" y="58"/>
                                    </a:lnTo>
                                    <a:close/>
                                    <a:moveTo>
                                      <a:pt x="302" y="53"/>
                                    </a:moveTo>
                                    <a:lnTo>
                                      <a:pt x="302" y="63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302" y="53"/>
                                    </a:lnTo>
                                    <a:close/>
                                    <a:moveTo>
                                      <a:pt x="302" y="53"/>
                                    </a:moveTo>
                                    <a:lnTo>
                                      <a:pt x="302" y="53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302" y="53"/>
                                    </a:lnTo>
                                    <a:close/>
                                    <a:moveTo>
                                      <a:pt x="321" y="72"/>
                                    </a:moveTo>
                                    <a:lnTo>
                                      <a:pt x="321" y="68"/>
                                    </a:lnTo>
                                    <a:lnTo>
                                      <a:pt x="297" y="63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326" y="58"/>
                                    </a:lnTo>
                                    <a:lnTo>
                                      <a:pt x="321" y="72"/>
                                    </a:lnTo>
                                    <a:close/>
                                    <a:moveTo>
                                      <a:pt x="321" y="72"/>
                                    </a:moveTo>
                                    <a:lnTo>
                                      <a:pt x="321" y="72"/>
                                    </a:lnTo>
                                    <a:lnTo>
                                      <a:pt x="321" y="68"/>
                                    </a:lnTo>
                                    <a:lnTo>
                                      <a:pt x="321" y="72"/>
                                    </a:lnTo>
                                    <a:close/>
                                    <a:moveTo>
                                      <a:pt x="350" y="63"/>
                                    </a:moveTo>
                                    <a:lnTo>
                                      <a:pt x="345" y="72"/>
                                    </a:lnTo>
                                    <a:lnTo>
                                      <a:pt x="321" y="72"/>
                                    </a:lnTo>
                                    <a:lnTo>
                                      <a:pt x="326" y="58"/>
                                    </a:lnTo>
                                    <a:lnTo>
                                      <a:pt x="350" y="58"/>
                                    </a:lnTo>
                                    <a:lnTo>
                                      <a:pt x="350" y="63"/>
                                    </a:lnTo>
                                    <a:close/>
                                    <a:moveTo>
                                      <a:pt x="350" y="58"/>
                                    </a:moveTo>
                                    <a:lnTo>
                                      <a:pt x="350" y="63"/>
                                    </a:lnTo>
                                    <a:lnTo>
                                      <a:pt x="350" y="63"/>
                                    </a:lnTo>
                                    <a:lnTo>
                                      <a:pt x="350" y="58"/>
                                    </a:lnTo>
                                    <a:close/>
                                    <a:moveTo>
                                      <a:pt x="374" y="82"/>
                                    </a:moveTo>
                                    <a:lnTo>
                                      <a:pt x="374" y="82"/>
                                    </a:lnTo>
                                    <a:lnTo>
                                      <a:pt x="345" y="72"/>
                                    </a:lnTo>
                                    <a:lnTo>
                                      <a:pt x="350" y="63"/>
                                    </a:lnTo>
                                    <a:lnTo>
                                      <a:pt x="378" y="68"/>
                                    </a:lnTo>
                                    <a:lnTo>
                                      <a:pt x="374" y="82"/>
                                    </a:lnTo>
                                    <a:close/>
                                    <a:moveTo>
                                      <a:pt x="374" y="82"/>
                                    </a:moveTo>
                                    <a:lnTo>
                                      <a:pt x="374" y="82"/>
                                    </a:lnTo>
                                    <a:lnTo>
                                      <a:pt x="374" y="82"/>
                                    </a:lnTo>
                                    <a:lnTo>
                                      <a:pt x="374" y="82"/>
                                    </a:lnTo>
                                    <a:close/>
                                    <a:moveTo>
                                      <a:pt x="398" y="87"/>
                                    </a:moveTo>
                                    <a:lnTo>
                                      <a:pt x="374" y="82"/>
                                    </a:lnTo>
                                    <a:lnTo>
                                      <a:pt x="378" y="68"/>
                                    </a:lnTo>
                                    <a:lnTo>
                                      <a:pt x="402" y="72"/>
                                    </a:lnTo>
                                    <a:lnTo>
                                      <a:pt x="398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1395720"/>
                                <a:ext cx="324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25">
                                    <a:moveTo>
                                      <a:pt x="38" y="5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129" y="24"/>
                                    </a:moveTo>
                                    <a:lnTo>
                                      <a:pt x="124" y="3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9" y="24"/>
                                    </a:lnTo>
                                    <a:close/>
                                    <a:moveTo>
                                      <a:pt x="129" y="24"/>
                                    </a:moveTo>
                                    <a:lnTo>
                                      <a:pt x="129" y="24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9" y="24"/>
                                    </a:lnTo>
                                    <a:close/>
                                    <a:moveTo>
                                      <a:pt x="196" y="39"/>
                                    </a:moveTo>
                                    <a:lnTo>
                                      <a:pt x="191" y="53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close/>
                                    <a:moveTo>
                                      <a:pt x="196" y="39"/>
                                    </a:move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close/>
                                    <a:moveTo>
                                      <a:pt x="258" y="68"/>
                                    </a:moveTo>
                                    <a:lnTo>
                                      <a:pt x="258" y="68"/>
                                    </a:lnTo>
                                    <a:lnTo>
                                      <a:pt x="191" y="53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263" y="58"/>
                                    </a:lnTo>
                                    <a:lnTo>
                                      <a:pt x="258" y="68"/>
                                    </a:lnTo>
                                    <a:close/>
                                    <a:moveTo>
                                      <a:pt x="258" y="68"/>
                                    </a:moveTo>
                                    <a:lnTo>
                                      <a:pt x="258" y="68"/>
                                    </a:lnTo>
                                    <a:lnTo>
                                      <a:pt x="258" y="68"/>
                                    </a:lnTo>
                                    <a:lnTo>
                                      <a:pt x="258" y="68"/>
                                    </a:lnTo>
                                    <a:close/>
                                    <a:moveTo>
                                      <a:pt x="330" y="72"/>
                                    </a:moveTo>
                                    <a:lnTo>
                                      <a:pt x="325" y="82"/>
                                    </a:lnTo>
                                    <a:lnTo>
                                      <a:pt x="258" y="68"/>
                                    </a:lnTo>
                                    <a:lnTo>
                                      <a:pt x="263" y="58"/>
                                    </a:lnTo>
                                    <a:lnTo>
                                      <a:pt x="330" y="72"/>
                                    </a:lnTo>
                                    <a:lnTo>
                                      <a:pt x="330" y="72"/>
                                    </a:lnTo>
                                    <a:close/>
                                    <a:moveTo>
                                      <a:pt x="330" y="72"/>
                                    </a:moveTo>
                                    <a:lnTo>
                                      <a:pt x="330" y="72"/>
                                    </a:lnTo>
                                    <a:lnTo>
                                      <a:pt x="330" y="72"/>
                                    </a:lnTo>
                                    <a:lnTo>
                                      <a:pt x="330" y="72"/>
                                    </a:lnTo>
                                    <a:close/>
                                    <a:moveTo>
                                      <a:pt x="393" y="87"/>
                                    </a:moveTo>
                                    <a:lnTo>
                                      <a:pt x="388" y="101"/>
                                    </a:lnTo>
                                    <a:lnTo>
                                      <a:pt x="325" y="82"/>
                                    </a:lnTo>
                                    <a:lnTo>
                                      <a:pt x="330" y="72"/>
                                    </a:lnTo>
                                    <a:lnTo>
                                      <a:pt x="393" y="87"/>
                                    </a:lnTo>
                                    <a:lnTo>
                                      <a:pt x="393" y="87"/>
                                    </a:lnTo>
                                    <a:close/>
                                    <a:moveTo>
                                      <a:pt x="393" y="87"/>
                                    </a:moveTo>
                                    <a:lnTo>
                                      <a:pt x="393" y="87"/>
                                    </a:lnTo>
                                    <a:lnTo>
                                      <a:pt x="393" y="87"/>
                                    </a:lnTo>
                                    <a:lnTo>
                                      <a:pt x="393" y="87"/>
                                    </a:lnTo>
                                    <a:close/>
                                    <a:moveTo>
                                      <a:pt x="424" y="106"/>
                                    </a:moveTo>
                                    <a:lnTo>
                                      <a:pt x="419" y="106"/>
                                    </a:lnTo>
                                    <a:lnTo>
                                      <a:pt x="388" y="101"/>
                                    </a:lnTo>
                                    <a:lnTo>
                                      <a:pt x="393" y="87"/>
                                    </a:lnTo>
                                    <a:lnTo>
                                      <a:pt x="424" y="92"/>
                                    </a:lnTo>
                                    <a:lnTo>
                                      <a:pt x="424" y="106"/>
                                    </a:lnTo>
                                    <a:close/>
                                    <a:moveTo>
                                      <a:pt x="424" y="106"/>
                                    </a:moveTo>
                                    <a:lnTo>
                                      <a:pt x="424" y="106"/>
                                    </a:lnTo>
                                    <a:lnTo>
                                      <a:pt x="419" y="106"/>
                                    </a:lnTo>
                                    <a:lnTo>
                                      <a:pt x="424" y="106"/>
                                    </a:lnTo>
                                    <a:close/>
                                    <a:moveTo>
                                      <a:pt x="457" y="101"/>
                                    </a:moveTo>
                                    <a:lnTo>
                                      <a:pt x="452" y="111"/>
                                    </a:lnTo>
                                    <a:lnTo>
                                      <a:pt x="424" y="106"/>
                                    </a:lnTo>
                                    <a:lnTo>
                                      <a:pt x="424" y="92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457" y="101"/>
                                    </a:lnTo>
                                    <a:close/>
                                    <a:moveTo>
                                      <a:pt x="457" y="101"/>
                                    </a:moveTo>
                                    <a:lnTo>
                                      <a:pt x="457" y="101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457" y="101"/>
                                    </a:lnTo>
                                    <a:close/>
                                    <a:moveTo>
                                      <a:pt x="486" y="106"/>
                                    </a:moveTo>
                                    <a:lnTo>
                                      <a:pt x="481" y="120"/>
                                    </a:lnTo>
                                    <a:lnTo>
                                      <a:pt x="452" y="111"/>
                                    </a:lnTo>
                                    <a:lnTo>
                                      <a:pt x="457" y="101"/>
                                    </a:lnTo>
                                    <a:lnTo>
                                      <a:pt x="486" y="106"/>
                                    </a:lnTo>
                                    <a:lnTo>
                                      <a:pt x="486" y="106"/>
                                    </a:lnTo>
                                    <a:close/>
                                    <a:moveTo>
                                      <a:pt x="486" y="106"/>
                                    </a:moveTo>
                                    <a:lnTo>
                                      <a:pt x="486" y="106"/>
                                    </a:lnTo>
                                    <a:lnTo>
                                      <a:pt x="486" y="106"/>
                                    </a:lnTo>
                                    <a:lnTo>
                                      <a:pt x="486" y="106"/>
                                    </a:lnTo>
                                    <a:close/>
                                    <a:moveTo>
                                      <a:pt x="505" y="125"/>
                                    </a:moveTo>
                                    <a:lnTo>
                                      <a:pt x="481" y="120"/>
                                    </a:lnTo>
                                    <a:lnTo>
                                      <a:pt x="486" y="106"/>
                                    </a:lnTo>
                                    <a:lnTo>
                                      <a:pt x="510" y="116"/>
                                    </a:lnTo>
                                    <a:lnTo>
                                      <a:pt x="505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469520"/>
                                <a:ext cx="216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00">
                                    <a:moveTo>
                                      <a:pt x="29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29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58" y="9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close/>
                                    <a:moveTo>
                                      <a:pt x="58" y="9"/>
                                    </a:move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close/>
                                    <a:moveTo>
                                      <a:pt x="96" y="33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33"/>
                                    </a:lnTo>
                                    <a:close/>
                                    <a:moveTo>
                                      <a:pt x="144" y="33"/>
                                    </a:moveTo>
                                    <a:lnTo>
                                      <a:pt x="139" y="43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4" y="33"/>
                                    </a:lnTo>
                                    <a:close/>
                                    <a:moveTo>
                                      <a:pt x="144" y="33"/>
                                    </a:moveTo>
                                    <a:lnTo>
                                      <a:pt x="144" y="33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4" y="33"/>
                                    </a:lnTo>
                                    <a:close/>
                                    <a:moveTo>
                                      <a:pt x="182" y="43"/>
                                    </a:moveTo>
                                    <a:lnTo>
                                      <a:pt x="177" y="52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82" y="43"/>
                                    </a:lnTo>
                                    <a:lnTo>
                                      <a:pt x="182" y="43"/>
                                    </a:lnTo>
                                    <a:close/>
                                    <a:moveTo>
                                      <a:pt x="182" y="43"/>
                                    </a:moveTo>
                                    <a:lnTo>
                                      <a:pt x="182" y="43"/>
                                    </a:lnTo>
                                    <a:lnTo>
                                      <a:pt x="182" y="43"/>
                                    </a:lnTo>
                                    <a:lnTo>
                                      <a:pt x="182" y="43"/>
                                    </a:lnTo>
                                    <a:close/>
                                    <a:moveTo>
                                      <a:pt x="216" y="67"/>
                                    </a:moveTo>
                                    <a:lnTo>
                                      <a:pt x="216" y="67"/>
                                    </a:lnTo>
                                    <a:lnTo>
                                      <a:pt x="177" y="52"/>
                                    </a:lnTo>
                                    <a:lnTo>
                                      <a:pt x="182" y="43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216" y="67"/>
                                    </a:lnTo>
                                    <a:close/>
                                    <a:moveTo>
                                      <a:pt x="216" y="67"/>
                                    </a:moveTo>
                                    <a:lnTo>
                                      <a:pt x="216" y="67"/>
                                    </a:lnTo>
                                    <a:lnTo>
                                      <a:pt x="216" y="67"/>
                                    </a:lnTo>
                                    <a:lnTo>
                                      <a:pt x="216" y="67"/>
                                    </a:lnTo>
                                    <a:close/>
                                    <a:moveTo>
                                      <a:pt x="259" y="62"/>
                                    </a:moveTo>
                                    <a:lnTo>
                                      <a:pt x="254" y="76"/>
                                    </a:lnTo>
                                    <a:lnTo>
                                      <a:pt x="216" y="67"/>
                                    </a:lnTo>
                                    <a:lnTo>
                                      <a:pt x="221" y="52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9" y="62"/>
                                    </a:lnTo>
                                    <a:close/>
                                    <a:moveTo>
                                      <a:pt x="259" y="62"/>
                                    </a:moveTo>
                                    <a:lnTo>
                                      <a:pt x="259" y="62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9" y="62"/>
                                    </a:lnTo>
                                    <a:close/>
                                    <a:moveTo>
                                      <a:pt x="292" y="91"/>
                                    </a:moveTo>
                                    <a:lnTo>
                                      <a:pt x="292" y="91"/>
                                    </a:lnTo>
                                    <a:lnTo>
                                      <a:pt x="254" y="76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97" y="76"/>
                                    </a:lnTo>
                                    <a:lnTo>
                                      <a:pt x="292" y="91"/>
                                    </a:lnTo>
                                    <a:close/>
                                    <a:moveTo>
                                      <a:pt x="292" y="91"/>
                                    </a:moveTo>
                                    <a:lnTo>
                                      <a:pt x="292" y="91"/>
                                    </a:lnTo>
                                    <a:lnTo>
                                      <a:pt x="292" y="91"/>
                                    </a:lnTo>
                                    <a:lnTo>
                                      <a:pt x="292" y="91"/>
                                    </a:lnTo>
                                    <a:close/>
                                    <a:moveTo>
                                      <a:pt x="336" y="100"/>
                                    </a:moveTo>
                                    <a:lnTo>
                                      <a:pt x="292" y="91"/>
                                    </a:lnTo>
                                    <a:lnTo>
                                      <a:pt x="297" y="76"/>
                                    </a:lnTo>
                                    <a:lnTo>
                                      <a:pt x="340" y="86"/>
                                    </a:lnTo>
                                    <a:lnTo>
                                      <a:pt x="336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1524240"/>
                                <a:ext cx="224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20">
                                    <a:moveTo>
                                      <a:pt x="43" y="10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76" y="38"/>
                                    </a:moveTo>
                                    <a:lnTo>
                                      <a:pt x="76" y="3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6" y="38"/>
                                    </a:lnTo>
                                    <a:close/>
                                    <a:moveTo>
                                      <a:pt x="76" y="38"/>
                                    </a:moveTo>
                                    <a:lnTo>
                                      <a:pt x="76" y="38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76" y="38"/>
                                    </a:lnTo>
                                    <a:close/>
                                    <a:moveTo>
                                      <a:pt x="119" y="34"/>
                                    </a:moveTo>
                                    <a:lnTo>
                                      <a:pt x="115" y="43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119" y="34"/>
                                    </a:lnTo>
                                    <a:lnTo>
                                      <a:pt x="119" y="34"/>
                                    </a:lnTo>
                                    <a:close/>
                                    <a:moveTo>
                                      <a:pt x="119" y="34"/>
                                    </a:moveTo>
                                    <a:lnTo>
                                      <a:pt x="119" y="34"/>
                                    </a:lnTo>
                                    <a:lnTo>
                                      <a:pt x="119" y="34"/>
                                    </a:lnTo>
                                    <a:lnTo>
                                      <a:pt x="119" y="34"/>
                                    </a:lnTo>
                                    <a:close/>
                                    <a:moveTo>
                                      <a:pt x="148" y="58"/>
                                    </a:moveTo>
                                    <a:lnTo>
                                      <a:pt x="148" y="5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19" y="34"/>
                                    </a:lnTo>
                                    <a:lnTo>
                                      <a:pt x="158" y="43"/>
                                    </a:lnTo>
                                    <a:lnTo>
                                      <a:pt x="148" y="58"/>
                                    </a:lnTo>
                                    <a:close/>
                                    <a:moveTo>
                                      <a:pt x="148" y="58"/>
                                    </a:moveTo>
                                    <a:lnTo>
                                      <a:pt x="148" y="58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48" y="58"/>
                                    </a:lnTo>
                                    <a:close/>
                                    <a:moveTo>
                                      <a:pt x="191" y="72"/>
                                    </a:moveTo>
                                    <a:lnTo>
                                      <a:pt x="191" y="72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58" y="43"/>
                                    </a:lnTo>
                                    <a:lnTo>
                                      <a:pt x="196" y="58"/>
                                    </a:lnTo>
                                    <a:lnTo>
                                      <a:pt x="191" y="72"/>
                                    </a:lnTo>
                                    <a:close/>
                                    <a:moveTo>
                                      <a:pt x="191" y="72"/>
                                    </a:moveTo>
                                    <a:lnTo>
                                      <a:pt x="191" y="72"/>
                                    </a:lnTo>
                                    <a:lnTo>
                                      <a:pt x="191" y="72"/>
                                    </a:lnTo>
                                    <a:lnTo>
                                      <a:pt x="191" y="72"/>
                                    </a:lnTo>
                                    <a:close/>
                                    <a:moveTo>
                                      <a:pt x="220" y="62"/>
                                    </a:moveTo>
                                    <a:lnTo>
                                      <a:pt x="215" y="77"/>
                                    </a:lnTo>
                                    <a:lnTo>
                                      <a:pt x="191" y="72"/>
                                    </a:lnTo>
                                    <a:lnTo>
                                      <a:pt x="196" y="58"/>
                                    </a:lnTo>
                                    <a:lnTo>
                                      <a:pt x="220" y="62"/>
                                    </a:lnTo>
                                    <a:lnTo>
                                      <a:pt x="220" y="62"/>
                                    </a:lnTo>
                                    <a:close/>
                                    <a:moveTo>
                                      <a:pt x="220" y="62"/>
                                    </a:moveTo>
                                    <a:lnTo>
                                      <a:pt x="220" y="62"/>
                                    </a:lnTo>
                                    <a:lnTo>
                                      <a:pt x="220" y="62"/>
                                    </a:lnTo>
                                    <a:lnTo>
                                      <a:pt x="220" y="62"/>
                                    </a:lnTo>
                                    <a:close/>
                                    <a:moveTo>
                                      <a:pt x="234" y="82"/>
                                    </a:moveTo>
                                    <a:lnTo>
                                      <a:pt x="234" y="82"/>
                                    </a:lnTo>
                                    <a:lnTo>
                                      <a:pt x="215" y="77"/>
                                    </a:lnTo>
                                    <a:lnTo>
                                      <a:pt x="220" y="62"/>
                                    </a:lnTo>
                                    <a:lnTo>
                                      <a:pt x="244" y="72"/>
                                    </a:lnTo>
                                    <a:lnTo>
                                      <a:pt x="234" y="82"/>
                                    </a:lnTo>
                                    <a:close/>
                                    <a:moveTo>
                                      <a:pt x="234" y="82"/>
                                    </a:moveTo>
                                    <a:lnTo>
                                      <a:pt x="234" y="82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34" y="82"/>
                                    </a:lnTo>
                                    <a:close/>
                                    <a:moveTo>
                                      <a:pt x="268" y="77"/>
                                    </a:moveTo>
                                    <a:lnTo>
                                      <a:pt x="258" y="91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44" y="72"/>
                                    </a:lnTo>
                                    <a:lnTo>
                                      <a:pt x="268" y="77"/>
                                    </a:lnTo>
                                    <a:lnTo>
                                      <a:pt x="268" y="77"/>
                                    </a:lnTo>
                                    <a:close/>
                                    <a:moveTo>
                                      <a:pt x="268" y="77"/>
                                    </a:moveTo>
                                    <a:lnTo>
                                      <a:pt x="268" y="77"/>
                                    </a:lnTo>
                                    <a:lnTo>
                                      <a:pt x="268" y="77"/>
                                    </a:lnTo>
                                    <a:lnTo>
                                      <a:pt x="268" y="77"/>
                                    </a:lnTo>
                                    <a:close/>
                                    <a:moveTo>
                                      <a:pt x="287" y="101"/>
                                    </a:moveTo>
                                    <a:lnTo>
                                      <a:pt x="287" y="101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68" y="77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287" y="101"/>
                                    </a:lnTo>
                                    <a:close/>
                                    <a:moveTo>
                                      <a:pt x="287" y="101"/>
                                    </a:moveTo>
                                    <a:lnTo>
                                      <a:pt x="287" y="101"/>
                                    </a:lnTo>
                                    <a:lnTo>
                                      <a:pt x="287" y="101"/>
                                    </a:lnTo>
                                    <a:lnTo>
                                      <a:pt x="287" y="101"/>
                                    </a:lnTo>
                                    <a:close/>
                                    <a:moveTo>
                                      <a:pt x="321" y="96"/>
                                    </a:moveTo>
                                    <a:lnTo>
                                      <a:pt x="316" y="110"/>
                                    </a:lnTo>
                                    <a:lnTo>
                                      <a:pt x="287" y="101"/>
                                    </a:lnTo>
                                    <a:lnTo>
                                      <a:pt x="292" y="86"/>
                                    </a:lnTo>
                                    <a:lnTo>
                                      <a:pt x="321" y="96"/>
                                    </a:lnTo>
                                    <a:lnTo>
                                      <a:pt x="321" y="96"/>
                                    </a:lnTo>
                                    <a:close/>
                                    <a:moveTo>
                                      <a:pt x="321" y="96"/>
                                    </a:moveTo>
                                    <a:lnTo>
                                      <a:pt x="321" y="96"/>
                                    </a:lnTo>
                                    <a:lnTo>
                                      <a:pt x="321" y="96"/>
                                    </a:lnTo>
                                    <a:lnTo>
                                      <a:pt x="321" y="96"/>
                                    </a:lnTo>
                                    <a:close/>
                                    <a:moveTo>
                                      <a:pt x="345" y="120"/>
                                    </a:moveTo>
                                    <a:lnTo>
                                      <a:pt x="316" y="110"/>
                                    </a:lnTo>
                                    <a:lnTo>
                                      <a:pt x="321" y="96"/>
                                    </a:lnTo>
                                    <a:lnTo>
                                      <a:pt x="354" y="106"/>
                                    </a:lnTo>
                                    <a:lnTo>
                                      <a:pt x="345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1591560"/>
                                <a:ext cx="4381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68">
                                    <a:moveTo>
                                      <a:pt x="38" y="28"/>
                                    </a:moveTo>
                                    <a:lnTo>
                                      <a:pt x="38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28"/>
                                    </a:lnTo>
                                    <a:close/>
                                    <a:moveTo>
                                      <a:pt x="38" y="28"/>
                                    </a:moveTo>
                                    <a:lnTo>
                                      <a:pt x="38" y="28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8"/>
                                    </a:lnTo>
                                    <a:close/>
                                    <a:moveTo>
                                      <a:pt x="81" y="28"/>
                                    </a:moveTo>
                                    <a:lnTo>
                                      <a:pt x="76" y="38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81" y="28"/>
                                    </a:lnTo>
                                    <a:close/>
                                    <a:moveTo>
                                      <a:pt x="81" y="28"/>
                                    </a:moveTo>
                                    <a:lnTo>
                                      <a:pt x="81" y="28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81" y="28"/>
                                    </a:lnTo>
                                    <a:close/>
                                    <a:moveTo>
                                      <a:pt x="115" y="57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  <a:moveTo>
                                      <a:pt x="115" y="57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  <a:moveTo>
                                      <a:pt x="163" y="57"/>
                                    </a:moveTo>
                                    <a:lnTo>
                                      <a:pt x="158" y="71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63" y="57"/>
                                    </a:lnTo>
                                    <a:close/>
                                    <a:moveTo>
                                      <a:pt x="163" y="57"/>
                                    </a:moveTo>
                                    <a:lnTo>
                                      <a:pt x="163" y="57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63" y="57"/>
                                    </a:lnTo>
                                    <a:close/>
                                    <a:moveTo>
                                      <a:pt x="206" y="71"/>
                                    </a:moveTo>
                                    <a:lnTo>
                                      <a:pt x="201" y="86"/>
                                    </a:lnTo>
                                    <a:lnTo>
                                      <a:pt x="158" y="71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206" y="71"/>
                                    </a:lnTo>
                                    <a:lnTo>
                                      <a:pt x="206" y="71"/>
                                    </a:lnTo>
                                    <a:close/>
                                    <a:moveTo>
                                      <a:pt x="206" y="71"/>
                                    </a:moveTo>
                                    <a:lnTo>
                                      <a:pt x="206" y="71"/>
                                    </a:lnTo>
                                    <a:lnTo>
                                      <a:pt x="206" y="71"/>
                                    </a:lnTo>
                                    <a:lnTo>
                                      <a:pt x="206" y="71"/>
                                    </a:lnTo>
                                    <a:close/>
                                    <a:moveTo>
                                      <a:pt x="249" y="105"/>
                                    </a:moveTo>
                                    <a:lnTo>
                                      <a:pt x="244" y="105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6" y="71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49" y="105"/>
                                    </a:lnTo>
                                    <a:close/>
                                    <a:moveTo>
                                      <a:pt x="249" y="105"/>
                                    </a:moveTo>
                                    <a:lnTo>
                                      <a:pt x="244" y="105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249" y="105"/>
                                    </a:lnTo>
                                    <a:close/>
                                    <a:moveTo>
                                      <a:pt x="345" y="124"/>
                                    </a:moveTo>
                                    <a:lnTo>
                                      <a:pt x="340" y="139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345" y="124"/>
                                    </a:lnTo>
                                    <a:lnTo>
                                      <a:pt x="345" y="124"/>
                                    </a:lnTo>
                                    <a:close/>
                                    <a:moveTo>
                                      <a:pt x="345" y="124"/>
                                    </a:moveTo>
                                    <a:lnTo>
                                      <a:pt x="345" y="124"/>
                                    </a:lnTo>
                                    <a:lnTo>
                                      <a:pt x="345" y="124"/>
                                    </a:lnTo>
                                    <a:lnTo>
                                      <a:pt x="345" y="124"/>
                                    </a:lnTo>
                                    <a:close/>
                                    <a:moveTo>
                                      <a:pt x="441" y="163"/>
                                    </a:moveTo>
                                    <a:lnTo>
                                      <a:pt x="436" y="172"/>
                                    </a:lnTo>
                                    <a:lnTo>
                                      <a:pt x="340" y="139"/>
                                    </a:lnTo>
                                    <a:lnTo>
                                      <a:pt x="345" y="124"/>
                                    </a:lnTo>
                                    <a:lnTo>
                                      <a:pt x="441" y="163"/>
                                    </a:lnTo>
                                    <a:lnTo>
                                      <a:pt x="441" y="163"/>
                                    </a:lnTo>
                                    <a:close/>
                                    <a:moveTo>
                                      <a:pt x="441" y="163"/>
                                    </a:moveTo>
                                    <a:lnTo>
                                      <a:pt x="441" y="163"/>
                                    </a:lnTo>
                                    <a:lnTo>
                                      <a:pt x="441" y="163"/>
                                    </a:lnTo>
                                    <a:lnTo>
                                      <a:pt x="441" y="163"/>
                                    </a:lnTo>
                                    <a:close/>
                                    <a:moveTo>
                                      <a:pt x="488" y="177"/>
                                    </a:moveTo>
                                    <a:lnTo>
                                      <a:pt x="479" y="191"/>
                                    </a:lnTo>
                                    <a:lnTo>
                                      <a:pt x="436" y="172"/>
                                    </a:lnTo>
                                    <a:lnTo>
                                      <a:pt x="441" y="163"/>
                                    </a:lnTo>
                                    <a:lnTo>
                                      <a:pt x="488" y="177"/>
                                    </a:lnTo>
                                    <a:lnTo>
                                      <a:pt x="488" y="177"/>
                                    </a:lnTo>
                                    <a:close/>
                                    <a:moveTo>
                                      <a:pt x="488" y="177"/>
                                    </a:moveTo>
                                    <a:lnTo>
                                      <a:pt x="488" y="177"/>
                                    </a:lnTo>
                                    <a:lnTo>
                                      <a:pt x="488" y="177"/>
                                    </a:lnTo>
                                    <a:lnTo>
                                      <a:pt x="488" y="177"/>
                                    </a:lnTo>
                                    <a:close/>
                                    <a:moveTo>
                                      <a:pt x="527" y="206"/>
                                    </a:moveTo>
                                    <a:lnTo>
                                      <a:pt x="527" y="206"/>
                                    </a:lnTo>
                                    <a:lnTo>
                                      <a:pt x="479" y="191"/>
                                    </a:lnTo>
                                    <a:lnTo>
                                      <a:pt x="488" y="177"/>
                                    </a:lnTo>
                                    <a:lnTo>
                                      <a:pt x="532" y="196"/>
                                    </a:lnTo>
                                    <a:lnTo>
                                      <a:pt x="527" y="206"/>
                                    </a:lnTo>
                                    <a:close/>
                                    <a:moveTo>
                                      <a:pt x="527" y="206"/>
                                    </a:moveTo>
                                    <a:lnTo>
                                      <a:pt x="527" y="206"/>
                                    </a:lnTo>
                                    <a:lnTo>
                                      <a:pt x="527" y="206"/>
                                    </a:lnTo>
                                    <a:lnTo>
                                      <a:pt x="527" y="206"/>
                                    </a:lnTo>
                                    <a:close/>
                                    <a:moveTo>
                                      <a:pt x="575" y="211"/>
                                    </a:moveTo>
                                    <a:lnTo>
                                      <a:pt x="570" y="225"/>
                                    </a:lnTo>
                                    <a:lnTo>
                                      <a:pt x="527" y="206"/>
                                    </a:lnTo>
                                    <a:lnTo>
                                      <a:pt x="532" y="196"/>
                                    </a:lnTo>
                                    <a:lnTo>
                                      <a:pt x="575" y="211"/>
                                    </a:lnTo>
                                    <a:lnTo>
                                      <a:pt x="575" y="211"/>
                                    </a:lnTo>
                                    <a:close/>
                                    <a:moveTo>
                                      <a:pt x="575" y="211"/>
                                    </a:moveTo>
                                    <a:lnTo>
                                      <a:pt x="575" y="211"/>
                                    </a:lnTo>
                                    <a:lnTo>
                                      <a:pt x="575" y="211"/>
                                    </a:lnTo>
                                    <a:lnTo>
                                      <a:pt x="575" y="211"/>
                                    </a:lnTo>
                                    <a:close/>
                                    <a:moveTo>
                                      <a:pt x="613" y="239"/>
                                    </a:moveTo>
                                    <a:lnTo>
                                      <a:pt x="613" y="239"/>
                                    </a:lnTo>
                                    <a:lnTo>
                                      <a:pt x="570" y="225"/>
                                    </a:lnTo>
                                    <a:lnTo>
                                      <a:pt x="575" y="211"/>
                                    </a:lnTo>
                                    <a:lnTo>
                                      <a:pt x="618" y="230"/>
                                    </a:lnTo>
                                    <a:lnTo>
                                      <a:pt x="613" y="239"/>
                                    </a:lnTo>
                                    <a:close/>
                                    <a:moveTo>
                                      <a:pt x="613" y="239"/>
                                    </a:moveTo>
                                    <a:lnTo>
                                      <a:pt x="613" y="239"/>
                                    </a:lnTo>
                                    <a:lnTo>
                                      <a:pt x="618" y="244"/>
                                    </a:lnTo>
                                    <a:lnTo>
                                      <a:pt x="613" y="239"/>
                                    </a:lnTo>
                                    <a:close/>
                                    <a:moveTo>
                                      <a:pt x="656" y="244"/>
                                    </a:moveTo>
                                    <a:lnTo>
                                      <a:pt x="647" y="254"/>
                                    </a:lnTo>
                                    <a:lnTo>
                                      <a:pt x="613" y="239"/>
                                    </a:lnTo>
                                    <a:lnTo>
                                      <a:pt x="618" y="230"/>
                                    </a:lnTo>
                                    <a:lnTo>
                                      <a:pt x="656" y="244"/>
                                    </a:lnTo>
                                    <a:lnTo>
                                      <a:pt x="656" y="244"/>
                                    </a:lnTo>
                                    <a:close/>
                                    <a:moveTo>
                                      <a:pt x="656" y="244"/>
                                    </a:moveTo>
                                    <a:lnTo>
                                      <a:pt x="656" y="244"/>
                                    </a:lnTo>
                                    <a:lnTo>
                                      <a:pt x="656" y="244"/>
                                    </a:lnTo>
                                    <a:lnTo>
                                      <a:pt x="656" y="244"/>
                                    </a:lnTo>
                                    <a:close/>
                                    <a:moveTo>
                                      <a:pt x="685" y="268"/>
                                    </a:moveTo>
                                    <a:lnTo>
                                      <a:pt x="647" y="254"/>
                                    </a:lnTo>
                                    <a:lnTo>
                                      <a:pt x="656" y="244"/>
                                    </a:lnTo>
                                    <a:lnTo>
                                      <a:pt x="690" y="259"/>
                                    </a:lnTo>
                                    <a:lnTo>
                                      <a:pt x="685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1755720"/>
                                <a:ext cx="260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87">
                                    <a:moveTo>
                                      <a:pt x="38" y="9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62" y="33"/>
                                    </a:moveTo>
                                    <a:lnTo>
                                      <a:pt x="62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33"/>
                                    </a:lnTo>
                                    <a:close/>
                                    <a:moveTo>
                                      <a:pt x="62" y="33"/>
                                    </a:moveTo>
                                    <a:lnTo>
                                      <a:pt x="62" y="33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2" y="33"/>
                                    </a:lnTo>
                                    <a:close/>
                                    <a:moveTo>
                                      <a:pt x="96" y="33"/>
                                    </a:moveTo>
                                    <a:lnTo>
                                      <a:pt x="91" y="4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33"/>
                                    </a:lnTo>
                                    <a:close/>
                                    <a:moveTo>
                                      <a:pt x="96" y="33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33"/>
                                    </a:lnTo>
                                    <a:close/>
                                    <a:moveTo>
                                      <a:pt x="115" y="57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  <a:moveTo>
                                      <a:pt x="115" y="57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7"/>
                                    </a:lnTo>
                                    <a:close/>
                                    <a:moveTo>
                                      <a:pt x="141" y="67"/>
                                    </a:moveTo>
                                    <a:lnTo>
                                      <a:pt x="115" y="57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41" y="67"/>
                                    </a:lnTo>
                                    <a:close/>
                                    <a:moveTo>
                                      <a:pt x="175" y="67"/>
                                    </a:moveTo>
                                    <a:lnTo>
                                      <a:pt x="165" y="81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75" y="67"/>
                                    </a:lnTo>
                                    <a:close/>
                                    <a:moveTo>
                                      <a:pt x="175" y="67"/>
                                    </a:moveTo>
                                    <a:lnTo>
                                      <a:pt x="175" y="67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75" y="67"/>
                                    </a:lnTo>
                                    <a:close/>
                                    <a:moveTo>
                                      <a:pt x="218" y="86"/>
                                    </a:moveTo>
                                    <a:lnTo>
                                      <a:pt x="213" y="100"/>
                                    </a:lnTo>
                                    <a:lnTo>
                                      <a:pt x="165" y="81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218" y="86"/>
                                    </a:lnTo>
                                    <a:close/>
                                    <a:moveTo>
                                      <a:pt x="266" y="105"/>
                                    </a:moveTo>
                                    <a:lnTo>
                                      <a:pt x="256" y="120"/>
                                    </a:lnTo>
                                    <a:lnTo>
                                      <a:pt x="213" y="100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66" y="105"/>
                                    </a:lnTo>
                                    <a:close/>
                                    <a:moveTo>
                                      <a:pt x="309" y="124"/>
                                    </a:moveTo>
                                    <a:lnTo>
                                      <a:pt x="299" y="139"/>
                                    </a:lnTo>
                                    <a:lnTo>
                                      <a:pt x="256" y="120"/>
                                    </a:lnTo>
                                    <a:lnTo>
                                      <a:pt x="266" y="105"/>
                                    </a:lnTo>
                                    <a:lnTo>
                                      <a:pt x="309" y="124"/>
                                    </a:lnTo>
                                    <a:lnTo>
                                      <a:pt x="309" y="124"/>
                                    </a:lnTo>
                                    <a:close/>
                                    <a:moveTo>
                                      <a:pt x="309" y="124"/>
                                    </a:moveTo>
                                    <a:lnTo>
                                      <a:pt x="309" y="124"/>
                                    </a:lnTo>
                                    <a:lnTo>
                                      <a:pt x="309" y="124"/>
                                    </a:lnTo>
                                    <a:lnTo>
                                      <a:pt x="309" y="124"/>
                                    </a:lnTo>
                                    <a:close/>
                                    <a:moveTo>
                                      <a:pt x="323" y="148"/>
                                    </a:moveTo>
                                    <a:lnTo>
                                      <a:pt x="323" y="148"/>
                                    </a:lnTo>
                                    <a:lnTo>
                                      <a:pt x="299" y="139"/>
                                    </a:lnTo>
                                    <a:lnTo>
                                      <a:pt x="309" y="124"/>
                                    </a:lnTo>
                                    <a:lnTo>
                                      <a:pt x="333" y="139"/>
                                    </a:lnTo>
                                    <a:lnTo>
                                      <a:pt x="323" y="148"/>
                                    </a:lnTo>
                                    <a:close/>
                                    <a:moveTo>
                                      <a:pt x="323" y="148"/>
                                    </a:moveTo>
                                    <a:lnTo>
                                      <a:pt x="323" y="148"/>
                                    </a:lnTo>
                                    <a:lnTo>
                                      <a:pt x="323" y="148"/>
                                    </a:lnTo>
                                    <a:lnTo>
                                      <a:pt x="323" y="148"/>
                                    </a:lnTo>
                                    <a:close/>
                                    <a:moveTo>
                                      <a:pt x="347" y="163"/>
                                    </a:moveTo>
                                    <a:lnTo>
                                      <a:pt x="347" y="163"/>
                                    </a:lnTo>
                                    <a:lnTo>
                                      <a:pt x="323" y="148"/>
                                    </a:lnTo>
                                    <a:lnTo>
                                      <a:pt x="333" y="139"/>
                                    </a:lnTo>
                                    <a:lnTo>
                                      <a:pt x="352" y="148"/>
                                    </a:lnTo>
                                    <a:lnTo>
                                      <a:pt x="347" y="163"/>
                                    </a:lnTo>
                                    <a:close/>
                                    <a:moveTo>
                                      <a:pt x="347" y="163"/>
                                    </a:moveTo>
                                    <a:lnTo>
                                      <a:pt x="347" y="163"/>
                                    </a:lnTo>
                                    <a:lnTo>
                                      <a:pt x="347" y="163"/>
                                    </a:lnTo>
                                    <a:lnTo>
                                      <a:pt x="347" y="163"/>
                                    </a:lnTo>
                                    <a:close/>
                                    <a:moveTo>
                                      <a:pt x="371" y="172"/>
                                    </a:moveTo>
                                    <a:lnTo>
                                      <a:pt x="347" y="163"/>
                                    </a:lnTo>
                                    <a:lnTo>
                                      <a:pt x="352" y="148"/>
                                    </a:lnTo>
                                    <a:lnTo>
                                      <a:pt x="381" y="163"/>
                                    </a:lnTo>
                                    <a:lnTo>
                                      <a:pt x="371" y="172"/>
                                    </a:lnTo>
                                    <a:close/>
                                    <a:moveTo>
                                      <a:pt x="400" y="187"/>
                                    </a:moveTo>
                                    <a:lnTo>
                                      <a:pt x="371" y="172"/>
                                    </a:lnTo>
                                    <a:lnTo>
                                      <a:pt x="381" y="163"/>
                                    </a:lnTo>
                                    <a:lnTo>
                                      <a:pt x="410" y="172"/>
                                    </a:lnTo>
                                    <a:lnTo>
                                      <a:pt x="400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6480" y="1865160"/>
                                <a:ext cx="3225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264">
                                    <a:moveTo>
                                      <a:pt x="38" y="15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  <a:moveTo>
                                      <a:pt x="58" y="44"/>
                                    </a:moveTo>
                                    <a:lnTo>
                                      <a:pt x="58" y="4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44"/>
                                    </a:lnTo>
                                    <a:close/>
                                    <a:moveTo>
                                      <a:pt x="58" y="44"/>
                                    </a:moveTo>
                                    <a:lnTo>
                                      <a:pt x="58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4"/>
                                    </a:lnTo>
                                    <a:close/>
                                    <a:moveTo>
                                      <a:pt x="129" y="63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29" y="63"/>
                                    </a:lnTo>
                                    <a:close/>
                                    <a:moveTo>
                                      <a:pt x="129" y="63"/>
                                    </a:moveTo>
                                    <a:lnTo>
                                      <a:pt x="129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9" y="63"/>
                                    </a:lnTo>
                                    <a:close/>
                                    <a:moveTo>
                                      <a:pt x="187" y="106"/>
                                    </a:moveTo>
                                    <a:lnTo>
                                      <a:pt x="187" y="106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87" y="106"/>
                                    </a:lnTo>
                                    <a:close/>
                                    <a:moveTo>
                                      <a:pt x="187" y="106"/>
                                    </a:moveTo>
                                    <a:lnTo>
                                      <a:pt x="187" y="106"/>
                                    </a:lnTo>
                                    <a:lnTo>
                                      <a:pt x="187" y="106"/>
                                    </a:lnTo>
                                    <a:lnTo>
                                      <a:pt x="187" y="106"/>
                                    </a:lnTo>
                                    <a:close/>
                                    <a:moveTo>
                                      <a:pt x="264" y="125"/>
                                    </a:moveTo>
                                    <a:lnTo>
                                      <a:pt x="254" y="140"/>
                                    </a:lnTo>
                                    <a:lnTo>
                                      <a:pt x="187" y="106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64" y="125"/>
                                    </a:lnTo>
                                    <a:lnTo>
                                      <a:pt x="264" y="125"/>
                                    </a:lnTo>
                                    <a:close/>
                                    <a:moveTo>
                                      <a:pt x="264" y="125"/>
                                    </a:moveTo>
                                    <a:lnTo>
                                      <a:pt x="264" y="125"/>
                                    </a:lnTo>
                                    <a:lnTo>
                                      <a:pt x="264" y="125"/>
                                    </a:lnTo>
                                    <a:lnTo>
                                      <a:pt x="264" y="125"/>
                                    </a:lnTo>
                                    <a:close/>
                                    <a:moveTo>
                                      <a:pt x="321" y="173"/>
                                    </a:moveTo>
                                    <a:lnTo>
                                      <a:pt x="321" y="173"/>
                                    </a:lnTo>
                                    <a:lnTo>
                                      <a:pt x="254" y="140"/>
                                    </a:lnTo>
                                    <a:lnTo>
                                      <a:pt x="264" y="125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21" y="173"/>
                                    </a:lnTo>
                                    <a:close/>
                                    <a:moveTo>
                                      <a:pt x="321" y="173"/>
                                    </a:moveTo>
                                    <a:lnTo>
                                      <a:pt x="321" y="173"/>
                                    </a:lnTo>
                                    <a:lnTo>
                                      <a:pt x="316" y="173"/>
                                    </a:lnTo>
                                    <a:lnTo>
                                      <a:pt x="321" y="173"/>
                                    </a:lnTo>
                                    <a:close/>
                                    <a:moveTo>
                                      <a:pt x="393" y="197"/>
                                    </a:moveTo>
                                    <a:lnTo>
                                      <a:pt x="383" y="207"/>
                                    </a:lnTo>
                                    <a:lnTo>
                                      <a:pt x="321" y="17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93" y="197"/>
                                    </a:lnTo>
                                    <a:lnTo>
                                      <a:pt x="393" y="197"/>
                                    </a:lnTo>
                                    <a:close/>
                                    <a:moveTo>
                                      <a:pt x="393" y="197"/>
                                    </a:moveTo>
                                    <a:lnTo>
                                      <a:pt x="393" y="197"/>
                                    </a:lnTo>
                                    <a:lnTo>
                                      <a:pt x="393" y="197"/>
                                    </a:lnTo>
                                    <a:lnTo>
                                      <a:pt x="393" y="197"/>
                                    </a:lnTo>
                                    <a:close/>
                                    <a:moveTo>
                                      <a:pt x="417" y="221"/>
                                    </a:moveTo>
                                    <a:lnTo>
                                      <a:pt x="412" y="221"/>
                                    </a:lnTo>
                                    <a:lnTo>
                                      <a:pt x="383" y="207"/>
                                    </a:lnTo>
                                    <a:lnTo>
                                      <a:pt x="393" y="197"/>
                                    </a:lnTo>
                                    <a:lnTo>
                                      <a:pt x="422" y="212"/>
                                    </a:lnTo>
                                    <a:lnTo>
                                      <a:pt x="417" y="221"/>
                                    </a:lnTo>
                                    <a:close/>
                                    <a:moveTo>
                                      <a:pt x="417" y="221"/>
                                    </a:moveTo>
                                    <a:lnTo>
                                      <a:pt x="412" y="221"/>
                                    </a:lnTo>
                                    <a:lnTo>
                                      <a:pt x="412" y="221"/>
                                    </a:lnTo>
                                    <a:lnTo>
                                      <a:pt x="417" y="221"/>
                                    </a:lnTo>
                                    <a:close/>
                                    <a:moveTo>
                                      <a:pt x="455" y="226"/>
                                    </a:moveTo>
                                    <a:lnTo>
                                      <a:pt x="446" y="236"/>
                                    </a:lnTo>
                                    <a:lnTo>
                                      <a:pt x="417" y="221"/>
                                    </a:lnTo>
                                    <a:lnTo>
                                      <a:pt x="422" y="212"/>
                                    </a:lnTo>
                                    <a:lnTo>
                                      <a:pt x="455" y="226"/>
                                    </a:lnTo>
                                    <a:lnTo>
                                      <a:pt x="455" y="226"/>
                                    </a:lnTo>
                                    <a:close/>
                                    <a:moveTo>
                                      <a:pt x="455" y="226"/>
                                    </a:moveTo>
                                    <a:lnTo>
                                      <a:pt x="455" y="226"/>
                                    </a:lnTo>
                                    <a:lnTo>
                                      <a:pt x="455" y="226"/>
                                    </a:lnTo>
                                    <a:lnTo>
                                      <a:pt x="455" y="226"/>
                                    </a:lnTo>
                                    <a:close/>
                                    <a:moveTo>
                                      <a:pt x="475" y="255"/>
                                    </a:moveTo>
                                    <a:lnTo>
                                      <a:pt x="475" y="250"/>
                                    </a:lnTo>
                                    <a:lnTo>
                                      <a:pt x="446" y="236"/>
                                    </a:lnTo>
                                    <a:lnTo>
                                      <a:pt x="455" y="226"/>
                                    </a:lnTo>
                                    <a:lnTo>
                                      <a:pt x="484" y="240"/>
                                    </a:lnTo>
                                    <a:lnTo>
                                      <a:pt x="475" y="255"/>
                                    </a:lnTo>
                                    <a:close/>
                                    <a:moveTo>
                                      <a:pt x="475" y="255"/>
                                    </a:moveTo>
                                    <a:lnTo>
                                      <a:pt x="475" y="255"/>
                                    </a:lnTo>
                                    <a:lnTo>
                                      <a:pt x="475" y="250"/>
                                    </a:lnTo>
                                    <a:lnTo>
                                      <a:pt x="475" y="255"/>
                                    </a:lnTo>
                                    <a:close/>
                                    <a:moveTo>
                                      <a:pt x="498" y="264"/>
                                    </a:moveTo>
                                    <a:lnTo>
                                      <a:pt x="475" y="255"/>
                                    </a:lnTo>
                                    <a:lnTo>
                                      <a:pt x="484" y="240"/>
                                    </a:lnTo>
                                    <a:lnTo>
                                      <a:pt x="508" y="255"/>
                                    </a:lnTo>
                                    <a:lnTo>
                                      <a:pt x="498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2560" y="2027160"/>
                                <a:ext cx="219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97">
                                    <a:moveTo>
                                      <a:pt x="29" y="24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24"/>
                                    </a:lnTo>
                                    <a:close/>
                                    <a:moveTo>
                                      <a:pt x="29" y="24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4"/>
                                    </a:lnTo>
                                    <a:close/>
                                    <a:moveTo>
                                      <a:pt x="63" y="24"/>
                                    </a:moveTo>
                                    <a:lnTo>
                                      <a:pt x="53" y="38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24"/>
                                    </a:lnTo>
                                    <a:close/>
                                    <a:moveTo>
                                      <a:pt x="63" y="24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24"/>
                                    </a:lnTo>
                                    <a:close/>
                                    <a:moveTo>
                                      <a:pt x="96" y="62"/>
                                    </a:moveTo>
                                    <a:lnTo>
                                      <a:pt x="96" y="62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96" y="62"/>
                                    </a:lnTo>
                                    <a:close/>
                                    <a:moveTo>
                                      <a:pt x="96" y="62"/>
                                    </a:moveTo>
                                    <a:lnTo>
                                      <a:pt x="96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62"/>
                                    </a:lnTo>
                                    <a:close/>
                                    <a:moveTo>
                                      <a:pt x="149" y="72"/>
                                    </a:moveTo>
                                    <a:lnTo>
                                      <a:pt x="139" y="81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9" y="72"/>
                                    </a:lnTo>
                                    <a:close/>
                                    <a:moveTo>
                                      <a:pt x="149" y="72"/>
                                    </a:moveTo>
                                    <a:lnTo>
                                      <a:pt x="149" y="72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9" y="72"/>
                                    </a:lnTo>
                                    <a:close/>
                                    <a:moveTo>
                                      <a:pt x="187" y="96"/>
                                    </a:moveTo>
                                    <a:lnTo>
                                      <a:pt x="178" y="105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87" y="96"/>
                                    </a:lnTo>
                                    <a:close/>
                                    <a:moveTo>
                                      <a:pt x="187" y="91"/>
                                    </a:moveTo>
                                    <a:lnTo>
                                      <a:pt x="187" y="96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87" y="91"/>
                                    </a:lnTo>
                                    <a:close/>
                                    <a:moveTo>
                                      <a:pt x="216" y="129"/>
                                    </a:moveTo>
                                    <a:lnTo>
                                      <a:pt x="216" y="129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226" y="115"/>
                                    </a:lnTo>
                                    <a:lnTo>
                                      <a:pt x="216" y="129"/>
                                    </a:lnTo>
                                    <a:close/>
                                    <a:moveTo>
                                      <a:pt x="216" y="129"/>
                                    </a:moveTo>
                                    <a:lnTo>
                                      <a:pt x="216" y="129"/>
                                    </a:lnTo>
                                    <a:lnTo>
                                      <a:pt x="216" y="129"/>
                                    </a:lnTo>
                                    <a:lnTo>
                                      <a:pt x="216" y="129"/>
                                    </a:lnTo>
                                    <a:close/>
                                    <a:moveTo>
                                      <a:pt x="254" y="149"/>
                                    </a:moveTo>
                                    <a:lnTo>
                                      <a:pt x="254" y="149"/>
                                    </a:lnTo>
                                    <a:lnTo>
                                      <a:pt x="216" y="129"/>
                                    </a:lnTo>
                                    <a:lnTo>
                                      <a:pt x="226" y="115"/>
                                    </a:lnTo>
                                    <a:lnTo>
                                      <a:pt x="264" y="139"/>
                                    </a:lnTo>
                                    <a:lnTo>
                                      <a:pt x="254" y="149"/>
                                    </a:lnTo>
                                    <a:close/>
                                    <a:moveTo>
                                      <a:pt x="254" y="149"/>
                                    </a:moveTo>
                                    <a:lnTo>
                                      <a:pt x="254" y="149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54" y="149"/>
                                    </a:lnTo>
                                    <a:close/>
                                    <a:moveTo>
                                      <a:pt x="302" y="158"/>
                                    </a:moveTo>
                                    <a:lnTo>
                                      <a:pt x="293" y="173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64" y="139"/>
                                    </a:lnTo>
                                    <a:lnTo>
                                      <a:pt x="302" y="158"/>
                                    </a:lnTo>
                                    <a:lnTo>
                                      <a:pt x="302" y="158"/>
                                    </a:lnTo>
                                    <a:close/>
                                    <a:moveTo>
                                      <a:pt x="302" y="158"/>
                                    </a:moveTo>
                                    <a:lnTo>
                                      <a:pt x="302" y="158"/>
                                    </a:lnTo>
                                    <a:lnTo>
                                      <a:pt x="302" y="158"/>
                                    </a:lnTo>
                                    <a:lnTo>
                                      <a:pt x="302" y="158"/>
                                    </a:lnTo>
                                    <a:close/>
                                    <a:moveTo>
                                      <a:pt x="336" y="197"/>
                                    </a:moveTo>
                                    <a:lnTo>
                                      <a:pt x="293" y="173"/>
                                    </a:lnTo>
                                    <a:lnTo>
                                      <a:pt x="302" y="158"/>
                                    </a:lnTo>
                                    <a:lnTo>
                                      <a:pt x="346" y="182"/>
                                    </a:lnTo>
                                    <a:lnTo>
                                      <a:pt x="33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040" y="2142720"/>
                                <a:ext cx="152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49">
                                    <a:moveTo>
                                      <a:pt x="48" y="24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48" y="24"/>
                                    </a:move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close/>
                                    <a:moveTo>
                                      <a:pt x="77" y="58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77" y="58"/>
                                    </a:lnTo>
                                    <a:close/>
                                    <a:moveTo>
                                      <a:pt x="125" y="67"/>
                                    </a:moveTo>
                                    <a:lnTo>
                                      <a:pt x="115" y="77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5" y="67"/>
                                    </a:lnTo>
                                    <a:close/>
                                    <a:moveTo>
                                      <a:pt x="125" y="67"/>
                                    </a:moveTo>
                                    <a:lnTo>
                                      <a:pt x="125" y="67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5" y="67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53" y="101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163" y="91"/>
                                    </a:move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163" y="91"/>
                                    </a:lnTo>
                                    <a:close/>
                                    <a:moveTo>
                                      <a:pt x="201" y="115"/>
                                    </a:moveTo>
                                    <a:lnTo>
                                      <a:pt x="192" y="125"/>
                                    </a:lnTo>
                                    <a:lnTo>
                                      <a:pt x="153" y="101"/>
                                    </a:lnTo>
                                    <a:lnTo>
                                      <a:pt x="163" y="91"/>
                                    </a:lnTo>
                                    <a:lnTo>
                                      <a:pt x="201" y="115"/>
                                    </a:lnTo>
                                    <a:lnTo>
                                      <a:pt x="201" y="115"/>
                                    </a:lnTo>
                                    <a:close/>
                                    <a:moveTo>
                                      <a:pt x="201" y="115"/>
                                    </a:moveTo>
                                    <a:lnTo>
                                      <a:pt x="201" y="115"/>
                                    </a:lnTo>
                                    <a:lnTo>
                                      <a:pt x="201" y="115"/>
                                    </a:lnTo>
                                    <a:lnTo>
                                      <a:pt x="201" y="115"/>
                                    </a:lnTo>
                                    <a:close/>
                                    <a:moveTo>
                                      <a:pt x="216" y="144"/>
                                    </a:moveTo>
                                    <a:lnTo>
                                      <a:pt x="216" y="139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201" y="115"/>
                                    </a:lnTo>
                                    <a:lnTo>
                                      <a:pt x="225" y="130"/>
                                    </a:lnTo>
                                    <a:lnTo>
                                      <a:pt x="216" y="144"/>
                                    </a:lnTo>
                                    <a:close/>
                                    <a:moveTo>
                                      <a:pt x="216" y="144"/>
                                    </a:moveTo>
                                    <a:lnTo>
                                      <a:pt x="216" y="139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16" y="144"/>
                                    </a:lnTo>
                                    <a:close/>
                                    <a:moveTo>
                                      <a:pt x="230" y="149"/>
                                    </a:moveTo>
                                    <a:lnTo>
                                      <a:pt x="216" y="144"/>
                                    </a:lnTo>
                                    <a:lnTo>
                                      <a:pt x="225" y="130"/>
                                    </a:lnTo>
                                    <a:lnTo>
                                      <a:pt x="240" y="139"/>
                                    </a:lnTo>
                                    <a:lnTo>
                                      <a:pt x="23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27692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8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26828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2" y="91"/>
                                    </a:moveTo>
                                    <a:lnTo>
                                      <a:pt x="77" y="86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2" y="91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0" y="77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0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91"/>
                                    </a:lnTo>
                                    <a:close/>
                                    <a:moveTo>
                                      <a:pt x="53" y="9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53" y="9"/>
                                    </a:lnTo>
                                    <a:close/>
                                    <a:moveTo>
                                      <a:pt x="39" y="9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13323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132264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1" y="91"/>
                                    </a:moveTo>
                                    <a:lnTo>
                                      <a:pt x="76" y="91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4" y="82"/>
                                    </a:moveTo>
                                    <a:lnTo>
                                      <a:pt x="9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82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2" y="15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52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137808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8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1365480"/>
                                <a:ext cx="57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6">
                                    <a:moveTo>
                                      <a:pt x="82" y="96"/>
                                    </a:moveTo>
                                    <a:lnTo>
                                      <a:pt x="77" y="92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2" y="96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91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0" y="8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96"/>
                                    </a:lnTo>
                                    <a:close/>
                                    <a:moveTo>
                                      <a:pt x="53" y="15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53" y="15"/>
                                    </a:lnTo>
                                    <a:close/>
                                    <a:moveTo>
                                      <a:pt x="39" y="1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3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840" y="145116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7">
                                    <a:moveTo>
                                      <a:pt x="38" y="0"/>
                                    </a:moveTo>
                                    <a:lnTo>
                                      <a:pt x="71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143892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1" y="96"/>
                                    </a:moveTo>
                                    <a:lnTo>
                                      <a:pt x="77" y="91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1" y="96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6" y="96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0" y="8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96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600" y="150552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4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149688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6" y="91"/>
                                    </a:moveTo>
                                    <a:lnTo>
                                      <a:pt x="76" y="8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  <a:moveTo>
                                      <a:pt x="91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1"/>
                                    </a:lnTo>
                                    <a:close/>
                                    <a:moveTo>
                                      <a:pt x="4" y="81"/>
                                    </a:moveTo>
                                    <a:lnTo>
                                      <a:pt x="14" y="7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1"/>
                                    </a:lnTo>
                                    <a:close/>
                                    <a:moveTo>
                                      <a:pt x="14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14" y="91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080" y="15728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3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1563480"/>
                                <a:ext cx="60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1">
                                    <a:moveTo>
                                      <a:pt x="86" y="91"/>
                                    </a:moveTo>
                                    <a:lnTo>
                                      <a:pt x="76" y="91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86" y="91"/>
                                    </a:lnTo>
                                    <a:close/>
                                    <a:moveTo>
                                      <a:pt x="91" y="82"/>
                                    </a:moveTo>
                                    <a:lnTo>
                                      <a:pt x="95" y="91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2"/>
                                    </a:lnTo>
                                    <a:close/>
                                    <a:moveTo>
                                      <a:pt x="4" y="82"/>
                                    </a:moveTo>
                                    <a:lnTo>
                                      <a:pt x="14" y="7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2"/>
                                    </a:lnTo>
                                    <a:close/>
                                    <a:moveTo>
                                      <a:pt x="14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14" y="91"/>
                                    </a:lnTo>
                                    <a:close/>
                                    <a:moveTo>
                                      <a:pt x="52" y="15"/>
                                    </a:moveTo>
                                    <a:lnTo>
                                      <a:pt x="52" y="2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15"/>
                                    </a:lnTo>
                                    <a:close/>
                                    <a:moveTo>
                                      <a:pt x="43" y="1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173124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960" y="172224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1" y="91"/>
                                    </a:moveTo>
                                    <a:lnTo>
                                      <a:pt x="76" y="86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86" y="81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6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9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3" y="9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53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240" y="184716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2">
                                    <a:moveTo>
                                      <a:pt x="38" y="0"/>
                                    </a:moveTo>
                                    <a:lnTo>
                                      <a:pt x="71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183780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1" y="91"/>
                                    </a:moveTo>
                                    <a:lnTo>
                                      <a:pt x="77" y="91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10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10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91"/>
                                    </a:lnTo>
                                    <a:close/>
                                    <a:moveTo>
                                      <a:pt x="53" y="15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53" y="15"/>
                                    </a:lnTo>
                                    <a:close/>
                                    <a:moveTo>
                                      <a:pt x="38" y="1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4920" y="20084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33" y="0"/>
                                    </a:moveTo>
                                    <a:lnTo>
                                      <a:pt x="72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0" y="199656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87" y="96"/>
                                    </a:moveTo>
                                    <a:lnTo>
                                      <a:pt x="82" y="91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87" y="96"/>
                                    </a:lnTo>
                                    <a:close/>
                                    <a:moveTo>
                                      <a:pt x="91" y="86"/>
                                    </a:moveTo>
                                    <a:lnTo>
                                      <a:pt x="96" y="96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91" y="86"/>
                                    </a:lnTo>
                                    <a:close/>
                                    <a:moveTo>
                                      <a:pt x="10" y="86"/>
                                    </a:moveTo>
                                    <a:lnTo>
                                      <a:pt x="15" y="8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86"/>
                                    </a:lnTo>
                                    <a:close/>
                                    <a:moveTo>
                                      <a:pt x="15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96"/>
                                    </a:lnTo>
                                    <a:close/>
                                    <a:moveTo>
                                      <a:pt x="58" y="14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8" y="14"/>
                                    </a:lnTo>
                                    <a:close/>
                                    <a:moveTo>
                                      <a:pt x="43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440" y="2124360"/>
                                <a:ext cx="45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39" y="0"/>
                                    </a:moveTo>
                                    <a:lnTo>
                                      <a:pt x="72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8680" y="2115360"/>
                                <a:ext cx="60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1">
                                    <a:moveTo>
                                      <a:pt x="81" y="91"/>
                                    </a:moveTo>
                                    <a:lnTo>
                                      <a:pt x="76" y="91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1" y="91"/>
                                    </a:lnTo>
                                    <a:close/>
                                    <a:moveTo>
                                      <a:pt x="86" y="82"/>
                                    </a:moveTo>
                                    <a:lnTo>
                                      <a:pt x="96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86" y="82"/>
                                    </a:lnTo>
                                    <a:close/>
                                    <a:moveTo>
                                      <a:pt x="5" y="82"/>
                                    </a:moveTo>
                                    <a:lnTo>
                                      <a:pt x="9" y="77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  <a:moveTo>
                                      <a:pt x="9" y="91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9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493640"/>
                                <a:ext cx="435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110">
                                    <a:moveTo>
                                      <a:pt x="39" y="5"/>
                                    </a:moveTo>
                                    <a:lnTo>
                                      <a:pt x="3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  <a:moveTo>
                                      <a:pt x="39" y="5"/>
                                    </a:move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72" y="2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4"/>
                                    </a:lnTo>
                                    <a:close/>
                                    <a:moveTo>
                                      <a:pt x="111" y="29"/>
                                    </a:moveTo>
                                    <a:lnTo>
                                      <a:pt x="111" y="2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11" y="29"/>
                                    </a:lnTo>
                                    <a:close/>
                                    <a:moveTo>
                                      <a:pt x="111" y="29"/>
                                    </a:moveTo>
                                    <a:lnTo>
                                      <a:pt x="111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1" y="29"/>
                                    </a:lnTo>
                                    <a:close/>
                                    <a:moveTo>
                                      <a:pt x="158" y="24"/>
                                    </a:moveTo>
                                    <a:lnTo>
                                      <a:pt x="158" y="3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8" y="24"/>
                                    </a:lnTo>
                                    <a:close/>
                                    <a:moveTo>
                                      <a:pt x="158" y="19"/>
                                    </a:moveTo>
                                    <a:lnTo>
                                      <a:pt x="158" y="1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58" y="19"/>
                                    </a:lnTo>
                                    <a:close/>
                                    <a:moveTo>
                                      <a:pt x="197" y="43"/>
                                    </a:moveTo>
                                    <a:lnTo>
                                      <a:pt x="197" y="43"/>
                                    </a:lnTo>
                                    <a:lnTo>
                                      <a:pt x="158" y="34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202" y="29"/>
                                    </a:lnTo>
                                    <a:lnTo>
                                      <a:pt x="197" y="43"/>
                                    </a:lnTo>
                                    <a:close/>
                                    <a:moveTo>
                                      <a:pt x="197" y="43"/>
                                    </a:moveTo>
                                    <a:lnTo>
                                      <a:pt x="197" y="43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197" y="43"/>
                                    </a:lnTo>
                                    <a:close/>
                                    <a:moveTo>
                                      <a:pt x="250" y="34"/>
                                    </a:moveTo>
                                    <a:lnTo>
                                      <a:pt x="245" y="48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202" y="29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50" y="34"/>
                                    </a:lnTo>
                                    <a:close/>
                                    <a:moveTo>
                                      <a:pt x="250" y="34"/>
                                    </a:moveTo>
                                    <a:lnTo>
                                      <a:pt x="250" y="34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50" y="34"/>
                                    </a:lnTo>
                                    <a:close/>
                                    <a:moveTo>
                                      <a:pt x="341" y="48"/>
                                    </a:moveTo>
                                    <a:lnTo>
                                      <a:pt x="341" y="58"/>
                                    </a:lnTo>
                                    <a:lnTo>
                                      <a:pt x="245" y="48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341" y="48"/>
                                    </a:lnTo>
                                    <a:lnTo>
                                      <a:pt x="341" y="48"/>
                                    </a:lnTo>
                                    <a:close/>
                                    <a:moveTo>
                                      <a:pt x="341" y="48"/>
                                    </a:moveTo>
                                    <a:lnTo>
                                      <a:pt x="341" y="48"/>
                                    </a:lnTo>
                                    <a:lnTo>
                                      <a:pt x="345" y="48"/>
                                    </a:lnTo>
                                    <a:lnTo>
                                      <a:pt x="341" y="48"/>
                                    </a:lnTo>
                                    <a:close/>
                                    <a:moveTo>
                                      <a:pt x="436" y="58"/>
                                    </a:moveTo>
                                    <a:lnTo>
                                      <a:pt x="432" y="72"/>
                                    </a:lnTo>
                                    <a:lnTo>
                                      <a:pt x="341" y="58"/>
                                    </a:lnTo>
                                    <a:lnTo>
                                      <a:pt x="341" y="48"/>
                                    </a:lnTo>
                                    <a:lnTo>
                                      <a:pt x="436" y="58"/>
                                    </a:lnTo>
                                    <a:lnTo>
                                      <a:pt x="436" y="58"/>
                                    </a:lnTo>
                                    <a:close/>
                                    <a:moveTo>
                                      <a:pt x="436" y="58"/>
                                    </a:moveTo>
                                    <a:lnTo>
                                      <a:pt x="436" y="58"/>
                                    </a:lnTo>
                                    <a:lnTo>
                                      <a:pt x="436" y="58"/>
                                    </a:lnTo>
                                    <a:lnTo>
                                      <a:pt x="436" y="58"/>
                                    </a:lnTo>
                                    <a:close/>
                                    <a:moveTo>
                                      <a:pt x="484" y="67"/>
                                    </a:moveTo>
                                    <a:lnTo>
                                      <a:pt x="480" y="82"/>
                                    </a:lnTo>
                                    <a:lnTo>
                                      <a:pt x="432" y="72"/>
                                    </a:lnTo>
                                    <a:lnTo>
                                      <a:pt x="436" y="58"/>
                                    </a:lnTo>
                                    <a:lnTo>
                                      <a:pt x="484" y="67"/>
                                    </a:lnTo>
                                    <a:close/>
                                    <a:moveTo>
                                      <a:pt x="527" y="86"/>
                                    </a:moveTo>
                                    <a:lnTo>
                                      <a:pt x="527" y="86"/>
                                    </a:lnTo>
                                    <a:lnTo>
                                      <a:pt x="480" y="82"/>
                                    </a:lnTo>
                                    <a:lnTo>
                                      <a:pt x="484" y="67"/>
                                    </a:lnTo>
                                    <a:lnTo>
                                      <a:pt x="527" y="72"/>
                                    </a:lnTo>
                                    <a:lnTo>
                                      <a:pt x="527" y="86"/>
                                    </a:lnTo>
                                    <a:close/>
                                    <a:moveTo>
                                      <a:pt x="527" y="86"/>
                                    </a:moveTo>
                                    <a:lnTo>
                                      <a:pt x="527" y="86"/>
                                    </a:lnTo>
                                    <a:lnTo>
                                      <a:pt x="527" y="86"/>
                                    </a:lnTo>
                                    <a:lnTo>
                                      <a:pt x="527" y="86"/>
                                    </a:lnTo>
                                    <a:close/>
                                    <a:moveTo>
                                      <a:pt x="571" y="77"/>
                                    </a:moveTo>
                                    <a:lnTo>
                                      <a:pt x="566" y="91"/>
                                    </a:lnTo>
                                    <a:lnTo>
                                      <a:pt x="527" y="86"/>
                                    </a:lnTo>
                                    <a:lnTo>
                                      <a:pt x="527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1" y="77"/>
                                    </a:lnTo>
                                    <a:close/>
                                    <a:moveTo>
                                      <a:pt x="571" y="77"/>
                                    </a:moveTo>
                                    <a:lnTo>
                                      <a:pt x="571" y="77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1" y="77"/>
                                    </a:lnTo>
                                    <a:close/>
                                    <a:moveTo>
                                      <a:pt x="614" y="86"/>
                                    </a:moveTo>
                                    <a:lnTo>
                                      <a:pt x="609" y="101"/>
                                    </a:lnTo>
                                    <a:lnTo>
                                      <a:pt x="566" y="91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614" y="86"/>
                                    </a:lnTo>
                                    <a:lnTo>
                                      <a:pt x="614" y="86"/>
                                    </a:lnTo>
                                    <a:close/>
                                    <a:moveTo>
                                      <a:pt x="614" y="86"/>
                                    </a:moveTo>
                                    <a:lnTo>
                                      <a:pt x="614" y="86"/>
                                    </a:lnTo>
                                    <a:lnTo>
                                      <a:pt x="614" y="86"/>
                                    </a:lnTo>
                                    <a:lnTo>
                                      <a:pt x="614" y="86"/>
                                    </a:lnTo>
                                    <a:close/>
                                    <a:moveTo>
                                      <a:pt x="647" y="106"/>
                                    </a:moveTo>
                                    <a:lnTo>
                                      <a:pt x="647" y="106"/>
                                    </a:lnTo>
                                    <a:lnTo>
                                      <a:pt x="609" y="101"/>
                                    </a:lnTo>
                                    <a:lnTo>
                                      <a:pt x="614" y="86"/>
                                    </a:lnTo>
                                    <a:lnTo>
                                      <a:pt x="652" y="91"/>
                                    </a:lnTo>
                                    <a:lnTo>
                                      <a:pt x="647" y="106"/>
                                    </a:lnTo>
                                    <a:close/>
                                    <a:moveTo>
                                      <a:pt x="647" y="106"/>
                                    </a:moveTo>
                                    <a:lnTo>
                                      <a:pt x="647" y="106"/>
                                    </a:lnTo>
                                    <a:lnTo>
                                      <a:pt x="647" y="106"/>
                                    </a:lnTo>
                                    <a:lnTo>
                                      <a:pt x="647" y="106"/>
                                    </a:lnTo>
                                    <a:close/>
                                    <a:moveTo>
                                      <a:pt x="681" y="110"/>
                                    </a:moveTo>
                                    <a:lnTo>
                                      <a:pt x="647" y="106"/>
                                    </a:lnTo>
                                    <a:lnTo>
                                      <a:pt x="652" y="91"/>
                                    </a:lnTo>
                                    <a:lnTo>
                                      <a:pt x="686" y="96"/>
                                    </a:lnTo>
                                    <a:lnTo>
                                      <a:pt x="681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554480"/>
                                <a:ext cx="25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91">
                                    <a:moveTo>
                                      <a:pt x="38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38" y="5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91" y="2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  <a:moveTo>
                                      <a:pt x="91" y="29"/>
                                    </a:moveTo>
                                    <a:lnTo>
                                      <a:pt x="91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29"/>
                                    </a:lnTo>
                                    <a:close/>
                                    <a:moveTo>
                                      <a:pt x="124" y="19"/>
                                    </a:moveTo>
                                    <a:lnTo>
                                      <a:pt x="120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4" y="19"/>
                                    </a:lnTo>
                                    <a:close/>
                                    <a:moveTo>
                                      <a:pt x="120" y="19"/>
                                    </a:moveTo>
                                    <a:lnTo>
                                      <a:pt x="124" y="19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20" y="19"/>
                                    </a:lnTo>
                                    <a:close/>
                                    <a:moveTo>
                                      <a:pt x="144" y="38"/>
                                    </a:moveTo>
                                    <a:lnTo>
                                      <a:pt x="144" y="38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44" y="38"/>
                                    </a:lnTo>
                                    <a:close/>
                                    <a:moveTo>
                                      <a:pt x="144" y="38"/>
                                    </a:moveTo>
                                    <a:lnTo>
                                      <a:pt x="144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8"/>
                                    </a:lnTo>
                                    <a:close/>
                                    <a:moveTo>
                                      <a:pt x="172" y="29"/>
                                    </a:moveTo>
                                    <a:lnTo>
                                      <a:pt x="168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72" y="29"/>
                                    </a:lnTo>
                                    <a:close/>
                                    <a:moveTo>
                                      <a:pt x="172" y="29"/>
                                    </a:moveTo>
                                    <a:lnTo>
                                      <a:pt x="172" y="29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72" y="29"/>
                                    </a:lnTo>
                                    <a:close/>
                                    <a:moveTo>
                                      <a:pt x="215" y="38"/>
                                    </a:moveTo>
                                    <a:lnTo>
                                      <a:pt x="211" y="53"/>
                                    </a:lnTo>
                                    <a:lnTo>
                                      <a:pt x="168" y="43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215" y="38"/>
                                    </a:lnTo>
                                    <a:close/>
                                    <a:moveTo>
                                      <a:pt x="254" y="58"/>
                                    </a:moveTo>
                                    <a:lnTo>
                                      <a:pt x="211" y="53"/>
                                    </a:lnTo>
                                    <a:lnTo>
                                      <a:pt x="215" y="38"/>
                                    </a:lnTo>
                                    <a:lnTo>
                                      <a:pt x="259" y="48"/>
                                    </a:lnTo>
                                    <a:lnTo>
                                      <a:pt x="254" y="58"/>
                                    </a:lnTo>
                                    <a:close/>
                                    <a:moveTo>
                                      <a:pt x="302" y="58"/>
                                    </a:moveTo>
                                    <a:lnTo>
                                      <a:pt x="302" y="67"/>
                                    </a:lnTo>
                                    <a:lnTo>
                                      <a:pt x="254" y="58"/>
                                    </a:lnTo>
                                    <a:lnTo>
                                      <a:pt x="259" y="48"/>
                                    </a:lnTo>
                                    <a:lnTo>
                                      <a:pt x="302" y="58"/>
                                    </a:lnTo>
                                    <a:lnTo>
                                      <a:pt x="302" y="58"/>
                                    </a:lnTo>
                                    <a:close/>
                                    <a:moveTo>
                                      <a:pt x="302" y="58"/>
                                    </a:moveTo>
                                    <a:lnTo>
                                      <a:pt x="302" y="58"/>
                                    </a:lnTo>
                                    <a:lnTo>
                                      <a:pt x="302" y="58"/>
                                    </a:lnTo>
                                    <a:lnTo>
                                      <a:pt x="302" y="58"/>
                                    </a:lnTo>
                                    <a:close/>
                                    <a:moveTo>
                                      <a:pt x="321" y="72"/>
                                    </a:moveTo>
                                    <a:lnTo>
                                      <a:pt x="321" y="72"/>
                                    </a:lnTo>
                                    <a:lnTo>
                                      <a:pt x="297" y="67"/>
                                    </a:lnTo>
                                    <a:lnTo>
                                      <a:pt x="302" y="58"/>
                                    </a:lnTo>
                                    <a:lnTo>
                                      <a:pt x="326" y="62"/>
                                    </a:lnTo>
                                    <a:lnTo>
                                      <a:pt x="321" y="72"/>
                                    </a:lnTo>
                                    <a:close/>
                                    <a:moveTo>
                                      <a:pt x="321" y="72"/>
                                    </a:moveTo>
                                    <a:lnTo>
                                      <a:pt x="321" y="72"/>
                                    </a:lnTo>
                                    <a:lnTo>
                                      <a:pt x="321" y="72"/>
                                    </a:lnTo>
                                    <a:lnTo>
                                      <a:pt x="321" y="72"/>
                                    </a:lnTo>
                                    <a:close/>
                                    <a:moveTo>
                                      <a:pt x="345" y="81"/>
                                    </a:moveTo>
                                    <a:lnTo>
                                      <a:pt x="345" y="81"/>
                                    </a:lnTo>
                                    <a:lnTo>
                                      <a:pt x="321" y="72"/>
                                    </a:lnTo>
                                    <a:lnTo>
                                      <a:pt x="326" y="62"/>
                                    </a:lnTo>
                                    <a:lnTo>
                                      <a:pt x="350" y="67"/>
                                    </a:lnTo>
                                    <a:lnTo>
                                      <a:pt x="345" y="81"/>
                                    </a:lnTo>
                                    <a:close/>
                                    <a:moveTo>
                                      <a:pt x="345" y="81"/>
                                    </a:moveTo>
                                    <a:lnTo>
                                      <a:pt x="345" y="81"/>
                                    </a:lnTo>
                                    <a:lnTo>
                                      <a:pt x="345" y="81"/>
                                    </a:lnTo>
                                    <a:lnTo>
                                      <a:pt x="345" y="81"/>
                                    </a:lnTo>
                                    <a:close/>
                                    <a:moveTo>
                                      <a:pt x="378" y="72"/>
                                    </a:moveTo>
                                    <a:lnTo>
                                      <a:pt x="374" y="86"/>
                                    </a:lnTo>
                                    <a:lnTo>
                                      <a:pt x="345" y="81"/>
                                    </a:lnTo>
                                    <a:lnTo>
                                      <a:pt x="350" y="67"/>
                                    </a:lnTo>
                                    <a:lnTo>
                                      <a:pt x="378" y="72"/>
                                    </a:lnTo>
                                    <a:close/>
                                    <a:moveTo>
                                      <a:pt x="398" y="91"/>
                                    </a:moveTo>
                                    <a:lnTo>
                                      <a:pt x="374" y="86"/>
                                    </a:lnTo>
                                    <a:lnTo>
                                      <a:pt x="378" y="72"/>
                                    </a:lnTo>
                                    <a:lnTo>
                                      <a:pt x="402" y="77"/>
                                    </a:lnTo>
                                    <a:lnTo>
                                      <a:pt x="39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1603440"/>
                                <a:ext cx="324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34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67" y="1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  <a:moveTo>
                                      <a:pt x="67" y="14"/>
                                    </a:move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  <a:moveTo>
                                      <a:pt x="124" y="43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24" y="43"/>
                                    </a:lnTo>
                                    <a:close/>
                                    <a:moveTo>
                                      <a:pt x="124" y="43"/>
                                    </a:moveTo>
                                    <a:lnTo>
                                      <a:pt x="124" y="43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4" y="43"/>
                                    </a:lnTo>
                                    <a:close/>
                                    <a:moveTo>
                                      <a:pt x="196" y="43"/>
                                    </a:moveTo>
                                    <a:lnTo>
                                      <a:pt x="191" y="57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96" y="43"/>
                                    </a:lnTo>
                                    <a:close/>
                                    <a:moveTo>
                                      <a:pt x="196" y="43"/>
                                    </a:moveTo>
                                    <a:lnTo>
                                      <a:pt x="196" y="43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96" y="43"/>
                                    </a:lnTo>
                                    <a:close/>
                                    <a:moveTo>
                                      <a:pt x="258" y="72"/>
                                    </a:moveTo>
                                    <a:lnTo>
                                      <a:pt x="191" y="57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58" y="72"/>
                                    </a:lnTo>
                                    <a:close/>
                                    <a:moveTo>
                                      <a:pt x="325" y="86"/>
                                    </a:moveTo>
                                    <a:lnTo>
                                      <a:pt x="258" y="72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325" y="86"/>
                                    </a:lnTo>
                                    <a:close/>
                                    <a:moveTo>
                                      <a:pt x="393" y="91"/>
                                    </a:moveTo>
                                    <a:lnTo>
                                      <a:pt x="388" y="105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393" y="91"/>
                                    </a:lnTo>
                                    <a:lnTo>
                                      <a:pt x="393" y="91"/>
                                    </a:lnTo>
                                    <a:close/>
                                    <a:moveTo>
                                      <a:pt x="393" y="91"/>
                                    </a:moveTo>
                                    <a:lnTo>
                                      <a:pt x="393" y="91"/>
                                    </a:lnTo>
                                    <a:lnTo>
                                      <a:pt x="397" y="91"/>
                                    </a:lnTo>
                                    <a:lnTo>
                                      <a:pt x="393" y="91"/>
                                    </a:lnTo>
                                    <a:close/>
                                    <a:moveTo>
                                      <a:pt x="419" y="110"/>
                                    </a:moveTo>
                                    <a:lnTo>
                                      <a:pt x="419" y="110"/>
                                    </a:lnTo>
                                    <a:lnTo>
                                      <a:pt x="388" y="105"/>
                                    </a:lnTo>
                                    <a:lnTo>
                                      <a:pt x="393" y="91"/>
                                    </a:lnTo>
                                    <a:lnTo>
                                      <a:pt x="424" y="100"/>
                                    </a:lnTo>
                                    <a:lnTo>
                                      <a:pt x="419" y="110"/>
                                    </a:lnTo>
                                    <a:close/>
                                    <a:moveTo>
                                      <a:pt x="419" y="110"/>
                                    </a:moveTo>
                                    <a:lnTo>
                                      <a:pt x="419" y="110"/>
                                    </a:lnTo>
                                    <a:lnTo>
                                      <a:pt x="419" y="110"/>
                                    </a:lnTo>
                                    <a:lnTo>
                                      <a:pt x="419" y="110"/>
                                    </a:lnTo>
                                    <a:close/>
                                    <a:moveTo>
                                      <a:pt x="457" y="105"/>
                                    </a:moveTo>
                                    <a:lnTo>
                                      <a:pt x="452" y="120"/>
                                    </a:lnTo>
                                    <a:lnTo>
                                      <a:pt x="419" y="110"/>
                                    </a:lnTo>
                                    <a:lnTo>
                                      <a:pt x="424" y="100"/>
                                    </a:lnTo>
                                    <a:lnTo>
                                      <a:pt x="457" y="105"/>
                                    </a:lnTo>
                                    <a:lnTo>
                                      <a:pt x="457" y="105"/>
                                    </a:lnTo>
                                    <a:close/>
                                    <a:moveTo>
                                      <a:pt x="457" y="105"/>
                                    </a:moveTo>
                                    <a:lnTo>
                                      <a:pt x="457" y="105"/>
                                    </a:lnTo>
                                    <a:lnTo>
                                      <a:pt x="457" y="105"/>
                                    </a:lnTo>
                                    <a:lnTo>
                                      <a:pt x="457" y="105"/>
                                    </a:lnTo>
                                    <a:close/>
                                    <a:moveTo>
                                      <a:pt x="486" y="115"/>
                                    </a:moveTo>
                                    <a:lnTo>
                                      <a:pt x="481" y="124"/>
                                    </a:lnTo>
                                    <a:lnTo>
                                      <a:pt x="452" y="120"/>
                                    </a:lnTo>
                                    <a:lnTo>
                                      <a:pt x="457" y="105"/>
                                    </a:lnTo>
                                    <a:lnTo>
                                      <a:pt x="486" y="115"/>
                                    </a:lnTo>
                                    <a:lnTo>
                                      <a:pt x="486" y="115"/>
                                    </a:lnTo>
                                    <a:close/>
                                    <a:moveTo>
                                      <a:pt x="486" y="115"/>
                                    </a:moveTo>
                                    <a:lnTo>
                                      <a:pt x="486" y="115"/>
                                    </a:lnTo>
                                    <a:lnTo>
                                      <a:pt x="486" y="110"/>
                                    </a:lnTo>
                                    <a:lnTo>
                                      <a:pt x="486" y="115"/>
                                    </a:lnTo>
                                    <a:close/>
                                    <a:moveTo>
                                      <a:pt x="505" y="134"/>
                                    </a:moveTo>
                                    <a:lnTo>
                                      <a:pt x="481" y="124"/>
                                    </a:lnTo>
                                    <a:lnTo>
                                      <a:pt x="486" y="115"/>
                                    </a:lnTo>
                                    <a:lnTo>
                                      <a:pt x="510" y="120"/>
                                    </a:lnTo>
                                    <a:lnTo>
                                      <a:pt x="505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679760"/>
                                <a:ext cx="216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05">
                                    <a:moveTo>
                                      <a:pt x="29" y="19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29" y="19"/>
                                    </a:moveTo>
                                    <a:lnTo>
                                      <a:pt x="29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  <a:moveTo>
                                      <a:pt x="58" y="14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4"/>
                                    </a:lnTo>
                                    <a:close/>
                                    <a:moveTo>
                                      <a:pt x="58" y="14"/>
                                    </a:moveTo>
                                    <a:lnTo>
                                      <a:pt x="58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4"/>
                                    </a:lnTo>
                                    <a:close/>
                                    <a:moveTo>
                                      <a:pt x="96" y="38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38"/>
                                    </a:lnTo>
                                    <a:close/>
                                    <a:moveTo>
                                      <a:pt x="96" y="38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6" y="38"/>
                                    </a:lnTo>
                                    <a:close/>
                                    <a:moveTo>
                                      <a:pt x="144" y="33"/>
                                    </a:moveTo>
                                    <a:lnTo>
                                      <a:pt x="139" y="4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4" y="33"/>
                                    </a:lnTo>
                                    <a:close/>
                                    <a:moveTo>
                                      <a:pt x="144" y="33"/>
                                    </a:moveTo>
                                    <a:lnTo>
                                      <a:pt x="144" y="33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4" y="33"/>
                                    </a:lnTo>
                                    <a:close/>
                                    <a:moveTo>
                                      <a:pt x="177" y="62"/>
                                    </a:moveTo>
                                    <a:lnTo>
                                      <a:pt x="177" y="62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62"/>
                                    </a:lnTo>
                                    <a:close/>
                                    <a:moveTo>
                                      <a:pt x="177" y="62"/>
                                    </a:moveTo>
                                    <a:lnTo>
                                      <a:pt x="177" y="62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77" y="62"/>
                                    </a:lnTo>
                                    <a:close/>
                                    <a:moveTo>
                                      <a:pt x="216" y="72"/>
                                    </a:moveTo>
                                    <a:lnTo>
                                      <a:pt x="216" y="72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221" y="57"/>
                                    </a:lnTo>
                                    <a:lnTo>
                                      <a:pt x="216" y="72"/>
                                    </a:lnTo>
                                    <a:close/>
                                    <a:moveTo>
                                      <a:pt x="216" y="72"/>
                                    </a:moveTo>
                                    <a:lnTo>
                                      <a:pt x="216" y="72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16" y="72"/>
                                    </a:lnTo>
                                    <a:close/>
                                    <a:moveTo>
                                      <a:pt x="259" y="72"/>
                                    </a:moveTo>
                                    <a:lnTo>
                                      <a:pt x="254" y="81"/>
                                    </a:lnTo>
                                    <a:lnTo>
                                      <a:pt x="216" y="72"/>
                                    </a:lnTo>
                                    <a:lnTo>
                                      <a:pt x="221" y="57"/>
                                    </a:lnTo>
                                    <a:lnTo>
                                      <a:pt x="259" y="67"/>
                                    </a:lnTo>
                                    <a:lnTo>
                                      <a:pt x="259" y="72"/>
                                    </a:lnTo>
                                    <a:close/>
                                    <a:moveTo>
                                      <a:pt x="259" y="67"/>
                                    </a:moveTo>
                                    <a:lnTo>
                                      <a:pt x="259" y="7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9" y="67"/>
                                    </a:lnTo>
                                    <a:close/>
                                    <a:moveTo>
                                      <a:pt x="292" y="96"/>
                                    </a:moveTo>
                                    <a:lnTo>
                                      <a:pt x="292" y="96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97" y="81"/>
                                    </a:lnTo>
                                    <a:lnTo>
                                      <a:pt x="292" y="96"/>
                                    </a:lnTo>
                                    <a:close/>
                                    <a:moveTo>
                                      <a:pt x="292" y="96"/>
                                    </a:moveTo>
                                    <a:lnTo>
                                      <a:pt x="292" y="96"/>
                                    </a:lnTo>
                                    <a:lnTo>
                                      <a:pt x="292" y="96"/>
                                    </a:lnTo>
                                    <a:lnTo>
                                      <a:pt x="292" y="96"/>
                                    </a:lnTo>
                                    <a:close/>
                                    <a:moveTo>
                                      <a:pt x="336" y="105"/>
                                    </a:moveTo>
                                    <a:lnTo>
                                      <a:pt x="292" y="96"/>
                                    </a:lnTo>
                                    <a:lnTo>
                                      <a:pt x="297" y="81"/>
                                    </a:lnTo>
                                    <a:lnTo>
                                      <a:pt x="340" y="96"/>
                                    </a:lnTo>
                                    <a:lnTo>
                                      <a:pt x="336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960" y="1740600"/>
                                <a:ext cx="227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24">
                                    <a:moveTo>
                                      <a:pt x="48" y="9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  <a:moveTo>
                                      <a:pt x="48" y="9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  <a:moveTo>
                                      <a:pt x="81" y="38"/>
                                    </a:moveTo>
                                    <a:lnTo>
                                      <a:pt x="81" y="3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1" y="38"/>
                                    </a:lnTo>
                                    <a:close/>
                                    <a:moveTo>
                                      <a:pt x="81" y="38"/>
                                    </a:moveTo>
                                    <a:lnTo>
                                      <a:pt x="81" y="38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81" y="38"/>
                                    </a:lnTo>
                                    <a:close/>
                                    <a:moveTo>
                                      <a:pt x="120" y="48"/>
                                    </a:moveTo>
                                    <a:lnTo>
                                      <a:pt x="81" y="3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0" y="48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53" y="57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163" y="43"/>
                                    </a:move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43"/>
                                    </a:lnTo>
                                    <a:close/>
                                    <a:moveTo>
                                      <a:pt x="201" y="57"/>
                                    </a:moveTo>
                                    <a:lnTo>
                                      <a:pt x="196" y="72"/>
                                    </a:lnTo>
                                    <a:lnTo>
                                      <a:pt x="153" y="57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201" y="57"/>
                                    </a:lnTo>
                                    <a:close/>
                                    <a:moveTo>
                                      <a:pt x="201" y="57"/>
                                    </a:moveTo>
                                    <a:lnTo>
                                      <a:pt x="201" y="57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201" y="57"/>
                                    </a:lnTo>
                                    <a:close/>
                                    <a:moveTo>
                                      <a:pt x="220" y="76"/>
                                    </a:moveTo>
                                    <a:lnTo>
                                      <a:pt x="220" y="76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0" y="76"/>
                                    </a:lnTo>
                                    <a:close/>
                                    <a:moveTo>
                                      <a:pt x="220" y="76"/>
                                    </a:moveTo>
                                    <a:lnTo>
                                      <a:pt x="220" y="76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220" y="76"/>
                                    </a:lnTo>
                                    <a:close/>
                                    <a:moveTo>
                                      <a:pt x="249" y="72"/>
                                    </a:moveTo>
                                    <a:lnTo>
                                      <a:pt x="239" y="86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9" y="72"/>
                                    </a:lnTo>
                                    <a:close/>
                                    <a:moveTo>
                                      <a:pt x="249" y="72"/>
                                    </a:moveTo>
                                    <a:lnTo>
                                      <a:pt x="249" y="72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49" y="72"/>
                                    </a:lnTo>
                                    <a:close/>
                                    <a:moveTo>
                                      <a:pt x="263" y="96"/>
                                    </a:moveTo>
                                    <a:lnTo>
                                      <a:pt x="263" y="96"/>
                                    </a:lnTo>
                                    <a:lnTo>
                                      <a:pt x="239" y="86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73" y="81"/>
                                    </a:lnTo>
                                    <a:lnTo>
                                      <a:pt x="263" y="96"/>
                                    </a:lnTo>
                                    <a:close/>
                                    <a:moveTo>
                                      <a:pt x="263" y="96"/>
                                    </a:moveTo>
                                    <a:lnTo>
                                      <a:pt x="263" y="96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63" y="96"/>
                                    </a:lnTo>
                                    <a:close/>
                                    <a:moveTo>
                                      <a:pt x="297" y="91"/>
                                    </a:moveTo>
                                    <a:lnTo>
                                      <a:pt x="292" y="105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73" y="81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297" y="91"/>
                                    </a:lnTo>
                                    <a:close/>
                                    <a:moveTo>
                                      <a:pt x="297" y="91"/>
                                    </a:moveTo>
                                    <a:lnTo>
                                      <a:pt x="297" y="91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297" y="91"/>
                                    </a:lnTo>
                                    <a:close/>
                                    <a:moveTo>
                                      <a:pt x="321" y="115"/>
                                    </a:moveTo>
                                    <a:lnTo>
                                      <a:pt x="321" y="115"/>
                                    </a:lnTo>
                                    <a:lnTo>
                                      <a:pt x="292" y="105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326" y="100"/>
                                    </a:lnTo>
                                    <a:lnTo>
                                      <a:pt x="321" y="115"/>
                                    </a:lnTo>
                                    <a:close/>
                                    <a:moveTo>
                                      <a:pt x="321" y="115"/>
                                    </a:moveTo>
                                    <a:lnTo>
                                      <a:pt x="321" y="115"/>
                                    </a:lnTo>
                                    <a:lnTo>
                                      <a:pt x="321" y="115"/>
                                    </a:lnTo>
                                    <a:lnTo>
                                      <a:pt x="321" y="115"/>
                                    </a:lnTo>
                                    <a:close/>
                                    <a:moveTo>
                                      <a:pt x="350" y="124"/>
                                    </a:moveTo>
                                    <a:lnTo>
                                      <a:pt x="321" y="115"/>
                                    </a:lnTo>
                                    <a:lnTo>
                                      <a:pt x="326" y="100"/>
                                    </a:lnTo>
                                    <a:lnTo>
                                      <a:pt x="359" y="110"/>
                                    </a:lnTo>
                                    <a:lnTo>
                                      <a:pt x="35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1813680"/>
                                <a:ext cx="4381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78">
                                    <a:moveTo>
                                      <a:pt x="43" y="9"/>
                                    </a:moveTo>
                                    <a:lnTo>
                                      <a:pt x="38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  <a:moveTo>
                                      <a:pt x="43" y="9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  <a:moveTo>
                                      <a:pt x="81" y="24"/>
                                    </a:moveTo>
                                    <a:lnTo>
                                      <a:pt x="72" y="3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24"/>
                                    </a:lnTo>
                                    <a:close/>
                                    <a:moveTo>
                                      <a:pt x="81" y="24"/>
                                    </a:moveTo>
                                    <a:lnTo>
                                      <a:pt x="81" y="24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1" y="24"/>
                                    </a:lnTo>
                                    <a:close/>
                                    <a:moveTo>
                                      <a:pt x="115" y="53"/>
                                    </a:moveTo>
                                    <a:lnTo>
                                      <a:pt x="115" y="53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  <a:moveTo>
                                      <a:pt x="115" y="53"/>
                                    </a:moveTo>
                                    <a:lnTo>
                                      <a:pt x="115" y="53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  <a:moveTo>
                                      <a:pt x="163" y="57"/>
                                    </a:moveTo>
                                    <a:lnTo>
                                      <a:pt x="158" y="6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63" y="57"/>
                                    </a:lnTo>
                                    <a:close/>
                                    <a:moveTo>
                                      <a:pt x="163" y="57"/>
                                    </a:moveTo>
                                    <a:lnTo>
                                      <a:pt x="163" y="57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163" y="57"/>
                                    </a:lnTo>
                                    <a:close/>
                                    <a:moveTo>
                                      <a:pt x="201" y="86"/>
                                    </a:moveTo>
                                    <a:lnTo>
                                      <a:pt x="201" y="86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01" y="86"/>
                                    </a:lnTo>
                                    <a:close/>
                                    <a:moveTo>
                                      <a:pt x="201" y="86"/>
                                    </a:moveTo>
                                    <a:lnTo>
                                      <a:pt x="201" y="86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1" y="86"/>
                                    </a:lnTo>
                                    <a:close/>
                                    <a:moveTo>
                                      <a:pt x="254" y="91"/>
                                    </a:moveTo>
                                    <a:lnTo>
                                      <a:pt x="249" y="101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54" y="91"/>
                                    </a:lnTo>
                                    <a:close/>
                                    <a:moveTo>
                                      <a:pt x="254" y="91"/>
                                    </a:moveTo>
                                    <a:lnTo>
                                      <a:pt x="254" y="91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54" y="91"/>
                                    </a:lnTo>
                                    <a:close/>
                                    <a:moveTo>
                                      <a:pt x="340" y="139"/>
                                    </a:moveTo>
                                    <a:lnTo>
                                      <a:pt x="340" y="139"/>
                                    </a:lnTo>
                                    <a:lnTo>
                                      <a:pt x="244" y="101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345" y="129"/>
                                    </a:lnTo>
                                    <a:lnTo>
                                      <a:pt x="340" y="139"/>
                                    </a:lnTo>
                                    <a:close/>
                                    <a:moveTo>
                                      <a:pt x="340" y="139"/>
                                    </a:moveTo>
                                    <a:lnTo>
                                      <a:pt x="340" y="139"/>
                                    </a:lnTo>
                                    <a:lnTo>
                                      <a:pt x="340" y="139"/>
                                    </a:lnTo>
                                    <a:lnTo>
                                      <a:pt x="340" y="139"/>
                                    </a:lnTo>
                                    <a:close/>
                                    <a:moveTo>
                                      <a:pt x="436" y="177"/>
                                    </a:moveTo>
                                    <a:lnTo>
                                      <a:pt x="436" y="177"/>
                                    </a:lnTo>
                                    <a:lnTo>
                                      <a:pt x="340" y="139"/>
                                    </a:lnTo>
                                    <a:lnTo>
                                      <a:pt x="345" y="129"/>
                                    </a:lnTo>
                                    <a:lnTo>
                                      <a:pt x="441" y="163"/>
                                    </a:lnTo>
                                    <a:lnTo>
                                      <a:pt x="436" y="177"/>
                                    </a:lnTo>
                                    <a:close/>
                                    <a:moveTo>
                                      <a:pt x="436" y="177"/>
                                    </a:moveTo>
                                    <a:lnTo>
                                      <a:pt x="436" y="177"/>
                                    </a:lnTo>
                                    <a:lnTo>
                                      <a:pt x="431" y="177"/>
                                    </a:lnTo>
                                    <a:lnTo>
                                      <a:pt x="436" y="177"/>
                                    </a:lnTo>
                                    <a:close/>
                                    <a:moveTo>
                                      <a:pt x="488" y="182"/>
                                    </a:moveTo>
                                    <a:lnTo>
                                      <a:pt x="479" y="197"/>
                                    </a:lnTo>
                                    <a:lnTo>
                                      <a:pt x="436" y="177"/>
                                    </a:lnTo>
                                    <a:lnTo>
                                      <a:pt x="441" y="163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88" y="182"/>
                                    </a:lnTo>
                                    <a:close/>
                                    <a:moveTo>
                                      <a:pt x="488" y="182"/>
                                    </a:moveTo>
                                    <a:lnTo>
                                      <a:pt x="488" y="182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488" y="182"/>
                                    </a:lnTo>
                                    <a:close/>
                                    <a:moveTo>
                                      <a:pt x="527" y="211"/>
                                    </a:moveTo>
                                    <a:lnTo>
                                      <a:pt x="527" y="211"/>
                                    </a:lnTo>
                                    <a:lnTo>
                                      <a:pt x="479" y="197"/>
                                    </a:lnTo>
                                    <a:lnTo>
                                      <a:pt x="488" y="182"/>
                                    </a:lnTo>
                                    <a:lnTo>
                                      <a:pt x="532" y="201"/>
                                    </a:lnTo>
                                    <a:lnTo>
                                      <a:pt x="527" y="211"/>
                                    </a:lnTo>
                                    <a:close/>
                                    <a:moveTo>
                                      <a:pt x="527" y="211"/>
                                    </a:moveTo>
                                    <a:lnTo>
                                      <a:pt x="527" y="211"/>
                                    </a:lnTo>
                                    <a:lnTo>
                                      <a:pt x="527" y="211"/>
                                    </a:lnTo>
                                    <a:lnTo>
                                      <a:pt x="527" y="211"/>
                                    </a:lnTo>
                                    <a:close/>
                                    <a:moveTo>
                                      <a:pt x="575" y="216"/>
                                    </a:moveTo>
                                    <a:lnTo>
                                      <a:pt x="570" y="230"/>
                                    </a:lnTo>
                                    <a:lnTo>
                                      <a:pt x="527" y="211"/>
                                    </a:lnTo>
                                    <a:lnTo>
                                      <a:pt x="532" y="201"/>
                                    </a:lnTo>
                                    <a:lnTo>
                                      <a:pt x="575" y="216"/>
                                    </a:lnTo>
                                    <a:lnTo>
                                      <a:pt x="575" y="216"/>
                                    </a:lnTo>
                                    <a:close/>
                                    <a:moveTo>
                                      <a:pt x="575" y="216"/>
                                    </a:moveTo>
                                    <a:lnTo>
                                      <a:pt x="575" y="216"/>
                                    </a:lnTo>
                                    <a:lnTo>
                                      <a:pt x="575" y="216"/>
                                    </a:lnTo>
                                    <a:lnTo>
                                      <a:pt x="575" y="216"/>
                                    </a:lnTo>
                                    <a:close/>
                                    <a:moveTo>
                                      <a:pt x="618" y="235"/>
                                    </a:moveTo>
                                    <a:lnTo>
                                      <a:pt x="613" y="245"/>
                                    </a:lnTo>
                                    <a:lnTo>
                                      <a:pt x="570" y="230"/>
                                    </a:lnTo>
                                    <a:lnTo>
                                      <a:pt x="575" y="216"/>
                                    </a:lnTo>
                                    <a:lnTo>
                                      <a:pt x="618" y="235"/>
                                    </a:lnTo>
                                    <a:close/>
                                    <a:moveTo>
                                      <a:pt x="647" y="264"/>
                                    </a:moveTo>
                                    <a:lnTo>
                                      <a:pt x="647" y="264"/>
                                    </a:lnTo>
                                    <a:lnTo>
                                      <a:pt x="613" y="245"/>
                                    </a:lnTo>
                                    <a:lnTo>
                                      <a:pt x="618" y="235"/>
                                    </a:lnTo>
                                    <a:lnTo>
                                      <a:pt x="656" y="249"/>
                                    </a:lnTo>
                                    <a:lnTo>
                                      <a:pt x="647" y="264"/>
                                    </a:lnTo>
                                    <a:close/>
                                    <a:moveTo>
                                      <a:pt x="647" y="264"/>
                                    </a:moveTo>
                                    <a:lnTo>
                                      <a:pt x="647" y="264"/>
                                    </a:lnTo>
                                    <a:lnTo>
                                      <a:pt x="647" y="264"/>
                                    </a:lnTo>
                                    <a:lnTo>
                                      <a:pt x="647" y="264"/>
                                    </a:lnTo>
                                    <a:close/>
                                    <a:moveTo>
                                      <a:pt x="685" y="278"/>
                                    </a:moveTo>
                                    <a:lnTo>
                                      <a:pt x="647" y="264"/>
                                    </a:lnTo>
                                    <a:lnTo>
                                      <a:pt x="656" y="249"/>
                                    </a:lnTo>
                                    <a:lnTo>
                                      <a:pt x="690" y="264"/>
                                    </a:lnTo>
                                    <a:lnTo>
                                      <a:pt x="685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1981440"/>
                                <a:ext cx="2602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97">
                                    <a:moveTo>
                                      <a:pt x="38" y="14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62" y="38"/>
                                    </a:moveTo>
                                    <a:lnTo>
                                      <a:pt x="33" y="2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38"/>
                                    </a:lnTo>
                                    <a:close/>
                                    <a:moveTo>
                                      <a:pt x="91" y="53"/>
                                    </a:moveTo>
                                    <a:lnTo>
                                      <a:pt x="91" y="53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91" y="53"/>
                                    </a:moveTo>
                                    <a:lnTo>
                                      <a:pt x="91" y="53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53"/>
                                    </a:lnTo>
                                    <a:close/>
                                    <a:moveTo>
                                      <a:pt x="125" y="53"/>
                                    </a:moveTo>
                                    <a:lnTo>
                                      <a:pt x="115" y="62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53"/>
                                    </a:lnTo>
                                    <a:close/>
                                    <a:moveTo>
                                      <a:pt x="125" y="53"/>
                                    </a:moveTo>
                                    <a:lnTo>
                                      <a:pt x="125" y="53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53"/>
                                    </a:lnTo>
                                    <a:close/>
                                    <a:moveTo>
                                      <a:pt x="141" y="77"/>
                                    </a:moveTo>
                                    <a:lnTo>
                                      <a:pt x="141" y="7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51" y="62"/>
                                    </a:lnTo>
                                    <a:lnTo>
                                      <a:pt x="141" y="77"/>
                                    </a:lnTo>
                                    <a:close/>
                                    <a:moveTo>
                                      <a:pt x="141" y="77"/>
                                    </a:moveTo>
                                    <a:lnTo>
                                      <a:pt x="141" y="77"/>
                                    </a:lnTo>
                                    <a:lnTo>
                                      <a:pt x="141" y="77"/>
                                    </a:lnTo>
                                    <a:lnTo>
                                      <a:pt x="141" y="77"/>
                                    </a:lnTo>
                                    <a:close/>
                                    <a:moveTo>
                                      <a:pt x="175" y="72"/>
                                    </a:moveTo>
                                    <a:lnTo>
                                      <a:pt x="165" y="86"/>
                                    </a:lnTo>
                                    <a:lnTo>
                                      <a:pt x="141" y="77"/>
                                    </a:lnTo>
                                    <a:lnTo>
                                      <a:pt x="151" y="62"/>
                                    </a:lnTo>
                                    <a:lnTo>
                                      <a:pt x="175" y="72"/>
                                    </a:lnTo>
                                    <a:lnTo>
                                      <a:pt x="175" y="72"/>
                                    </a:lnTo>
                                    <a:close/>
                                    <a:moveTo>
                                      <a:pt x="175" y="72"/>
                                    </a:moveTo>
                                    <a:lnTo>
                                      <a:pt x="175" y="72"/>
                                    </a:lnTo>
                                    <a:lnTo>
                                      <a:pt x="175" y="72"/>
                                    </a:lnTo>
                                    <a:lnTo>
                                      <a:pt x="175" y="72"/>
                                    </a:lnTo>
                                    <a:close/>
                                    <a:moveTo>
                                      <a:pt x="218" y="96"/>
                                    </a:moveTo>
                                    <a:lnTo>
                                      <a:pt x="213" y="105"/>
                                    </a:lnTo>
                                    <a:lnTo>
                                      <a:pt x="165" y="86"/>
                                    </a:lnTo>
                                    <a:lnTo>
                                      <a:pt x="175" y="72"/>
                                    </a:lnTo>
                                    <a:lnTo>
                                      <a:pt x="218" y="96"/>
                                    </a:lnTo>
                                    <a:close/>
                                    <a:moveTo>
                                      <a:pt x="266" y="115"/>
                                    </a:moveTo>
                                    <a:lnTo>
                                      <a:pt x="256" y="125"/>
                                    </a:lnTo>
                                    <a:lnTo>
                                      <a:pt x="213" y="105"/>
                                    </a:lnTo>
                                    <a:lnTo>
                                      <a:pt x="218" y="96"/>
                                    </a:lnTo>
                                    <a:lnTo>
                                      <a:pt x="266" y="115"/>
                                    </a:lnTo>
                                    <a:close/>
                                    <a:moveTo>
                                      <a:pt x="299" y="149"/>
                                    </a:moveTo>
                                    <a:lnTo>
                                      <a:pt x="299" y="149"/>
                                    </a:lnTo>
                                    <a:lnTo>
                                      <a:pt x="256" y="125"/>
                                    </a:lnTo>
                                    <a:lnTo>
                                      <a:pt x="266" y="11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299" y="149"/>
                                    </a:lnTo>
                                    <a:close/>
                                    <a:moveTo>
                                      <a:pt x="299" y="149"/>
                                    </a:moveTo>
                                    <a:lnTo>
                                      <a:pt x="299" y="149"/>
                                    </a:lnTo>
                                    <a:lnTo>
                                      <a:pt x="299" y="149"/>
                                    </a:lnTo>
                                    <a:lnTo>
                                      <a:pt x="299" y="149"/>
                                    </a:lnTo>
                                    <a:close/>
                                    <a:moveTo>
                                      <a:pt x="333" y="149"/>
                                    </a:moveTo>
                                    <a:lnTo>
                                      <a:pt x="323" y="158"/>
                                    </a:lnTo>
                                    <a:lnTo>
                                      <a:pt x="299" y="149"/>
                                    </a:lnTo>
                                    <a:lnTo>
                                      <a:pt x="309" y="134"/>
                                    </a:lnTo>
                                    <a:lnTo>
                                      <a:pt x="333" y="149"/>
                                    </a:lnTo>
                                    <a:lnTo>
                                      <a:pt x="333" y="149"/>
                                    </a:lnTo>
                                    <a:close/>
                                    <a:moveTo>
                                      <a:pt x="333" y="149"/>
                                    </a:moveTo>
                                    <a:lnTo>
                                      <a:pt x="333" y="149"/>
                                    </a:lnTo>
                                    <a:lnTo>
                                      <a:pt x="333" y="149"/>
                                    </a:lnTo>
                                    <a:lnTo>
                                      <a:pt x="333" y="149"/>
                                    </a:lnTo>
                                    <a:close/>
                                    <a:moveTo>
                                      <a:pt x="347" y="173"/>
                                    </a:moveTo>
                                    <a:lnTo>
                                      <a:pt x="347" y="173"/>
                                    </a:lnTo>
                                    <a:lnTo>
                                      <a:pt x="323" y="158"/>
                                    </a:lnTo>
                                    <a:lnTo>
                                      <a:pt x="333" y="149"/>
                                    </a:lnTo>
                                    <a:lnTo>
                                      <a:pt x="357" y="158"/>
                                    </a:lnTo>
                                    <a:lnTo>
                                      <a:pt x="347" y="173"/>
                                    </a:lnTo>
                                    <a:close/>
                                    <a:moveTo>
                                      <a:pt x="347" y="173"/>
                                    </a:moveTo>
                                    <a:lnTo>
                                      <a:pt x="347" y="173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347" y="173"/>
                                    </a:lnTo>
                                    <a:close/>
                                    <a:moveTo>
                                      <a:pt x="381" y="173"/>
                                    </a:moveTo>
                                    <a:lnTo>
                                      <a:pt x="371" y="182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352" y="158"/>
                                    </a:lnTo>
                                    <a:lnTo>
                                      <a:pt x="381" y="173"/>
                                    </a:lnTo>
                                    <a:lnTo>
                                      <a:pt x="381" y="173"/>
                                    </a:lnTo>
                                    <a:close/>
                                    <a:moveTo>
                                      <a:pt x="381" y="173"/>
                                    </a:moveTo>
                                    <a:lnTo>
                                      <a:pt x="381" y="173"/>
                                    </a:lnTo>
                                    <a:lnTo>
                                      <a:pt x="381" y="173"/>
                                    </a:lnTo>
                                    <a:lnTo>
                                      <a:pt x="381" y="173"/>
                                    </a:lnTo>
                                    <a:close/>
                                    <a:moveTo>
                                      <a:pt x="400" y="197"/>
                                    </a:moveTo>
                                    <a:lnTo>
                                      <a:pt x="371" y="182"/>
                                    </a:lnTo>
                                    <a:lnTo>
                                      <a:pt x="381" y="173"/>
                                    </a:lnTo>
                                    <a:lnTo>
                                      <a:pt x="410" y="187"/>
                                    </a:lnTo>
                                    <a:lnTo>
                                      <a:pt x="40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6480" y="2099880"/>
                                <a:ext cx="255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216">
                                    <a:moveTo>
                                      <a:pt x="29" y="2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  <a:moveTo>
                                      <a:pt x="29" y="29"/>
                                    </a:moveTo>
                                    <a:lnTo>
                                      <a:pt x="29" y="2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  <a:moveTo>
                                      <a:pt x="67" y="29"/>
                                    </a:moveTo>
                                    <a:lnTo>
                                      <a:pt x="58" y="4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9"/>
                                    </a:lnTo>
                                    <a:close/>
                                    <a:moveTo>
                                      <a:pt x="67" y="29"/>
                                    </a:moveTo>
                                    <a:lnTo>
                                      <a:pt x="67" y="2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7" y="29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129" y="6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20" y="72"/>
                                    </a:move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0" y="72"/>
                                    </a:lnTo>
                                    <a:close/>
                                    <a:moveTo>
                                      <a:pt x="197" y="96"/>
                                    </a:moveTo>
                                    <a:lnTo>
                                      <a:pt x="187" y="106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62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96"/>
                                    </a:lnTo>
                                    <a:close/>
                                    <a:moveTo>
                                      <a:pt x="197" y="96"/>
                                    </a:moveTo>
                                    <a:lnTo>
                                      <a:pt x="197" y="96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96"/>
                                    </a:lnTo>
                                    <a:close/>
                                    <a:moveTo>
                                      <a:pt x="264" y="130"/>
                                    </a:moveTo>
                                    <a:lnTo>
                                      <a:pt x="254" y="144"/>
                                    </a:lnTo>
                                    <a:lnTo>
                                      <a:pt x="187" y="106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264" y="130"/>
                                    </a:lnTo>
                                    <a:close/>
                                    <a:moveTo>
                                      <a:pt x="264" y="130"/>
                                    </a:moveTo>
                                    <a:lnTo>
                                      <a:pt x="264" y="130"/>
                                    </a:lnTo>
                                    <a:lnTo>
                                      <a:pt x="264" y="134"/>
                                    </a:lnTo>
                                    <a:lnTo>
                                      <a:pt x="264" y="130"/>
                                    </a:lnTo>
                                    <a:close/>
                                    <a:moveTo>
                                      <a:pt x="321" y="178"/>
                                    </a:moveTo>
                                    <a:lnTo>
                                      <a:pt x="321" y="178"/>
                                    </a:lnTo>
                                    <a:lnTo>
                                      <a:pt x="254" y="144"/>
                                    </a:lnTo>
                                    <a:lnTo>
                                      <a:pt x="264" y="130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21" y="178"/>
                                    </a:lnTo>
                                    <a:close/>
                                    <a:moveTo>
                                      <a:pt x="321" y="178"/>
                                    </a:moveTo>
                                    <a:lnTo>
                                      <a:pt x="321" y="178"/>
                                    </a:lnTo>
                                    <a:lnTo>
                                      <a:pt x="321" y="178"/>
                                    </a:lnTo>
                                    <a:lnTo>
                                      <a:pt x="321" y="178"/>
                                    </a:lnTo>
                                    <a:close/>
                                    <a:moveTo>
                                      <a:pt x="393" y="202"/>
                                    </a:moveTo>
                                    <a:lnTo>
                                      <a:pt x="383" y="211"/>
                                    </a:lnTo>
                                    <a:lnTo>
                                      <a:pt x="321" y="178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93" y="202"/>
                                    </a:lnTo>
                                    <a:lnTo>
                                      <a:pt x="393" y="202"/>
                                    </a:lnTo>
                                    <a:close/>
                                    <a:moveTo>
                                      <a:pt x="393" y="202"/>
                                    </a:moveTo>
                                    <a:lnTo>
                                      <a:pt x="393" y="202"/>
                                    </a:lnTo>
                                    <a:lnTo>
                                      <a:pt x="393" y="202"/>
                                    </a:lnTo>
                                    <a:lnTo>
                                      <a:pt x="393" y="202"/>
                                    </a:lnTo>
                                    <a:close/>
                                    <a:moveTo>
                                      <a:pt x="393" y="216"/>
                                    </a:moveTo>
                                    <a:lnTo>
                                      <a:pt x="383" y="211"/>
                                    </a:lnTo>
                                    <a:lnTo>
                                      <a:pt x="393" y="202"/>
                                    </a:lnTo>
                                    <a:lnTo>
                                      <a:pt x="403" y="206"/>
                                    </a:lnTo>
                                    <a:lnTo>
                                      <a:pt x="393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47204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49688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4" y="43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49688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0" y="33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47204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0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5328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10" y="0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5544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33" y="48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5544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">
                                    <a:moveTo>
                                      <a:pt x="0" y="38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5328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8">
                                    <a:moveTo>
                                      <a:pt x="43" y="10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158184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10" y="0"/>
                                    </a:moveTo>
                                    <a:lnTo>
                                      <a:pt x="48" y="34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7680" y="35712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3" y="4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35712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35496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36259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9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6475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4" y="4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36475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6259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0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720" y="368352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0"/>
                                  </a:moveTo>
                                  <a:lnTo>
                                    <a:pt x="43" y="3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37083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720" y="37083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36835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5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9276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9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39492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3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39492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39276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1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40464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9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40676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4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40676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404640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3" y="10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637800"/>
                              <a:ext cx="435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15">
                                  <a:moveTo>
                                    <a:pt x="39" y="5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close/>
                                  <a:moveTo>
                                    <a:pt x="39" y="5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close/>
                                  <a:moveTo>
                                    <a:pt x="72" y="2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24"/>
                                  </a:lnTo>
                                  <a:close/>
                                  <a:moveTo>
                                    <a:pt x="72" y="2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close/>
                                  <a:moveTo>
                                    <a:pt x="115" y="15"/>
                                  </a:moveTo>
                                  <a:lnTo>
                                    <a:pt x="111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close/>
                                  <a:moveTo>
                                    <a:pt x="115" y="15"/>
                                  </a:move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15"/>
                                  </a:lnTo>
                                  <a:close/>
                                  <a:moveTo>
                                    <a:pt x="158" y="34"/>
                                  </a:moveTo>
                                  <a:lnTo>
                                    <a:pt x="158" y="3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8" y="34"/>
                                  </a:lnTo>
                                  <a:close/>
                                  <a:moveTo>
                                    <a:pt x="158" y="34"/>
                                  </a:move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close/>
                                  <a:moveTo>
                                    <a:pt x="202" y="29"/>
                                  </a:moveTo>
                                  <a:lnTo>
                                    <a:pt x="197" y="39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02" y="29"/>
                                  </a:lnTo>
                                  <a:close/>
                                  <a:moveTo>
                                    <a:pt x="202" y="29"/>
                                  </a:moveTo>
                                  <a:lnTo>
                                    <a:pt x="202" y="29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02" y="29"/>
                                  </a:lnTo>
                                  <a:close/>
                                  <a:moveTo>
                                    <a:pt x="245" y="48"/>
                                  </a:moveTo>
                                  <a:lnTo>
                                    <a:pt x="245" y="48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245" y="48"/>
                                  </a:lnTo>
                                  <a:close/>
                                  <a:moveTo>
                                    <a:pt x="245" y="48"/>
                                  </a:moveTo>
                                  <a:lnTo>
                                    <a:pt x="245" y="48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48"/>
                                  </a:lnTo>
                                  <a:close/>
                                  <a:moveTo>
                                    <a:pt x="341" y="48"/>
                                  </a:moveTo>
                                  <a:lnTo>
                                    <a:pt x="341" y="58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1" y="48"/>
                                  </a:lnTo>
                                  <a:close/>
                                  <a:moveTo>
                                    <a:pt x="341" y="48"/>
                                  </a:moveTo>
                                  <a:lnTo>
                                    <a:pt x="341" y="48"/>
                                  </a:lnTo>
                                  <a:lnTo>
                                    <a:pt x="345" y="48"/>
                                  </a:lnTo>
                                  <a:lnTo>
                                    <a:pt x="341" y="48"/>
                                  </a:lnTo>
                                  <a:close/>
                                  <a:moveTo>
                                    <a:pt x="436" y="63"/>
                                  </a:moveTo>
                                  <a:lnTo>
                                    <a:pt x="432" y="72"/>
                                  </a:lnTo>
                                  <a:lnTo>
                                    <a:pt x="341" y="58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436" y="63"/>
                                  </a:lnTo>
                                  <a:close/>
                                  <a:moveTo>
                                    <a:pt x="480" y="82"/>
                                  </a:moveTo>
                                  <a:lnTo>
                                    <a:pt x="432" y="72"/>
                                  </a:lnTo>
                                  <a:lnTo>
                                    <a:pt x="436" y="63"/>
                                  </a:lnTo>
                                  <a:lnTo>
                                    <a:pt x="484" y="67"/>
                                  </a:lnTo>
                                  <a:lnTo>
                                    <a:pt x="480" y="82"/>
                                  </a:lnTo>
                                  <a:close/>
                                  <a:moveTo>
                                    <a:pt x="527" y="87"/>
                                  </a:moveTo>
                                  <a:lnTo>
                                    <a:pt x="527" y="87"/>
                                  </a:lnTo>
                                  <a:lnTo>
                                    <a:pt x="480" y="82"/>
                                  </a:lnTo>
                                  <a:lnTo>
                                    <a:pt x="484" y="67"/>
                                  </a:lnTo>
                                  <a:lnTo>
                                    <a:pt x="527" y="77"/>
                                  </a:lnTo>
                                  <a:lnTo>
                                    <a:pt x="527" y="87"/>
                                  </a:lnTo>
                                  <a:close/>
                                  <a:moveTo>
                                    <a:pt x="527" y="87"/>
                                  </a:moveTo>
                                  <a:lnTo>
                                    <a:pt x="527" y="87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27" y="87"/>
                                  </a:lnTo>
                                  <a:close/>
                                  <a:moveTo>
                                    <a:pt x="571" y="82"/>
                                  </a:moveTo>
                                  <a:lnTo>
                                    <a:pt x="566" y="91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27" y="77"/>
                                  </a:lnTo>
                                  <a:lnTo>
                                    <a:pt x="571" y="82"/>
                                  </a:lnTo>
                                  <a:lnTo>
                                    <a:pt x="571" y="82"/>
                                  </a:lnTo>
                                  <a:close/>
                                  <a:moveTo>
                                    <a:pt x="571" y="82"/>
                                  </a:moveTo>
                                  <a:lnTo>
                                    <a:pt x="571" y="82"/>
                                  </a:lnTo>
                                  <a:lnTo>
                                    <a:pt x="571" y="82"/>
                                  </a:lnTo>
                                  <a:lnTo>
                                    <a:pt x="571" y="82"/>
                                  </a:lnTo>
                                  <a:close/>
                                  <a:moveTo>
                                    <a:pt x="609" y="101"/>
                                  </a:moveTo>
                                  <a:lnTo>
                                    <a:pt x="609" y="101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71" y="82"/>
                                  </a:lnTo>
                                  <a:lnTo>
                                    <a:pt x="614" y="87"/>
                                  </a:lnTo>
                                  <a:lnTo>
                                    <a:pt x="609" y="101"/>
                                  </a:lnTo>
                                  <a:close/>
                                  <a:moveTo>
                                    <a:pt x="609" y="101"/>
                                  </a:moveTo>
                                  <a:lnTo>
                                    <a:pt x="609" y="101"/>
                                  </a:lnTo>
                                  <a:lnTo>
                                    <a:pt x="609" y="101"/>
                                  </a:lnTo>
                                  <a:close/>
                                  <a:moveTo>
                                    <a:pt x="652" y="91"/>
                                  </a:moveTo>
                                  <a:lnTo>
                                    <a:pt x="647" y="106"/>
                                  </a:lnTo>
                                  <a:lnTo>
                                    <a:pt x="609" y="101"/>
                                  </a:lnTo>
                                  <a:lnTo>
                                    <a:pt x="614" y="87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652" y="91"/>
                                  </a:lnTo>
                                  <a:close/>
                                  <a:moveTo>
                                    <a:pt x="652" y="91"/>
                                  </a:moveTo>
                                  <a:lnTo>
                                    <a:pt x="652" y="91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652" y="91"/>
                                  </a:lnTo>
                                  <a:close/>
                                  <a:moveTo>
                                    <a:pt x="681" y="115"/>
                                  </a:moveTo>
                                  <a:lnTo>
                                    <a:pt x="647" y="106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686" y="101"/>
                                  </a:lnTo>
                                  <a:lnTo>
                                    <a:pt x="68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3701880"/>
                              <a:ext cx="255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91"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close/>
                                  <a:moveTo>
                                    <a:pt x="96" y="14"/>
                                  </a:moveTo>
                                  <a:lnTo>
                                    <a:pt x="91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4"/>
                                  </a:lnTo>
                                  <a:close/>
                                  <a:moveTo>
                                    <a:pt x="96" y="14"/>
                                  </a:moveTo>
                                  <a:lnTo>
                                    <a:pt x="9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4"/>
                                  </a:lnTo>
                                  <a:close/>
                                  <a:moveTo>
                                    <a:pt x="124" y="19"/>
                                  </a:moveTo>
                                  <a:lnTo>
                                    <a:pt x="120" y="3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19"/>
                                  </a:lnTo>
                                  <a:close/>
                                  <a:moveTo>
                                    <a:pt x="124" y="19"/>
                                  </a:moveTo>
                                  <a:lnTo>
                                    <a:pt x="124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19"/>
                                  </a:lnTo>
                                  <a:close/>
                                  <a:moveTo>
                                    <a:pt x="144" y="38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4" y="38"/>
                                  </a:lnTo>
                                  <a:close/>
                                  <a:moveTo>
                                    <a:pt x="144" y="38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8"/>
                                  </a:lnTo>
                                  <a:close/>
                                  <a:moveTo>
                                    <a:pt x="172" y="29"/>
                                  </a:moveTo>
                                  <a:lnTo>
                                    <a:pt x="168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29"/>
                                  </a:lnTo>
                                  <a:close/>
                                  <a:moveTo>
                                    <a:pt x="172" y="29"/>
                                  </a:moveTo>
                                  <a:lnTo>
                                    <a:pt x="172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29"/>
                                  </a:lnTo>
                                  <a:close/>
                                  <a:moveTo>
                                    <a:pt x="211" y="48"/>
                                  </a:moveTo>
                                  <a:lnTo>
                                    <a:pt x="168" y="38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11" y="48"/>
                                  </a:lnTo>
                                  <a:close/>
                                  <a:moveTo>
                                    <a:pt x="259" y="43"/>
                                  </a:moveTo>
                                  <a:lnTo>
                                    <a:pt x="254" y="58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59" y="43"/>
                                  </a:lnTo>
                                  <a:close/>
                                  <a:moveTo>
                                    <a:pt x="302" y="53"/>
                                  </a:moveTo>
                                  <a:lnTo>
                                    <a:pt x="302" y="67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02" y="53"/>
                                  </a:lnTo>
                                  <a:close/>
                                  <a:moveTo>
                                    <a:pt x="302" y="53"/>
                                  </a:moveTo>
                                  <a:lnTo>
                                    <a:pt x="302" y="53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02" y="53"/>
                                  </a:lnTo>
                                  <a:close/>
                                  <a:moveTo>
                                    <a:pt x="321" y="72"/>
                                  </a:moveTo>
                                  <a:lnTo>
                                    <a:pt x="321" y="72"/>
                                  </a:lnTo>
                                  <a:lnTo>
                                    <a:pt x="297" y="67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26" y="58"/>
                                  </a:lnTo>
                                  <a:lnTo>
                                    <a:pt x="321" y="72"/>
                                  </a:lnTo>
                                  <a:close/>
                                  <a:moveTo>
                                    <a:pt x="321" y="72"/>
                                  </a:moveTo>
                                  <a:lnTo>
                                    <a:pt x="321" y="72"/>
                                  </a:lnTo>
                                  <a:lnTo>
                                    <a:pt x="321" y="72"/>
                                  </a:lnTo>
                                  <a:lnTo>
                                    <a:pt x="321" y="72"/>
                                  </a:lnTo>
                                  <a:close/>
                                  <a:moveTo>
                                    <a:pt x="350" y="67"/>
                                  </a:moveTo>
                                  <a:lnTo>
                                    <a:pt x="345" y="77"/>
                                  </a:lnTo>
                                  <a:lnTo>
                                    <a:pt x="321" y="72"/>
                                  </a:lnTo>
                                  <a:lnTo>
                                    <a:pt x="326" y="58"/>
                                  </a:lnTo>
                                  <a:lnTo>
                                    <a:pt x="350" y="67"/>
                                  </a:lnTo>
                                  <a:lnTo>
                                    <a:pt x="350" y="67"/>
                                  </a:lnTo>
                                  <a:close/>
                                  <a:moveTo>
                                    <a:pt x="350" y="67"/>
                                  </a:moveTo>
                                  <a:lnTo>
                                    <a:pt x="350" y="67"/>
                                  </a:lnTo>
                                  <a:lnTo>
                                    <a:pt x="350" y="67"/>
                                  </a:lnTo>
                                  <a:lnTo>
                                    <a:pt x="350" y="67"/>
                                  </a:lnTo>
                                  <a:close/>
                                  <a:moveTo>
                                    <a:pt x="374" y="86"/>
                                  </a:moveTo>
                                  <a:lnTo>
                                    <a:pt x="374" y="86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50" y="67"/>
                                  </a:lnTo>
                                  <a:lnTo>
                                    <a:pt x="378" y="72"/>
                                  </a:lnTo>
                                  <a:lnTo>
                                    <a:pt x="374" y="86"/>
                                  </a:lnTo>
                                  <a:close/>
                                  <a:moveTo>
                                    <a:pt x="374" y="86"/>
                                  </a:moveTo>
                                  <a:lnTo>
                                    <a:pt x="374" y="86"/>
                                  </a:lnTo>
                                  <a:lnTo>
                                    <a:pt x="374" y="86"/>
                                  </a:lnTo>
                                  <a:lnTo>
                                    <a:pt x="374" y="86"/>
                                  </a:lnTo>
                                  <a:close/>
                                  <a:moveTo>
                                    <a:pt x="398" y="91"/>
                                  </a:moveTo>
                                  <a:lnTo>
                                    <a:pt x="374" y="86"/>
                                  </a:lnTo>
                                  <a:lnTo>
                                    <a:pt x="378" y="72"/>
                                  </a:lnTo>
                                  <a:lnTo>
                                    <a:pt x="402" y="77"/>
                                  </a:lnTo>
                                  <a:lnTo>
                                    <a:pt x="39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3750840"/>
                              <a:ext cx="324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39">
                                  <a:moveTo>
                                    <a:pt x="38" y="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close/>
                                  <a:moveTo>
                                    <a:pt x="62" y="29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29"/>
                                  </a:lnTo>
                                  <a:close/>
                                  <a:moveTo>
                                    <a:pt x="62" y="29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29"/>
                                  </a:lnTo>
                                  <a:close/>
                                  <a:moveTo>
                                    <a:pt x="129" y="29"/>
                                  </a:moveTo>
                                  <a:lnTo>
                                    <a:pt x="124" y="4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close/>
                                  <a:moveTo>
                                    <a:pt x="129" y="29"/>
                                  </a:move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close/>
                                  <a:moveTo>
                                    <a:pt x="196" y="43"/>
                                  </a:moveTo>
                                  <a:lnTo>
                                    <a:pt x="191" y="57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6" y="43"/>
                                  </a:lnTo>
                                  <a:close/>
                                  <a:moveTo>
                                    <a:pt x="196" y="43"/>
                                  </a:moveTo>
                                  <a:lnTo>
                                    <a:pt x="196" y="43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6" y="43"/>
                                  </a:lnTo>
                                  <a:close/>
                                  <a:moveTo>
                                    <a:pt x="258" y="77"/>
                                  </a:moveTo>
                                  <a:lnTo>
                                    <a:pt x="258" y="77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58" y="77"/>
                                  </a:lnTo>
                                  <a:close/>
                                  <a:moveTo>
                                    <a:pt x="258" y="77"/>
                                  </a:moveTo>
                                  <a:lnTo>
                                    <a:pt x="258" y="77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58" y="77"/>
                                  </a:lnTo>
                                  <a:close/>
                                  <a:moveTo>
                                    <a:pt x="330" y="77"/>
                                  </a:moveTo>
                                  <a:lnTo>
                                    <a:pt x="325" y="91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330" y="77"/>
                                  </a:lnTo>
                                  <a:lnTo>
                                    <a:pt x="330" y="77"/>
                                  </a:lnTo>
                                  <a:close/>
                                  <a:moveTo>
                                    <a:pt x="330" y="77"/>
                                  </a:moveTo>
                                  <a:lnTo>
                                    <a:pt x="330" y="77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30" y="77"/>
                                  </a:lnTo>
                                  <a:close/>
                                  <a:moveTo>
                                    <a:pt x="388" y="110"/>
                                  </a:moveTo>
                                  <a:lnTo>
                                    <a:pt x="388" y="110"/>
                                  </a:lnTo>
                                  <a:lnTo>
                                    <a:pt x="325" y="91"/>
                                  </a:lnTo>
                                  <a:lnTo>
                                    <a:pt x="330" y="77"/>
                                  </a:lnTo>
                                  <a:lnTo>
                                    <a:pt x="393" y="96"/>
                                  </a:lnTo>
                                  <a:lnTo>
                                    <a:pt x="388" y="110"/>
                                  </a:lnTo>
                                  <a:close/>
                                  <a:moveTo>
                                    <a:pt x="388" y="110"/>
                                  </a:moveTo>
                                  <a:lnTo>
                                    <a:pt x="388" y="110"/>
                                  </a:lnTo>
                                  <a:lnTo>
                                    <a:pt x="388" y="110"/>
                                  </a:lnTo>
                                  <a:lnTo>
                                    <a:pt x="388" y="110"/>
                                  </a:lnTo>
                                  <a:close/>
                                  <a:moveTo>
                                    <a:pt x="419" y="115"/>
                                  </a:moveTo>
                                  <a:lnTo>
                                    <a:pt x="419" y="115"/>
                                  </a:lnTo>
                                  <a:lnTo>
                                    <a:pt x="388" y="110"/>
                                  </a:lnTo>
                                  <a:lnTo>
                                    <a:pt x="393" y="96"/>
                                  </a:lnTo>
                                  <a:lnTo>
                                    <a:pt x="424" y="105"/>
                                  </a:lnTo>
                                  <a:lnTo>
                                    <a:pt x="419" y="115"/>
                                  </a:lnTo>
                                  <a:close/>
                                  <a:moveTo>
                                    <a:pt x="419" y="115"/>
                                  </a:moveTo>
                                  <a:lnTo>
                                    <a:pt x="419" y="115"/>
                                  </a:lnTo>
                                  <a:lnTo>
                                    <a:pt x="419" y="115"/>
                                  </a:lnTo>
                                  <a:lnTo>
                                    <a:pt x="419" y="115"/>
                                  </a:lnTo>
                                  <a:close/>
                                  <a:moveTo>
                                    <a:pt x="457" y="110"/>
                                  </a:moveTo>
                                  <a:lnTo>
                                    <a:pt x="452" y="125"/>
                                  </a:lnTo>
                                  <a:lnTo>
                                    <a:pt x="419" y="115"/>
                                  </a:lnTo>
                                  <a:lnTo>
                                    <a:pt x="424" y="105"/>
                                  </a:lnTo>
                                  <a:lnTo>
                                    <a:pt x="457" y="110"/>
                                  </a:lnTo>
                                  <a:lnTo>
                                    <a:pt x="457" y="110"/>
                                  </a:lnTo>
                                  <a:close/>
                                  <a:moveTo>
                                    <a:pt x="457" y="110"/>
                                  </a:moveTo>
                                  <a:lnTo>
                                    <a:pt x="457" y="110"/>
                                  </a:lnTo>
                                  <a:lnTo>
                                    <a:pt x="457" y="110"/>
                                  </a:lnTo>
                                  <a:lnTo>
                                    <a:pt x="457" y="110"/>
                                  </a:lnTo>
                                  <a:close/>
                                  <a:moveTo>
                                    <a:pt x="486" y="120"/>
                                  </a:moveTo>
                                  <a:lnTo>
                                    <a:pt x="481" y="129"/>
                                  </a:lnTo>
                                  <a:lnTo>
                                    <a:pt x="452" y="125"/>
                                  </a:lnTo>
                                  <a:lnTo>
                                    <a:pt x="457" y="110"/>
                                  </a:lnTo>
                                  <a:lnTo>
                                    <a:pt x="486" y="120"/>
                                  </a:lnTo>
                                  <a:lnTo>
                                    <a:pt x="486" y="120"/>
                                  </a:lnTo>
                                  <a:close/>
                                  <a:moveTo>
                                    <a:pt x="486" y="120"/>
                                  </a:moveTo>
                                  <a:lnTo>
                                    <a:pt x="486" y="120"/>
                                  </a:lnTo>
                                  <a:lnTo>
                                    <a:pt x="486" y="120"/>
                                  </a:lnTo>
                                  <a:lnTo>
                                    <a:pt x="486" y="120"/>
                                  </a:lnTo>
                                  <a:close/>
                                  <a:moveTo>
                                    <a:pt x="505" y="139"/>
                                  </a:moveTo>
                                  <a:lnTo>
                                    <a:pt x="481" y="129"/>
                                  </a:lnTo>
                                  <a:lnTo>
                                    <a:pt x="486" y="120"/>
                                  </a:lnTo>
                                  <a:lnTo>
                                    <a:pt x="510" y="125"/>
                                  </a:lnTo>
                                  <a:lnTo>
                                    <a:pt x="50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830400"/>
                              <a:ext cx="216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10">
                                  <a:moveTo>
                                    <a:pt x="24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9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close/>
                                  <a:moveTo>
                                    <a:pt x="58" y="14"/>
                                  </a:moveTo>
                                  <a:lnTo>
                                    <a:pt x="53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close/>
                                  <a:moveTo>
                                    <a:pt x="58" y="14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close/>
                                  <a:moveTo>
                                    <a:pt x="96" y="38"/>
                                  </a:moveTo>
                                  <a:lnTo>
                                    <a:pt x="96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6" y="38"/>
                                  </a:lnTo>
                                  <a:close/>
                                  <a:moveTo>
                                    <a:pt x="96" y="38"/>
                                  </a:moveTo>
                                  <a:lnTo>
                                    <a:pt x="96" y="3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38"/>
                                  </a:lnTo>
                                  <a:close/>
                                  <a:moveTo>
                                    <a:pt x="144" y="38"/>
                                  </a:moveTo>
                                  <a:lnTo>
                                    <a:pt x="139" y="52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8"/>
                                  </a:lnTo>
                                  <a:close/>
                                  <a:moveTo>
                                    <a:pt x="144" y="38"/>
                                  </a:moveTo>
                                  <a:lnTo>
                                    <a:pt x="144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8"/>
                                  </a:lnTo>
                                  <a:close/>
                                  <a:moveTo>
                                    <a:pt x="177" y="62"/>
                                  </a:moveTo>
                                  <a:lnTo>
                                    <a:pt x="177" y="62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77" y="62"/>
                                  </a:lnTo>
                                  <a:close/>
                                  <a:moveTo>
                                    <a:pt x="177" y="62"/>
                                  </a:moveTo>
                                  <a:lnTo>
                                    <a:pt x="177" y="62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77" y="62"/>
                                  </a:lnTo>
                                  <a:close/>
                                  <a:moveTo>
                                    <a:pt x="221" y="62"/>
                                  </a:moveTo>
                                  <a:lnTo>
                                    <a:pt x="216" y="72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21" y="62"/>
                                  </a:lnTo>
                                  <a:close/>
                                  <a:moveTo>
                                    <a:pt x="221" y="62"/>
                                  </a:moveTo>
                                  <a:lnTo>
                                    <a:pt x="221" y="62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21" y="62"/>
                                  </a:lnTo>
                                  <a:close/>
                                  <a:moveTo>
                                    <a:pt x="259" y="72"/>
                                  </a:moveTo>
                                  <a:lnTo>
                                    <a:pt x="254" y="86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close/>
                                  <a:moveTo>
                                    <a:pt x="259" y="72"/>
                                  </a:move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close/>
                                  <a:moveTo>
                                    <a:pt x="292" y="100"/>
                                  </a:moveTo>
                                  <a:lnTo>
                                    <a:pt x="292" y="100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292" y="100"/>
                                  </a:lnTo>
                                  <a:close/>
                                  <a:moveTo>
                                    <a:pt x="292" y="100"/>
                                  </a:moveTo>
                                  <a:lnTo>
                                    <a:pt x="292" y="100"/>
                                  </a:lnTo>
                                  <a:lnTo>
                                    <a:pt x="292" y="100"/>
                                  </a:lnTo>
                                  <a:lnTo>
                                    <a:pt x="292" y="100"/>
                                  </a:lnTo>
                                  <a:close/>
                                  <a:moveTo>
                                    <a:pt x="336" y="110"/>
                                  </a:moveTo>
                                  <a:lnTo>
                                    <a:pt x="292" y="100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340" y="100"/>
                                  </a:lnTo>
                                  <a:lnTo>
                                    <a:pt x="33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3893760"/>
                              <a:ext cx="227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30">
                                  <a:moveTo>
                                    <a:pt x="48" y="10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close/>
                                  <a:moveTo>
                                    <a:pt x="48" y="1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close/>
                                  <a:moveTo>
                                    <a:pt x="86" y="24"/>
                                  </a:moveTo>
                                  <a:lnTo>
                                    <a:pt x="81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86" y="24"/>
                                  </a:lnTo>
                                  <a:close/>
                                  <a:moveTo>
                                    <a:pt x="115" y="48"/>
                                  </a:moveTo>
                                  <a:lnTo>
                                    <a:pt x="81" y="3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15" y="48"/>
                                  </a:lnTo>
                                  <a:close/>
                                  <a:moveTo>
                                    <a:pt x="153" y="63"/>
                                  </a:moveTo>
                                  <a:lnTo>
                                    <a:pt x="153" y="6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63"/>
                                  </a:lnTo>
                                  <a:close/>
                                  <a:moveTo>
                                    <a:pt x="153" y="63"/>
                                  </a:moveTo>
                                  <a:lnTo>
                                    <a:pt x="153" y="63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3" y="63"/>
                                  </a:lnTo>
                                  <a:close/>
                                  <a:moveTo>
                                    <a:pt x="201" y="63"/>
                                  </a:moveTo>
                                  <a:lnTo>
                                    <a:pt x="196" y="72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01" y="63"/>
                                  </a:lnTo>
                                  <a:close/>
                                  <a:moveTo>
                                    <a:pt x="201" y="63"/>
                                  </a:moveTo>
                                  <a:lnTo>
                                    <a:pt x="201" y="63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01" y="63"/>
                                  </a:lnTo>
                                  <a:close/>
                                  <a:moveTo>
                                    <a:pt x="225" y="68"/>
                                  </a:moveTo>
                                  <a:lnTo>
                                    <a:pt x="220" y="82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25" y="68"/>
                                  </a:lnTo>
                                  <a:close/>
                                  <a:moveTo>
                                    <a:pt x="225" y="68"/>
                                  </a:moveTo>
                                  <a:lnTo>
                                    <a:pt x="225" y="68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25" y="68"/>
                                  </a:lnTo>
                                  <a:close/>
                                  <a:moveTo>
                                    <a:pt x="239" y="92"/>
                                  </a:moveTo>
                                  <a:lnTo>
                                    <a:pt x="239" y="9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39" y="92"/>
                                  </a:lnTo>
                                  <a:close/>
                                  <a:moveTo>
                                    <a:pt x="239" y="92"/>
                                  </a:moveTo>
                                  <a:lnTo>
                                    <a:pt x="239" y="92"/>
                                  </a:lnTo>
                                  <a:lnTo>
                                    <a:pt x="239" y="92"/>
                                  </a:lnTo>
                                  <a:lnTo>
                                    <a:pt x="239" y="92"/>
                                  </a:lnTo>
                                  <a:close/>
                                  <a:moveTo>
                                    <a:pt x="263" y="96"/>
                                  </a:moveTo>
                                  <a:lnTo>
                                    <a:pt x="263" y="96"/>
                                  </a:lnTo>
                                  <a:lnTo>
                                    <a:pt x="239" y="92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63" y="96"/>
                                  </a:lnTo>
                                  <a:close/>
                                  <a:moveTo>
                                    <a:pt x="263" y="96"/>
                                  </a:moveTo>
                                  <a:lnTo>
                                    <a:pt x="263" y="96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63" y="96"/>
                                  </a:lnTo>
                                  <a:close/>
                                  <a:moveTo>
                                    <a:pt x="297" y="96"/>
                                  </a:moveTo>
                                  <a:lnTo>
                                    <a:pt x="292" y="106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97" y="96"/>
                                  </a:lnTo>
                                  <a:close/>
                                  <a:moveTo>
                                    <a:pt x="297" y="96"/>
                                  </a:moveTo>
                                  <a:lnTo>
                                    <a:pt x="297" y="96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97" y="96"/>
                                  </a:lnTo>
                                  <a:close/>
                                  <a:moveTo>
                                    <a:pt x="321" y="120"/>
                                  </a:moveTo>
                                  <a:lnTo>
                                    <a:pt x="321" y="120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326" y="106"/>
                                  </a:lnTo>
                                  <a:lnTo>
                                    <a:pt x="321" y="120"/>
                                  </a:lnTo>
                                  <a:close/>
                                  <a:moveTo>
                                    <a:pt x="321" y="120"/>
                                  </a:moveTo>
                                  <a:lnTo>
                                    <a:pt x="321" y="120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21" y="120"/>
                                  </a:lnTo>
                                  <a:close/>
                                  <a:moveTo>
                                    <a:pt x="350" y="130"/>
                                  </a:moveTo>
                                  <a:lnTo>
                                    <a:pt x="321" y="120"/>
                                  </a:lnTo>
                                  <a:lnTo>
                                    <a:pt x="326" y="106"/>
                                  </a:lnTo>
                                  <a:lnTo>
                                    <a:pt x="359" y="120"/>
                                  </a:lnTo>
                                  <a:lnTo>
                                    <a:pt x="35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3970080"/>
                              <a:ext cx="438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88">
                                  <a:moveTo>
                                    <a:pt x="38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close/>
                                  <a:moveTo>
                                    <a:pt x="81" y="24"/>
                                  </a:moveTo>
                                  <a:lnTo>
                                    <a:pt x="76" y="3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4"/>
                                  </a:lnTo>
                                  <a:close/>
                                  <a:moveTo>
                                    <a:pt x="81" y="24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1" y="24"/>
                                  </a:lnTo>
                                  <a:close/>
                                  <a:moveTo>
                                    <a:pt x="115" y="53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15" y="53"/>
                                  </a:lnTo>
                                  <a:close/>
                                  <a:moveTo>
                                    <a:pt x="115" y="53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3"/>
                                  </a:lnTo>
                                  <a:close/>
                                  <a:moveTo>
                                    <a:pt x="163" y="58"/>
                                  </a:moveTo>
                                  <a:lnTo>
                                    <a:pt x="158" y="7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3" y="58"/>
                                  </a:lnTo>
                                  <a:close/>
                                  <a:moveTo>
                                    <a:pt x="163" y="58"/>
                                  </a:moveTo>
                                  <a:lnTo>
                                    <a:pt x="163" y="58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3" y="58"/>
                                  </a:lnTo>
                                  <a:close/>
                                  <a:moveTo>
                                    <a:pt x="201" y="87"/>
                                  </a:moveTo>
                                  <a:lnTo>
                                    <a:pt x="201" y="8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01" y="87"/>
                                  </a:lnTo>
                                  <a:close/>
                                  <a:moveTo>
                                    <a:pt x="201" y="87"/>
                                  </a:moveTo>
                                  <a:lnTo>
                                    <a:pt x="201" y="87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1" y="87"/>
                                  </a:lnTo>
                                  <a:close/>
                                  <a:moveTo>
                                    <a:pt x="254" y="96"/>
                                  </a:moveTo>
                                  <a:lnTo>
                                    <a:pt x="244" y="106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4" y="96"/>
                                  </a:lnTo>
                                  <a:close/>
                                  <a:moveTo>
                                    <a:pt x="254" y="96"/>
                                  </a:moveTo>
                                  <a:lnTo>
                                    <a:pt x="254" y="96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4" y="96"/>
                                  </a:lnTo>
                                  <a:close/>
                                  <a:moveTo>
                                    <a:pt x="345" y="130"/>
                                  </a:moveTo>
                                  <a:lnTo>
                                    <a:pt x="340" y="144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45" y="130"/>
                                  </a:lnTo>
                                  <a:close/>
                                  <a:moveTo>
                                    <a:pt x="345" y="130"/>
                                  </a:moveTo>
                                  <a:lnTo>
                                    <a:pt x="345" y="130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45" y="130"/>
                                  </a:lnTo>
                                  <a:close/>
                                  <a:moveTo>
                                    <a:pt x="441" y="173"/>
                                  </a:moveTo>
                                  <a:lnTo>
                                    <a:pt x="436" y="183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1" y="173"/>
                                  </a:lnTo>
                                  <a:close/>
                                  <a:moveTo>
                                    <a:pt x="441" y="173"/>
                                  </a:moveTo>
                                  <a:lnTo>
                                    <a:pt x="441" y="173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1" y="173"/>
                                  </a:lnTo>
                                  <a:close/>
                                  <a:moveTo>
                                    <a:pt x="479" y="202"/>
                                  </a:moveTo>
                                  <a:lnTo>
                                    <a:pt x="479" y="202"/>
                                  </a:lnTo>
                                  <a:lnTo>
                                    <a:pt x="436" y="183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88" y="192"/>
                                  </a:lnTo>
                                  <a:lnTo>
                                    <a:pt x="479" y="202"/>
                                  </a:lnTo>
                                  <a:close/>
                                  <a:moveTo>
                                    <a:pt x="479" y="202"/>
                                  </a:moveTo>
                                  <a:lnTo>
                                    <a:pt x="479" y="202"/>
                                  </a:lnTo>
                                  <a:lnTo>
                                    <a:pt x="479" y="202"/>
                                  </a:lnTo>
                                  <a:lnTo>
                                    <a:pt x="479" y="202"/>
                                  </a:lnTo>
                                  <a:close/>
                                  <a:moveTo>
                                    <a:pt x="532" y="207"/>
                                  </a:moveTo>
                                  <a:lnTo>
                                    <a:pt x="527" y="221"/>
                                  </a:lnTo>
                                  <a:lnTo>
                                    <a:pt x="479" y="202"/>
                                  </a:lnTo>
                                  <a:lnTo>
                                    <a:pt x="488" y="192"/>
                                  </a:lnTo>
                                  <a:lnTo>
                                    <a:pt x="532" y="207"/>
                                  </a:lnTo>
                                  <a:lnTo>
                                    <a:pt x="532" y="207"/>
                                  </a:lnTo>
                                  <a:close/>
                                  <a:moveTo>
                                    <a:pt x="532" y="207"/>
                                  </a:moveTo>
                                  <a:lnTo>
                                    <a:pt x="532" y="207"/>
                                  </a:lnTo>
                                  <a:lnTo>
                                    <a:pt x="532" y="207"/>
                                  </a:lnTo>
                                  <a:close/>
                                  <a:moveTo>
                                    <a:pt x="570" y="240"/>
                                  </a:moveTo>
                                  <a:lnTo>
                                    <a:pt x="570" y="240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32" y="207"/>
                                  </a:lnTo>
                                  <a:lnTo>
                                    <a:pt x="575" y="226"/>
                                  </a:lnTo>
                                  <a:lnTo>
                                    <a:pt x="570" y="240"/>
                                  </a:lnTo>
                                  <a:close/>
                                  <a:moveTo>
                                    <a:pt x="570" y="240"/>
                                  </a:moveTo>
                                  <a:lnTo>
                                    <a:pt x="570" y="240"/>
                                  </a:lnTo>
                                  <a:lnTo>
                                    <a:pt x="570" y="240"/>
                                  </a:lnTo>
                                  <a:lnTo>
                                    <a:pt x="570" y="240"/>
                                  </a:lnTo>
                                  <a:close/>
                                  <a:moveTo>
                                    <a:pt x="618" y="245"/>
                                  </a:moveTo>
                                  <a:lnTo>
                                    <a:pt x="613" y="255"/>
                                  </a:lnTo>
                                  <a:lnTo>
                                    <a:pt x="570" y="240"/>
                                  </a:lnTo>
                                  <a:lnTo>
                                    <a:pt x="575" y="226"/>
                                  </a:lnTo>
                                  <a:lnTo>
                                    <a:pt x="618" y="245"/>
                                  </a:lnTo>
                                  <a:lnTo>
                                    <a:pt x="618" y="245"/>
                                  </a:lnTo>
                                  <a:close/>
                                  <a:moveTo>
                                    <a:pt x="618" y="245"/>
                                  </a:moveTo>
                                  <a:lnTo>
                                    <a:pt x="618" y="245"/>
                                  </a:lnTo>
                                  <a:lnTo>
                                    <a:pt x="618" y="245"/>
                                  </a:lnTo>
                                  <a:lnTo>
                                    <a:pt x="618" y="245"/>
                                  </a:lnTo>
                                  <a:close/>
                                  <a:moveTo>
                                    <a:pt x="647" y="274"/>
                                  </a:moveTo>
                                  <a:lnTo>
                                    <a:pt x="647" y="274"/>
                                  </a:lnTo>
                                  <a:lnTo>
                                    <a:pt x="608" y="255"/>
                                  </a:lnTo>
                                  <a:lnTo>
                                    <a:pt x="618" y="245"/>
                                  </a:lnTo>
                                  <a:lnTo>
                                    <a:pt x="656" y="264"/>
                                  </a:lnTo>
                                  <a:lnTo>
                                    <a:pt x="647" y="274"/>
                                  </a:lnTo>
                                  <a:close/>
                                  <a:moveTo>
                                    <a:pt x="647" y="274"/>
                                  </a:moveTo>
                                  <a:lnTo>
                                    <a:pt x="647" y="274"/>
                                  </a:lnTo>
                                  <a:lnTo>
                                    <a:pt x="647" y="274"/>
                                  </a:lnTo>
                                  <a:lnTo>
                                    <a:pt x="647" y="274"/>
                                  </a:lnTo>
                                  <a:close/>
                                  <a:moveTo>
                                    <a:pt x="685" y="288"/>
                                  </a:moveTo>
                                  <a:lnTo>
                                    <a:pt x="647" y="274"/>
                                  </a:lnTo>
                                  <a:lnTo>
                                    <a:pt x="656" y="264"/>
                                  </a:lnTo>
                                  <a:lnTo>
                                    <a:pt x="690" y="274"/>
                                  </a:lnTo>
                                  <a:lnTo>
                                    <a:pt x="685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4143960"/>
                              <a:ext cx="126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01">
                                  <a:moveTo>
                                    <a:pt x="38" y="19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38" y="1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close/>
                                  <a:moveTo>
                                    <a:pt x="62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62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43"/>
                                  </a:lnTo>
                                  <a:close/>
                                  <a:moveTo>
                                    <a:pt x="91" y="58"/>
                                  </a:moveTo>
                                  <a:lnTo>
                                    <a:pt x="91" y="5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58"/>
                                  </a:lnTo>
                                  <a:close/>
                                  <a:moveTo>
                                    <a:pt x="91" y="58"/>
                                  </a:moveTo>
                                  <a:lnTo>
                                    <a:pt x="91" y="5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8"/>
                                  </a:lnTo>
                                  <a:close/>
                                  <a:moveTo>
                                    <a:pt x="125" y="53"/>
                                  </a:moveTo>
                                  <a:lnTo>
                                    <a:pt x="115" y="67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3"/>
                                  </a:lnTo>
                                  <a:close/>
                                  <a:moveTo>
                                    <a:pt x="125" y="53"/>
                                  </a:moveTo>
                                  <a:lnTo>
                                    <a:pt x="125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53"/>
                                  </a:lnTo>
                                  <a:close/>
                                  <a:moveTo>
                                    <a:pt x="151" y="67"/>
                                  </a:moveTo>
                                  <a:lnTo>
                                    <a:pt x="141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51" y="67"/>
                                  </a:lnTo>
                                  <a:close/>
                                  <a:moveTo>
                                    <a:pt x="151" y="62"/>
                                  </a:moveTo>
                                  <a:lnTo>
                                    <a:pt x="151" y="67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1" y="62"/>
                                  </a:lnTo>
                                  <a:close/>
                                  <a:moveTo>
                                    <a:pt x="165" y="91"/>
                                  </a:moveTo>
                                  <a:lnTo>
                                    <a:pt x="165" y="91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65" y="91"/>
                                  </a:lnTo>
                                  <a:close/>
                                  <a:moveTo>
                                    <a:pt x="165" y="91"/>
                                  </a:moveTo>
                                  <a:lnTo>
                                    <a:pt x="165" y="9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5" y="91"/>
                                  </a:lnTo>
                                  <a:close/>
                                  <a:moveTo>
                                    <a:pt x="189" y="101"/>
                                  </a:moveTo>
                                  <a:lnTo>
                                    <a:pt x="165" y="91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18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6169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0" y="0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6378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4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6378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6169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9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61944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64104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367776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10" y="0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701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8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370188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6777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680640"/>
                              <a:ext cx="9000" cy="248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70512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37292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0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37508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3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37508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37292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1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73248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75408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38088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9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8304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4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38304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8088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1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3812040"/>
                              <a:ext cx="9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3832920"/>
                              <a:ext cx="9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720" y="38696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38937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38" y="4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720" y="389376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38696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387288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389700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39459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5" y="0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397008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38" y="4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39700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39459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3949200"/>
                              <a:ext cx="9000" cy="241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397332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1223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9" y="0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440" y="41439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41439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440" y="41223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440" y="4125600"/>
                              <a:ext cx="9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440" y="4147200"/>
                              <a:ext cx="9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799800"/>
                              <a:ext cx="435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15">
                                  <a:moveTo>
                                    <a:pt x="34" y="19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72" y="2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24"/>
                                  </a:lnTo>
                                  <a:close/>
                                  <a:moveTo>
                                    <a:pt x="72" y="24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close/>
                                  <a:moveTo>
                                    <a:pt x="111" y="28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1" y="28"/>
                                  </a:lnTo>
                                  <a:close/>
                                  <a:moveTo>
                                    <a:pt x="111" y="28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1" y="28"/>
                                  </a:lnTo>
                                  <a:close/>
                                  <a:moveTo>
                                    <a:pt x="158" y="24"/>
                                  </a:moveTo>
                                  <a:lnTo>
                                    <a:pt x="158" y="3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8" y="24"/>
                                  </a:lnTo>
                                  <a:close/>
                                  <a:moveTo>
                                    <a:pt x="158" y="24"/>
                                  </a:moveTo>
                                  <a:lnTo>
                                    <a:pt x="158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8" y="24"/>
                                  </a:lnTo>
                                  <a:close/>
                                  <a:moveTo>
                                    <a:pt x="197" y="43"/>
                                  </a:moveTo>
                                  <a:lnTo>
                                    <a:pt x="197" y="43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197" y="43"/>
                                  </a:lnTo>
                                  <a:close/>
                                  <a:moveTo>
                                    <a:pt x="197" y="43"/>
                                  </a:moveTo>
                                  <a:lnTo>
                                    <a:pt x="197" y="43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97" y="43"/>
                                  </a:lnTo>
                                  <a:close/>
                                  <a:moveTo>
                                    <a:pt x="245" y="48"/>
                                  </a:moveTo>
                                  <a:lnTo>
                                    <a:pt x="245" y="48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50" y="38"/>
                                  </a:lnTo>
                                  <a:lnTo>
                                    <a:pt x="245" y="48"/>
                                  </a:lnTo>
                                  <a:close/>
                                  <a:moveTo>
                                    <a:pt x="245" y="48"/>
                                  </a:moveTo>
                                  <a:lnTo>
                                    <a:pt x="245" y="48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48"/>
                                  </a:lnTo>
                                  <a:close/>
                                  <a:moveTo>
                                    <a:pt x="345" y="48"/>
                                  </a:moveTo>
                                  <a:lnTo>
                                    <a:pt x="341" y="62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50" y="38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5" y="48"/>
                                  </a:lnTo>
                                  <a:close/>
                                  <a:moveTo>
                                    <a:pt x="341" y="48"/>
                                  </a:moveTo>
                                  <a:lnTo>
                                    <a:pt x="345" y="48"/>
                                  </a:lnTo>
                                  <a:lnTo>
                                    <a:pt x="345" y="48"/>
                                  </a:lnTo>
                                  <a:lnTo>
                                    <a:pt x="341" y="48"/>
                                  </a:lnTo>
                                  <a:close/>
                                  <a:moveTo>
                                    <a:pt x="432" y="76"/>
                                  </a:moveTo>
                                  <a:lnTo>
                                    <a:pt x="432" y="76"/>
                                  </a:lnTo>
                                  <a:lnTo>
                                    <a:pt x="341" y="62"/>
                                  </a:lnTo>
                                  <a:lnTo>
                                    <a:pt x="345" y="48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2" y="76"/>
                                  </a:lnTo>
                                  <a:close/>
                                  <a:moveTo>
                                    <a:pt x="432" y="76"/>
                                  </a:moveTo>
                                  <a:lnTo>
                                    <a:pt x="432" y="76"/>
                                  </a:lnTo>
                                  <a:lnTo>
                                    <a:pt x="432" y="76"/>
                                  </a:lnTo>
                                  <a:lnTo>
                                    <a:pt x="432" y="76"/>
                                  </a:lnTo>
                                  <a:close/>
                                  <a:moveTo>
                                    <a:pt x="484" y="72"/>
                                  </a:moveTo>
                                  <a:lnTo>
                                    <a:pt x="480" y="86"/>
                                  </a:lnTo>
                                  <a:lnTo>
                                    <a:pt x="432" y="76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84" y="72"/>
                                  </a:lnTo>
                                  <a:close/>
                                  <a:moveTo>
                                    <a:pt x="527" y="76"/>
                                  </a:moveTo>
                                  <a:lnTo>
                                    <a:pt x="527" y="91"/>
                                  </a:lnTo>
                                  <a:lnTo>
                                    <a:pt x="480" y="86"/>
                                  </a:lnTo>
                                  <a:lnTo>
                                    <a:pt x="484" y="72"/>
                                  </a:lnTo>
                                  <a:lnTo>
                                    <a:pt x="527" y="76"/>
                                  </a:lnTo>
                                  <a:lnTo>
                                    <a:pt x="527" y="76"/>
                                  </a:lnTo>
                                  <a:close/>
                                  <a:moveTo>
                                    <a:pt x="527" y="76"/>
                                  </a:moveTo>
                                  <a:lnTo>
                                    <a:pt x="527" y="76"/>
                                  </a:lnTo>
                                  <a:lnTo>
                                    <a:pt x="527" y="76"/>
                                  </a:lnTo>
                                  <a:lnTo>
                                    <a:pt x="527" y="76"/>
                                  </a:lnTo>
                                  <a:close/>
                                  <a:moveTo>
                                    <a:pt x="566" y="100"/>
                                  </a:moveTo>
                                  <a:lnTo>
                                    <a:pt x="566" y="100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527" y="76"/>
                                  </a:lnTo>
                                  <a:lnTo>
                                    <a:pt x="571" y="86"/>
                                  </a:lnTo>
                                  <a:lnTo>
                                    <a:pt x="566" y="100"/>
                                  </a:lnTo>
                                  <a:close/>
                                  <a:moveTo>
                                    <a:pt x="566" y="100"/>
                                  </a:moveTo>
                                  <a:lnTo>
                                    <a:pt x="566" y="100"/>
                                  </a:lnTo>
                                  <a:lnTo>
                                    <a:pt x="566" y="100"/>
                                  </a:lnTo>
                                  <a:lnTo>
                                    <a:pt x="566" y="100"/>
                                  </a:lnTo>
                                  <a:close/>
                                  <a:moveTo>
                                    <a:pt x="614" y="91"/>
                                  </a:moveTo>
                                  <a:lnTo>
                                    <a:pt x="609" y="105"/>
                                  </a:lnTo>
                                  <a:lnTo>
                                    <a:pt x="566" y="100"/>
                                  </a:lnTo>
                                  <a:lnTo>
                                    <a:pt x="571" y="86"/>
                                  </a:lnTo>
                                  <a:lnTo>
                                    <a:pt x="614" y="91"/>
                                  </a:lnTo>
                                  <a:lnTo>
                                    <a:pt x="614" y="91"/>
                                  </a:lnTo>
                                  <a:close/>
                                  <a:moveTo>
                                    <a:pt x="614" y="91"/>
                                  </a:moveTo>
                                  <a:lnTo>
                                    <a:pt x="614" y="91"/>
                                  </a:lnTo>
                                  <a:lnTo>
                                    <a:pt x="614" y="91"/>
                                  </a:lnTo>
                                  <a:lnTo>
                                    <a:pt x="614" y="91"/>
                                  </a:lnTo>
                                  <a:close/>
                                  <a:moveTo>
                                    <a:pt x="647" y="110"/>
                                  </a:moveTo>
                                  <a:lnTo>
                                    <a:pt x="647" y="110"/>
                                  </a:lnTo>
                                  <a:lnTo>
                                    <a:pt x="609" y="105"/>
                                  </a:lnTo>
                                  <a:lnTo>
                                    <a:pt x="614" y="91"/>
                                  </a:lnTo>
                                  <a:lnTo>
                                    <a:pt x="652" y="100"/>
                                  </a:lnTo>
                                  <a:lnTo>
                                    <a:pt x="647" y="110"/>
                                  </a:lnTo>
                                  <a:close/>
                                  <a:moveTo>
                                    <a:pt x="647" y="110"/>
                                  </a:moveTo>
                                  <a:lnTo>
                                    <a:pt x="647" y="110"/>
                                  </a:lnTo>
                                  <a:lnTo>
                                    <a:pt x="647" y="110"/>
                                  </a:lnTo>
                                  <a:lnTo>
                                    <a:pt x="647" y="110"/>
                                  </a:lnTo>
                                  <a:close/>
                                  <a:moveTo>
                                    <a:pt x="681" y="115"/>
                                  </a:moveTo>
                                  <a:lnTo>
                                    <a:pt x="647" y="110"/>
                                  </a:lnTo>
                                  <a:lnTo>
                                    <a:pt x="652" y="100"/>
                                  </a:lnTo>
                                  <a:lnTo>
                                    <a:pt x="686" y="105"/>
                                  </a:lnTo>
                                  <a:lnTo>
                                    <a:pt x="68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3866400"/>
                              <a:ext cx="255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96"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62" y="24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24"/>
                                  </a:lnTo>
                                  <a:close/>
                                  <a:moveTo>
                                    <a:pt x="62" y="24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close/>
                                  <a:moveTo>
                                    <a:pt x="96" y="15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15"/>
                                  </a:lnTo>
                                  <a:close/>
                                  <a:moveTo>
                                    <a:pt x="96" y="15"/>
                                  </a:moveTo>
                                  <a:lnTo>
                                    <a:pt x="96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6" y="15"/>
                                  </a:lnTo>
                                  <a:close/>
                                  <a:moveTo>
                                    <a:pt x="124" y="19"/>
                                  </a:moveTo>
                                  <a:lnTo>
                                    <a:pt x="120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19"/>
                                  </a:lnTo>
                                  <a:close/>
                                  <a:moveTo>
                                    <a:pt x="124" y="19"/>
                                  </a:moveTo>
                                  <a:lnTo>
                                    <a:pt x="124" y="19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19"/>
                                  </a:lnTo>
                                  <a:close/>
                                  <a:moveTo>
                                    <a:pt x="144" y="39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4" y="39"/>
                                  </a:lnTo>
                                  <a:close/>
                                  <a:moveTo>
                                    <a:pt x="144" y="39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close/>
                                  <a:moveTo>
                                    <a:pt x="172" y="29"/>
                                  </a:moveTo>
                                  <a:lnTo>
                                    <a:pt x="168" y="4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29"/>
                                  </a:lnTo>
                                  <a:close/>
                                  <a:moveTo>
                                    <a:pt x="172" y="29"/>
                                  </a:moveTo>
                                  <a:lnTo>
                                    <a:pt x="172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2" y="29"/>
                                  </a:lnTo>
                                  <a:close/>
                                  <a:moveTo>
                                    <a:pt x="211" y="53"/>
                                  </a:moveTo>
                                  <a:lnTo>
                                    <a:pt x="211" y="53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1" y="53"/>
                                  </a:lnTo>
                                  <a:close/>
                                  <a:moveTo>
                                    <a:pt x="211" y="53"/>
                                  </a:moveTo>
                                  <a:lnTo>
                                    <a:pt x="211" y="53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11" y="53"/>
                                  </a:lnTo>
                                  <a:close/>
                                  <a:moveTo>
                                    <a:pt x="259" y="48"/>
                                  </a:moveTo>
                                  <a:lnTo>
                                    <a:pt x="254" y="63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59" y="48"/>
                                  </a:lnTo>
                                  <a:close/>
                                  <a:moveTo>
                                    <a:pt x="307" y="58"/>
                                  </a:moveTo>
                                  <a:lnTo>
                                    <a:pt x="302" y="72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302" y="58"/>
                                  </a:lnTo>
                                  <a:lnTo>
                                    <a:pt x="307" y="58"/>
                                  </a:lnTo>
                                  <a:close/>
                                  <a:moveTo>
                                    <a:pt x="302" y="58"/>
                                  </a:moveTo>
                                  <a:lnTo>
                                    <a:pt x="307" y="58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2" y="58"/>
                                  </a:lnTo>
                                  <a:close/>
                                  <a:moveTo>
                                    <a:pt x="321" y="77"/>
                                  </a:moveTo>
                                  <a:lnTo>
                                    <a:pt x="321" y="77"/>
                                  </a:lnTo>
                                  <a:lnTo>
                                    <a:pt x="297" y="72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26" y="63"/>
                                  </a:lnTo>
                                  <a:lnTo>
                                    <a:pt x="321" y="77"/>
                                  </a:lnTo>
                                  <a:close/>
                                  <a:moveTo>
                                    <a:pt x="321" y="77"/>
                                  </a:moveTo>
                                  <a:lnTo>
                                    <a:pt x="321" y="77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21" y="77"/>
                                  </a:lnTo>
                                  <a:close/>
                                  <a:moveTo>
                                    <a:pt x="345" y="82"/>
                                  </a:moveTo>
                                  <a:lnTo>
                                    <a:pt x="345" y="82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26" y="63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45" y="82"/>
                                  </a:lnTo>
                                  <a:close/>
                                  <a:moveTo>
                                    <a:pt x="345" y="82"/>
                                  </a:moveTo>
                                  <a:lnTo>
                                    <a:pt x="345" y="82"/>
                                  </a:lnTo>
                                  <a:lnTo>
                                    <a:pt x="345" y="82"/>
                                  </a:lnTo>
                                  <a:lnTo>
                                    <a:pt x="345" y="82"/>
                                  </a:lnTo>
                                  <a:close/>
                                  <a:moveTo>
                                    <a:pt x="378" y="77"/>
                                  </a:moveTo>
                                  <a:lnTo>
                                    <a:pt x="374" y="87"/>
                                  </a:lnTo>
                                  <a:lnTo>
                                    <a:pt x="345" y="82"/>
                                  </a:lnTo>
                                  <a:lnTo>
                                    <a:pt x="350" y="67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78" y="77"/>
                                  </a:lnTo>
                                  <a:close/>
                                  <a:moveTo>
                                    <a:pt x="378" y="77"/>
                                  </a:moveTo>
                                  <a:lnTo>
                                    <a:pt x="378" y="77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78" y="77"/>
                                  </a:lnTo>
                                  <a:close/>
                                  <a:moveTo>
                                    <a:pt x="398" y="96"/>
                                  </a:moveTo>
                                  <a:lnTo>
                                    <a:pt x="374" y="87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82"/>
                                  </a:lnTo>
                                  <a:lnTo>
                                    <a:pt x="39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3918600"/>
                              <a:ext cx="324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44">
                                  <a:moveTo>
                                    <a:pt x="38" y="5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67" y="14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close/>
                                  <a:moveTo>
                                    <a:pt x="67" y="14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close/>
                                  <a:moveTo>
                                    <a:pt x="124" y="43"/>
                                  </a:moveTo>
                                  <a:lnTo>
                                    <a:pt x="124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4" y="43"/>
                                  </a:lnTo>
                                  <a:close/>
                                  <a:moveTo>
                                    <a:pt x="124" y="43"/>
                                  </a:moveTo>
                                  <a:lnTo>
                                    <a:pt x="124" y="43"/>
                                  </a:lnTo>
                                  <a:lnTo>
                                    <a:pt x="124" y="43"/>
                                  </a:lnTo>
                                  <a:close/>
                                  <a:moveTo>
                                    <a:pt x="196" y="48"/>
                                  </a:moveTo>
                                  <a:lnTo>
                                    <a:pt x="191" y="57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close/>
                                  <a:moveTo>
                                    <a:pt x="196" y="48"/>
                                  </a:move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6" y="48"/>
                                  </a:lnTo>
                                  <a:close/>
                                  <a:moveTo>
                                    <a:pt x="258" y="77"/>
                                  </a:moveTo>
                                  <a:lnTo>
                                    <a:pt x="258" y="77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58" y="77"/>
                                  </a:lnTo>
                                  <a:close/>
                                  <a:moveTo>
                                    <a:pt x="258" y="77"/>
                                  </a:moveTo>
                                  <a:lnTo>
                                    <a:pt x="258" y="77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58" y="77"/>
                                  </a:lnTo>
                                  <a:close/>
                                  <a:moveTo>
                                    <a:pt x="330" y="81"/>
                                  </a:moveTo>
                                  <a:lnTo>
                                    <a:pt x="325" y="96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30" y="81"/>
                                  </a:lnTo>
                                  <a:close/>
                                  <a:moveTo>
                                    <a:pt x="330" y="81"/>
                                  </a:moveTo>
                                  <a:lnTo>
                                    <a:pt x="330" y="81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30" y="81"/>
                                  </a:lnTo>
                                  <a:close/>
                                  <a:moveTo>
                                    <a:pt x="388" y="110"/>
                                  </a:moveTo>
                                  <a:lnTo>
                                    <a:pt x="388" y="110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93" y="101"/>
                                  </a:lnTo>
                                  <a:lnTo>
                                    <a:pt x="388" y="110"/>
                                  </a:lnTo>
                                  <a:close/>
                                  <a:moveTo>
                                    <a:pt x="388" y="110"/>
                                  </a:moveTo>
                                  <a:lnTo>
                                    <a:pt x="388" y="110"/>
                                  </a:lnTo>
                                  <a:lnTo>
                                    <a:pt x="388" y="110"/>
                                  </a:lnTo>
                                  <a:lnTo>
                                    <a:pt x="388" y="110"/>
                                  </a:lnTo>
                                  <a:close/>
                                  <a:moveTo>
                                    <a:pt x="428" y="105"/>
                                  </a:moveTo>
                                  <a:lnTo>
                                    <a:pt x="419" y="120"/>
                                  </a:lnTo>
                                  <a:lnTo>
                                    <a:pt x="388" y="110"/>
                                  </a:lnTo>
                                  <a:lnTo>
                                    <a:pt x="393" y="101"/>
                                  </a:lnTo>
                                  <a:lnTo>
                                    <a:pt x="424" y="105"/>
                                  </a:lnTo>
                                  <a:lnTo>
                                    <a:pt x="428" y="105"/>
                                  </a:lnTo>
                                  <a:close/>
                                  <a:moveTo>
                                    <a:pt x="424" y="105"/>
                                  </a:moveTo>
                                  <a:lnTo>
                                    <a:pt x="428" y="105"/>
                                  </a:lnTo>
                                  <a:lnTo>
                                    <a:pt x="424" y="105"/>
                                  </a:lnTo>
                                  <a:lnTo>
                                    <a:pt x="424" y="105"/>
                                  </a:lnTo>
                                  <a:close/>
                                  <a:moveTo>
                                    <a:pt x="452" y="129"/>
                                  </a:moveTo>
                                  <a:lnTo>
                                    <a:pt x="452" y="129"/>
                                  </a:lnTo>
                                  <a:lnTo>
                                    <a:pt x="419" y="120"/>
                                  </a:lnTo>
                                  <a:lnTo>
                                    <a:pt x="428" y="105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452" y="129"/>
                                  </a:lnTo>
                                  <a:close/>
                                  <a:moveTo>
                                    <a:pt x="452" y="129"/>
                                  </a:moveTo>
                                  <a:lnTo>
                                    <a:pt x="452" y="129"/>
                                  </a:lnTo>
                                  <a:lnTo>
                                    <a:pt x="452" y="129"/>
                                  </a:lnTo>
                                  <a:lnTo>
                                    <a:pt x="452" y="129"/>
                                  </a:lnTo>
                                  <a:close/>
                                  <a:moveTo>
                                    <a:pt x="486" y="120"/>
                                  </a:moveTo>
                                  <a:lnTo>
                                    <a:pt x="481" y="134"/>
                                  </a:lnTo>
                                  <a:lnTo>
                                    <a:pt x="452" y="129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486" y="120"/>
                                  </a:lnTo>
                                  <a:lnTo>
                                    <a:pt x="486" y="120"/>
                                  </a:lnTo>
                                  <a:close/>
                                  <a:moveTo>
                                    <a:pt x="486" y="120"/>
                                  </a:moveTo>
                                  <a:lnTo>
                                    <a:pt x="486" y="120"/>
                                  </a:lnTo>
                                  <a:lnTo>
                                    <a:pt x="486" y="120"/>
                                  </a:lnTo>
                                  <a:lnTo>
                                    <a:pt x="486" y="120"/>
                                  </a:lnTo>
                                  <a:close/>
                                  <a:moveTo>
                                    <a:pt x="505" y="144"/>
                                  </a:moveTo>
                                  <a:lnTo>
                                    <a:pt x="481" y="134"/>
                                  </a:lnTo>
                                  <a:lnTo>
                                    <a:pt x="486" y="120"/>
                                  </a:lnTo>
                                  <a:lnTo>
                                    <a:pt x="510" y="129"/>
                                  </a:lnTo>
                                  <a:lnTo>
                                    <a:pt x="50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4000680"/>
                              <a:ext cx="216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16">
                                  <a:moveTo>
                                    <a:pt x="24" y="2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20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96" y="39"/>
                                  </a:moveTo>
                                  <a:lnTo>
                                    <a:pt x="53" y="2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6" y="39"/>
                                  </a:lnTo>
                                  <a:close/>
                                  <a:moveTo>
                                    <a:pt x="144" y="39"/>
                                  </a:moveTo>
                                  <a:lnTo>
                                    <a:pt x="134" y="53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close/>
                                  <a:moveTo>
                                    <a:pt x="144" y="39"/>
                                  </a:move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9"/>
                                  </a:lnTo>
                                  <a:close/>
                                  <a:moveTo>
                                    <a:pt x="177" y="63"/>
                                  </a:moveTo>
                                  <a:lnTo>
                                    <a:pt x="177" y="6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77" y="63"/>
                                  </a:lnTo>
                                  <a:close/>
                                  <a:moveTo>
                                    <a:pt x="177" y="63"/>
                                  </a:moveTo>
                                  <a:lnTo>
                                    <a:pt x="177" y="63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77" y="63"/>
                                  </a:lnTo>
                                  <a:close/>
                                  <a:moveTo>
                                    <a:pt x="221" y="63"/>
                                  </a:moveTo>
                                  <a:lnTo>
                                    <a:pt x="216" y="77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21" y="63"/>
                                  </a:lnTo>
                                  <a:close/>
                                  <a:moveTo>
                                    <a:pt x="221" y="63"/>
                                  </a:moveTo>
                                  <a:lnTo>
                                    <a:pt x="221" y="63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21" y="63"/>
                                  </a:lnTo>
                                  <a:close/>
                                  <a:moveTo>
                                    <a:pt x="259" y="72"/>
                                  </a:moveTo>
                                  <a:lnTo>
                                    <a:pt x="254" y="87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close/>
                                  <a:moveTo>
                                    <a:pt x="259" y="72"/>
                                  </a:move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2"/>
                                  </a:lnTo>
                                  <a:close/>
                                  <a:moveTo>
                                    <a:pt x="297" y="87"/>
                                  </a:moveTo>
                                  <a:lnTo>
                                    <a:pt x="292" y="101"/>
                                  </a:lnTo>
                                  <a:lnTo>
                                    <a:pt x="254" y="87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97" y="87"/>
                                  </a:lnTo>
                                  <a:lnTo>
                                    <a:pt x="297" y="87"/>
                                  </a:lnTo>
                                  <a:close/>
                                  <a:moveTo>
                                    <a:pt x="297" y="87"/>
                                  </a:moveTo>
                                  <a:lnTo>
                                    <a:pt x="297" y="87"/>
                                  </a:lnTo>
                                  <a:lnTo>
                                    <a:pt x="297" y="87"/>
                                  </a:lnTo>
                                  <a:lnTo>
                                    <a:pt x="297" y="87"/>
                                  </a:lnTo>
                                  <a:close/>
                                  <a:moveTo>
                                    <a:pt x="331" y="116"/>
                                  </a:moveTo>
                                  <a:lnTo>
                                    <a:pt x="292" y="101"/>
                                  </a:lnTo>
                                  <a:lnTo>
                                    <a:pt x="297" y="87"/>
                                  </a:lnTo>
                                  <a:lnTo>
                                    <a:pt x="340" y="101"/>
                                  </a:lnTo>
                                  <a:lnTo>
                                    <a:pt x="33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4064760"/>
                              <a:ext cx="227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35">
                                  <a:moveTo>
                                    <a:pt x="43" y="29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29"/>
                                  </a:lnTo>
                                  <a:close/>
                                  <a:moveTo>
                                    <a:pt x="43" y="29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9"/>
                                  </a:lnTo>
                                  <a:close/>
                                  <a:moveTo>
                                    <a:pt x="86" y="24"/>
                                  </a:moveTo>
                                  <a:lnTo>
                                    <a:pt x="81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4"/>
                                  </a:lnTo>
                                  <a:close/>
                                  <a:moveTo>
                                    <a:pt x="86" y="24"/>
                                  </a:moveTo>
                                  <a:lnTo>
                                    <a:pt x="8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4"/>
                                  </a:lnTo>
                                  <a:close/>
                                  <a:moveTo>
                                    <a:pt x="115" y="48"/>
                                  </a:moveTo>
                                  <a:lnTo>
                                    <a:pt x="81" y="3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15" y="48"/>
                                  </a:lnTo>
                                  <a:close/>
                                  <a:moveTo>
                                    <a:pt x="163" y="48"/>
                                  </a:moveTo>
                                  <a:lnTo>
                                    <a:pt x="153" y="6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close/>
                                  <a:moveTo>
                                    <a:pt x="163" y="48"/>
                                  </a:move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close/>
                                  <a:moveTo>
                                    <a:pt x="196" y="77"/>
                                  </a:moveTo>
                                  <a:lnTo>
                                    <a:pt x="196" y="77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96" y="77"/>
                                  </a:lnTo>
                                  <a:close/>
                                  <a:moveTo>
                                    <a:pt x="196" y="77"/>
                                  </a:moveTo>
                                  <a:lnTo>
                                    <a:pt x="196" y="77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196" y="77"/>
                                  </a:lnTo>
                                  <a:close/>
                                  <a:moveTo>
                                    <a:pt x="225" y="72"/>
                                  </a:moveTo>
                                  <a:lnTo>
                                    <a:pt x="220" y="87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5" y="72"/>
                                  </a:lnTo>
                                  <a:close/>
                                  <a:moveTo>
                                    <a:pt x="225" y="72"/>
                                  </a:moveTo>
                                  <a:lnTo>
                                    <a:pt x="225" y="72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5" y="72"/>
                                  </a:lnTo>
                                  <a:close/>
                                  <a:moveTo>
                                    <a:pt x="239" y="91"/>
                                  </a:moveTo>
                                  <a:lnTo>
                                    <a:pt x="239" y="91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39" y="91"/>
                                  </a:lnTo>
                                  <a:close/>
                                  <a:moveTo>
                                    <a:pt x="239" y="91"/>
                                  </a:moveTo>
                                  <a:lnTo>
                                    <a:pt x="239" y="91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39" y="91"/>
                                  </a:lnTo>
                                  <a:close/>
                                  <a:moveTo>
                                    <a:pt x="273" y="91"/>
                                  </a:moveTo>
                                  <a:lnTo>
                                    <a:pt x="263" y="101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3" y="91"/>
                                  </a:lnTo>
                                  <a:close/>
                                  <a:moveTo>
                                    <a:pt x="273" y="91"/>
                                  </a:moveTo>
                                  <a:lnTo>
                                    <a:pt x="273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3" y="91"/>
                                  </a:lnTo>
                                  <a:close/>
                                  <a:moveTo>
                                    <a:pt x="292" y="111"/>
                                  </a:moveTo>
                                  <a:lnTo>
                                    <a:pt x="292" y="111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92" y="111"/>
                                  </a:lnTo>
                                  <a:close/>
                                  <a:moveTo>
                                    <a:pt x="292" y="111"/>
                                  </a:moveTo>
                                  <a:lnTo>
                                    <a:pt x="292" y="111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92" y="111"/>
                                  </a:lnTo>
                                  <a:close/>
                                  <a:moveTo>
                                    <a:pt x="326" y="111"/>
                                  </a:moveTo>
                                  <a:lnTo>
                                    <a:pt x="321" y="125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326" y="111"/>
                                  </a:lnTo>
                                  <a:lnTo>
                                    <a:pt x="326" y="111"/>
                                  </a:lnTo>
                                  <a:close/>
                                  <a:moveTo>
                                    <a:pt x="326" y="111"/>
                                  </a:moveTo>
                                  <a:lnTo>
                                    <a:pt x="326" y="111"/>
                                  </a:lnTo>
                                  <a:lnTo>
                                    <a:pt x="326" y="111"/>
                                  </a:lnTo>
                                  <a:lnTo>
                                    <a:pt x="326" y="111"/>
                                  </a:lnTo>
                                  <a:close/>
                                  <a:moveTo>
                                    <a:pt x="350" y="135"/>
                                  </a:moveTo>
                                  <a:lnTo>
                                    <a:pt x="321" y="125"/>
                                  </a:lnTo>
                                  <a:lnTo>
                                    <a:pt x="326" y="111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35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4143960"/>
                              <a:ext cx="142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6">
                                  <a:moveTo>
                                    <a:pt x="38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close/>
                                  <a:moveTo>
                                    <a:pt x="81" y="29"/>
                                  </a:moveTo>
                                  <a:lnTo>
                                    <a:pt x="76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9"/>
                                  </a:lnTo>
                                  <a:close/>
                                  <a:moveTo>
                                    <a:pt x="81" y="29"/>
                                  </a:moveTo>
                                  <a:lnTo>
                                    <a:pt x="81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9"/>
                                  </a:lnTo>
                                  <a:close/>
                                  <a:moveTo>
                                    <a:pt x="115" y="58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5" y="58"/>
                                  </a:lnTo>
                                  <a:close/>
                                  <a:moveTo>
                                    <a:pt x="115" y="58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58"/>
                                  </a:lnTo>
                                  <a:close/>
                                  <a:moveTo>
                                    <a:pt x="163" y="58"/>
                                  </a:moveTo>
                                  <a:lnTo>
                                    <a:pt x="158" y="72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3" y="58"/>
                                  </a:lnTo>
                                  <a:close/>
                                  <a:moveTo>
                                    <a:pt x="163" y="58"/>
                                  </a:moveTo>
                                  <a:lnTo>
                                    <a:pt x="163" y="58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3" y="58"/>
                                  </a:lnTo>
                                  <a:close/>
                                  <a:moveTo>
                                    <a:pt x="201" y="91"/>
                                  </a:moveTo>
                                  <a:lnTo>
                                    <a:pt x="201" y="91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01" y="91"/>
                                  </a:lnTo>
                                  <a:close/>
                                  <a:moveTo>
                                    <a:pt x="201" y="91"/>
                                  </a:moveTo>
                                  <a:lnTo>
                                    <a:pt x="201" y="91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201" y="91"/>
                                  </a:lnTo>
                                  <a:close/>
                                  <a:moveTo>
                                    <a:pt x="220" y="96"/>
                                  </a:moveTo>
                                  <a:lnTo>
                                    <a:pt x="201" y="91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25" y="86"/>
                                  </a:lnTo>
                                  <a:lnTo>
                                    <a:pt x="22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37814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3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77496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43" y="8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87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6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384804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72" y="34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384228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44" y="86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4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87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9002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4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389376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43" y="8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87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6" y="44"/>
                                  </a:moveTo>
                                  <a:lnTo>
                                    <a:pt x="72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0" y="398268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1" y="33"/>
                                  </a:moveTo>
                                  <a:lnTo>
                                    <a:pt x="71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39762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43" y="86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6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40464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4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404064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44" y="86"/>
                                  </a:moveTo>
                                  <a:lnTo>
                                    <a:pt x="44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4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87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41223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9"/>
                                  </a:moveTo>
                                  <a:lnTo>
                                    <a:pt x="67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411984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43" y="86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86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7" y="43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4737240"/>
                              <a:ext cx="179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471852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33" y="0"/>
                                  </a:moveTo>
                                  <a:lnTo>
                                    <a:pt x="71" y="3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47124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86" y="53"/>
                                  </a:moveTo>
                                  <a:lnTo>
                                    <a:pt x="77" y="5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53"/>
                                  </a:lnTo>
                                  <a:close/>
                                  <a:moveTo>
                                    <a:pt x="86" y="39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9"/>
                                  </a:lnTo>
                                  <a:close/>
                                  <a:moveTo>
                                    <a:pt x="38" y="87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8" y="87"/>
                                  </a:lnTo>
                                  <a:close/>
                                  <a:moveTo>
                                    <a:pt x="48" y="87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8" y="87"/>
                                  </a:lnTo>
                                  <a:close/>
                                  <a:moveTo>
                                    <a:pt x="5" y="39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39"/>
                                  </a:lnTo>
                                  <a:close/>
                                  <a:moveTo>
                                    <a:pt x="5" y="5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53"/>
                                  </a:lnTo>
                                  <a:close/>
                                  <a:moveTo>
                                    <a:pt x="48" y="5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5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4916880"/>
                              <a:ext cx="179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4898520"/>
                              <a:ext cx="45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489528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1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86" y="5"/>
                                  </a:moveTo>
                                  <a:lnTo>
                                    <a:pt x="8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5"/>
                                  </a:lnTo>
                                  <a:close/>
                                  <a:moveTo>
                                    <a:pt x="81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81" y="87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87"/>
                                  </a:lnTo>
                                  <a:close/>
                                  <a:moveTo>
                                    <a:pt x="86" y="77"/>
                                  </a:moveTo>
                                  <a:lnTo>
                                    <a:pt x="86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6" y="77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10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5096520"/>
                              <a:ext cx="179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507816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33" y="0"/>
                                  </a:moveTo>
                                  <a:lnTo>
                                    <a:pt x="71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506916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86" y="91"/>
                                  </a:moveTo>
                                  <a:lnTo>
                                    <a:pt x="77" y="8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6" y="91"/>
                                  </a:lnTo>
                                  <a:close/>
                                  <a:moveTo>
                                    <a:pt x="91" y="81"/>
                                  </a:moveTo>
                                  <a:lnTo>
                                    <a:pt x="96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81"/>
                                  </a:lnTo>
                                  <a:close/>
                                  <a:moveTo>
                                    <a:pt x="5" y="81"/>
                                  </a:moveTo>
                                  <a:lnTo>
                                    <a:pt x="15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81"/>
                                  </a:lnTo>
                                  <a:close/>
                                  <a:moveTo>
                                    <a:pt x="15" y="9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5" y="91"/>
                                  </a:lnTo>
                                  <a:close/>
                                  <a:moveTo>
                                    <a:pt x="53" y="14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14"/>
                                  </a:lnTo>
                                  <a:close/>
                                  <a:moveTo>
                                    <a:pt x="43" y="1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4913640"/>
                              <a:ext cx="179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48920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9" y="0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680" y="49168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4" y="4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49168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440" y="48920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0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440" y="4895280"/>
                              <a:ext cx="9360" cy="248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440" y="4920120"/>
                              <a:ext cx="9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5096520"/>
                              <a:ext cx="178920" cy="12240"/>
                            </a:xfrm>
                            <a:prstGeom prst="rect">
                              <a:avLst/>
                            </a:pr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50814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72" y="34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800" y="50749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43" y="87"/>
                                  </a:moveTo>
                                  <a:lnTo>
                                    <a:pt x="4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3" y="87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6" y="44"/>
                                  </a:moveTo>
                                  <a:lnTo>
                                    <a:pt x="71" y="4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4737240"/>
                              <a:ext cx="178920" cy="12240"/>
                            </a:xfrm>
                            <a:prstGeom prst="rect">
                              <a:avLst/>
                            </a:pr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471240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0"/>
                                  </a:moveTo>
                                  <a:lnTo>
                                    <a:pt x="43" y="3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920" y="47372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8" y="4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47372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920" y="47124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5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3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427212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4272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427212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4272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427212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0" y="62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427212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040" y="4272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4272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4272120"/>
                              <a:ext cx="53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4">
                                  <a:moveTo>
                                    <a:pt x="0" y="62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427212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4272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4272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4272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9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240" y="4272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1623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36259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3625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0866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0866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30866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5394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5394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5394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5394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00592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0059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0059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0059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59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6969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4761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469692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694040"/>
                              <a:ext cx="55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58" y="116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16"/>
                                  </a:lnTo>
                                  <a:close/>
                                  <a:moveTo>
                                    <a:pt x="58" y="111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469692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1"/>
                                  </a:moveTo>
                                  <a:lnTo>
                                    <a:pt x="48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8769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4876920"/>
                              <a:ext cx="54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58" y="116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16"/>
                                  </a:lnTo>
                                  <a:close/>
                                  <a:moveTo>
                                    <a:pt x="58" y="106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879800"/>
                              <a:ext cx="70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0">
                                  <a:moveTo>
                                    <a:pt x="82" y="58"/>
                                  </a:moveTo>
                                  <a:lnTo>
                                    <a:pt x="92" y="6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1"/>
                                  </a:moveTo>
                                  <a:lnTo>
                                    <a:pt x="4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0572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0"/>
                                  </a:moveTo>
                                  <a:lnTo>
                                    <a:pt x="7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5054040"/>
                              <a:ext cx="54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9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10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5057280"/>
                              <a:ext cx="70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0">
                                  <a:moveTo>
                                    <a:pt x="82" y="62"/>
                                  </a:moveTo>
                                  <a:lnTo>
                                    <a:pt x="92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2" y="62"/>
                                  </a:lnTo>
                                  <a:close/>
                                  <a:moveTo>
                                    <a:pt x="34" y="57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57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560" y="46969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4" y="125"/>
                                  </a:moveTo>
                                  <a:lnTo>
                                    <a:pt x="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5"/>
                                  </a:lnTo>
                                  <a:close/>
                                  <a:moveTo>
                                    <a:pt x="57" y="6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469404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0">
                                  <a:moveTo>
                                    <a:pt x="57" y="120"/>
                                  </a:moveTo>
                                  <a:lnTo>
                                    <a:pt x="53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7" y="120"/>
                                  </a:lnTo>
                                  <a:close/>
                                  <a:moveTo>
                                    <a:pt x="57" y="111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240" y="470016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2" y="5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0"/>
                                  </a:move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505728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505980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5057280"/>
                              <a:ext cx="55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58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58" y="105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505980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33" y="11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487692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4876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876920"/>
                              <a:ext cx="55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5">
                                  <a:moveTo>
                                    <a:pt x="58" y="116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8" y="116"/>
                                  </a:lnTo>
                                  <a:close/>
                                  <a:moveTo>
                                    <a:pt x="58" y="106"/>
                                  </a:moveTo>
                                  <a:lnTo>
                                    <a:pt x="58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487980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1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1"/>
                                  </a:moveTo>
                                  <a:lnTo>
                                    <a:pt x="47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560" y="4313520"/>
                              <a:ext cx="9691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مدة الخبو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(ث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031040" y="1031040"/>
                              <a:ext cx="22928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عدد مرات الخبو الذي يزيد عن المدة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في الس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7.55pt;margin-top:81.15pt;width:501.5pt;height:335.2pt" coordorigin="-1351,1623" coordsize="10030,6704">
                <v:rect id="shape_0" stroked="f" o:allowincell="f" style="position:absolute;left:0;top:3099;width:8678;height:5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351;top:1623;width:9686;height:6465">
                  <v:group id="shape_0" style="position:absolute;left:373;top:3099;width:7962;height:4989">
                    <v:shape id="shape_0" stroked="f" o:allowincell="f" style="position:absolute;left:373;top:3099;width:77;height:395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3,96" path="m0,15l19,0l24,0l24,82l24,87l24,92l24,92l24,92l28,96l33,96l33,96l0,96l0,96l4,96l9,92l9,92l9,92l9,87l9,82l9,29l9,24l9,20l9,15l9,15l9,15l4,15l4,15l0,15l0,15xe" fillcolor="#131516" stroked="f" o:allowincell="f" style="position:absolute;left:7899;top:7992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9,48l10,44l5,34l5,29l5,24l5,15l10,10l19,5l29,0l38,5l48,10l53,15l53,24l53,29l48,34l43,39l34,44l43,53l53,63l53,68l58,77l53,82l48,92l38,96l29,96l19,96l10,92l5,82l0,77l5,68l5,63l14,58l19,48xm34,44l38,39l43,29l43,29l43,20l43,15l38,10l34,5l29,5l24,5l19,10l14,15l14,20l14,24l14,29l19,29l19,34l34,44xm24,53l19,58l14,63l14,68l14,77l14,82l19,92l24,92l29,96l38,96l43,92l43,87l48,82l43,77l43,72l38,63l24,53xe" fillcolor="#131516" stroked="f" o:allowincell="f" style="position:absolute;left:7956;top:799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53l5,39l5,24l15,15l19,5l24,5l34,0l43,5l53,15l58,29l62,48l62,63l58,77l53,87l43,92l39,96l34,96l19,96l10,82l5,68l0,53xm15,53l15,72l19,82l24,92l34,96l34,92l39,92l43,87l43,82l48,68l48,48l48,34l43,20l43,15l39,10l34,5l34,5l29,10l24,10l19,20l19,29l15,39l15,53xe" fillcolor="#131516" stroked="f" o:allowincell="f" style="position:absolute;left:8023;top:799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3,10l38,10l34,15l24,24l24,29l19,39l14,44l24,39l34,39l43,39l53,48l58,53l58,68l58,77l53,87l43,96l29,96l19,96l14,92l5,77l0,63l0,48l5,39l10,24l19,20l29,10l38,5l48,5l53,0l58,0xm14,48l14,58l14,68l14,72l14,77l19,87l24,92l29,96l34,96l38,92l43,92l48,82l48,72l48,63l43,53l38,48l29,44l29,44l24,44l19,48l14,48xe" fillcolor="#131516" stroked="f" o:allowincell="f" style="position:absolute;left:8095;top:799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167;top:8055;width:32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2,96" path="m0,53l5,39l5,24l10,15l19,5l24,5l34,0l43,5l53,15l58,29l62,48l62,63l58,77l53,87l43,92l38,96l29,96l19,96l10,82l5,68l0,53xm14,53l14,72l19,82l24,92l29,96l34,92l38,92l43,87l43,82l48,68l48,48l48,34l43,20l43,15l38,10l34,5l34,5l29,10l24,10l19,20l14,29l14,39l14,53xe" fillcolor="#131516" stroked="f" o:allowincell="f" style="position:absolute;left:8210;top:799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1" path="m53,0l48,10l24,10l14,24l33,29l43,39l53,48l53,58l53,67l53,72l48,77l43,82l38,87l33,91l24,91l19,91l10,91l5,91l0,87l0,87l0,82l5,82l5,82l5,82l10,82l10,82l10,82l14,82l19,87l24,87l33,87l38,82l43,72l43,67l43,58l38,48l33,43l24,39l14,39l5,34l24,0l53,0xe" fillcolor="#131516" stroked="f" o:allowincell="f" style="position:absolute;left:8282;top:7997;width:5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stroked="t" o:allowincell="f" style="position:absolute;left:1290;top:3221;width:6799;height:3400;mso-wrap-style:none;v-text-anchor:middle;mso-position-horizontal-relative:char">
                      <v:fill o:detectmouseclick="t" on="false"/>
                      <v:stroke color="#1f1a17" weight="9000" joinstyle="miter" endcap="flat"/>
                      <w10:wrap type="none"/>
                    </v:rect>
                    <v:rect id="shape_0" fillcolor="#1f1a17" stroked="f" o:allowincell="f" style="position:absolute;left:1966;top:3221;width:8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364;top:3221;width:8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646;top:3221;width:9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2869;top:3221;width:9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046;top:3221;width:9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200;top:3221;width:8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334;top:3221;width:9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449;top:3221;width:4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235;top:3221;width:4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635;top:3221;width:4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918;top:3221;width:4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138;top:3221;width:4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316;top:3221;width:3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469;top:3221;width:4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598;top:3221;width:9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713;top:3221;width:9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6502;top:3221;width:8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6899;top:3221;width:9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182;top:3221;width:9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403;top:3221;width:8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587;top:3221;width:4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736;top:3221;width:8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870;top:3221;width:4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985;top:3221;width:8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3550;top:3221;width:8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819;top:3221;width:8;height:3400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5768;width:6799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4918;width:6799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4066;width:6799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line id="shape_0" from="1290,6622" to="1318,6622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6363" to="1318,636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6214" to="1318,6214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6108" to="1318,6108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6027" to="1318,602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960" to="1318,5960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897" to="1318,589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849" to="1318,5849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806" to="1318,5806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768" to="1318,5768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513" to="1318,551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365" to="1318,5365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254" to="1318,5254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177" to="1318,517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110" to="1318,5110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048" to="1318,5048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5000" to="1318,5000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4957" to="1318,495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4918" to="1318,4918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rect id="shape_0" fillcolor="#1f1a17" stroked="f" o:allowincell="f" style="position:absolute;left:1290;top:4659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4510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4405;width:28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4325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4258;width:28;height:4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4196;width:28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4148;width:28;height:8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4105;width:28;height:3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1290;top:4066;width:28;height:9;mso-wrap-style:none;v-text-anchor:middle;mso-position-horizontal-relative:char">
                      <v:fill o:detectmouseclick="t" type="solid" color2="#e0e5e8"/>
                      <v:stroke color="#3465a4" joinstyle="round" endcap="flat"/>
                      <w10:wrap type="none"/>
                    </v:rect>
                    <v:line id="shape_0" from="1290,3812" to="1318,3812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3663" to="1318,366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3557" to="1318,3557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3476" to="1318,3476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3409" to="1318,3409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3351" to="1318,3351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3303" to="1318,3303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3255" to="1318,3255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line id="shape_0" from="1290,3221" to="1318,3221" stroked="t" o:allowincell="f" style="position:absolute;mso-position-horizontal-relative:char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686,87" path="m34,20l34,20l0,15l5,0l39,5l34,20xm34,20l34,20l39,20l34,20xm72,20l72,20l34,20l39,5l77,5l72,20xm72,20l72,20l72,20l72,20xm115,10l111,24l72,20l77,5l115,10l115,10xm115,10l115,10l115,10l115,10xm158,29l158,29l111,24l115,10l158,15l158,29xm158,29l158,29l158,29l158,29xm202,20l197,34l158,29l158,15l202,20l202,20xm202,20l202,20l202,20l202,20xm245,39l245,39l197,34l202,20l250,24l245,39xm245,39l245,39l245,39l245,39xm341,34l341,48l245,39l250,24l341,34l341,34xm341,34l341,34l341,34l341,34xm432,58l341,48l341,34l436,44l432,58xm480,63l480,63l432,58l436,44l480,48l480,63xm480,63l480,63l480,63l480,63xm527,53l527,68l480,63l480,48l527,53l527,53xm527,53l527,53l527,53l527,53xm571,72l566,72l527,68l527,53l571,58l571,72xm571,72l566,72l571,72l571,72xm614,63l609,77l571,72l571,58l614,63l614,63xm614,63l614,63l614,63l614,63xm647,82l647,82l609,77l614,63l652,68l647,82xm647,82l647,82l647,82l647,82xm681,87l647,82l652,68l686,72l681,87xe" fillcolor="#29166e" stroked="f" o:allowincell="f" style="position:absolute;left:1285;top:4061;width:685;height:86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02,68" path="m38,5l33,15l0,15l5,0l38,5l38,5xm38,5l38,5l38,5l38,5xm67,5l62,20l33,15l38,5l67,5l67,5xm67,5l67,5l67,5l67,5xm91,24l91,24l62,20l67,5l96,10l91,24xm91,24l91,24l91,24l91,24xm120,15l120,29l91,24l96,10l120,15l120,15xm120,15l120,15l120,15l120,15xm148,20l144,29l120,29l120,15l148,20xm172,20l168,34l144,29l148,20l172,20l172,20xm172,20l172,20l172,20l172,20xm211,44l211,44l168,34l172,20l215,29l211,44xm211,44l211,44l211,44l211,44xm259,34l254,48l211,44l215,29l259,34l259,34xm259,34l259,34l259,34l259,34xm302,39l302,53l254,48l259,34l302,39xm321,58l321,58l302,53l302,39l326,44l321,58xm321,58l321,58l321,58l321,58xm345,63l345,63l321,58l326,44l350,48l345,63xm345,63l345,63l345,63l345,63xm378,53l374,63l345,63l350,48l374,53l378,53xm374,53l378,53l378,53l374,53xm398,68l374,63l378,53l402,58l398,68xe" fillcolor="#29166e" stroked="f" o:allowincell="f" style="position:absolute;left:1966;top:4133;width:401;height:67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10,101" path="m38,5l33,19l0,10l4,0l38,5l38,5xm38,5l38,5l38,5l38,5xm62,24l62,24l33,19l38,5l67,10l62,24xm62,24l62,24l62,24l62,24xm124,34l124,34l62,24l67,10l129,19l124,34xm124,34l124,34l124,34l124,34xm196,29l191,43l124,34l129,19l196,29l196,29xm196,29l196,29l196,29l196,29xm258,58l191,43l196,29l263,43l258,58xm325,58l325,67l258,58l263,43l325,58xm393,82l325,67l325,58l393,67l393,82xm424,86l424,86l393,82l393,67l424,72l424,86xm424,86l424,86l424,86l424,86xm457,77l452,91l424,86l424,72l457,77l457,77xm457,77l457,77l457,77l457,77xm486,86l481,96l452,91l457,77l486,86l486,86xm486,86l486,86l486,86l486,86xm510,101l481,96l486,86l510,91l510,101xe" fillcolor="#29166e" stroked="f" o:allowincell="f" style="position:absolute;left:2364;top:4191;width:509;height:10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40,84" path="m29,19l29,19l0,10l5,0l29,5l29,19xm29,19l29,19l29,19l29,19xm58,10l53,24l29,19l29,5l58,10l58,10xm58,10l58,10l58,10l58,10xm96,29l53,24l58,10l101,19l96,29xm144,29l139,39l96,29l101,19l144,29l144,29xm144,29l144,29l144,29l144,29xm182,34l177,48l139,39l144,29l182,34l182,34xm182,34l182,34l182,34l182,34xm216,58l216,58l177,48l182,34l221,43l216,58xm216,58l216,58l216,58l216,58xm259,53l254,67l216,58l221,43l259,53l259,53xm259,53l259,53l259,53l259,53xm297,63l292,72l254,67l259,53l297,63l297,63xm297,63l297,63l297,63l297,63xm336,84l292,72l297,63l340,72l336,84xe" fillcolor="#29166e" stroked="f" o:allowincell="f" style="position:absolute;left:2869;top:4282;width:339;height:83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54,103" path="m38,22l38,22l0,12l4,0l43,7l38,22xm38,22l38,22l38,22l38,22xm76,31l76,31l38,22l43,7l81,17l76,31xm76,31l76,31l76,31xm119,22l115,36l76,31l81,17l119,22l119,22xm119,22l119,22l119,22xm158,31l148,46l115,36l119,22l153,31l158,31xm153,31l153,31l158,31l153,31xm196,46l191,55l148,46l158,31l196,46l196,46xm196,46l196,46l196,46l196,46xm215,65l215,65l191,55l196,46l220,51l215,65xm215,65l215,65l215,65l215,65xm239,55l234,70l215,65l220,51l239,55xm258,75l234,70l239,55l268,65l258,75xm292,70l287,84l258,75l268,65l292,70l292,70xm292,70l292,70l292,70l292,70xm316,94l316,94l287,84l292,70l321,79l316,94xm316,94l316,94l316,94l316,94xm345,103l316,94l321,79l354,89l345,103xe" fillcolor="#29166e" stroked="f" o:allowincell="f" style="position:absolute;left:3205;top:4354;width:353;height:102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86,226" path="m39,10l34,19l0,14l5,0l39,10l39,10xm39,10l39,10l39,10l39,10xm72,34l72,34l34,19l39,10l77,19l72,34xm72,34l72,34l72,34l72,34xm111,48l111,48l72,34l77,19l115,34l111,48xm111,48l111,48l111,48l111,48xm154,58l154,58l111,48l115,34l159,48l154,58xm154,58l154,58l154,58l154,58xm202,58l197,72l154,58l159,48l202,58l202,58xm202,58l202,58l202,58l202,58xm250,72l245,86l197,72l202,58l250,72xm341,101l336,115l245,86l250,72l341,101l341,101xm341,101l341,101l341,101l341,101xm432,144l432,144l336,115l341,101l437,130l432,144xm432,144l432,144l432,144l432,144xm484,144l480,158l432,144l437,130l484,144l484,144xm484,144l484,144l484,144l484,144xm528,158l523,173l480,158l484,144l528,158xm571,173l566,187l523,173l528,158l571,173l571,173xm571,173l571,173l571,173l571,173xm609,202l609,202l566,187l571,173l614,187l609,202xm609,202l609,202l609,202l609,202xm647,216l647,211l609,202l614,187l652,202l647,216xm647,216l647,211l647,211l647,216xm681,226l647,216l652,202l686,211l681,226xe" fillcolor="#29166e" stroked="f" o:allowincell="f" style="position:absolute;left:3554;top:4443;width:685;height:22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10,163" path="m38,10l33,24l0,15l5,0l38,10l38,10xm38,10l38,10l38,10l38,10xm62,34l33,24l38,10l67,24l62,34xm91,43l91,43l62,34l67,24l96,34l91,43xm91,43l91,43l91,43l91,43xm125,43l115,53l91,43l96,34l125,43l125,43xm125,43l125,43l125,43l125,43xm146,63l141,63l115,53l125,43l151,53l146,63xm146,63l146,63l141,63l146,63xm175,58l170,72l146,63l151,48l175,58l175,58xm175,58l175,58l175,58l175,58xm213,87l213,87l165,72l175,58l218,77l213,87xm213,87l213,87l213,87l213,87xm261,91l256,106l213,87l218,77l261,91l261,91xm261,91l261,91l261,91l261,91xm299,120l299,120l256,106l261,91l309,111l299,120xm299,120l299,120l299,120l299,120xm333,120l323,130l299,120l309,111l333,120l333,120xm333,120l333,120l333,120l333,120xm347,139l347,139l323,130l333,120l352,130l347,139xm347,139l347,139l347,139l347,139xm381,139l371,149l347,139l352,130l381,139l381,139xm381,139l381,139l381,139l381,139xm400,163l371,149l381,139l410,149l400,163xe" fillcolor="#29166e" stroked="f" o:allowincell="f" style="position:absolute;left:4235;top:4654;width:409;height:162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08,230" path="m38,14l29,24l0,14l5,0l38,14l38,14xm38,14l38,14l38,14l38,14xm58,38l58,38l29,24l38,14l67,24l58,38xm58,38l58,38l62,38l58,38xm120,62l120,62l58,38l67,24l129,53l120,62xm120,62l120,62l120,62l120,62xm197,82l192,91l120,62l129,53l197,82l197,82xm197,82l197,82l197,82l197,82xm264,110l254,120l187,91l197,82l264,110l264,110xm264,110l264,110l264,110l264,110xm321,149l321,149l254,120l264,110l326,139l321,149xm321,149l321,149l321,149l321,149xm393,168l388,178l321,149l326,139l393,168l393,168xm393,168l393,168l393,168l393,168xm417,192l412,192l383,178l393,168l422,182l417,192xm417,192l417,192l412,192l417,192xm455,192l451,206l417,192l422,178l455,192l455,192xm455,192l455,192l455,192l455,192xm475,216l446,206l455,192l484,206l475,216xm498,230l475,216l484,206l508,216l498,230xe" fillcolor="#29166e" stroked="f" o:allowincell="f" style="position:absolute;left:4635;top:4803;width:507;height:22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41,168" path="m34,14l24,24l0,14l5,0l34,14l34,14xm34,14l34,14l34,14l34,14xm58,24l48,34l24,24l34,14l58,24l58,24xm58,24l58,24l58,24l58,24xm91,58l91,58l48,34l58,24l101,43l91,58xm91,58l91,58l91,58l91,58xm134,77l134,77l91,58l101,43l144,62l134,77xm134,77l134,77l134,77l134,77xm182,82l173,91l134,77l144,62l182,82l182,82xm182,82l182,82l182,82l182,82xm221,101l211,110l173,91l182,82l221,101l221,101xm221,101l221,101l221,101l221,101xm249,130l249,130l211,110l221,101l259,120l249,130xm249,130l249,130l249,130l249,130xm297,139l288,149l249,130l259,120l297,139xm331,168l288,149l297,139l341,158l331,168xe" fillcolor="#29166e" stroked="f" o:allowincell="f" style="position:absolute;left:5138;top:5019;width:340;height:167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59,197" path="m48,20l38,34l0,10l5,0l48,20l48,20xm48,20l48,20l48,20l48,20xm86,39l77,53l38,29l48,20l86,39xm115,72l115,72l77,53l86,39l125,58l115,72xm115,72l115,72l115,72l115,72xm163,77l153,87l115,72l125,58l163,77l163,77xm163,77l163,77l163,77l163,77xm201,96l192,111l153,87l163,77l201,96l201,96xm201,96l201,96l201,101l201,96xm216,120l216,120l192,111l201,96l225,111l216,120xm216,120l216,120l216,120l216,120xm249,125l240,135l216,120l225,111l249,125l249,125xm249,125l249,125l249,125l249,125xm263,149l263,149l240,135l249,125l273,140l263,149xm263,149l263,149l263,149l263,149xm302,154l292,164l263,149l273,140l297,154l302,154xm297,154l302,154l297,149l297,154xm331,168l316,178l287,164l302,154l331,168l331,168xm331,168l331,168l331,168l331,168xm350,197l316,178l331,168l359,188l350,197xe" fillcolor="#29166e" stroked="f" o:allowincell="f" style="position:absolute;left:5469;top:5177;width:358;height:196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92,412" path="m43,14l33,28l0,9l9,0l43,14l43,14xm43,14l43,14l43,14l43,14xm81,38l72,48l33,28l43,14l81,38l81,38xm81,38l81,38l81,38l81,38xm110,72l110,72l72,48l81,38l120,62l110,72xm110,72l110,72l110,72l110,72xm165,86l156,96l110,72l120,62l165,86l165,86xm165,86l165,86l165,86l165,86xm199,124l199,124l156,96l165,86l208,115l199,124xm199,124l199,124l199,124l199,124xm256,139l247,148l199,124l208,110l256,139l256,139xm256,139l256,139l256,139l256,139xm352,192l342,201l247,148l256,139l352,192l352,192xm352,192l352,192l352,192l352,192xm443,249l433,259l338,201l352,192l443,249l443,249xm443,249l443,249l443,249l443,249xm481,287l481,287l433,259l443,249l491,278l481,287xm481,287l481,287l481,287l481,287xm534,302l525,311l481,287l491,278l534,302l534,302xm534,302l534,302l534,302l534,302xm577,326l568,340l525,311l534,302l577,326xm620,355l611,364l568,340l577,326l620,355l620,355xm620,355l620,355l620,355l620,355xm649,388l649,388l611,364l620,355l659,379l649,388xm649,388l649,388l649,388l649,388xm683,412l649,388l659,379l692,398l683,412xe" fillcolor="#29166e" stroked="f" o:allowincell="f" style="position:absolute;left:5819;top:5365;width:691;height:41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407,273" path="m43,19l33,33l0,14l9,0l43,19l43,19xm43,19l43,19l43,19l43,19xm62,48l33,33l43,19l72,38l62,48xm91,67l91,67l62,48l72,38l100,57l91,67xm91,67l91,67l91,67l91,67xm129,72l115,81l91,67l100,57l129,72l129,72xm129,72l129,72l129,72l129,72xm153,91l139,101l115,81l129,72l153,91xm177,105l167,115l139,101l153,91l177,105l177,105xm177,105l177,105l177,105l177,105xm211,144l211,144l167,115l177,105l220,134l211,144xm211,144l211,144l211,144l211,144xm263,163l254,173l211,144l220,134l263,163l263,163xm263,163l263,163l263,163l263,163xm311,192l297,206l254,173l263,163l311,192l311,192xm311,192l311,192l311,192l311,192xm330,211l321,221l297,206l311,192l330,211l330,211xm330,211l330,211l330,211l330,211xm345,240l345,240l321,221l330,211l354,230l345,240xm345,240l345,240l345,240l345,240xm383,245l369,254l345,240l354,230l383,245xm397,273l369,254l383,245l407,264l397,273xe" fillcolor="#29166e" stroked="f" o:allowincell="f" style="position:absolute;left:6502;top:5763;width:406;height:272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518,369" path="m44,19l29,29l0,9l10,0l44,19l44,19xm44,19l44,19l44,19l44,19xm58,53l58,53l29,29l44,19l72,43l58,53xm58,53l58,53l58,48l58,53xm125,96l125,96l58,53l72,43l135,86l125,96xm125,96l125,96l125,96l125,96xm202,134l192,144l125,96l135,86l202,134l202,134xm202,134l202,134l202,134l202,134xm269,182l254,192l192,144l202,134l269,182xm336,230l321,240l254,192l269,182l336,230xm403,278l389,288l321,240l336,230l403,278l403,278xm403,278l403,278l398,278l403,278xm417,307l417,307l389,288l403,278l432,297l417,307xm417,307l417,307l417,307l417,307xm460,321l451,331l417,307l427,297l460,321l460,321xm460,321l460,321l460,321l460,321xm480,350l480,350l451,331l460,321l489,341l480,350xm480,350l480,350l475,350l480,350xm504,369l480,350l489,341l518,360l504,369xe" fillcolor="#29166e" stroked="f" o:allowincell="f" style="position:absolute;left:6899;top:6027;width:517;height:36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304,235" path="m24,33l24,29l0,9l14,0l38,19l24,33xm24,33l24,29l24,29l24,33xm62,38l52,48l24,33l38,19l62,38l62,38xm62,38l62,38l62,38l62,38xm91,81l91,81l52,48l62,38l105,72l91,81xm91,81l91,81l91,81l91,81xm134,115l134,115l91,81l105,72l148,105l134,115xm134,115l134,115l148,125l134,115xm189,134l179,144l134,115l148,105l189,134l189,134xm189,134l189,134l189,134l189,134xm213,177l213,177l179,144l189,134l227,168l213,177xm213,177l213,177l213,177l213,177xm266,197l256,206l213,177l227,168l266,197l266,197xm266,197l266,197l266,197l266,197xm294,235l256,206l266,197l304,225l294,235xe" fillcolor="#29166e" stroked="f" o:allowincell="f" style="position:absolute;left:7403;top:6387;width:303;height:234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8,0l72,33l38,72l0,33l38,0xe" fillcolor="#29166e" stroked="f" o:allowincell="f" style="position:absolute;left:1252;top:4033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48l77,48l43,14l53,5l86,38l86,48xm86,38l91,43l86,48l86,38xm43,86l43,77l77,38l86,48l53,86l43,86xm53,86l48,91l43,86l53,86xm5,38l15,38l53,77l43,86l5,48l5,38xm5,48l0,43l5,38l5,48xm53,5l53,14l15,48l5,38l43,5l53,5xm43,5l48,0l53,5l43,5xe" fillcolor="#29166e" stroked="f" o:allowincell="f" style="position:absolute;left:1242;top:4023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3l39,72l0,33l39,0xe" fillcolor="#29166e" stroked="f" o:allowincell="f" style="position:absolute;left:1932;top:4105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48l76,48l43,14l52,5l86,38l86,48xm86,38l91,43l86,48l86,38xm43,86l43,77l76,38l86,48l52,86l43,86xm52,86l48,91l43,86l52,86xm4,38l14,38l52,77l43,86l4,48l4,38xm4,48l0,43l4,38l4,48xm52,5l52,14l14,48l4,38l43,5l52,5xm43,5l48,0l52,5l43,5xe" fillcolor="#29166e" stroked="f" o:allowincell="f" style="position:absolute;left:1923;top:4095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4l33,72l0,34l33,0xe" fillcolor="#29166e" stroked="f" o:allowincell="f" style="position:absolute;left:2335;top:4167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6,52l77,52l39,19l48,9l86,43l86,52xm86,43l91,48l86,52l86,43xm39,91l39,81l77,43l86,52l48,91l39,91xm48,91l43,96l39,91l48,91xm5,43l15,43l48,81l39,91l5,52l5,43xm5,52l0,48l5,43l5,52xm48,9l48,19l15,52l5,43l39,9l48,9xm39,9l43,0l48,9l39,9xe" fillcolor="#29166e" stroked="f" o:allowincell="f" style="position:absolute;left:2325;top:4153;width:90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2" path="m38,0l71,34l38,72l0,34l38,0xe" fillcolor="#29166e" stroked="f" o:allowincell="f" style="position:absolute;left:2836;top:4253;width:70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6" path="m86,53l77,53l43,19l53,5l86,43l86,53xm86,43l96,48l86,53l86,43xm43,91l43,77l77,43l86,53l53,91l43,91xm53,91l48,96l43,91l53,91xm5,43l14,43l53,77l43,91l5,53l5,43xm5,53l0,48l5,43l5,53xm53,5l53,19l14,53l5,43l43,5l53,5xm43,5l48,0l53,5l43,5xe" fillcolor="#29166e" stroked="f" o:allowincell="f" style="position:absolute;left:2826;top:4239;width:95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0" path="m34,0l72,32l34,70l0,32l34,0xe" fillcolor="#29166e" stroked="f" o:allowincell="f" style="position:absolute;left:3171;top:4325;width:71;height:69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2,89" path="m87,45l77,45l39,14l48,5l87,38l87,45xm87,38l92,41l87,45l87,38xm39,84l39,74l77,38l87,45l48,84l39,84xm48,84l44,89l39,84l48,84xm5,38l15,38l48,74l39,84l5,45l5,38xm5,45l0,41l5,38l5,45xm48,5l48,14l15,45l5,38l39,5l48,5xm39,5l44,0l48,5l39,5xe" fillcolor="#29166e" stroked="f" o:allowincell="f" style="position:absolute;left:3161;top:4316;width:91;height:88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4l33,72l0,34l33,0xe" fillcolor="#29166e" stroked="f" o:allowincell="f" style="position:absolute;left:3521;top:4414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5,91" path="m91,48l76,48l43,14l52,4l91,38l91,48xm91,38l95,43l91,48l91,38xm43,86l43,76l76,38l91,48l52,86l43,86xm52,86l47,91l43,86l52,86xm4,38l19,38l52,76l43,86l4,48l4,38xm4,48l0,43l4,38l4,48xm52,4l52,14l19,48l4,38l43,4l52,4xm43,4l47,0l52,4l43,4xe" fillcolor="#29166e" stroked="f" o:allowincell="f" style="position:absolute;left:3507;top:4405;width:94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4l39,72l0,34l39,0xe" fillcolor="#29166e" stroked="f" o:allowincell="f" style="position:absolute;left:4201;top:4630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6,91" path="m86,48l76,48l43,14l53,4l86,38l86,48xm86,38l96,43l86,48l86,38xm43,86l43,76l76,38l86,48l53,86l43,86xm53,86l48,91l43,86l53,86xm5,38l14,38l53,76l43,86l5,48l5,38xm5,48l0,43l5,38l5,48xm53,4l53,14l14,48l5,38l43,4l53,4xm43,4l48,0l53,4l43,4xe" fillcolor="#29166e" stroked="f" o:allowincell="f" style="position:absolute;left:4192;top:4621;width:95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1,72" path="m38,0l71,39l38,72l0,39l38,0xe" fillcolor="#29166e" stroked="f" o:allowincell="f" style="position:absolute;left:4602;top:4774;width:70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52l77,52l43,14l53,4l86,43l86,52xm86,43l91,48l86,52l86,43xm43,86l43,76l77,43l86,52l53,86l43,86xm53,86l48,91l43,86l53,86xm5,43l14,43l53,76l43,86l5,52l5,43xm5,52l0,48l5,43l5,52xm53,4l53,14l14,52l5,43l43,4l53,4xm43,4l48,0l53,4l43,4xe" fillcolor="#29166e" stroked="f" o:allowincell="f" style="position:absolute;left:4592;top:4765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9l33,72l0,39l33,0xe" fillcolor="#29166e" stroked="f" o:allowincell="f" style="position:absolute;left:5105;top:4990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52l77,52l38,14l48,4l86,38l86,52xm86,38l91,48l86,52l86,38xm38,86l38,76l77,38l86,52l48,86l38,86xm48,86l43,91l38,86l48,86xm5,38l15,38l48,76l38,86l5,52l5,38xm5,52l0,48l5,38l5,52xm48,4l48,14l15,52l5,38l38,4l48,4xm38,4l43,0l48,4l38,4xe" fillcolor="#29166e" stroked="f" o:allowincell="f" style="position:absolute;left:5095;top:4981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3l39,72l0,33l39,0xe" fillcolor="#29166e" stroked="f" o:allowincell="f" style="position:absolute;left:5435;top:5149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1" path="m86,48l76,48l43,14l53,5l86,38l86,48xm86,38l91,43l86,48l86,38xm43,86l43,77l76,38l86,48l53,86l43,86xm53,86l48,91l43,86l53,86xm5,38l14,38l53,77l43,86l5,48l5,38xm5,48l0,43l5,38l5,48xm53,5l53,14l14,48l5,38l43,5l53,5xm43,5l48,0l53,5l43,5xe" fillcolor="#29166e" stroked="f" o:allowincell="f" style="position:absolute;left:5426;top:5139;width:90;height:90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9,0l72,38l39,72l0,38l39,0xe" fillcolor="#29166e" stroked="f" o:allowincell="f" style="position:absolute;left:5785;top:5331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5,92" path="m91,53l76,53l43,15l52,5l91,44l91,53xm91,44l95,48l91,53l91,44xm43,87l43,77l76,44l91,53l52,87l43,87xm52,87l48,92l43,87l52,87xm4,44l19,44l52,77l43,87l4,53l4,44xm4,53l0,48l4,44l4,53xm52,5l52,15l19,53l4,44l43,5l52,5xm43,5l48,0l52,5l43,5xe" fillcolor="#29166e" stroked="f" o:allowincell="f" style="position:absolute;left:5776;top:5321;width:94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4l33,72l0,34l33,0xe" fillcolor="#29166e" stroked="f" o:allowincell="f" style="position:absolute;left:6473;top:5734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5,92" path="m91,48l81,48l43,15l52,5l91,39l91,48xm91,39l95,44l91,48l91,39xm43,87l43,77l81,39l91,48l52,87l43,87xm52,87l47,92l43,87l52,87xm9,39l19,39l52,77l43,87l9,48l9,39xm9,48l0,44l9,39l9,48xm52,5l52,15l19,48l9,39l43,5l52,5xm43,5l47,0l52,5l43,5xe" fillcolor="#29166e" stroked="f" o:allowincell="f" style="position:absolute;left:6459;top:5724;width:94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4l33,72l0,34l33,0xe" fillcolor="#29166e" stroked="f" o:allowincell="f" style="position:absolute;left:6871;top:5998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6" path="m86,52l77,52l38,19l48,4l86,43l86,52xm86,43l91,48l86,52l86,43xm38,91l38,76l77,43l86,52l48,91l38,91xm48,91l43,96l38,91l48,91xm5,43l14,43l48,76l38,91l5,52l5,43xm5,52l0,48l5,43l5,52xm48,4l48,19l14,52l5,43l38,4l48,4xm38,4l43,0l48,4l38,4xe" fillcolor="#29166e" stroked="f" o:allowincell="f" style="position:absolute;left:6861;top:5984;width:90;height:95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72,72" path="m33,0l72,34l33,72l0,34l33,0xe" fillcolor="#29166e" stroked="f" o:allowincell="f" style="position:absolute;left:7374;top:6358;width:71;height:7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91,92" path="m87,48l77,48l39,15l48,5l87,39l87,48xm87,39l91,44l87,48l87,39xm39,87l39,77l77,39l87,48l48,87l39,87xm48,87l43,92l39,87l48,87xm5,39l15,39l48,77l39,87l5,48l5,39xm5,48l0,44l5,39l5,48xm48,5l48,15l15,48l5,39l39,5l48,5xm39,5l43,0l48,5l39,5xe" fillcolor="#29166e" stroked="f" o:allowincell="f" style="position:absolute;left:7364;top:6348;width:90;height:91;mso-wrap-style:none;v-text-anchor:middle;mso-position-horizontal-relative:char">
                      <v:fill o:detectmouseclick="t" type="solid" color2="#d6e991"/>
                      <v:stroke color="#3465a4" joinstyle="round" endcap="flat"/>
                      <w10:wrap type="none"/>
                    </v:shape>
                    <v:shape id="shape_0" coordsize="686,91" path="m34,14l34,14l0,14l5,0l39,5l34,14xm34,14l34,14l39,14l34,14xm77,5l72,19l34,14l39,5l77,5l77,5xm77,5l77,5l77,5l77,5xm111,24l111,24l72,19l77,5l115,14l111,24xm111,24l111,24l111,24l111,24xm158,14l158,29l111,24l115,10l158,14l158,14xm158,14l158,14l158,14l158,14xm202,19l197,34l158,29l158,14l202,19l202,19xm202,19l202,19l202,19l202,19xm245,43l245,43l197,34l202,19l250,29l245,43xm245,43l245,43l245,43l245,43xm341,38l341,48l245,43l250,29l341,38l341,38xm341,38l341,38l341,38l341,38xm432,62l432,62l341,48l341,38l436,48l432,62xm432,62l432,62l432,62l432,62xm480,53l480,67l432,62l436,48l480,53l480,53xm480,53l480,53l480,53l480,53xm527,58l527,72l480,67l480,53l527,58l527,58xm527,58l527,58l527,58l527,58xm566,77l527,72l527,58l571,62l566,77xm614,67l609,82l566,77l571,62l614,67l614,67xm614,67l614,67l614,67l614,67xm647,86l647,86l609,82l614,67l652,77l647,86xm647,86l647,86l647,86l647,86xm681,91l647,86l652,77l686,77l681,91xe" fillcolor="#a32178" stroked="f" o:allowincell="f" style="position:absolute;left:1285;top:4587;width:685;height:9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02,77" path="m33,19l33,19l0,14l5,0l38,5l33,19xm33,19l33,19l33,19l33,19xm62,24l33,19l38,5l67,9l62,24xm96,14l91,29l62,24l67,9l96,14l96,14xm96,14l96,14l96,14l96,14xm120,33l120,33l91,29l96,14l124,19l120,33xm120,33l120,33l120,33l120,33xm144,33l120,33l120,19l148,24l144,33xm168,38l168,38l144,33l148,24l172,24l168,38xm168,38l168,38l168,38l168,38xm215,33l211,43l168,38l172,24l215,33l215,33xm215,33l215,33l215,33l215,33xm254,53l254,53l211,43l215,33l259,38l254,53xm254,53l254,53l254,53l254,53xm302,48l302,62l254,53l259,38l302,48l302,48xm302,48l302,48l302,48l302,48xm321,67l321,67l297,62l302,48l326,53l321,67xm321,67l321,67l321,67l321,67xm345,72l345,72l321,67l326,53l350,57l345,72xm345,72l345,72l345,72l345,72xm378,62l374,72l345,72l350,57l374,62l378,62xm374,62l378,62l378,62l374,62xm398,77l374,72l378,62l402,67l398,77xe" fillcolor="#a32178" stroked="f" o:allowincell="f" style="position:absolute;left:1966;top:4664;width:401;height:7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10,115" path="m38,5l33,19l0,10l4,0l38,5l38,5xm38,5l38,5l38,5l38,5xm62,24l62,24l33,14l38,5l67,10l62,24xm62,24l62,24l62,24l62,24xm129,19l124,34l62,24l67,10l129,19l129,19xm129,19l129,19l129,19l129,19xm191,48l191,48l124,34l129,19l196,34l191,48xm191,48l191,48l191,48l191,48xm258,62l191,48l196,34l263,48l258,62xm325,62l325,72l258,62l263,48l325,62xm397,72l393,86l325,72l325,62l393,72l397,72xm393,72l393,72l397,72l393,72xm424,96l419,96l388,86l397,72l428,82l424,96xm424,96l419,96l419,96l424,96xm457,86l452,101l424,96l424,82l457,86l457,86xm457,86l457,86l457,86l457,86xm486,91l481,106l452,101l457,86l486,91l486,91xm486,91l486,91l486,91l486,91xm505,115l481,106l486,91l510,101l505,115xe" fillcolor="#a32178" stroked="f" o:allowincell="f" style="position:absolute;left:2364;top:4731;width:509;height:11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35,91" path="m29,5l24,14l0,14l0,0l24,5l29,5xm24,5l24,5l29,5l24,5xm48,24l48,24l19,14l29,5l53,9l48,24xm48,24l48,24l48,24l48,24xm96,19l91,33l48,24l53,9l96,19l96,19xm96,19l96,19l96,19l96,19xm139,29l134,43l91,33l96,19l139,29l139,29xm139,29l139,29l139,29l139,29xm172,53l172,53l134,43l139,29l177,38l172,53xm172,53l172,53l172,53l172,53xm211,62l211,62l172,53l177,38l216,48l211,62xm211,62l211,62l211,62l211,62xm254,57l249,72l211,62l216,48l254,57l254,57xm254,57l254,57l254,57l254,57xm287,81l287,81l249,72l254,57l292,67l287,81xm287,81l287,81l287,81l287,81xm331,91l287,81l292,67l335,81l331,91xe" fillcolor="#a32178" stroked="f" o:allowincell="f" style="position:absolute;left:2874;top:4832;width:334;height:9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54,111" path="m38,20l38,20l0,10l4,0l43,10l38,20xm38,20l38,20l38,20l38,20xm81,20l76,29l38,20l43,10l81,20l81,20xm81,20l81,20l81,20l81,20xm115,44l76,29l81,20l119,29l115,44xm148,53l148,53l115,44l119,29l158,39l148,53xm148,53l148,53l148,53l148,53xm196,48l191,63l148,53l158,39l196,48l196,48xm196,48l196,48l196,48l196,48xm215,68l215,68l191,63l196,48l220,58l215,68xm215,68l215,68l215,68l215,68xm234,77l215,68l220,58l239,63l234,77xm268,68l258,82l234,77l239,63l268,68l268,68xm268,68l268,68l268,68l268,68xm287,92l287,92l258,82l268,68l292,77l287,92xm287,92l287,92l287,92l287,92xm321,87l316,101l287,92l292,77l321,87l321,87xm321,87l321,87l321,87l321,87xm345,111l316,101l321,87l354,96l345,111xe" fillcolor="#a32178" stroked="f" o:allowincell="f" style="position:absolute;left:3205;top:4913;width:353;height:11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90,245" path="m38,24l38,24l0,15l9,0l43,15l38,24xm38,24l38,24l38,24l38,24xm81,24l76,34l38,24l43,15l81,24l81,24xm81,24l81,24l81,24l81,24xm115,48l115,48l76,34l81,24l119,39l115,48xm115,48l115,48l115,48l115,48xm158,63l158,63l115,48l119,39l163,53l158,63xm158,63l158,63l158,63l158,63xm206,68l201,77l158,63l163,53l206,68l206,68xm206,68l206,68l206,68l206,68xm249,96l249,96l201,77l206,68l254,82l249,96xm249,96l249,96l249,96l249,96xm345,111l340,125l249,96l254,82l345,111l345,111xm345,111l345,111l345,111l345,111xm436,159l436,159l340,125l345,111l441,144l436,159xm436,159l436,159l436,159l436,159xm484,173l479,173l436,159l441,144l488,164l484,173xm484,173l479,173l484,173l484,173xm532,178l527,188l484,173l488,164l532,178l532,178xm532,178l532,178l532,178l532,178xm570,207l570,207l527,188l532,178l575,192l570,207xm570,207l570,207l570,207l570,207xm618,207l613,221l570,207l575,192l618,207l618,207xm618,207l618,207l618,207l618,207xm651,236l647,236l613,221l618,207l656,221l651,236xm651,236l647,236l651,236l651,236xm685,245l651,236l656,221l690,236l685,245xe" fillcolor="#a32178" stroked="f" o:allowincell="f" style="position:absolute;left:3550;top:5009;width:689;height:24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10,172" path="m33,24l33,24l0,9l5,0l38,9l33,24xm33,24l33,24l38,24l33,24xm62,33l33,24l38,9l67,24l62,33xm91,43l91,43l62,33l67,24l96,33l91,43xm91,43l91,43l91,43l91,43xm125,43l115,52l91,43l96,33l125,43l125,43xm125,43l125,43l125,43l125,43xm141,62l141,62l115,52l125,43l151,52l141,62xm141,62l141,62l141,62l141,62xm175,62l165,72l141,62l151,52l175,62l175,62xm175,62l175,62l175,62l175,62xm218,76l213,91l165,72l175,62l218,76l218,76xm218,76l218,76l218,76xm266,100l256,110l213,91l218,76l266,100xm299,129l299,129l256,110l266,100l309,120l299,129xm299,129l299,129l299,129l299,129xm333,129l323,139l299,129l309,120l333,124l333,129xm333,124l333,124l333,129l333,124xm347,148l347,148l323,139l333,129l352,139l347,148xm347,148l347,148l347,148l347,148xm381,148l371,158l347,148l352,139l381,148l381,148xm381,148l381,148l381,148l381,148xm400,172l371,158l381,148l410,163l400,172xe" fillcolor="#a32178" stroked="f" o:allowincell="f" style="position:absolute;left:4235;top:5245;width:409;height:1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08,240" path="m38,9l29,24l0,9l5,0l38,9l38,9xm38,9l38,9l38,9l38,9xm58,38l58,38l29,24l38,9l67,24l58,38xm58,38l58,38l58,33l58,38xm120,67l120,62l58,38l67,24l129,53l120,67xm120,67l120,67l120,62l120,67xm197,81l192,91l120,67l129,53l197,81l197,81xm197,81l197,81l197,81l197,81xm254,125l254,125l187,91l197,81l264,115l254,125xm254,125l254,125l259,125l254,125xm321,153l321,153l254,125l264,115l326,144l321,153xm321,153l321,153l321,153l321,153xm393,173l388,187l321,153l326,144l393,173l393,173xm393,173l393,173l393,173l393,173xm417,201l412,201l383,187l393,173l422,192l417,201xm417,201l417,201l412,201l417,201xm455,201l451,216l417,201l422,192l455,201l455,201xm455,201l455,201l455,201l455,201xm475,230l475,230l446,216l455,201l484,216l475,230xm475,230l475,230l475,230l475,230xm498,240l475,230l484,216l508,230l498,240xe" fillcolor="#a32178" stroked="f" o:allowincell="f" style="position:absolute;left:4635;top:5408;width:507;height:23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46,182" path="m39,10l29,24l0,10l10,0l39,10l39,10xm39,10l39,10l39,10l39,10xm53,34l53,34l29,24l39,10l63,24l53,34xm53,34l53,34l53,34l53,34xm106,48l96,58l53,34l63,24l106,43l106,48xm106,43l106,48l106,48l106,43xm139,77l139,77l96,58l106,48l149,67l139,77xm139,77l139,77l139,77l139,77xm187,86l178,96l139,77l149,67l187,86l187,86xm187,86l187,86l187,86l187,86xm216,120l216,120l178,96l187,86l226,110l216,120xm216,120l216,120l216,120l216,120xm264,130l254,139l216,120l226,110l264,130l264,130xm264,130l264,130l264,130l264,130xm302,149l293,158l254,139l264,130l302,149l302,149xm302,149l302,149l302,149l302,149xm336,182l293,158l302,149l346,173l336,182xe" fillcolor="#a32178" stroked="f" o:allowincell="f" style="position:absolute;left:5133;top:5638;width:345;height:18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59,206" path="m48,19l38,29l0,9l5,0l48,19l48,19xm48,19l48,19l48,19l48,19xm77,53l38,29l48,19l86,38l77,53xm115,72l115,72l77,53l86,38l125,62l115,72xm115,72l115,72l115,72l115,72xm163,81l153,91l115,72l125,62l163,81l163,81xm163,81l163,81l163,81l163,81xm192,115l192,115l153,91l163,81l201,105l192,115xm192,115l192,115l192,115l192,115xm216,129l216,129l192,115l201,105l225,115l216,129xm216,129l216,129l216,129l216,129xm249,129l240,139l216,129l225,115l249,129l249,129xm249,129l249,129l249,129l249,129xm263,158l263,158l240,139l249,129l273,144l263,158xm263,158l263,158l263,158l263,158xm302,158l292,173l263,158l273,144l297,158l302,158xm297,158l302,158l302,158l297,158xm331,177l316,187l287,173l302,158l331,177l331,177xm331,177l331,177l326,177l331,177xm350,206l316,187l331,177l359,197l350,206xe" fillcolor="#a32178" stroked="f" o:allowincell="f" style="position:absolute;left:5469;top:5811;width:358;height:20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92,441" path="m33,33l33,33l0,9l9,0l43,24l33,33xm33,33l33,33l33,33l33,33xm81,43l72,52l33,33l43,24l81,43l81,43xm81,43l81,43l81,43l81,43xm110,81l110,81l72,52l81,43l120,67l110,81xm110,81l110,81l110,76l110,81xm165,96l156,105l110,81l120,67l165,96l165,96xm165,96l165,96l165,96l165,96xm199,134l199,134l156,105l165,96l208,124l199,134xm199,134l199,134l199,134l199,134xm256,153l247,163l199,134l208,124l256,153xm352,211l338,220l247,163l256,153l352,211l352,211xm352,211l352,211l352,211l352,211xm443,268l433,278l338,220l352,211l443,268l443,268xm443,268l443,268l443,268l443,268xm481,312l481,312l433,278l443,268l491,302l481,312xm481,312l481,312l477,312l481,312xm534,331l525,340l481,312l491,302l534,331l534,331xm534,331l534,331l539,331l534,331xm577,355l568,364l525,340l534,331l577,355xm620,384l611,393l568,364l577,355l620,384l620,384xm620,384l620,384l620,384l620,384xm649,417l649,417l611,393l620,384l659,408l649,417xm649,417l649,417l649,417l649,417xm683,441l649,417l659,408l692,432l683,441xe" fillcolor="#a32178" stroked="f" o:allowincell="f" style="position:absolute;left:5819;top:6008;width:691;height:44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263,187" path="m43,19l33,28l0,9l9,0l43,19l43,19xm43,19l43,19l43,19l43,19xm62,52l62,52l33,28l43,19l72,43l62,52xm62,52l62,52l62,52l62,52xm100,57l91,72l62,52l72,43l100,57l100,57xm100,57l100,57l100,57l100,57xm115,91l115,91l91,67l100,57l129,76l115,91xm115,91l115,91l115,91l115,91xm139,105l115,91l129,76l153,96l139,105xm177,110l167,120l139,105l153,96l177,110l177,110xm177,110l177,110l177,110l177,110xm220,144l211,153l163,120l177,110l220,144xm254,187l211,153l220,144l263,177l254,187xe" fillcolor="#a32178" stroked="f" o:allowincell="f" style="position:absolute;left:6502;top:6440;width:262;height:1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1252;top:4558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5,0l14,9l14,81l0,81l0,9l5,0xm0,9l0,0l5,0l0,9xm86,9l77,14l5,14l5,0l77,0l86,9xm77,0l86,0l86,9l77,0xm77,86l72,81l72,9l86,9l86,81l77,86xm86,81l86,86l77,86l86,81xm0,81l5,72l77,72l77,86l5,86l0,81xm5,86l0,86l0,81l5,86xe" fillcolor="#a32178" stroked="f" o:allowincell="f" style="position:absolute;left:1247;top:4549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1932;top:4635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7" path="m5,0l15,5l15,77l0,77l0,5l5,0xm0,5l0,0l5,0l0,5xm87,5l77,15l5,15l5,0l77,0l87,5xm77,0l87,0l87,5l77,0xm77,87l72,77l72,5l87,5l87,77l77,87xm87,77l87,87l77,87l87,77xm0,77l5,72l77,72l77,87l5,87l0,77xm5,87l0,87l0,77l5,87xe" fillcolor="#a32178" stroked="f" o:allowincell="f" style="position:absolute;left:1927;top:4630;width:86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335;top:4702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10,0l15,9l15,81l0,81l0,9l10,0xm0,9l0,0l10,0l0,9xm86,9l82,14l10,14l10,0l82,0l86,9xm82,0l86,0l86,9l82,0xm82,86l72,81l72,9l86,9l86,81l82,86xm86,81l86,86l82,86l86,81xm0,81l10,72l82,72l82,86l10,86l0,81xm10,86l0,86l0,81l10,86xe" fillcolor="#a32178" stroked="f" o:allowincell="f" style="position:absolute;left:2325;top:4693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836;top:4803;width:70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5,0l14,10l14,82l0,82l0,10l5,0xm0,10l0,0l5,0l0,10xm86,10l76,15l5,15l5,0l76,0l86,10xm76,0l86,0l86,10l76,0xm76,87l72,82l72,10l86,10l86,82l76,87xm86,82l86,87l76,87l86,82xm0,82l5,72l76,72l76,87l5,87l0,82xm5,87l0,87l0,82l5,87xe" fillcolor="#a32178" stroked="f" o:allowincell="f" style="position:absolute;left:2831;top:4793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171;top:4885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10,0l15,10l15,82l0,82l0,10l10,0xm0,10l0,0l10,0l0,10xm87,10l82,14l10,14l10,0l82,0l87,10xm82,0l87,0l87,10l82,0xm82,86l72,82l72,10l87,10l87,82l82,86xm87,82l87,86l82,86l87,82xm0,82l10,72l82,72l82,86l10,86l0,82xm10,86l0,86l0,82l10,86xe" fillcolor="#a32178" stroked="f" o:allowincell="f" style="position:absolute;left:3161;top:4875;width:86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521;top:4981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6" path="m10,0l15,5l15,77l0,77l0,5l10,0xm0,5l0,0l10,0l0,5xm87,5l82,14l10,14l10,0l82,0l87,5xm82,0l87,0l87,5l82,0xm82,86l72,77l72,5l87,5l87,77l82,86xm87,77l87,86l82,86l87,77xm0,77l10,72l82,72l82,86l10,86l0,77xm10,86l0,86l0,77l10,86xe" fillcolor="#a32178" stroked="f" o:allowincell="f" style="position:absolute;left:3511;top:4976;width:86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201;top:5211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4,0l14,5l14,77l0,77l0,5l4,0xm0,5l0,0l4,0l0,5xm86,5l76,15l4,15l4,0l76,0l86,5xm76,0l86,0l86,5l76,0xm76,87l71,77l71,5l86,5l86,77l76,87xm86,77l86,87l76,87l86,77xm0,77l4,72l76,72l76,87l4,87l0,77xm4,87l0,87l0,77l4,87xe" fillcolor="#a32178" stroked="f" o:allowincell="f" style="position:absolute;left:4197;top:5206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602;top:5374;width:70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5,0l14,5l14,77l0,77l0,5l5,0xm0,5l0,0l5,0l0,5xm86,5l76,15l5,15l5,0l76,0l86,5xm76,0l86,0l86,5l76,0xm76,87l72,77l72,5l86,5l86,77l76,87xm86,77l86,87l76,87l86,77xm0,77l5,72l76,72l76,87l5,87l0,77xm5,87l0,87l0,77l5,87xe" fillcolor="#a32178" stroked="f" o:allowincell="f" style="position:absolute;left:4597;top:5369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105;top:5609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6" path="m10,0l15,9l15,81l0,81l0,9l10,0xm0,9l0,0l10,0l0,9xm86,9l82,14l10,14l10,0l82,0l86,9xm82,0l86,0l86,9l82,0xm82,86l72,81l72,9l86,9l86,81l82,86xm86,81l86,86l82,86l86,81xm0,81l10,72l82,72l82,86l10,86l0,81xm10,86l0,86l0,81l10,86xe" fillcolor="#a32178" stroked="f" o:allowincell="f" style="position:absolute;left:5095;top:5600;width:85;height:8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435;top:5782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6,87" path="m4,0l14,10l14,82l0,82l0,10l4,0xm0,10l0,0l4,0l0,10xm86,10l76,15l4,15l4,0l76,0l86,10xm76,0l86,0l86,10l76,0xm76,87l71,82l71,10l86,10l86,82l76,87xm86,82l86,87l76,87l86,82xm0,82l4,72l76,72l76,87l4,87l0,82xm4,87l0,87l0,82l4,87xe" fillcolor="#a32178" stroked="f" o:allowincell="f" style="position:absolute;left:5431;top:5772;width:85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785;top:5979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7" path="m5,0l15,10l15,82l0,82l0,10l5,0xm0,10l0,0l5,0l0,10xm87,10l77,15l5,15l5,0l77,0l87,10xm77,0l87,0l87,10l77,0xm77,87l72,82l72,10l87,10l87,82l77,87xm87,82l87,87l77,87l87,82xm0,82l5,72l77,72l77,87l5,87l0,82xm5,87l0,87l0,82l5,87xe" fillcolor="#a32178" stroked="f" o:allowincell="f" style="position:absolute;left:5780;top:5969;width:86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6473;top:6406;width:71;height:7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7,87" path="m10,0l15,5l15,77l0,77l0,5l10,0xm0,5l0,0l10,0l0,5xm87,5l82,15l10,15l10,0l82,0l87,5xm82,0l87,0l87,5l82,0xm82,87l72,77l72,5l87,5l87,77l82,87xm87,77l87,87l82,87l87,77xm0,77l10,72l82,72l82,87l10,87l0,77xm10,87l0,87l0,77l10,87xe" fillcolor="#a32178" stroked="f" o:allowincell="f" style="position:absolute;left:6463;top:6401;width:86;height:86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86,101" path="m34,19l34,19l0,10l5,0l39,5l34,19xm34,19l34,19l34,19l34,19xm77,10l72,19l34,19l39,5l77,10l77,10xm77,10l77,10l77,10l77,10xm111,24l111,24l72,19l77,10l115,14l111,24xm111,24l111,24l115,24l111,24xm158,19l158,34l111,24l115,14l158,19l158,19xm158,19l158,19l158,19l158,19xm197,38l197,38l158,34l158,19l202,24l197,38xm197,38l197,38l197,38l197,38xm250,29l245,43l197,38l202,24l245,29l250,29xm245,29l250,29l250,29l245,29xm341,43l341,53l245,43l250,29l341,43l341,43xm341,43l341,43l345,43l341,43xm432,67l432,67l341,53l341,43l436,53l432,67xm432,67l432,67l432,67l432,67xm484,58l480,72l432,67l436,53l480,58l484,58xm480,58l484,58l484,58l480,58xm527,82l527,82l480,72l484,58l527,67l527,82xm527,82l527,82l527,82l527,82xm571,72l566,86l527,82l527,67l571,72l571,72xm571,72l571,72l571,72l571,72xm609,91l609,91l566,86l571,72l614,77l609,91xm609,91l609,91l609,91xm647,96l647,96l609,91l614,77l652,82l647,96xm647,96l647,96l647,96l647,96xm681,101l647,96l652,82l686,86l681,101xe" fillcolor="#09422f" stroked="f" o:allowincell="f" style="position:absolute;left:1285;top:5139;width:685;height:10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02,87" path="m33,20l33,20l0,15l5,0l38,5l33,20xm33,20l33,20l33,20l33,20xm67,10l62,24l33,20l38,5l67,10l67,10xm67,10l67,10l67,10l67,10xm91,29l91,29l62,24l67,10l96,15l91,29xm91,29l91,29l91,29l91,29xm120,20l120,34l91,29l96,15l120,20l120,20xm120,20l120,20l120,20l120,20xm148,24l144,34l120,34l120,20l148,24l148,24xm148,24l148,24l148,24l148,24xm168,44l168,44l144,34l148,24l172,29l168,44xm168,44l168,44l168,44l168,44xm215,34l211,48l168,44l172,29l215,34l215,34xm215,34l215,34l215,34l215,34xm254,58l254,58l211,48l215,34l259,44l254,58xm254,58l254,58l254,58l254,58xm302,53l302,63l254,58l259,44l302,53l302,53xm302,53l302,53l302,53l302,53xm321,72l321,68l297,63l302,53l326,58l321,72xm321,72l321,72l321,68l321,72xm350,63l345,72l321,72l326,58l350,58l350,63xm350,58l350,63l350,63l350,58xm374,82l374,82l345,72l350,63l378,68l374,82xm374,82l374,82l374,82l374,82xm398,87l374,82l378,68l402,72l398,87xe" fillcolor="#09422f" stroked="f" o:allowincell="f" style="position:absolute;left:1966;top:5225;width:401;height:8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510,125" path="m38,5l33,20l0,15l4,0l38,5l38,5xm38,5l38,5l38,5l38,5xm62,24l62,24l33,20l38,5l67,15l62,24xm62,24l62,24l62,24l62,24xm129,24l124,39l62,24l67,15l129,24l129,24xm129,24l129,24l129,24l129,24xm196,39l191,53l124,39l129,24l196,39l196,39xm196,39l196,39l196,39l196,39xm258,68l258,68l191,53l196,39l263,58l258,68xm258,68l258,68l258,68l258,68xm330,72l325,82l258,68l263,58l330,72l330,72xm330,72l330,72l330,72l330,72xm393,87l388,101l325,82l330,72l393,87l393,87xm393,87l393,87l393,87l393,87xm424,106l419,106l388,101l393,87l424,92l424,106xm424,106l424,106l419,106l424,106xm457,101l452,111l424,106l424,92l457,101l457,101xm457,101l457,101l457,101l457,101xm486,106l481,120l452,111l457,101l486,106l486,106xm486,106l486,106l486,106l486,106xm505,125l481,120l486,106l510,116l505,125xe" fillcolor="#09422f" stroked="f" o:allowincell="f" style="position:absolute;left:2364;top:5297;width:509;height:12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40,100" path="m29,19l24,19l0,9l10,0l34,4l29,19xm29,19l24,19l24,19l29,19xm58,9l53,24l29,19l29,4l58,9l58,9xm58,9l58,9l58,9l58,9xm96,33l53,24l58,9l101,19l96,33xm144,33l139,43l96,33l101,19l144,33l144,33xm144,33l144,33l144,33l144,33xm182,43l177,52l139,43l144,33l182,43l182,43xm182,43l182,43l182,43l182,43xm216,67l216,67l177,52l182,43l221,52l216,67xm216,67l216,67l216,67l216,67xm259,62l254,76l216,67l221,52l259,62l259,62xm259,62l259,62l259,62l259,62xm292,91l292,91l254,76l259,62l297,76l292,91xm292,91l292,91l292,91l292,91xm336,100l292,91l297,76l340,86l336,100xe" fillcolor="#09422f" stroked="f" o:allowincell="f" style="position:absolute;left:2869;top:5413;width:339;height:9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54,120" path="m43,10l38,24l0,14l4,0l43,10l43,10xm43,10l43,10l43,10l43,10xm76,38l76,38l38,24l43,10l81,24l76,38xm76,38l76,38l76,38l76,38xm119,34l115,43l76,38l81,24l119,34l119,34xm119,34l119,34l119,34l119,34xm148,58l148,58l110,43l119,34l158,43l148,58xm148,58l148,58l148,58l148,58xm191,72l191,72l148,58l158,43l196,58l191,72xm191,72l191,72l191,72l191,72xm220,62l215,77l191,72l196,58l220,62l220,62xm220,62l220,62l220,62l220,62xm234,82l234,82l215,77l220,62l244,72l234,82xm234,82l234,82l234,82l234,82xm268,77l258,91l234,82l244,72l268,77l268,77xm268,77l268,77l268,77l268,77xm287,101l287,101l258,91l268,77l292,86l287,101xm287,101l287,101l287,101l287,101xm321,96l316,110l287,101l292,86l321,96l321,96xm321,96l321,96l321,96l321,96xm345,120l316,110l321,96l354,106l345,120xe" fillcolor="#09422f" stroked="f" o:allowincell="f" style="position:absolute;left:3205;top:5499;width:353;height:11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90,268" path="m38,28l38,28l0,14l9,0l43,14l38,28xm38,28l38,28l38,28l38,28xm81,28l76,38l38,28l43,14l81,28l81,28xm81,28l81,28l81,28l81,28xm115,57l115,57l72,38l81,28l119,43l115,57xm115,57l115,57l115,57l115,57xm163,57l158,71l115,57l119,43l163,57l163,57xm163,57l163,57l163,57l163,57xm206,71l201,86l158,71l163,57l206,71l206,71xm206,71l206,71l206,71l206,71xm249,105l244,105l201,86l206,71l254,91l249,105xm249,105l244,105l249,105l249,105xm345,124l340,139l249,105l254,91l345,124l345,124xm345,124l345,124l345,124l345,124xm441,163l436,172l340,139l345,124l441,163l441,163xm441,163l441,163l441,163l441,163xm488,177l479,191l436,172l441,163l488,177l488,177xm488,177l488,177l488,177l488,177xm527,206l527,206l479,191l488,177l532,196l527,206xm527,206l527,206l527,206l527,206xm575,211l570,225l527,206l532,196l575,211l575,211xm575,211l575,211l575,211l575,211xm613,239l613,239l570,225l575,211l618,230l613,239xm613,239l613,239l618,244l613,239xm656,244l647,254l613,239l618,230l656,244l656,244xm656,244l656,244l656,244l656,244xm685,268l647,254l656,244l690,259l685,268xe" fillcolor="#09422f" stroked="f" o:allowincell="f" style="position:absolute;left:3550;top:5605;width:689;height:267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10,187" path="m38,9l33,24l0,9l5,0l38,9l38,9xm38,9l38,9l38,9l38,9xm62,33l62,33l33,24l38,9l67,24l62,33xm62,33l62,33l62,33l62,33xm96,33l91,48l62,33l67,24l96,33l96,33xm96,33l96,33l96,33l96,33xm115,57l115,57l91,43l96,33l125,48l115,57xm115,57l115,57l115,57l115,57xm141,67l115,57l125,48l151,57l141,67xm175,67l165,81l141,67l151,57l175,67l175,67xm175,67l175,67l170,67l175,67xm218,86l213,100l165,81l175,67l218,86xm266,105l256,120l213,100l218,86l266,105xm309,124l299,139l256,120l266,105l309,124l309,124xm309,124l309,124l309,124l309,124xm323,148l323,148l299,139l309,124l333,139l323,148xm323,148l323,148l323,148l323,148xm347,163l347,163l323,148l333,139l352,148l347,163xm347,163l347,163l347,163l347,163xm371,172l347,163l352,148l381,163l371,172xm400,187l371,172l381,163l410,172l400,187xe" fillcolor="#09422f" stroked="f" o:allowincell="f" style="position:absolute;left:4235;top:5864;width:409;height:18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508,264" path="m38,15l29,29l0,15l10,0l38,15l38,15xm38,15l38,15l38,15l38,15xm58,44l58,44l29,29l38,15l67,29l58,44xm58,44l58,44l58,44l58,44xm129,63l120,72l58,44l67,29l129,63l129,63xm129,63l129,63l125,58l129,63xm187,106l187,106l120,72l129,63l197,96l187,106xm187,106l187,106l187,106l187,106xm264,125l254,140l187,106l197,96l264,125l264,125xm264,125l264,125l264,125l264,125xm321,173l321,173l254,140l264,125l331,159l321,173xm321,173l321,173l316,173l321,173xm393,197l383,207l321,173l331,159l393,197l393,197xm393,197l393,197l393,197l393,197xm417,221l412,221l383,207l393,197l422,212l417,221xm417,221l412,221l412,221l417,221xm455,226l446,236l417,221l422,212l455,226l455,226xm455,226l455,226l455,226l455,226xm475,255l475,250l446,236l455,226l484,240l475,255xm475,255l475,255l475,250l475,255xm498,264l475,255l484,240l508,255l498,264xe" fillcolor="#09422f" stroked="f" o:allowincell="f" style="position:absolute;left:4635;top:6036;width:507;height:26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46,197" path="m29,24l29,24l0,9l10,0l39,14l29,24xm29,24l29,24l29,24l29,24xm63,24l53,38l29,24l39,14l63,24l63,24xm63,24l63,24l63,24l63,24xm96,62l96,62l53,38l63,24l106,53l96,62xm96,62l96,62l96,62l96,62xm149,72l139,81l96,62l106,53l149,72l149,72xm149,72l149,72l149,72l149,72xm187,96l178,105l139,81l149,72l187,91l187,96xm187,91l187,96l187,96l187,91xm216,129l216,129l178,105l187,96l226,115l216,129xm216,129l216,129l216,129l216,129xm254,149l254,149l216,129l226,115l264,139l254,149xm254,149l254,149l254,149l254,149xm302,158l293,173l254,149l264,139l302,158l302,158xm302,158l302,158l302,158l302,158xm336,197l293,173l302,158l346,182l336,197xe" fillcolor="#09422f" stroked="f" o:allowincell="f" style="position:absolute;left:5133;top:6291;width:345;height:19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240,149" path="m48,24l38,39l0,15l10,0l48,24l48,24xm48,24l48,24l48,24l48,24xm77,58l38,39l48,24l86,48l77,58xm125,67l115,77l77,58l86,48l125,67l125,67xm125,67l125,67l125,67l125,67xm163,91l153,101l115,77l125,67l163,91l163,91xm163,91l163,91l163,91l163,91xm201,115l192,125l153,101l163,91l201,115l201,115xm201,115l201,115l201,115l201,115xm216,144l216,139l192,125l201,115l225,130l216,144xm216,144l216,139l216,139l216,144xm230,149l216,144l225,130l240,139l230,149xe" fillcolor="#09422f" stroked="f" o:allowincell="f" style="position:absolute;left:5469;top:6473;width:239;height:14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8,0l72,67l0,67l38,0xe" fillcolor="#09422f" stroked="f" o:allowincell="f" style="position:absolute;left:1252;top:5110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2,91l77,86l39,14l53,9l86,81l82,91xm86,81l96,91l82,91l86,81xm5,81l10,77l82,77l82,91l10,91l5,81xm10,91l0,91l5,81l10,91xm53,9l53,14l15,86l5,81l39,9l53,9xm39,9l48,0l53,9l39,9xe" fillcolor="#09422f" stroked="f" o:allowincell="f" style="position:absolute;left:1242;top:5096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9,0l72,72l0,72l39,0xe" fillcolor="#09422f" stroked="f" o:allowincell="f" style="position:absolute;left:1932;top:5197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1,91l76,91l38,19l52,15l91,82l81,91xm91,82l96,91l81,91l91,82xm4,82l9,77l81,77l81,91l9,91l4,82xm9,91l0,91l4,82l9,91xm52,15l52,19l19,91l4,82l38,15l52,15xm38,15l48,0l52,15l38,15xe" fillcolor="#09422f" stroked="f" o:allowincell="f" style="position:absolute;left:1923;top:5182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8,0l72,67l0,67l38,0xe" fillcolor="#09422f" stroked="f" o:allowincell="f" style="position:absolute;left:2335;top:5269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1,96" path="m82,96l77,92l39,20l53,15l86,82l82,96xm86,82l91,96l82,96l86,82xm5,82l10,82l82,82l82,96l10,96l5,82xm10,96l0,96l5,82l10,96xm53,15l53,20l15,92l5,82l39,15l53,15xm39,15l48,0l53,15l39,15xe" fillcolor="#09422f" stroked="f" o:allowincell="f" style="position:absolute;left:2325;top:5249;width:90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67" path="m38,0l71,67l0,67l38,0xe" fillcolor="#09422f" stroked="f" o:allowincell="f" style="position:absolute;left:2836;top:5384;width:70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6" path="m81,96l77,91l43,19l53,14l91,81l81,96xm91,81l96,96l81,96l91,81xm5,81l10,81l81,81l81,96l10,96l5,81xm10,96l0,96l5,81l10,96xm53,14l53,19l19,91l5,81l43,14l53,14xm43,14l48,0l53,14l43,14xe" fillcolor="#09422f" stroked="f" o:allowincell="f" style="position:absolute;left:2826;top:5365;width:95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4,0l72,72l0,72l34,0xe" fillcolor="#09422f" stroked="f" o:allowincell="f" style="position:absolute;left:3171;top:5470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6,91l76,86l43,19l52,14l91,81l86,91xm91,81l96,91l86,91l91,81xm4,81l14,77l86,77l86,91l14,91l4,81xm14,91l0,91l4,81l14,91xm52,14l52,19l19,86l4,81l43,14l52,14xm43,14l48,0l52,14l43,14xe" fillcolor="#09422f" stroked="f" o:allowincell="f" style="position:absolute;left:3157;top:5456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3,0l72,72l0,72l33,0xe" fillcolor="#09422f" stroked="f" o:allowincell="f" style="position:absolute;left:3521;top:5576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5,91" path="m86,91l76,91l43,20l52,15l91,82l86,91xm91,82l95,91l86,91l91,82xm4,82l14,77l86,77l86,91l14,91l4,82xm14,91l0,91l4,82l14,91xm52,15l52,20l19,91l4,82l43,15l52,15xm43,15l47,0l52,15l43,15xe" fillcolor="#09422f" stroked="f" o:allowincell="f" style="position:absolute;left:3507;top:5561;width:94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9,0l72,72l0,72l39,0xe" fillcolor="#09422f" stroked="f" o:allowincell="f" style="position:absolute;left:4201;top:5825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1,91l76,86l38,19l53,9l86,81l81,91xm86,81l96,91l81,91l86,81xm5,81l9,77l81,77l81,91l9,91l5,81xm9,91l0,91l5,81l9,91xm53,9l53,19l14,86l5,81l38,9l53,9xm38,9l48,0l53,9l38,9xe" fillcolor="#09422f" stroked="f" o:allowincell="f" style="position:absolute;left:4192;top:5811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72" path="m38,0l71,72l0,72l38,0xe" fillcolor="#09422f" stroked="f" o:allowincell="f" style="position:absolute;left:4602;top:6008;width:70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1,91l77,91l38,19l53,15l86,82l81,91xm86,82l96,91l81,91l86,82xm5,82l10,77l81,77l81,91l10,91l5,82xm10,91l0,91l5,82l10,91xm53,15l53,19l14,91l5,82l38,15l53,15xm38,15l48,0l53,15l38,15xe" fillcolor="#09422f" stroked="f" o:allowincell="f" style="position:absolute;left:4592;top:5993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67" path="m33,0l72,67l0,67l33,0xe" fillcolor="#09422f" stroked="f" o:allowincell="f" style="position:absolute;left:5105;top:6262;width:71;height:66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6" path="m87,96l82,91l43,19l58,14l91,86l87,96xm91,86l96,96l87,96l91,86xm10,86l15,81l87,81l87,96l15,96l10,86xm15,96l0,96l10,86l15,96xm58,14l58,19l20,91l10,86l43,14l58,14xm43,14l48,0l58,14l43,14xe" fillcolor="#09422f" stroked="f" o:allowincell="f" style="position:absolute;left:5090;top:6243;width:95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2,72" path="m39,0l72,72l0,72l39,0xe" fillcolor="#09422f" stroked="f" o:allowincell="f" style="position:absolute;left:5435;top:6444;width:71;height:71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6,91" path="m81,91l76,91l38,19l53,14l86,82l81,91xm86,82l96,91l81,91l86,82xm5,82l9,77l81,77l81,91l9,91l5,82xm9,91l0,91l5,82l9,91xm53,14l53,19l14,91l5,82l38,14l53,14xm38,14l48,0l53,14l38,14xe" fillcolor="#09422f" stroked="f" o:allowincell="f" style="position:absolute;left:5426;top:6430;width:95;height:9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86,110" path="m39,5l34,19l0,14l5,0l39,5l39,5xm39,5l39,5l39,5l39,5xm72,24l72,24l34,19l39,5l77,10l72,24xm72,24l72,24l72,24l72,24xm111,29l111,29l72,24l77,10l115,14l111,29xm111,29l111,29l111,29l111,29xm158,24l158,34l111,29l115,14l158,19l158,24xm158,19l158,19l158,24l158,19xm197,43l197,43l158,34l158,24l202,29l197,43xm197,43l197,43l197,43l197,43xm250,34l245,48l197,43l202,29l250,34l250,34xm250,34l250,34l250,34l250,34xm341,48l341,58l245,48l250,34l341,48l341,48xm341,48l341,48l345,48l341,48xm436,58l432,72l341,58l341,48l436,58l436,58xm436,58l436,58l436,58l436,58xm484,67l480,82l432,72l436,58l484,67xm527,86l527,86l480,82l484,67l527,72l527,86xm527,86l527,86l527,86l527,86xm571,77l566,91l527,86l527,72l571,77l571,77xm571,77l571,77l571,77l571,77xm614,86l609,101l566,91l571,77l614,86l614,86xm614,86l614,86l614,86l614,86xm647,106l647,106l609,101l614,86l652,91l647,106xm647,106l647,106l647,106l647,106xm681,110l647,106l652,91l686,96l681,110xe" fillcolor="#213973" stroked="f" o:allowincell="f" style="position:absolute;left:1285;top:5451;width:685;height:10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02,91" path="m38,5l33,19l0,14l5,0l38,5l38,5xm38,5l38,5l38,5l38,5xm62,24l33,19l38,5l67,10l62,24xm91,29l91,29l62,24l67,10l96,14l91,29xm91,29l91,29l91,29l91,29xm124,19l120,34l91,29l96,14l120,19l124,19xm120,19l124,19l124,19l120,19xm144,38l144,38l120,34l124,19l148,24l144,38xm144,38l144,38l144,38l144,38xm172,29l168,43l144,38l148,24l172,29l172,29xm172,29l172,29l172,29l172,29xm215,38l211,53l168,43l172,29l215,38xm254,58l211,53l215,38l259,48l254,58xm302,58l302,67l254,58l259,48l302,58l302,58xm302,58l302,58l302,58l302,58xm321,72l321,72l297,67l302,58l326,62l321,72xm321,72l321,72l321,72l321,72xm345,81l345,81l321,72l326,62l350,67l345,81xm345,81l345,81l345,81l345,81xm378,72l374,86l345,81l350,67l378,72xm398,91l374,86l378,72l402,77l398,91xe" fillcolor="#213973" stroked="f" o:allowincell="f" style="position:absolute;left:1966;top:5547;width:401;height:90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510,134" path="m33,19l33,19l0,14l4,0l38,9l33,19xm33,19l33,19l33,19l33,19xm67,14l62,24l33,19l38,9l67,14l67,14xm67,14l67,14l67,14l67,14xm124,43l124,43l62,24l67,14l129,28l124,43xm124,43l124,43l124,43l124,43xm196,43l191,57l124,43l129,28l196,43l196,43xm196,43l196,43l196,43l196,43xm258,72l191,57l196,43l263,57l258,72xm325,86l258,72l263,57l330,76l325,86xm393,91l388,105l325,86l330,76l393,91l393,91xm393,91l393,91l397,91l393,91xm419,110l419,110l388,105l393,91l424,100l419,110xm419,110l419,110l419,110l419,110xm457,105l452,120l419,110l424,100l457,105l457,105xm457,105l457,105l457,105l457,105xm486,115l481,124l452,120l457,105l486,115l486,115xm486,115l486,115l486,110l486,115xm505,134l481,124l486,115l510,120l505,134xe" fillcolor="#213973" stroked="f" o:allowincell="f" style="position:absolute;left:2364;top:5624;width:509;height:133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340,105" path="m29,19l24,19l0,14l10,0l34,9l29,19xm29,19l29,19l24,19l29,19xm58,14l53,24l29,19l29,4l58,14l58,14xm58,14l58,14l58,14l58,14xm96,38l96,38l53,24l58,14l101,24l96,38xm96,38l96,38l96,38l96,38xm144,33l139,48l96,38l101,24l144,33l144,33xm144,33l144,33l144,33l144,33xm177,62l177,62l134,48l144,33l182,48l177,62xm177,62l177,62l177,62l177,62xm216,72l216,72l177,62l182,48l221,57l216,72xm216,72l216,72l216,72l216,72xm259,72l254,81l216,72l221,57l259,67l259,72xm259,67l259,72l259,72l259,67xm292,96l292,96l254,81l259,72l297,81l292,96xm292,96l292,96l292,96l292,96xm336,105l292,96l297,81l340,96l336,105xe" fillcolor="#213973" stroked="f" o:allowincell="f" style="position:absolute;left:2869;top:5744;width:339;height:10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359,124" path="m48,9l43,24l0,9l9,0l48,9l48,9xm48,9l48,9l48,9l48,9xm81,38l81,38l43,24l48,9l86,24l81,38xm81,38l81,38l81,33l81,38xm120,48l81,38l86,24l124,33l120,48xm163,43l153,57l120,48l124,33l163,43l163,43xm163,43l163,43l163,43l163,43xm201,57l196,72l153,57l163,43l201,57l201,57xm201,57l201,57l201,57l201,57xm220,76l220,76l196,72l201,57l225,67l220,76xm220,76l220,76l220,76l220,76xm249,72l239,86l220,76l225,67l249,72l249,72xm249,72l249,72l249,72l249,72xm263,96l263,96l239,86l249,72l273,81l263,96xm263,96l263,96l263,96l263,96xm297,91l292,105l263,96l273,81l297,91l297,91xm297,91l297,91l297,91l297,91xm321,115l321,115l292,105l297,91l326,100l321,115xm321,115l321,115l321,115l321,115xm350,124l321,115l326,100l359,110l350,124xe" fillcolor="#213973" stroked="f" o:allowincell="f" style="position:absolute;left:3200;top:5840;width:358;height:123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690,278" path="m43,9l38,24l0,9l9,0l43,9l43,9xm43,9l43,9l43,9l43,9xm81,24l72,38l38,24l43,9l81,24l81,24xm81,24l81,24l81,24l81,24xm115,53l115,53l72,38l81,24l119,38l115,53xm115,53l115,53l115,53l115,53xm163,57l158,67l115,53l119,38l163,57l163,57xm163,57l163,57l163,57l163,57xm201,86l201,86l158,67l163,57l206,72l201,86xm201,86l201,86l201,86l201,86xm254,91l249,101l201,86l206,72l254,91l254,91xm254,91l254,91l254,91l254,91xm340,139l340,139l244,101l254,91l345,129l340,139xm340,139l340,139l340,139l340,139xm436,177l436,177l340,139l345,129l441,163l436,177xm436,177l436,177l431,177l436,177xm488,182l479,197l436,177l441,163l488,182l488,182xm488,182l488,182l488,182l488,182xm527,211l527,211l479,197l488,182l532,201l527,211xm527,211l527,211l527,211l527,211xm575,216l570,230l527,211l532,201l575,216l575,216xm575,216l575,216l575,216l575,216xm618,235l613,245l570,230l575,216l618,235xm647,264l647,264l613,245l618,235l656,249l647,264xm647,264l647,264l647,264l647,264xm685,278l647,264l656,249l690,264l685,278xe" fillcolor="#213973" stroked="f" o:allowincell="f" style="position:absolute;left:3550;top:5955;width:689;height:27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10,197" path="m38,14l33,29l0,14l5,0l38,14l38,14xm38,14l38,14l43,19l38,14xm62,38l33,29l38,14l67,29l62,38xm91,53l91,53l62,38l67,29l96,38l91,53xm91,53l91,53l91,53l91,53xm125,53l115,62l91,53l96,38l125,53l125,53xm125,53l125,53l125,53l125,53xm141,77l141,77l115,62l125,53l151,62l141,77xm141,77l141,77l141,77l141,77xm175,72l165,86l141,77l151,62l175,72l175,72xm175,72l175,72l175,72l175,72xm218,96l213,105l165,86l175,72l218,96xm266,115l256,125l213,105l218,96l266,115xm299,149l299,149l256,125l266,115l309,139l299,149xm299,149l299,149l299,149l299,149xm333,149l323,158l299,149l309,134l333,149l333,149xm333,149l333,149l333,149l333,149xm347,173l347,173l323,158l333,149l357,158l347,173xm347,173l347,173l347,173l347,173xm381,173l371,182l347,173l352,158l381,173l381,173xm381,173l381,173l381,173l381,173xm400,197l371,182l381,173l410,187l400,197xe" fillcolor="#213973" stroked="f" o:allowincell="f" style="position:absolute;left:4235;top:6219;width:409;height:19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03,216" path="m29,29l29,29l0,10l10,0l38,14l29,29xm29,29l29,29l29,29l29,29xm67,29l58,43l29,29l38,14l67,29l67,29xm67,29l67,29l67,29l67,29xm120,72l120,72l58,43l67,29l129,62l120,72xm120,72l120,72l120,72l120,72xm197,96l187,106l120,72l129,62l197,96l197,96xm197,96l197,96l197,96l197,96xm264,130l254,144l187,106l197,96l264,130l264,130xm264,130l264,130l264,134l264,130xm321,178l321,178l254,144l264,130l331,168l321,178xm321,178l321,178l321,178l321,178xm393,202l383,211l321,178l331,168l393,202l393,202xm393,202l393,202l393,202l393,202xm393,216l383,211l393,202l403,206l393,216xe" fillcolor="#213973" stroked="f" o:allowincell="f" style="position:absolute;left:4635;top:6406;width:402;height:215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8" path="m10,0l48,39l38,48l0,10l10,0xe" fillcolor="#213973" stroked="f" o:allowincell="f" style="position:absolute;left:1247;top:5417;width:47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3" path="m34,43l0,9l10,0l43,33l34,43xe" fillcolor="#213973" stroked="f" o:allowincell="f" style="position:absolute;left:1285;top:5456;width:42;height:42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3" path="m0,33l38,0l48,9l10,43l0,33xe" fillcolor="#213973" stroked="f" o:allowincell="f" style="position:absolute;left:1247;top:5456;width:47;height:42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8" path="m43,10l10,48l0,39l34,0l43,10xe" fillcolor="#213973" stroked="f" o:allowincell="f" style="position:absolute;left:1285;top:5417;width:42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8" path="m10,0l48,34l39,48l0,10l10,0xe" fillcolor="#213973" stroked="f" o:allowincell="f" style="position:absolute;left:1927;top:5513;width:47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8" path="m33,48l0,14l9,0l43,38l33,48xe" fillcolor="#213973" stroked="f" o:allowincell="f" style="position:absolute;left:1966;top:5547;width:42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8" path="m0,38l39,0l48,14l10,48l0,38xe" fillcolor="#213973" stroked="f" o:allowincell="f" style="position:absolute;left:1927;top:5547;width:47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8" path="m43,10l9,48l0,34l33,0l43,10xe" fillcolor="#213973" stroked="f" o:allowincell="f" style="position:absolute;left:1966;top:5513;width:42;height:47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3" path="m10,0l48,34l39,43l0,10l10,0xe" fillcolor="#213973" stroked="f" o:allowincell="f" style="position:absolute;left:2325;top:5590;width:47;height:42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</v:group>
                  <v:shape id="shape_0" coordsize="43,48" path="m33,48l0,9l9,0l43,38l33,48xe" fillcolor="#213973" stroked="f" o:allowincell="f" style="position:absolute;left:2364;top:5624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0,38l39,0l48,9l10,48l0,38xe" fillcolor="#213973" stroked="f" o:allowincell="f" style="position:absolute;left:2325;top:5624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3" path="m43,10l9,43l0,34l33,0l43,10xe" fillcolor="#213973" stroked="f" o:allowincell="f" style="position:absolute;left:2364;top:5590;width:42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3" path="m9,0l48,34l38,43l0,10l9,0xe" fillcolor="#213973" stroked="f" o:allowincell="f" style="position:absolute;left:2831;top:5710;width:47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34,48l0,9l10,0l43,38l34,48xe" fillcolor="#213973" stroked="f" o:allowincell="f" style="position:absolute;left:2869;top:5744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0,38l38,0l48,9l9,48l0,38xe" fillcolor="#213973" stroked="f" o:allowincell="f" style="position:absolute;left:2831;top:5744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3" path="m43,10l10,43l0,34l34,0l43,10xe" fillcolor="#213973" stroked="f" o:allowincell="f" style="position:absolute;left:2869;top:5710;width:42;height:42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10,0l43,39l34,48l0,15l10,0xe" fillcolor="#213973" stroked="f" o:allowincell="f" style="position:absolute;left:3166;top:5801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38,48l0,9l9,0l48,33l38,48xe" fillcolor="#213973" stroked="f" o:allowincell="f" style="position:absolute;left:3200;top:5840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0,33l34,0l43,9l10,48l0,33xe" fillcolor="#213973" stroked="f" o:allowincell="f" style="position:absolute;left:3166;top:5840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48,15l9,48l0,39l38,0l48,15xe" fillcolor="#213973" stroked="f" o:allowincell="f" style="position:absolute;left:3200;top:5801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9,0l48,34l38,48l0,10l9,0xe" fillcolor="#213973" stroked="f" o:allowincell="f" style="position:absolute;left:4197;top:6185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33,48l0,14l10,0l43,38l33,48xe" fillcolor="#213973" stroked="f" o:allowincell="f" style="position:absolute;left:4235;top:6219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0,38l38,0l48,14l9,48l0,38xe" fillcolor="#213973" stroked="f" o:allowincell="f" style="position:absolute;left:4197;top:6219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43,10l10,48l0,34l33,0l43,10xe" fillcolor="#213973" stroked="f" o:allowincell="f" style="position:absolute;left:4235;top:6185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4" path="m9,0l48,34l38,44l0,10l9,0xe" fillcolor="#213973" stroked="f" o:allowincell="f" style="position:absolute;left:4597;top:6372;width:47;height:43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34,48l0,10l10,0l43,38l34,48xe" fillcolor="#213973" stroked="f" o:allowincell="f" style="position:absolute;left:4635;top:6406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0,38l38,0l48,10l9,48l0,38xe" fillcolor="#213973" stroked="f" o:allowincell="f" style="position:absolute;left:4597;top:6406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4" path="m43,10l10,44l0,34l34,0l43,10xe" fillcolor="#213973" stroked="f" o:allowincell="f" style="position:absolute;left:4635;top:6372;width:42;height:43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686,115" path="m39,5l34,15l0,15l5,0l39,5l39,5xm39,5l39,5l39,5l39,5xm72,24l72,24l34,15l39,5l77,10l72,24xm72,24l72,24l72,24l72,24xm115,15l111,29l72,24l77,10l115,15l115,15xm115,15l115,15l115,15l115,15xm158,34l158,34l111,29l115,15l158,19l158,34xm158,34l158,34l158,34l158,34xm202,29l197,39l158,34l158,19l202,29l202,29xm202,29l202,29l202,29l202,29xm245,48l245,48l197,39l202,29l250,34l245,48xm245,48l245,48l245,48l245,48xm341,48l341,58l245,48l250,34l341,48l341,48xm341,48l341,48l345,48l341,48xm436,63l432,72l341,58l341,48l436,63xm480,82l432,72l436,63l484,67l480,82xm527,87l527,87l480,82l484,67l527,77l527,87xm527,87l527,87l527,87l527,87xm571,82l566,91l527,87l527,77l571,82l571,82xm571,82l571,82l571,82l571,82xm609,101l609,101l566,91l571,82l614,87l609,101xm609,101l609,101l609,101xm652,91l647,106l609,101l614,87l652,91l652,91xm652,91l652,91l652,91l652,91xm681,115l647,106l652,91l686,101l681,115xe" fillcolor="#841f77" stroked="f" o:allowincell="f" style="position:absolute;left:1285;top:5729;width:685;height:11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02,91" path="m33,19l33,19l0,14l5,0l38,5l33,19xm33,19l33,19l33,19l33,19xm67,10l62,19l33,19l38,5l67,10l67,10xm67,10l67,10l67,10l67,10xm96,14l91,24l62,19l67,10l96,14l96,14xm96,14l96,14l96,14l96,14xm124,19l120,34l91,24l96,14l124,19l124,19xm124,19l124,19l120,19l124,19xm144,38l144,38l120,34l124,19l148,24l144,38xm144,38l144,38l144,38l144,38xm172,29l168,38l144,38l148,24l172,29l172,29xm172,29l172,29l172,29l172,29xm211,48l168,38l172,29l215,38l211,48xm259,43l254,58l211,48l215,38l259,43xm302,53l302,67l254,58l259,43l302,53l302,53xm302,53l302,53l302,53l302,53xm321,72l321,72l297,67l302,53l326,58l321,72xm321,72l321,72l321,72l321,72xm350,67l345,77l321,72l326,58l350,67l350,67xm350,67l350,67l350,67l350,67xm374,86l374,86l345,77l350,67l378,72l374,86xm374,86l374,86l374,86l374,86xm398,91l374,86l378,72l402,77l398,91xe" fillcolor="#841f77" stroked="f" o:allowincell="f" style="position:absolute;left:1966;top:5830;width:401;height:9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510,139" path="m38,9l33,19l0,14l4,0l38,9l38,9xm38,9l38,9l38,9l38,9xm62,29l62,29l33,19l38,9l67,14l62,29xm62,29l62,29l62,29l62,29xm129,29l124,43l62,29l67,14l129,29l129,29xm129,29l129,29l129,29l129,29xm196,43l191,57l124,43l129,29l196,43l196,43xm196,43l196,43l196,43l196,43xm258,77l258,77l191,57l196,43l263,62l258,77xm258,77l258,77l258,77l258,77xm330,77l325,91l258,77l263,62l330,77l330,77xm330,77l330,77l330,81l330,77xm388,110l388,110l325,91l330,77l393,96l388,110xm388,110l388,110l388,110l388,110xm419,115l419,115l388,110l393,96l424,105l419,115xm419,115l419,115l419,115l419,115xm457,110l452,125l419,115l424,105l457,110l457,110xm457,110l457,110l457,110l457,110xm486,120l481,129l452,125l457,110l486,120l486,120xm486,120l486,120l486,120l486,120xm505,139l481,129l486,120l510,125l505,139xe" fillcolor="#841f77" stroked="f" o:allowincell="f" style="position:absolute;left:2364;top:5907;width:509;height:13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340,110" path="m24,19l24,19l0,14l10,0l34,9l24,19xm24,19l24,19l24,19l24,19xm58,14l53,28l24,19l34,9l58,14l58,14xm58,14l58,14l58,14l58,14xm96,38l96,38l53,28l58,14l101,28l96,38xm96,38l96,38l96,38l96,38xm144,38l139,52l96,38l101,28l144,38l144,38xm144,38l144,38l144,38l144,38xm177,62l177,62l134,52l144,38l182,52l177,62xm177,62l177,62l177,62l177,62xm221,62l216,72l177,62l182,52l221,62l221,62xm221,62l221,62l221,62l221,62xm259,72l254,86l216,72l221,62l259,72l259,72xm259,72l259,72l259,72l259,72xm292,100l292,100l254,86l259,72l297,86l292,100xm292,100l292,100l292,100l292,100xm336,110l292,100l297,86l340,100l336,110xe" fillcolor="#841f77" stroked="f" o:allowincell="f" style="position:absolute;left:2869;top:6032;width:339;height:10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359,130" path="m48,10l43,24l0,10l9,0l48,10l48,10xm48,10l48,10l48,10l48,10xm86,24l81,34l43,24l48,10l86,24xm115,48l81,34l86,24l124,34l115,48xm153,63l153,63l115,48l124,34l163,48l153,63xm153,63l153,63l153,63l153,63xm201,63l196,72l153,63l163,48l201,63l201,63xm201,63l201,63l201,63l201,63xm225,68l220,82l196,72l201,63l225,68l225,68xm225,68l225,68l225,68l225,68xm239,92l239,92l220,82l225,68l249,77l239,92xm239,92l239,92l239,92l239,92xm263,96l263,96l239,92l249,77l273,87l263,96xm263,96l263,96l263,96l263,96xm297,96l292,106l263,96l273,87l297,96l297,96xm297,96l297,96l297,96l297,96xm321,120l321,120l292,106l297,96l326,106l321,120xm321,120l321,120l321,120l321,120xm350,130l321,120l326,106l359,120l350,130xe" fillcolor="#841f77" stroked="f" o:allowincell="f" style="position:absolute;left:3200;top:6132;width:358;height:12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690,288" path="m38,24l38,24l0,10l9,0l43,15l38,24xm38,24l38,24l38,24l38,24xm81,24l76,39l38,24l43,10l81,24l81,24xm81,24l81,24l81,24l81,24xm115,53l115,53l72,39l81,24l119,44l115,53xm115,53l115,53l115,53l115,53xm163,58l158,72l115,53l119,44l163,58l163,58xm163,58l163,58l163,58l163,58xm201,87l201,87l158,72l163,58l206,77l201,87xm201,87l201,87l201,87l201,87xm254,96l244,106l201,87l206,77l254,96l254,96xm254,96l254,96l254,96l254,96xm345,130l340,144l244,106l254,96l345,130l345,130xm345,130l345,130l345,130l345,130xm441,173l436,183l340,144l345,130l441,173l441,173xm441,173l441,173l441,173l441,173xm479,202l479,202l436,183l441,173l488,192l479,202xm479,202l479,202l479,202l479,202xm532,207l527,221l479,202l488,192l532,207l532,207xm532,207l532,207l532,207xm570,240l570,240l527,221l532,207l575,226l570,240xm570,240l570,240l570,240l570,240xm618,245l613,255l570,240l575,226l618,245l618,245xm618,245l618,245l618,245l618,245xm647,274l647,274l608,255l618,245l656,264l647,274xm647,274l647,274l647,274l647,274xm685,288l647,274l656,264l690,274l685,288xe" fillcolor="#841f77" stroked="f" o:allowincell="f" style="position:absolute;left:3550;top:6252;width:689;height:28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199,101" path="m38,19l33,29l0,14l5,0l38,14l38,19xm38,14l38,14l38,19l38,14xm62,43l62,43l33,29l38,19l67,29l62,43xm62,43l62,43l62,43l62,43xm91,58l91,58l62,43l67,29l96,43l91,58xm91,58l91,58l91,58l91,58xm125,53l115,67l91,58l96,43l125,53l125,53xm125,53l125,53l125,53l125,53xm151,67l141,77l115,67l125,53l151,62l151,67xm151,62l151,67l151,67l151,62xm165,91l165,91l141,77l151,67l175,77l165,91xm165,91l165,91l165,91l165,91xm189,101l165,91l175,77l199,86l189,101xe" fillcolor="#841f77" stroked="f" o:allowincell="f" style="position:absolute;left:4235;top:6526;width:198;height:10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10,0l48,33l38,43l0,9l10,0xe" fillcolor="#841f77" stroked="f" o:allowincell="f" style="position:absolute;left:1247;top:5696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34,43l0,10l10,0l43,34l34,43xe" fillcolor="#841f77" stroked="f" o:allowincell="f" style="position:absolute;left:1285;top:5729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0,34l38,0l48,10l10,43l0,34xe" fillcolor="#841f77" stroked="f" o:allowincell="f" style="position:absolute;left:1247;top:5729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43,9l10,43l0,33l34,0l43,9xe" fillcolor="#841f77" stroked="f" o:allowincell="f" style="position:absolute;left:1285;top:5696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1281;top:5700;width:13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1281;top:5734;width:13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4,48" path="m10,0l44,38l34,48l0,9l10,0xe" fillcolor="#841f77" stroked="f" o:allowincell="f" style="position:absolute;left:1927;top:5792;width:43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38,43l0,10l10,0l48,34l38,43xe" fillcolor="#841f77" stroked="f" o:allowincell="f" style="position:absolute;left:1961;top:5830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4,43" path="m0,34l34,0l44,10l10,43l0,34xe" fillcolor="#841f77" stroked="f" o:allowincell="f" style="position:absolute;left:1927;top:5830;width:43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48,9l10,48l0,38l38,0l48,9xe" fillcolor="#841f77" stroked="f" o:allowincell="f" style="position:absolute;left:1961;top:5792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1961;top:5796;width:13;height:3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1961;top:5835;width:13;height:3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8,48" path="m10,0l48,34l39,48l0,10l10,0xe" fillcolor="#841f77" stroked="f" o:allowincell="f" style="position:absolute;left:2325;top:5873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33,48l0,14l9,0l43,33l33,48xe" fillcolor="#841f77" stroked="f" o:allowincell="f" style="position:absolute;left:2364;top:5907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0,33l39,0l48,14l10,48l0,33xe" fillcolor="#841f77" stroked="f" o:allowincell="f" style="position:absolute;left:2325;top:5907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43,10l9,48l0,34l33,0l43,10xe" fillcolor="#841f77" stroked="f" o:allowincell="f" style="position:absolute;left:2364;top:5873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2359;top:5878;width:13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359;top:5912;width:13;height:3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8,48" path="m9,0l48,34l38,48l0,10l9,0xe" fillcolor="#841f77" stroked="f" o:allowincell="f" style="position:absolute;left:2831;top:5998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34,48l0,14l10,0l43,33l34,48xe" fillcolor="#841f77" stroked="f" o:allowincell="f" style="position:absolute;left:2869;top:6032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0,33l38,0l48,14l9,48l0,33xe" fillcolor="#841f77" stroked="f" o:allowincell="f" style="position:absolute;left:2831;top:6032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43,10l10,48l0,34l34,0l43,10xe" fillcolor="#841f77" stroked="f" o:allowincell="f" style="position:absolute;left:2869;top:5998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2864;top:6003;width:14;height:3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864;top:6036;width:14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3,48" path="m10,0l43,38l34,48l0,10l10,0xe" fillcolor="#841f77" stroked="f" o:allowincell="f" style="position:absolute;left:3166;top:6094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4" path="m38,44l0,10l9,0l48,34l38,44xe" fillcolor="#841f77" stroked="f" o:allowincell="f" style="position:absolute;left:3200;top:6132;width:47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4" path="m0,34l34,0l43,10l10,44l0,34xe" fillcolor="#841f77" stroked="f" o:allowincell="f" style="position:absolute;left:3166;top:6132;width:42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48,10l9,48l0,38l38,0l48,10xe" fillcolor="#841f77" stroked="f" o:allowincell="f" style="position:absolute;left:3200;top:6094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3200;top:6099;width:13;height:3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3200;top:6137;width:13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8,48" path="m15,0l48,38l39,48l0,10l15,0xe" fillcolor="#841f77" stroked="f" o:allowincell="f" style="position:absolute;left:3511;top:6214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4" path="m38,44l0,10l9,0l48,34l38,44xe" fillcolor="#841f77" stroked="f" o:allowincell="f" style="position:absolute;left:3550;top:6252;width:47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4" path="m0,34l34,0l43,10l10,44l0,34xe" fillcolor="#841f77" stroked="f" o:allowincell="f" style="position:absolute;left:3516;top:6252;width:42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48,10l9,48l0,38l33,0l48,10xe" fillcolor="#841f77" stroked="f" o:allowincell="f" style="position:absolute;left:3550;top:6214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3550;top:6219;width:13;height:3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3550;top:6257;width:13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3,48" path="m9,0l43,34l33,48l0,10l9,0xe" fillcolor="#841f77" stroked="f" o:allowincell="f" style="position:absolute;left:4197;top:6492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38,48l0,14l10,0l48,34l38,48xe" fillcolor="#841f77" stroked="f" o:allowincell="f" style="position:absolute;left:4230;top:6526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0,34l33,0l43,14l9,48l0,34xe" fillcolor="#841f77" stroked="f" o:allowincell="f" style="position:absolute;left:4197;top:6526;width:42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48,10l10,48l0,34l38,0l48,10xe" fillcolor="#841f77" stroked="f" o:allowincell="f" style="position:absolute;left:4230;top:6492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230;top:6497;width:14;height:3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230;top:6531;width:14;height:3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686,115" path="m34,19l34,19l0,14l5,0l39,4l34,19xm34,19l34,19l34,19l34,19xm72,24l72,24l34,19l39,4l77,9l72,24xm72,24l72,24l72,24l72,24xm111,28l111,28l72,24l77,9l115,14l111,28xm111,28l111,28l115,28l111,28xm158,24l158,33l111,28l115,14l158,24l158,24xm158,24l158,24l158,24l158,24xm197,43l197,43l158,33l158,24l202,28l197,43xm197,43l197,43l197,43l197,43xm245,48l245,48l197,43l202,28l250,38l245,48xm245,48l245,48l245,48l245,48xm345,48l341,62l245,48l250,38l341,48l345,48xm341,48l345,48l345,48l341,48xm432,76l432,76l341,62l345,48l436,62l432,76xm432,76l432,76l432,76l432,76xm484,72l480,86l432,76l436,62l484,72xm527,76l527,91l480,86l484,72l527,76l527,76xm527,76l527,76l527,76l527,76xm566,100l566,100l527,91l527,76l571,86l566,100xm566,100l566,100l566,100l566,100xm614,91l609,105l566,100l571,86l614,91l614,91xm614,91l614,91l614,91l614,91xm647,110l647,110l609,105l614,91l652,100l647,110xm647,110l647,110l647,110l647,110xm681,115l647,110l652,100l686,105l681,115xe" fillcolor="#952927" stroked="f" o:allowincell="f" style="position:absolute;left:1285;top:5984;width:685;height:11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402,96" path="m33,19l33,19l0,10l5,0l38,5l33,19xm33,19l33,19l33,19l33,19xm62,24l62,24l33,19l38,5l67,10l62,24xm62,24l62,24l62,24l62,24xm96,15l91,29l62,24l67,10l96,15l96,15xm96,15l96,15l96,15l96,15xm124,19l120,34l91,29l96,15l124,19l124,19xm124,19l124,19l120,19l124,19xm144,39l144,39l120,34l124,19l148,24l144,39xm144,39l144,39l144,39l144,39xm172,29l168,43l144,39l148,24l172,29l172,29xm172,29l172,29l172,29l172,29xm211,53l211,53l168,43l172,29l215,39l211,53xm211,53l211,53l211,53l211,53xm259,48l254,63l211,53l215,39l259,48xm307,58l302,72l254,63l259,48l302,58l307,58xm302,58l307,58l307,58l302,58xm321,77l321,77l297,72l307,58l326,63l321,77xm321,77l321,77l321,77l321,77xm345,82l345,82l321,77l326,63l350,72l345,82xm345,82l345,82l345,82l345,82xm378,77l374,87l345,82l350,67l378,77l378,77xm378,77l378,77l378,77l378,77xm398,96l374,87l378,77l402,82l398,96xe" fillcolor="#952927" stroked="f" o:allowincell="f" style="position:absolute;left:1966;top:6089;width:401;height:9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510,144" path="m38,5l33,19l0,14l4,0l38,5l38,5xm38,5l38,5l38,5l38,5xm67,14l62,24l33,19l38,5l67,14l67,14xm67,14l67,14l67,14l67,14xm124,43l124,43l62,24l67,14l129,29l124,43xm124,43l124,43l124,43xm196,48l191,57l124,43l129,29l196,48l196,48xm196,48l196,48l196,48l196,48xm258,77l258,77l191,57l196,48l263,62l258,77xm258,77l258,77l258,77l258,77xm330,81l325,96l258,77l263,62l330,81l330,81xm330,81l330,81l330,81l330,81xm388,110l388,110l325,96l330,81l393,101l388,110xm388,110l388,110l388,110l388,110xm428,105l419,120l388,110l393,101l424,105l428,105xm424,105l428,105l424,105l424,105xm452,129l452,129l419,120l428,105l457,115l452,129xm452,129l452,129l452,129l452,129xm486,120l481,134l452,129l457,115l486,120l486,120xm486,120l486,120l486,120l486,120xm505,144l481,134l486,120l510,129l505,144xe" fillcolor="#952927" stroked="f" o:allowincell="f" style="position:absolute;left:2364;top:6171;width:509;height:143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340,116" path="m24,20l24,20l0,15l10,0l34,5l24,20xm24,20l24,20l24,20l24,20xm58,15l53,29l24,20l34,5l58,15l58,15xm58,15l58,15l58,15l58,15xm96,39l53,24l58,15l101,24l96,39xm144,39l134,53l96,39l101,24l144,39l144,39xm144,39l144,39l144,39l144,39xm177,63l177,63l134,53l144,39l182,53l177,63xm177,63l177,63l177,63l177,63xm221,63l216,77l177,63l182,53l221,63l221,63xm221,63l221,63l221,63l221,63xm259,72l254,87l216,77l221,63l259,72l259,72xm259,72l259,72l259,72l259,72xm297,87l292,101l254,87l259,72l297,87l297,87xm297,87l297,87l297,87l297,87xm331,116l292,101l297,87l340,101l331,116xe" fillcolor="#952927" stroked="f" o:allowincell="f" style="position:absolute;left:2869;top:6300;width:339;height:11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359,135" path="m43,29l43,29l0,15l9,0l48,15l43,29xm43,29l43,29l43,29l43,29xm86,24l81,39l43,29l48,15l86,24l86,24xm86,24l86,24l86,24l86,24xm115,48l81,39l86,24l124,39l115,48xm163,48l153,63l115,48l124,39l163,48l163,48xm163,48l163,48l163,48l163,48xm196,77l196,77l153,63l163,48l201,63l196,77xm196,77l196,77l196,77l196,77xm225,72l220,87l196,77l201,63l225,72l225,72xm225,72l225,72l225,72l225,72xm239,91l239,91l220,82l225,72l249,82l239,91xm239,91l239,91l239,91l239,91xm273,91l263,101l239,91l249,82l273,91l273,91xm273,91l273,91l273,91l273,91xm292,111l292,111l263,101l273,91l297,101l292,111xm292,111l292,111l292,111l292,111xm326,111l321,125l292,111l297,101l326,111l326,111xm326,111l326,111l326,111l326,111xm350,135l321,125l326,111l359,125l350,135xe" fillcolor="#952927" stroked="f" o:allowincell="f" style="position:absolute;left:3200;top:6401;width:358;height:13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225,96" path="m38,24l38,24l0,10l9,0l43,14l38,24xm38,24l38,24l38,24l38,24xm81,29l76,38l38,24l43,14l81,29l81,29xm81,29l81,29l81,29l81,29xm115,58l115,58l72,38l81,29l119,43l115,58xm115,58l115,58l115,58l115,58xm163,58l158,72l115,58l119,43l163,58l163,58xm163,58l163,58l163,58l163,58xm201,91l201,91l153,72l163,58l206,77l201,91xm201,91l201,91l201,91l201,91xm220,96l201,91l206,77l225,86l220,96xe" fillcolor="#952927" stroked="f" o:allowincell="f" style="position:absolute;left:3550;top:6526;width:224;height:9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2,72" path="m72,33l67,48l62,62l48,67l38,72l24,67l9,62l5,48l0,33l5,24l9,9l24,5l38,0l48,5l62,9l67,24l72,33xe" fillcolor="#952927" stroked="f" o:allowincell="f" style="position:absolute;left:1252;top:5955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6,87" path="m43,87l43,72l48,72l53,72l57,67l62,67l67,63l67,58l67,53l72,43l86,43l81,53l81,63l77,67l72,77l67,82l57,87l48,87l43,87xm0,43l14,43l14,53l14,58l19,63l19,67l24,67l29,72l34,72l43,72l43,87l34,87l24,87l19,82l10,77l5,67l0,63l0,53l0,43xm43,0l43,15l34,19l29,19l24,24l19,24l19,29l14,34l14,39l14,43l0,43l0,39l0,29l5,19l10,15l19,10l24,5l34,5l43,0xm86,43l72,43l67,39l67,34l67,29l62,24l57,24l53,19l48,19l43,15l43,0l48,5l57,5l67,10l72,15l77,19l81,29l81,39l86,43xe" fillcolor="#952927" stroked="f" o:allowincell="f" style="position:absolute;left:1247;top:5945;width:85;height:86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2,68" path="m72,34l72,48l63,58l53,68l39,68l24,68l10,58l5,48l0,34l5,20l10,10l24,0l39,0l53,0l63,10l72,20l72,34xe" fillcolor="#952927" stroked="f" o:allowincell="f" style="position:absolute;left:1932;top:6060;width:71;height:67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7,86" path="m44,86l44,72l48,72l53,72l58,67l63,62l68,57l68,53l72,48l72,43l87,43l82,53l82,57l77,67l72,72l68,77l58,81l48,86l44,86xm0,43l15,43l15,48l15,53l20,57l20,62l24,67l29,72l39,72l44,72l44,86l34,86l24,81l20,77l10,72l5,67l0,57l0,53l0,43xm44,0l44,14l39,14l29,14l24,19l20,24l20,29l15,33l15,38l15,43l0,43l0,33l0,29l5,19l10,14l20,9l24,5l34,0l44,0xm87,43l72,43l72,38l68,33l68,29l63,24l58,19l53,14l48,14l44,14l44,0l48,0l58,5l68,9l72,14l77,19l82,29l82,33l87,43xe" fillcolor="#952927" stroked="f" o:allowincell="f" style="position:absolute;left:1927;top:6051;width:86;height:8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2,72" path="m72,34l67,48l57,62l48,67l33,72l19,67l9,62l0,48l0,34l0,24l9,10l19,5l33,0l48,5l57,10l67,24l72,34xe" fillcolor="#952927" stroked="f" o:allowincell="f" style="position:absolute;left:2335;top:6142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6,87" path="m43,87l43,72l48,72l53,72l58,68l63,68l67,63l72,58l72,53l72,44l86,44l86,53l82,63l82,68l72,77l67,82l63,87l53,87l43,87xm0,44l15,44l15,53l19,58l19,63l24,68l29,68l34,72l39,72l43,72l43,87l34,87l29,87l19,82l15,77l10,68l5,63l0,53l0,44xm43,0l43,15l39,20l34,20l29,24l24,24l19,29l19,34l15,39l15,44l0,44l0,39l5,29l10,20l15,15l19,10l29,5l34,5l43,0xm86,44l72,44l72,39l72,34l67,29l63,24l58,24l53,20l48,20l43,15l43,0l53,5l63,5l67,10l77,15l82,20l82,29l86,39l86,44xe" fillcolor="#952927" stroked="f" o:allowincell="f" style="position:absolute;left:2325;top:6132;width:85;height:86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1,72" path="m71,33l71,48l62,57l52,67l38,72l24,67l14,57l4,48l0,33l4,19l14,9l24,0l38,0l52,0l62,9l71,19l71,33xe" fillcolor="#952927" stroked="f" o:allowincell="f" style="position:absolute;left:2836;top:6272;width:70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6,86" path="m43,86l43,72l48,72l53,72l57,67l62,62l67,58l67,53l72,48l72,43l86,43l86,53l81,62l76,67l72,77l67,82l57,82l53,86l43,86xm0,43l14,43l14,48l14,53l19,58l24,62l29,67l33,72l38,72l43,72l43,86l33,86l24,82l19,82l14,77l9,67l5,62l0,53l0,43xm43,0l43,14l38,14l33,19l29,19l24,24l19,29l14,34l14,38l14,43l0,43l0,34l5,29l9,19l14,14l19,10l24,5l33,0l43,0xm86,43l72,43l72,38l67,34l67,29l62,24l57,19l53,19l48,14l43,14l43,0l53,0l57,5l67,10l72,14l76,19l81,29l86,34l86,43xe" fillcolor="#952927" stroked="f" o:allowincell="f" style="position:absolute;left:2831;top:6262;width:85;height:8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2,72" path="m72,34l67,48l58,63l48,68l34,72l19,68l10,63l0,48l0,34l0,24l10,10l19,0l34,0l48,0l58,10l67,24l72,34xe" fillcolor="#952927" stroked="f" o:allowincell="f" style="position:absolute;left:3171;top:6372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7,86" path="m44,86l44,72l48,72l53,72l58,67l63,67l68,62l72,57l72,53l72,43l87,43l87,53l82,62l82,67l72,77l68,81l63,86l53,86l44,86xm0,43l15,43l15,53l20,57l20,62l24,67l29,67l34,72l39,72l44,72l44,86l34,86l29,86l20,81l15,77l10,67l5,62l0,53l0,43xm44,0l44,14l39,14l34,19l29,19l24,24l20,29l20,33l15,38l15,43l0,43l0,38l5,29l10,19l15,14l20,9l29,5l34,5l44,0xm87,43l72,43l72,38l72,33l68,29l63,24l58,19l53,19l48,14l44,14l44,0l53,5l63,5l68,9l72,14l82,19l82,29l87,38l87,43xe" fillcolor="#952927" stroked="f" o:allowincell="f" style="position:absolute;left:3161;top:6363;width:86;height:8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2,72" path="m72,39l67,53l57,63l48,72l33,72l19,72l9,63l0,53l0,39l0,24l9,15l19,5l33,0l48,5l57,15l67,24l72,39xe" fillcolor="#952927" stroked="f" o:allowincell="f" style="position:absolute;left:3521;top:6492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7,86" path="m43,86l43,72l48,72l53,72l58,67l63,62l67,57l72,52l72,48l72,43l87,43l87,52l82,57l77,67l72,72l67,76l58,81l53,86l43,86xm0,43l15,43l15,48l19,52l19,57l24,62l29,67l34,72l39,72l43,72l43,86l34,86l29,81l19,76l15,72l10,67l5,57l0,52l0,43xm43,0l43,14l39,14l34,14l29,19l24,24l19,28l19,33l15,38l15,43l0,43l0,33l5,28l10,19l15,14l19,9l29,4l34,0l43,0xm87,43l72,43l72,38l72,33l67,28l63,24l58,19l53,14l48,14l43,14l43,0l53,0l58,4l67,9l72,14l77,19l82,28l87,33l87,43xe" fillcolor="#952927" stroked="f" o:allowincell="f" style="position:absolute;left:3511;top:6488;width:86;height:8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rect id="shape_0" fillcolor="#29166e" stroked="f" o:allowincell="f" style="position:absolute;left:1290;top:7460;width:282;height:18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rect>
                  <v:shape id="shape_0" coordsize="71,72" path="m33,0l71,38l33,72l0,38l33,0xe" fillcolor="#29166e" stroked="f" o:allowincell="f" style="position:absolute;left:1396;top:7431;width:70;height: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1,91" path="m86,53l77,53l38,15l48,5l86,39l86,53xm86,39l91,48l86,53l86,39xm38,87l38,77l77,39l86,53l48,87l38,87xm48,87l43,91l38,87l48,87xm5,39l14,39l48,77l38,87l5,53l5,39xm5,53l0,48l5,39l5,53xm48,5l48,15l14,53l5,39l38,5l48,5xm38,5l43,0l48,5l38,5xe" fillcolor="#29166e" stroked="f" o:allowincell="f" style="position:absolute;left:1386;top:7421;width:90;height:9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a32178" stroked="f" o:allowincell="f" style="position:absolute;left:1290;top:7743;width:282;height:18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1396;top:7714;width:70;height:71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86,87" path="m10,0l14,5l14,77l0,77l0,5l10,0xm0,5l0,0l10,0l0,5xm86,5l81,15l10,15l10,0l81,0l86,5xm81,0l86,0l86,5l81,0xm81,87l72,77l72,5l86,5l86,77l81,87xm86,77l86,87l81,87l86,77xm0,77l10,72l81,72l81,87l10,87l0,77xm10,87l0,87l0,77l10,87xe" fillcolor="#a32178" stroked="f" o:allowincell="f" style="position:absolute;left:1386;top:7709;width:85;height:86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09422f" stroked="f" o:allowincell="f" style="position:absolute;left:1290;top:8026;width:282;height:18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rect>
                  <v:shape id="shape_0" coordsize="71,72" path="m33,0l71,72l0,72l33,0xe" fillcolor="#09422f" stroked="f" o:allowincell="f" style="position:absolute;left:1396;top:7997;width:70;height:71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shape id="shape_0" coordsize="96,91" path="m86,91l77,86l43,19l53,14l91,81l86,91xm91,81l96,91l86,91l91,81xm5,81l15,77l86,77l86,91l15,91l5,81xm15,91l0,91l5,81l15,91xm53,14l53,19l19,86l5,81l43,14l53,14xm43,14l48,0l53,14l43,14xe" fillcolor="#09422f" stroked="f" o:allowincell="f" style="position:absolute;left:1381;top:7983;width:95;height:90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rect id="shape_0" fillcolor="#841f77" stroked="f" o:allowincell="f" style="position:absolute;left:2778;top:7738;width:282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8,48" path="m9,0l48,39l33,48l0,10l9,0xe" fillcolor="#841f77" stroked="f" o:allowincell="f" style="position:absolute;left:2879;top:7704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3" path="m34,43l0,9l10,0l43,33l34,43xe" fillcolor="#841f77" stroked="f" o:allowincell="f" style="position:absolute;left:2917;top:7743;width:42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3" path="m0,33l38,0l48,9l9,43l0,33xe" fillcolor="#841f77" stroked="f" o:allowincell="f" style="position:absolute;left:2879;top:7743;width:47;height:4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8,48" path="m48,10l15,48l0,39l39,0l48,10xe" fillcolor="#841f77" stroked="f" o:allowincell="f" style="position:absolute;left:2912;top:7704;width:47;height:4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2912;top:7709;width:14;height:3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912;top:7748;width:14;height:3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952927" stroked="f" o:allowincell="f" style="position:absolute;left:2788;top:8026;width:281;height:18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rect>
                  <v:shape id="shape_0" coordsize="72,72" path="m72,34l67,48l58,58l48,67l34,72l19,67l10,58l0,48l0,34l0,19l10,10l19,0l34,0l48,0l58,10l67,19l72,34xe" fillcolor="#952927" stroked="f" o:allowincell="f" style="position:absolute;left:2893;top:8002;width:71;height:7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6,87" path="m43,87l43,72l47,72l57,72l62,68l62,63l67,58l71,53l71,48l71,44l86,44l86,53l86,63l81,68l76,72l67,77l62,82l52,87l43,87xm0,44l14,44l14,48l19,53l19,58l23,63l28,68l33,72l38,72l43,72l43,87l33,87l28,82l19,77l14,72l9,68l4,63l0,53l0,44xm43,0l43,15l38,15l33,20l28,20l23,24l19,29l19,34l14,39l14,44l0,44l0,34l4,29l9,20l14,15l19,10l28,5l33,0l43,0xm86,44l71,44l71,39l71,34l67,29l62,24l62,20l57,20l47,15l43,15l43,0l52,0l62,5l67,10l76,15l81,20l86,29l86,34l86,44xe" fillcolor="#952927" stroked="f" o:allowincell="f" style="position:absolute;left:2884;top:7992;width:85;height:86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rect id="shape_0" fillcolor="#213973" stroked="f" o:allowincell="f" style="position:absolute;left:2788;top:7460;width:281;height:18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rect>
                  <v:shape id="shape_0" coordsize="43,48" path="m10,0l43,39l34,48l0,15l10,0xe" fillcolor="#213973" stroked="f" o:allowincell="f" style="position:absolute;left:2888;top:7421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38,48l0,9l9,0l48,33l38,48xe" fillcolor="#213973" stroked="f" o:allowincell="f" style="position:absolute;left:2922;top:7460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3,48" path="m0,33l34,0l43,9l10,48l0,33xe" fillcolor="#213973" stroked="f" o:allowincell="f" style="position:absolute;left:2888;top:7460;width:42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48" path="m48,15l9,48l0,39l38,0l48,15xe" fillcolor="#213973" stroked="f" o:allowincell="f" style="position:absolute;left:2922;top:7421;width:47;height:47;mso-wrap-style:none;v-text-anchor:middle;mso-position-horizontal-relative:char">
                    <v:fill o:detectmouseclick="t" type="solid" color2="#dec68c"/>
                    <v:stroke color="#3465a4" joinstyle="round" endcap="flat"/>
                    <w10:wrap type="none"/>
                  </v:shape>
                  <v:shape id="shape_0" coordsize="48,124" path="m0,14l29,0l34,0l34,100l34,110l34,115l34,115l38,120l43,120l48,120l48,124l5,124l5,120l10,120l14,120l14,115l19,115l19,110l19,100l19,38l19,28l19,19l19,19l14,19l14,14l10,14l10,14l5,19l0,14xe" fillcolor="#1f1a17" stroked="f" o:allowincell="f" style="position:absolute;left:1223;top:6728;width:47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4" path="m0,62l0,48l4,28l14,14l24,9l28,4l38,0l52,4l62,14l72,38l76,62l76,81l72,96l62,110l57,120l48,124l38,124l28,124l24,120l14,115l9,105l4,86l0,62xm19,67l19,91l24,105l28,115l38,120l43,120l48,115l52,110l57,100l57,81l62,57l57,38l57,24l52,14l48,9l43,9l38,9l33,9l28,14l24,24l19,33l19,52l19,67xe" fillcolor="#1f1a17" stroked="f" o:allowincell="f" style="position:absolute;left:1300;top:6728;width:75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4" path="m0,14l29,0l34,0l34,100l34,110l34,115l34,115l39,120l39,120l48,120l48,124l0,124l0,120l10,120l15,120l15,115l15,115l19,110l19,100l19,38l19,28l15,19l15,19l15,19l15,14l10,14l5,14l0,19l0,14xe" fillcolor="#1f1a17" stroked="f" o:allowincell="f" style="position:absolute;left:3444;top:6728;width:47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4" path="m0,62l0,48l5,28l14,14l19,9l29,4l38,0l53,4l62,14l72,38l77,62l72,81l72,96l62,110l53,120l43,124l38,124l29,124l19,120l14,115l9,105l0,86l0,62xm14,67l19,91l24,105l29,115l38,120l43,120l48,115l53,110l53,100l57,81l57,57l57,38l53,24l53,14l48,9l43,9l38,9l33,9l29,14l19,24l19,33l14,52l14,67xe" fillcolor="#1f1a17" stroked="f" o:allowincell="f" style="position:absolute;left:3521;top:6728;width:7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24" path="m0,62l5,48l10,28l15,14l24,9l34,4l43,0l53,4l67,14l77,38l82,62l77,81l72,96l67,110l58,120l48,124l38,124l34,124l24,120l19,115l10,105l5,86l0,62xm19,67l19,91l24,105l34,115l38,120l43,120l53,115l53,110l58,100l62,81l62,57l62,38l58,24l53,14l48,9l48,9l43,9l34,9l29,14l24,24l24,33l19,52l19,67xe" fillcolor="#1f1a17" stroked="f" o:allowincell="f" style="position:absolute;left:3607;top:6728;width:81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4" path="m0,14l29,0l34,0l34,100l34,110l34,115l34,115l34,120l39,120l48,120l48,124l0,124l0,120l10,120l15,120l15,115l15,115l15,110l19,100l19,38l15,28l15,19l15,19l15,19l10,14l10,14l5,14l0,19l0,14xe" fillcolor="#1f1a17" stroked="f" o:allowincell="f" style="position:absolute;left:5646;top:6728;width:47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4" path="m0,62l0,48l5,28l14,14l24,9l29,4l38,0l53,4l62,14l72,38l77,62l77,81l72,96l62,110l58,120l48,124l38,124l29,124l24,120l14,115l10,105l0,86l0,62xm19,67l19,91l24,105l29,115l38,120l43,120l48,115l53,110l58,100l58,81l58,57l58,38l58,24l53,14l48,9l43,9l38,9l34,9l29,14l24,24l19,33l19,52l19,67xe" fillcolor="#1f1a17" stroked="f" o:allowincell="f" style="position:absolute;left:5766;top:6728;width:7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4" path="m0,62l0,48l5,28l14,14l19,9l29,4l38,0l53,4l62,14l72,38l77,62l72,81l72,96l62,110l53,120l43,124l38,124l29,124l19,120l14,115l10,105l0,86l0,62xm14,67l19,91l24,105l29,115l38,120l43,120l48,115l53,110l53,100l58,81l58,57l58,38l53,24l53,14l48,9l43,9l38,9l34,9l29,14l19,24l19,33l14,52l14,67xe" fillcolor="#1f1a17" stroked="f" o:allowincell="f" style="position:absolute;left:5857;top:6728;width:7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124" path="m0,62l5,48l10,28l15,14l27,9l36,4l46,0l55,4l70,14l79,38l84,62l79,81l75,96l70,110l60,120l51,124l41,124l36,124l27,120l20,115l10,105l5,86l0,62xm20,67l20,91l27,105l36,115l41,120l46,120l55,115l55,110l60,100l65,81l65,57l65,38l60,24l55,14l51,9l51,9l46,9l36,9l32,14l27,24l27,33l20,52l20,67xe" fillcolor="#1f1a17" stroked="f" o:allowincell="f" style="position:absolute;left:5943;top:6728;width:83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4" path="m0,14l29,0l33,0l33,100l33,110l33,115l33,115l33,120l38,120l48,120l48,124l0,124l0,120l9,120l14,120l14,115l14,115l14,110l19,100l19,38l14,28l14,19l14,19l14,19l14,14l9,14l5,14l0,19l0,14xe" fillcolor="#1f1a17" stroked="f" o:allowincell="f" style="position:absolute;left:7870;top:6728;width:47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4" path="m0,62l0,48l5,28l10,14l20,9l29,4l39,0l48,4l63,14l72,38l77,62l72,81l68,96l63,110l53,120l44,124l39,124l29,124l20,120l15,115l10,105l0,86l0,62xm15,67l20,91l20,105l29,115l39,120l44,120l48,115l53,110l53,100l58,81l58,57l58,38l53,24l48,14l48,9l44,9l39,9l34,9l24,14l20,24l20,33l15,52l15,67xe" fillcolor="#1f1a17" stroked="f" o:allowincell="f" style="position:absolute;left:7946;top:6728;width:7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4" path="m0,62l0,48l4,28l14,14l19,9l28,4l38,0l52,4l62,14l72,38l76,62l76,81l72,96l62,110l52,120l48,124l38,124l28,124l19,120l14,115l9,105l0,86l0,62xm14,67l19,91l24,105l28,115l38,120l43,120l48,115l52,110l52,100l57,81l57,57l57,38l52,24l52,14l48,9l43,9l38,9l33,9l28,14l24,24l19,33l14,52l14,67xe" fillcolor="#1f1a17" stroked="f" o:allowincell="f" style="position:absolute;left:8081;top:6728;width:75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4" path="m0,62l0,48l5,28l9,14l19,9l28,4l38,0l48,4l62,14l72,38l76,62l72,81l67,96l62,110l52,120l43,124l33,124l28,124l19,120l14,115l9,105l0,86l0,62xm14,67l14,91l19,105l28,115l33,120l38,120l48,115l48,110l52,100l57,81l57,57l57,38l52,24l48,14l43,9l43,9l38,9l28,9l24,14l19,24l19,33l14,52l14,67xe" fillcolor="#1f1a17" stroked="f" o:allowincell="f" style="position:absolute;left:8172;top:6728;width:75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4" path="m0,62l5,48l10,28l14,14l24,9l34,4l38,0l53,4l62,14l77,38l77,62l77,81l72,96l67,110l57,120l48,124l38,124l29,124l24,120l19,115l10,105l5,86l0,62xm19,67l19,91l24,105l29,115l38,120l43,120l48,115l53,110l57,100l62,81l62,57l62,38l57,24l53,14l48,9l43,9l38,9l34,9l29,14l24,24l19,33l19,52l19,67xe" fillcolor="#1f1a17" stroked="f" o:allowincell="f" style="position:absolute;left:8258;top:6728;width:7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5" path="m0,14l29,0l33,0l33,101l33,110l33,115l33,115l33,120l38,120l48,120l48,125l0,125l0,120l9,120l14,120l14,115l14,115l14,110l19,101l19,38l14,29l14,19l14,19l14,19l14,14l9,14l5,14l0,19l0,14xe" fillcolor="#1f1a17" stroked="f" o:allowincell="f" style="position:absolute;left:1077;top:6555;width:47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4l29,0l33,0l33,101l33,110l33,115l33,115l38,115l43,120l48,120l48,120l5,120l5,120l9,120l14,115l14,115l19,115l19,110l19,101l19,34l19,24l19,19l14,19l14,14l14,14l9,14l9,14l0,14l0,14xe" fillcolor="#1f1a17" stroked="f" o:allowincell="f" style="position:absolute;left:986;top:5710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2l0,43l5,29l15,14l24,5l29,0l39,0l53,5l63,14l72,34l77,62l77,82l72,96l63,110l58,115l48,120l39,125l29,120l24,120l15,110l10,106l0,86l0,62xm15,62l20,86l24,106l29,115l39,120l44,115l48,115l53,106l53,101l58,82l58,58l58,38l53,24l53,14l48,10l44,5l39,5l34,5l29,10l24,19l20,34l20,48l15,62xe" fillcolor="#1f1a17" stroked="f" o:allowincell="f" style="position:absolute;left:1062;top:5710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4l29,0l33,0l33,100l33,105l33,110l33,115l38,115l43,115l48,115l48,120l5,120l5,115l9,115l14,115l19,115l19,110l19,105l19,100l19,33l19,24l19,19l19,14l14,14l14,14l14,14l9,14l5,14l0,14xe" fillcolor="#1f1a17" stroked="f" o:allowincell="f" style="position:absolute;left:895;top:4861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4l29,0l39,0l53,0l63,14l72,33l77,57l77,76l72,96l68,105l58,115l48,120l39,120l29,120l24,115l15,110l10,100l5,81l0,62xm20,62l20,86l24,105l29,115l39,115l44,115l48,110l53,105l58,96l58,81l63,57l58,38l58,19l53,14l48,4l44,4l39,4l34,4l29,9l24,19l20,33l20,48l20,62xe" fillcolor="#1f1a17" stroked="f" o:allowincell="f" style="position:absolute;left:971;top:4861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4l29,0l39,0l53,0l63,14l72,33l77,57l77,76l72,96l63,105l58,115l48,120l39,120l29,120l24,115l15,110l10,100l0,81l0,62xm15,62l20,86l24,105l29,115l39,115l44,115l48,110l53,105l53,96l58,81l58,57l58,38l53,19l53,14l48,4l44,4l39,4l34,4l29,9l24,19l20,33l20,48l15,62xe" fillcolor="#1f1a17" stroked="f" o:allowincell="f" style="position:absolute;left:1062;top:4861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4l28,0l33,0l33,101l33,106l33,110l33,115l38,115l43,115l48,115l48,120l4,120l4,115l9,115l14,115l14,115l19,110l19,110l19,101l19,34l19,24l19,19l19,14l14,14l14,14l9,14l9,14l4,14l0,14xe" fillcolor="#1f1a17" stroked="f" o:allowincell="f" style="position:absolute;left:761;top:3999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2l5,43l10,29l15,14l24,5l34,0l39,0l53,5l67,14l77,34l77,58l77,77l72,96l67,106l58,115l48,120l39,125l34,120l24,120l20,110l10,101l5,82l0,62xm20,62l20,86l24,106l34,115l39,115l44,115l48,115l53,106l58,101l63,82l63,58l63,38l58,24l53,14l48,10l44,5l39,5l34,5l29,10l24,19l20,34l20,48l20,62xe" fillcolor="#1f1a17" stroked="f" o:allowincell="f" style="position:absolute;left:880;top:3999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2l0,43l5,29l15,14l24,5l29,0l39,0l53,5l63,14l72,34l77,58l77,77l72,96l68,106l58,115l48,120l39,125l29,120l24,120l15,110l10,101l5,82l0,62xm20,62l20,86l24,106l29,115l39,115l44,115l48,115l53,106l58,101l58,82l63,58l58,38l58,24l53,14l48,10l44,5l39,5l34,5l29,10l24,19l20,34l20,48l20,62xe" fillcolor="#1f1a17" stroked="f" o:allowincell="f" style="position:absolute;left:971;top:3999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2l0,43l5,29l15,14l24,5l29,0l39,0l53,5l63,14l72,34l77,58l77,77l72,96l63,106l58,115l48,120l39,125l29,120l24,120l15,110l10,101l0,82l0,62xm15,62l20,86l24,106l29,115l39,115l44,115l48,115l53,106l53,101l58,82l58,58l58,38l53,24l53,14l48,10l44,5l39,5l34,5l29,10l24,19l20,34l20,48l15,62xe" fillcolor="#1f1a17" stroked="f" o:allowincell="f" style="position:absolute;left:1062;top:3999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120" path="m0,14l29,0l29,0l29,101l29,106l29,110l34,115l34,115l39,115l43,115l43,120l0,120l0,115l5,115l10,115l15,115l15,110l15,106l15,101l15,34l15,24l15,19l15,14l10,14l10,14l10,14l5,14l0,14l0,14xe" fillcolor="#1f1a17" stroked="f" o:allowincell="f" style="position:absolute;left:674;top:3159;width:42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5,43l10,24l15,14l24,5l34,0l39,0l53,0l63,14l77,34l77,58l77,77l72,96l67,106l58,115l48,120l39,120l29,120l24,115l15,110l10,101l5,82l0,62xm19,62l19,86l24,106l29,115l39,115l43,115l48,110l53,106l58,96l58,82l63,58l58,38l58,19l53,14l48,10l43,5l39,5l34,5l29,10l24,19l19,34l19,48l19,62xe" fillcolor="#1f1a17" stroked="f" o:allowincell="f" style="position:absolute;left:746;top:315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5,43l10,24l15,14l24,5l34,0l39,0l53,0l67,14l77,34l77,58l77,77l72,96l67,106l58,115l48,120l39,120l34,120l24,115l20,110l10,101l5,82l0,62xm20,62l20,86l24,106l34,115l39,115l44,115l48,110l53,106l58,96l63,82l63,58l63,38l58,19l53,14l48,10l44,5l39,5l34,5l29,10l24,19l20,34l20,48l20,62xe" fillcolor="#1f1a17" stroked="f" o:allowincell="f" style="position:absolute;left:880;top:315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5l29,0l39,0l53,0l63,14l72,34l77,58l77,77l72,96l68,106l58,115l48,120l39,120l29,120l24,115l15,110l10,101l5,82l0,62xm20,62l20,86l24,106l29,115l39,115l44,115l48,110l53,106l58,96l58,82l63,58l58,38l58,19l53,14l48,10l44,5l39,5l34,5l29,10l24,19l20,34l20,48l20,62xe" fillcolor="#1f1a17" stroked="f" o:allowincell="f" style="position:absolute;left:971;top:315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2l0,43l5,24l15,14l24,5l29,0l39,0l53,0l63,14l72,34l77,58l77,77l72,96l63,106l58,115l48,120l39,120l29,120l24,115l15,110l10,101l0,82l0,62xm15,62l20,86l24,106l29,115l39,115l44,115l48,110l53,106l53,96l58,82l58,58l58,38l53,19l53,14l48,10l44,5l39,5l34,5l29,10l24,19l20,34l20,48l15,62xe" fillcolor="#1f1a17" stroked="f" o:allowincell="f" style="position:absolute;left:1062;top:3159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5l29,0l34,0l34,101l34,106l34,111l34,115l39,115l44,115l48,115l48,120l5,120l5,115l10,115l15,115l15,115l20,111l20,106l20,101l20,34l20,24l20,19l15,15l15,15l15,15l10,15l10,15l0,15l0,15xe" fillcolor="#131516" stroked="f" o:allowincell="f" style="position:absolute;left:1721;top:7397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4" path="m9,0l14,5l19,5l19,10l19,14l19,14l19,19l14,19l9,24l5,19l5,19l0,14l0,14l0,10l5,5l5,5l9,0xe" fillcolor="#131516" stroked="f" o:allowincell="f" style="position:absolute;left:1803;top:7498;width:1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5l24,15l19,34l38,39l53,48l62,63l67,77l67,87l62,96l58,101l53,111l48,115l38,115l29,120l19,120l10,120l5,120l0,115l0,111l0,111l0,106l5,106l5,106l10,106l10,106l14,106l14,111l24,111l29,115l38,111l48,106l53,96l53,87l53,77l48,67l38,58l29,53l19,48l5,48l24,0l67,0xe" fillcolor="#131516" stroked="f" o:allowincell="f" style="position:absolute;left:1846;top:7397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30" path="m58,116l53,120l48,125l39,125l34,130l24,125l10,116l5,106l0,87l5,72l15,58l24,44l39,44l48,44l58,48l58,34l58,24l58,20l58,15l58,15l53,10l53,10l48,10l48,15l44,10l67,0l72,0l72,92l72,106l72,111l72,116l77,116l77,116l77,116l82,116l87,116l87,116l63,130l58,130l58,116xm58,111l58,68l58,63l53,58l53,53l48,48l44,48l39,48l34,48l24,53l20,68l20,82l20,96l24,111l34,116l44,120l53,116l58,111xe" fillcolor="#131516" stroked="f" o:allowincell="f" style="position:absolute;left:1975;top:7392;width:86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7l105,77l110,87l110,96l105,106l96,111l86,115l76,120l57,120l0,120l0,115l4,115l14,115l19,111l19,106l19,101l19,24l19,15l19,10l14,5l4,5l0,5l0,0l52,0l67,0l76,5l86,10l96,15l100,24l105,34l100,43l100,48l91,53l81,58xm38,53l38,53l43,58l48,58l52,58l62,53l72,53l76,48l81,43l86,39l86,34l81,24l76,15l67,10l52,5l43,10l38,10l38,53xm38,111l48,115l57,115l72,111l81,106l86,101l91,91l86,82l86,77l81,72l72,67l62,63l52,63l48,63l43,63l38,63l38,63l38,111xe" fillcolor="#131516" stroked="f" o:allowincell="f" style="position:absolute;left:2062;top:7397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5,24l10,15l14,10l24,5l34,0l48,5l58,10l62,20l62,24l58,39l48,53l58,58l62,63l67,72l67,82l67,96l58,111l43,120l24,125l14,125l5,120l5,120l0,116l0,116l5,111l5,111l10,111l10,111l14,111l14,111l19,116l24,116l29,116l29,116l34,116l43,116l48,111l53,101l58,96l58,87l53,82l53,77l48,72l43,72l38,68l34,63l24,63l24,63l24,63l29,58l34,58l43,53l48,48l48,39l48,34l48,24l43,20l38,15l29,15l14,20l5,29l5,24xe" fillcolor="#131516" stroked="f" o:allowincell="f" style="position:absolute;left:1707;top:768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5" path="m58,116l53,120l48,125l39,125l34,125l19,125l10,116l5,101l0,87l5,68l10,53l24,44l39,39l48,44l58,48l58,34l58,20l58,15l58,15l53,10l53,10l53,10l48,10l43,10l43,10l67,0l72,0l72,92l72,101l72,111l72,111l77,111l77,116l77,116l82,116l86,111l86,116l63,125l58,125l58,116xm58,106l58,68l58,63l53,58l53,53l48,48l43,48l39,44l34,48l24,53l19,63l19,77l19,96l24,106l34,116l43,116l48,116l58,106xe" fillcolor="#131516" stroked="f" o:allowincell="f" style="position:absolute;left:1841;top:7680;width:8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120" path="m82,58l92,63l101,67l106,77l111,87l106,96l101,101l96,111l87,115l77,115l58,120l0,120l0,115l5,115l15,115l15,111l20,106l20,96l20,19l20,10l15,5l10,5l5,0l0,0l0,0l53,0l68,0l77,0l87,5l96,15l101,19l106,29l101,39l96,48l92,53l82,58xm34,53l39,53l44,53l48,53l53,53l63,53l72,53l77,48l82,43l87,39l87,29l82,19l77,15l68,5l53,5l44,5l34,5l34,53xm34,111l48,111l58,111l72,111l82,106l87,96l87,87l87,82l87,72l82,67l72,63l63,63l53,58l48,58l44,58l39,63l34,63l34,111xe" fillcolor="#131516" stroked="f" o:allowincell="f" style="position:absolute;left:1927;top:7685;width:11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77,0l77,4l62,4l58,4l48,9l43,19l34,24l29,33l24,43l24,52l34,48l48,48l58,48l67,57l77,67l77,81l77,96l67,110l58,120l38,124l29,120l19,115l5,96l0,72l5,57l10,43l14,28l29,19l38,9l48,4l62,0l72,0l77,0xm19,62l19,72l19,81l19,86l24,96l24,105l29,115l38,115l43,120l48,115l58,110l62,100l62,91l62,76l58,62l48,57l38,52l34,52l34,52l29,57l19,62xe" fillcolor="#131516" stroked="f" o:allowincell="f" style="position:absolute;left:1707;top:7964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9" path="m58,115l53,120l48,125l39,129l34,129l19,125l10,115l5,105l0,86l5,72l10,57l24,48l39,43l48,43l58,48l58,33l58,24l58,19l58,14l53,14l53,14l53,14l48,14l43,14l43,9l67,0l72,0l72,96l72,105l72,110l72,115l77,115l77,115l77,115l82,115l86,115l86,120l63,129l58,129l58,115xm58,110l58,67l58,62l53,57l53,53l48,53l43,48l39,48l34,48l24,53l19,67l19,81l19,96l24,110l34,115l43,120l48,115l58,110xe" fillcolor="#131516" stroked="f" o:allowincell="f" style="position:absolute;left:1841;top:7959;width:8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120" path="m82,62l92,62l101,67l106,76l111,86l106,96l101,105l96,110l87,115l77,120l58,120l0,120l0,120l5,120l15,115l15,115l20,110l20,100l20,24l20,14l15,9l10,4l5,4l0,4l0,0l53,0l68,0l77,4l87,9l96,14l101,24l106,33l101,43l96,48l92,57l82,62xm34,57l39,57l44,57l48,57l53,57l63,57l72,52l77,48l82,43l87,38l87,33l82,24l77,14l68,9l53,9l44,9l34,9l34,57xm34,110l48,115l58,115l72,115l82,105l87,100l87,91l87,81l87,76l82,72l72,67l63,62l53,62l48,62l44,62l39,62l34,62l34,110xe" fillcolor="#131516" stroked="f" o:allowincell="f" style="position:absolute;left:1927;top:7964;width:11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4,125l4,120l14,120l24,115l33,111l43,101l52,87l57,72l43,77l33,77l19,77l9,67l4,58l0,43l4,29l9,15l24,5l38,0l52,5l62,15l71,29l76,48l76,67l67,87l57,101l38,115l24,125l9,125l4,125xm57,63l62,53l62,43l57,39l57,29l52,19l48,10l43,10l38,5l28,10l24,15l19,24l19,34l19,53l24,63l33,67l38,72l43,72l48,67l52,67l57,63xe" fillcolor="#131516" stroked="f" o:allowincell="f" style="position:absolute;left:3205;top:7397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30" path="m57,120l53,125l48,125l38,130l33,130l24,125l9,120l5,106l0,92l5,72l14,58l24,48l38,44l48,48l57,53l57,39l57,24l57,20l57,15l57,15l53,15l53,15l48,15l48,15l43,15l67,0l72,0l72,96l72,106l72,111l72,116l76,116l76,120l76,120l81,120l86,116l86,120l62,130l57,130l57,120xm57,111l57,72l57,68l53,58l53,58l48,53l43,53l38,48l33,53l24,58l19,68l19,82l19,101l24,111l33,120l43,120l53,120l57,111xe" fillcolor="#131516" stroked="f" o:allowincell="f" style="position:absolute;left:3339;top:7392;width:85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2,58l91,62l101,67l105,72l110,86l110,96l105,101l96,110l86,115l77,115l58,120l0,120l0,115l5,115l14,115l19,110l19,106l19,96l19,19l19,10l19,5l14,5l5,0l0,0l0,0l53,0l67,0l77,0l86,5l96,10l101,19l105,29l101,38l101,48l91,53l82,58xm38,53l38,53l43,53l48,53l53,53l62,53l72,53l77,48l82,43l86,38l86,29l82,19l77,10l67,5l53,5l43,5l38,5l38,53xm38,110l48,110l58,110l72,110l82,106l86,96l91,86l86,82l86,72l82,67l72,62l62,62l53,58l48,58l43,58l38,58l38,62l38,110xe" fillcolor="#131516" stroked="f" o:allowincell="f" style="position:absolute;left:3425;top:7402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4" path="m0,14l29,0l34,0l34,100l34,110l34,115l34,115l39,120l44,120l48,120l48,124l5,124l5,120l10,120l15,120l20,115l20,115l20,110l20,100l20,38l20,28l20,19l20,19l15,14l15,14l15,14l10,14l5,19l0,14xe" fillcolor="#131516" stroked="f" o:allowincell="f" style="position:absolute;left:3209;top:7964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5l24,15l14,29l38,34l53,48l62,58l67,77l62,87l62,92l57,101l53,106l48,111l38,116l29,120l19,120l9,120l5,116l0,111l0,111l0,106l0,106l0,101l5,101l5,101l9,101l9,106l14,106l19,111l29,111l38,111l48,101l53,96l53,87l53,72l48,63l38,58l29,48l14,48l0,44l24,0l67,0xe" fillcolor="#131516" stroked="f" o:allowincell="f" style="position:absolute;left:3291;top:7968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4" path="m58,115l53,120l43,124l39,124l34,124l19,124l10,115l5,100l0,86l5,67l10,52l24,43l39,38l48,43l58,48l58,33l58,19l58,14l58,9l53,9l53,9l53,9l48,9l43,9l43,9l67,0l72,0l72,91l72,100l72,110l72,110l77,110l77,115l77,115l82,115l87,110l87,115l63,124l58,124l58,115xm58,105l58,67l58,62l53,52l53,52l48,48l43,48l39,43l29,48l24,52l19,62l15,76l19,96l24,105l34,115l43,115l48,115l58,105xe" fillcolor="#131516" stroked="f" o:allowincell="f" style="position:absolute;left:3420;top:7964;width:8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8l105,77l110,87l105,96l100,101l95,111l86,116l76,116l57,120l0,120l0,116l4,116l14,116l14,111l19,106l19,96l19,20l19,10l14,5l9,5l4,0l0,0l0,0l52,0l67,0l76,0l86,5l95,15l100,20l100,29l100,39l95,48l91,53l81,58xm33,53l38,53l43,53l47,53l52,53l62,53l71,53l76,48l81,44l81,39l86,29l81,20l76,10l67,5l52,5l43,5l33,5l33,53xm33,111l43,111l57,111l67,111l81,106l86,96l86,87l86,82l86,72l81,68l71,63l62,63l52,58l47,58l43,58l38,63l33,63l33,111xe" fillcolor="#131516" stroked="f" o:allowincell="f" style="position:absolute;left:3507;top:7968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5" path="m0,15l29,0l29,0l29,101l29,111l29,116l34,116l34,120l39,120l43,120l43,125l0,125l0,120l5,120l10,120l15,116l15,116l15,111l15,101l15,39l15,29l15,20l15,20l15,20l10,15l10,15l5,15l0,20l0,15xe" fillcolor="#131516" stroked="f" o:allowincell="f" style="position:absolute;left:3214;top:7680;width:4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77,101l67,125l0,125l0,120l24,96l43,72l53,58l58,39l53,29l48,24l38,15l34,15l24,15l14,20l10,24l5,34l0,34l5,20l14,10l24,5l38,0l48,5l62,10l67,20l72,34l67,44l67,53l58,68l43,82l29,101l19,111l48,111l58,111l62,111l67,111l67,106l72,106l72,101l77,101xe" fillcolor="#131516" stroked="f" o:allowincell="f" style="position:absolute;left:3286;top:768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25" path="m58,116l53,120l48,125l43,125l34,125l24,125l10,116l5,101l0,87l5,68l15,53l24,44l39,39l48,44l58,48l58,34l58,20l58,15l58,15l58,10l53,10l53,10l48,10l48,10l43,10l67,0l72,0l72,92l72,101l72,111l72,111l77,111l77,116l77,116l82,116l87,111l87,116l63,125l58,125l58,116xm58,106l58,68l58,63l53,58l53,53l48,48l43,48l39,44l34,48l24,53l19,63l19,82l19,96l24,106l34,116l43,116l53,116l58,106xe" fillcolor="#131516" stroked="f" o:allowincell="f" style="position:absolute;left:3420;top:7680;width:8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1,58l91,63l100,67l105,77l110,87l110,96l105,101l95,111l86,115l76,115l57,120l0,120l0,115l4,115l14,115l19,111l19,106l19,96l19,19l19,10l19,5l14,5l4,0l0,0l0,0l52,0l67,0l76,0l86,5l95,15l100,19l105,29l100,39l100,48l91,53l81,58xm38,53l38,53l43,53l47,53l52,53l62,53l71,53l76,48l81,43l86,39l86,29l81,19l76,15l67,5l52,5l43,5l38,5l38,53xm38,111l47,111l57,111l71,111l81,106l86,96l91,87l86,82l86,72l81,67l71,63l62,63l52,63l47,63l43,63l38,63l38,63l38,111xe" fillcolor="#131516" stroked="f" o:allowincell="f" style="position:absolute;left:3507;top:7685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3857;top:6793;width:1525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مدة الخبو 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(ث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1351;top:1624;width:3610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عدد مرات الخبو الذي يزيد عن المدة 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في السن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No"/>
        <w:spacing w:before="0" w:after="12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FigureNo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FigureTitle"/>
        <w:keepNext w:val="true"/>
        <w:spacing w:lineRule="auto" w:line="168" w:before="0" w:after="0"/>
        <w:jc w:val="center"/>
        <w:rPr>
          <w:lang w:bidi="ar-EG"/>
        </w:rPr>
      </w:pPr>
      <w:r>
        <w:rPr>
          <w:rtl w:val="true"/>
        </w:rPr>
        <w:t xml:space="preserve">عدد حالات الخبو ذات المدة </w:t>
      </w:r>
      <w:r>
        <w:rPr>
          <w:i/>
          <w:iCs/>
        </w:rPr>
        <w:t>D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سنوياً عند التردد </w:t>
      </w:r>
      <w:r>
        <w:rPr/>
        <w:t>GHz 14</w:t>
      </w:r>
      <w:r>
        <w:rPr>
          <w:rtl w:val="true"/>
        </w:rPr>
        <w:t xml:space="preserve"> </w:t>
      </w:r>
      <w:r>
        <w:rPr>
          <w:rtl w:val="true"/>
        </w:rPr>
        <w:t xml:space="preserve">والموقع </w:t>
      </w:r>
      <w:r>
        <w:rPr>
          <w:rFonts w:cs="Times New Roman" w:ascii="Times New Roman" w:hAnsi="Times New Roman"/>
          <w:rtl w:val="true"/>
        </w:rPr>
        <w:t>°</w:t>
      </w:r>
      <w:r>
        <w:rPr/>
        <w:t>40,773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 w:ascii="Times New Roman" w:hAnsi="Times New Roman"/>
          <w:rtl w:val="true"/>
        </w:rPr>
        <w:t>°</w:t>
      </w:r>
      <w:r>
        <w:rPr/>
        <w:t>286,025</w:t>
      </w:r>
      <w:r>
        <w:rPr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/>
        <w:t>0,01</w:t>
      </w:r>
      <w:r>
        <w:rPr/>
        <w:t xml:space="preserve"> </w:t>
      </w:r>
      <w:r>
        <w:rPr>
          <w:rFonts w:cs="Times New Roman" w:ascii="Times New Roman" w:hAnsi="Times New Roman"/>
        </w:rPr>
        <w:t>43</w:t>
      </w:r>
      <w:r>
        <w:rPr>
          <w:rtl w:val="true"/>
        </w:rPr>
        <w:t xml:space="preserve">؛ وزاوية ارتفاع </w:t>
      </w:r>
      <w:r>
        <w:rPr>
          <w:rtl w:val="true"/>
        </w:rPr>
        <w:t xml:space="preserve">= </w:t>
      </w:r>
      <w:r>
        <w:rPr>
          <w:rtl w:val="true"/>
        </w:rPr>
        <w:t>°</w:t>
      </w:r>
      <w:r>
        <w:rPr/>
        <w:t>23</w:t>
      </w:r>
    </w:p>
    <w:p>
      <w:pPr>
        <w:pStyle w:val="FigureTitle"/>
        <w:spacing w:lineRule="auto" w:line="240" w:before="0" w:after="0"/>
        <w:jc w:val="center"/>
        <w:rPr>
          <w:szCs w:val="24"/>
          <w:lang w:bidi="ar-EG"/>
        </w:rPr>
      </w:pPr>
      <w:r>
        <w:rPr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41975" cy="5633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5632920"/>
                          <a:chOff x="0" y="0"/>
                          <a:chExt cx="5641920" cy="5632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760" y="1777320"/>
                            <a:ext cx="5636160" cy="38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77320"/>
                            <a:ext cx="5467320" cy="36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480" y="404640"/>
                              <a:ext cx="4237200" cy="2267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404640"/>
                              <a:ext cx="648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404640"/>
                              <a:ext cx="648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404640"/>
                              <a:ext cx="648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404640"/>
                              <a:ext cx="648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404640"/>
                              <a:ext cx="324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404640"/>
                              <a:ext cx="648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404640"/>
                              <a:ext cx="324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404640"/>
                              <a:ext cx="648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404640"/>
                              <a:ext cx="324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64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404640"/>
                              <a:ext cx="648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404640"/>
                              <a:ext cx="648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448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24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76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464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6280" y="404640"/>
                              <a:ext cx="576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404640"/>
                              <a:ext cx="648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404640"/>
                              <a:ext cx="6480" cy="2267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03120"/>
                              <a:ext cx="4237200" cy="2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536120"/>
                              <a:ext cx="4237200" cy="3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966600"/>
                              <a:ext cx="4237200" cy="57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6726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4994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4004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3299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2752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2309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895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578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286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031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9328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8338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7604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7089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6642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6232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5908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5616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5361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363320"/>
                              <a:ext cx="17640" cy="2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263600"/>
                              <a:ext cx="17640" cy="3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193760"/>
                              <a:ext cx="17640" cy="2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139400"/>
                              <a:ext cx="17640" cy="3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94040"/>
                              <a:ext cx="17640" cy="3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53000"/>
                              <a:ext cx="17640" cy="64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2096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991800"/>
                              <a:ext cx="17640" cy="3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96660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7981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6991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6285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5745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5295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910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590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273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0464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2280" y="3586680"/>
                              <a:ext cx="20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358668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4">
                                  <a:moveTo>
                                    <a:pt x="14" y="47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47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19" y="52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2920" y="35866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0" y="5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5040" y="358668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4">
                                  <a:moveTo>
                                    <a:pt x="56" y="0"/>
                                  </a:moveTo>
                                  <a:lnTo>
                                    <a:pt x="56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14" y="47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3627720"/>
                              <a:ext cx="201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6680" y="358668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4">
                                  <a:moveTo>
                                    <a:pt x="0" y="52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3586680"/>
                              <a:ext cx="35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56" y="0"/>
                                  </a:moveTo>
                                  <a:lnTo>
                                    <a:pt x="56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14" y="47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23100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21192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3" y="0"/>
                                  </a:moveTo>
                                  <a:lnTo>
                                    <a:pt x="70" y="38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20616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9">
                                  <a:moveTo>
                                    <a:pt x="89" y="52"/>
                                  </a:moveTo>
                                  <a:lnTo>
                                    <a:pt x="80" y="5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9" y="52"/>
                                  </a:lnTo>
                                  <a:close/>
                                  <a:moveTo>
                                    <a:pt x="89" y="37"/>
                                  </a:moveTo>
                                  <a:lnTo>
                                    <a:pt x="94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9" y="37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1" y="85"/>
                                  </a:moveTo>
                                  <a:lnTo>
                                    <a:pt x="47" y="8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1" y="85"/>
                                  </a:lnTo>
                                  <a:close/>
                                  <a:moveTo>
                                    <a:pt x="9" y="37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2"/>
                                  </a:lnTo>
                                  <a:close/>
                                  <a:moveTo>
                                    <a:pt x="51" y="4"/>
                                  </a:moveTo>
                                  <a:lnTo>
                                    <a:pt x="51" y="14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1" y="4"/>
                                  </a:lnTo>
                                  <a:close/>
                                  <a:moveTo>
                                    <a:pt x="42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42000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401280"/>
                              <a:ext cx="44280" cy="4716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339804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1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85" y="5"/>
                                  </a:moveTo>
                                  <a:lnTo>
                                    <a:pt x="8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5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80" y="85"/>
                                  </a:moveTo>
                                  <a:lnTo>
                                    <a:pt x="71" y="7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85"/>
                                  </a:lnTo>
                                  <a:close/>
                                  <a:moveTo>
                                    <a:pt x="85" y="75"/>
                                  </a:moveTo>
                                  <a:lnTo>
                                    <a:pt x="8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75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5"/>
                                  </a:lnTo>
                                  <a:close/>
                                  <a:moveTo>
                                    <a:pt x="10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60864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58956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3" y="0"/>
                                  </a:moveTo>
                                  <a:lnTo>
                                    <a:pt x="7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58020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9">
                                  <a:moveTo>
                                    <a:pt x="84" y="89"/>
                                  </a:moveTo>
                                  <a:lnTo>
                                    <a:pt x="75" y="8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4" y="89"/>
                                  </a:lnTo>
                                  <a:close/>
                                  <a:moveTo>
                                    <a:pt x="89" y="80"/>
                                  </a:moveTo>
                                  <a:lnTo>
                                    <a:pt x="94" y="89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9" y="80"/>
                                  </a:lnTo>
                                  <a:close/>
                                  <a:moveTo>
                                    <a:pt x="4" y="80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4" y="80"/>
                                  </a:lnTo>
                                  <a:close/>
                                  <a:moveTo>
                                    <a:pt x="14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4" y="89"/>
                                  </a:lnTo>
                                  <a:close/>
                                  <a:moveTo>
                                    <a:pt x="51" y="14"/>
                                  </a:moveTo>
                                  <a:lnTo>
                                    <a:pt x="51" y="19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1" y="14"/>
                                  </a:lnTo>
                                  <a:close/>
                                  <a:moveTo>
                                    <a:pt x="42" y="1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323100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32086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0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23100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38" y="4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32310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2086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1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341712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339480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9" y="0"/>
                                  </a:moveTo>
                                  <a:lnTo>
                                    <a:pt x="47" y="38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34200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3" y="4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34200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0" y="3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339480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10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339804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342396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360864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359352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71" y="33"/>
                                  </a:moveTo>
                                  <a:lnTo>
                                    <a:pt x="66" y="47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58668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42" y="85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84" y="43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323100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21192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23784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23100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3231000"/>
                              <a:ext cx="234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342000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21192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23784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23100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3231000"/>
                              <a:ext cx="234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23100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21192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3" y="0"/>
                                  </a:moveTo>
                                  <a:lnTo>
                                    <a:pt x="70" y="38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20616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9">
                                  <a:moveTo>
                                    <a:pt x="89" y="52"/>
                                  </a:moveTo>
                                  <a:lnTo>
                                    <a:pt x="80" y="5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9" y="52"/>
                                  </a:lnTo>
                                  <a:close/>
                                  <a:moveTo>
                                    <a:pt x="89" y="37"/>
                                  </a:moveTo>
                                  <a:lnTo>
                                    <a:pt x="94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9" y="37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1" y="85"/>
                                  </a:moveTo>
                                  <a:lnTo>
                                    <a:pt x="47" y="8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1" y="85"/>
                                  </a:lnTo>
                                  <a:close/>
                                  <a:moveTo>
                                    <a:pt x="9" y="37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52"/>
                                  </a:lnTo>
                                  <a:close/>
                                  <a:moveTo>
                                    <a:pt x="51" y="4"/>
                                  </a:moveTo>
                                  <a:lnTo>
                                    <a:pt x="51" y="14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1" y="4"/>
                                  </a:lnTo>
                                  <a:close/>
                                  <a:moveTo>
                                    <a:pt x="42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42000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401280"/>
                              <a:ext cx="44280" cy="47160"/>
                            </a:xfrm>
                            <a:prstGeom prst="rect">
                              <a:avLst/>
                            </a:pr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339804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1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85" y="5"/>
                                  </a:moveTo>
                                  <a:lnTo>
                                    <a:pt x="8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5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80" y="85"/>
                                  </a:moveTo>
                                  <a:lnTo>
                                    <a:pt x="71" y="7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85"/>
                                  </a:lnTo>
                                  <a:close/>
                                  <a:moveTo>
                                    <a:pt x="85" y="75"/>
                                  </a:moveTo>
                                  <a:lnTo>
                                    <a:pt x="8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75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5"/>
                                  </a:lnTo>
                                  <a:close/>
                                  <a:moveTo>
                                    <a:pt x="10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60864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58956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3" y="0"/>
                                  </a:moveTo>
                                  <a:lnTo>
                                    <a:pt x="7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58020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9">
                                  <a:moveTo>
                                    <a:pt x="84" y="89"/>
                                  </a:moveTo>
                                  <a:lnTo>
                                    <a:pt x="75" y="8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4" y="89"/>
                                  </a:lnTo>
                                  <a:close/>
                                  <a:moveTo>
                                    <a:pt x="89" y="80"/>
                                  </a:moveTo>
                                  <a:lnTo>
                                    <a:pt x="94" y="89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9" y="80"/>
                                  </a:lnTo>
                                  <a:close/>
                                  <a:moveTo>
                                    <a:pt x="4" y="80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4" y="80"/>
                                  </a:lnTo>
                                  <a:close/>
                                  <a:moveTo>
                                    <a:pt x="14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4" y="89"/>
                                  </a:lnTo>
                                  <a:close/>
                                  <a:moveTo>
                                    <a:pt x="51" y="14"/>
                                  </a:moveTo>
                                  <a:lnTo>
                                    <a:pt x="51" y="19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1" y="14"/>
                                  </a:lnTo>
                                  <a:close/>
                                  <a:moveTo>
                                    <a:pt x="42" y="1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323100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320868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0" y="0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23100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38" y="4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32310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3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2086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1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341712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339480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9" y="0"/>
                                  </a:moveTo>
                                  <a:lnTo>
                                    <a:pt x="47" y="38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34200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3" y="4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34200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0" y="3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339480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10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339804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342396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360864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359352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71" y="33"/>
                                  </a:moveTo>
                                  <a:lnTo>
                                    <a:pt x="66" y="47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58668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42" y="85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84" y="43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323100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21192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23784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23100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3231000"/>
                              <a:ext cx="234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342000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34131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8">
                                  <a:moveTo>
                                    <a:pt x="5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52" y="1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43" y="38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38"/>
                                  </a:lnTo>
                                  <a:close/>
                                  <a:moveTo>
                                    <a:pt x="52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24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3420000"/>
                              <a:ext cx="176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21192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23784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23100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3231000"/>
                              <a:ext cx="234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18960"/>
                              <a:ext cx="424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4"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71" y="1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10"/>
                                  </a:lnTo>
                                  <a:close/>
                                  <a:moveTo>
                                    <a:pt x="71" y="10"/>
                                  </a:moveTo>
                                  <a:lnTo>
                                    <a:pt x="71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10"/>
                                  </a:lnTo>
                                  <a:close/>
                                  <a:moveTo>
                                    <a:pt x="108" y="28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8" y="28"/>
                                  </a:lnTo>
                                  <a:close/>
                                  <a:moveTo>
                                    <a:pt x="108" y="28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8" y="28"/>
                                  </a:lnTo>
                                  <a:close/>
                                  <a:moveTo>
                                    <a:pt x="151" y="33"/>
                                  </a:moveTo>
                                  <a:lnTo>
                                    <a:pt x="151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1" y="33"/>
                                  </a:lnTo>
                                  <a:close/>
                                  <a:moveTo>
                                    <a:pt x="151" y="33"/>
                                  </a:moveTo>
                                  <a:lnTo>
                                    <a:pt x="151" y="33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1" y="33"/>
                                  </a:lnTo>
                                  <a:close/>
                                  <a:moveTo>
                                    <a:pt x="193" y="38"/>
                                  </a:moveTo>
                                  <a:lnTo>
                                    <a:pt x="151" y="33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193" y="38"/>
                                  </a:lnTo>
                                  <a:close/>
                                  <a:moveTo>
                                    <a:pt x="240" y="28"/>
                                  </a:moveTo>
                                  <a:lnTo>
                                    <a:pt x="236" y="43"/>
                                  </a:lnTo>
                                  <a:lnTo>
                                    <a:pt x="193" y="38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40" y="28"/>
                                  </a:lnTo>
                                  <a:close/>
                                  <a:moveTo>
                                    <a:pt x="240" y="28"/>
                                  </a:moveTo>
                                  <a:lnTo>
                                    <a:pt x="240" y="28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40" y="28"/>
                                  </a:lnTo>
                                  <a:close/>
                                  <a:moveTo>
                                    <a:pt x="335" y="43"/>
                                  </a:moveTo>
                                  <a:lnTo>
                                    <a:pt x="330" y="57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35" y="43"/>
                                  </a:lnTo>
                                  <a:close/>
                                  <a:moveTo>
                                    <a:pt x="335" y="43"/>
                                  </a:moveTo>
                                  <a:lnTo>
                                    <a:pt x="335" y="43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35" y="43"/>
                                  </a:lnTo>
                                  <a:close/>
                                  <a:moveTo>
                                    <a:pt x="429" y="57"/>
                                  </a:moveTo>
                                  <a:lnTo>
                                    <a:pt x="424" y="66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429" y="57"/>
                                  </a:lnTo>
                                  <a:lnTo>
                                    <a:pt x="429" y="57"/>
                                  </a:lnTo>
                                  <a:close/>
                                  <a:moveTo>
                                    <a:pt x="429" y="57"/>
                                  </a:moveTo>
                                  <a:lnTo>
                                    <a:pt x="429" y="57"/>
                                  </a:lnTo>
                                  <a:lnTo>
                                    <a:pt x="429" y="57"/>
                                  </a:lnTo>
                                  <a:lnTo>
                                    <a:pt x="429" y="57"/>
                                  </a:lnTo>
                                  <a:close/>
                                  <a:moveTo>
                                    <a:pt x="466" y="76"/>
                                  </a:moveTo>
                                  <a:lnTo>
                                    <a:pt x="466" y="7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29" y="57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66" y="76"/>
                                  </a:lnTo>
                                  <a:close/>
                                  <a:moveTo>
                                    <a:pt x="466" y="76"/>
                                  </a:moveTo>
                                  <a:lnTo>
                                    <a:pt x="466" y="76"/>
                                  </a:lnTo>
                                  <a:lnTo>
                                    <a:pt x="466" y="76"/>
                                  </a:lnTo>
                                  <a:lnTo>
                                    <a:pt x="466" y="76"/>
                                  </a:lnTo>
                                  <a:close/>
                                  <a:moveTo>
                                    <a:pt x="513" y="80"/>
                                  </a:moveTo>
                                  <a:lnTo>
                                    <a:pt x="466" y="76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513" y="66"/>
                                  </a:lnTo>
                                  <a:lnTo>
                                    <a:pt x="513" y="80"/>
                                  </a:lnTo>
                                  <a:close/>
                                  <a:moveTo>
                                    <a:pt x="561" y="71"/>
                                  </a:moveTo>
                                  <a:lnTo>
                                    <a:pt x="556" y="85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513" y="66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61" y="71"/>
                                  </a:lnTo>
                                  <a:close/>
                                  <a:moveTo>
                                    <a:pt x="561" y="71"/>
                                  </a:moveTo>
                                  <a:lnTo>
                                    <a:pt x="561" y="71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61" y="71"/>
                                  </a:lnTo>
                                  <a:close/>
                                  <a:moveTo>
                                    <a:pt x="594" y="94"/>
                                  </a:moveTo>
                                  <a:lnTo>
                                    <a:pt x="594" y="94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98" y="80"/>
                                  </a:lnTo>
                                  <a:lnTo>
                                    <a:pt x="594" y="94"/>
                                  </a:lnTo>
                                  <a:close/>
                                  <a:moveTo>
                                    <a:pt x="594" y="94"/>
                                  </a:moveTo>
                                  <a:lnTo>
                                    <a:pt x="594" y="94"/>
                                  </a:lnTo>
                                  <a:lnTo>
                                    <a:pt x="594" y="94"/>
                                  </a:lnTo>
                                  <a:lnTo>
                                    <a:pt x="594" y="94"/>
                                  </a:lnTo>
                                  <a:close/>
                                  <a:moveTo>
                                    <a:pt x="636" y="99"/>
                                  </a:moveTo>
                                  <a:lnTo>
                                    <a:pt x="636" y="99"/>
                                  </a:lnTo>
                                  <a:lnTo>
                                    <a:pt x="594" y="94"/>
                                  </a:lnTo>
                                  <a:lnTo>
                                    <a:pt x="598" y="80"/>
                                  </a:lnTo>
                                  <a:lnTo>
                                    <a:pt x="636" y="85"/>
                                  </a:lnTo>
                                  <a:lnTo>
                                    <a:pt x="636" y="99"/>
                                  </a:lnTo>
                                  <a:close/>
                                  <a:moveTo>
                                    <a:pt x="636" y="99"/>
                                  </a:moveTo>
                                  <a:lnTo>
                                    <a:pt x="636" y="99"/>
                                  </a:lnTo>
                                  <a:lnTo>
                                    <a:pt x="636" y="99"/>
                                  </a:lnTo>
                                  <a:lnTo>
                                    <a:pt x="636" y="99"/>
                                  </a:lnTo>
                                  <a:close/>
                                  <a:moveTo>
                                    <a:pt x="669" y="104"/>
                                  </a:moveTo>
                                  <a:lnTo>
                                    <a:pt x="636" y="99"/>
                                  </a:lnTo>
                                  <a:lnTo>
                                    <a:pt x="636" y="85"/>
                                  </a:lnTo>
                                  <a:lnTo>
                                    <a:pt x="669" y="90"/>
                                  </a:lnTo>
                                  <a:lnTo>
                                    <a:pt x="66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180160"/>
                              <a:ext cx="250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80"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66" y="9"/>
                                  </a:moveTo>
                                  <a:lnTo>
                                    <a:pt x="61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6" y="9"/>
                                  </a:lnTo>
                                  <a:close/>
                                  <a:moveTo>
                                    <a:pt x="61" y="9"/>
                                  </a:moveTo>
                                  <a:lnTo>
                                    <a:pt x="61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1" y="9"/>
                                  </a:lnTo>
                                  <a:close/>
                                  <a:moveTo>
                                    <a:pt x="89" y="23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9" y="23"/>
                                  </a:lnTo>
                                  <a:close/>
                                  <a:moveTo>
                                    <a:pt x="89" y="23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23"/>
                                  </a:lnTo>
                                  <a:close/>
                                  <a:moveTo>
                                    <a:pt x="113" y="28"/>
                                  </a:moveTo>
                                  <a:lnTo>
                                    <a:pt x="113" y="28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3" y="28"/>
                                  </a:lnTo>
                                  <a:close/>
                                  <a:moveTo>
                                    <a:pt x="113" y="28"/>
                                  </a:moveTo>
                                  <a:lnTo>
                                    <a:pt x="113" y="28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3" y="28"/>
                                  </a:lnTo>
                                  <a:close/>
                                  <a:moveTo>
                                    <a:pt x="141" y="19"/>
                                  </a:moveTo>
                                  <a:lnTo>
                                    <a:pt x="141" y="3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1" y="19"/>
                                  </a:lnTo>
                                  <a:close/>
                                  <a:moveTo>
                                    <a:pt x="141" y="19"/>
                                  </a:moveTo>
                                  <a:lnTo>
                                    <a:pt x="141" y="19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1" y="19"/>
                                  </a:lnTo>
                                  <a:close/>
                                  <a:moveTo>
                                    <a:pt x="160" y="37"/>
                                  </a:moveTo>
                                  <a:lnTo>
                                    <a:pt x="160" y="37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60" y="37"/>
                                  </a:lnTo>
                                  <a:close/>
                                  <a:moveTo>
                                    <a:pt x="160" y="37"/>
                                  </a:moveTo>
                                  <a:lnTo>
                                    <a:pt x="160" y="37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60" y="37"/>
                                  </a:lnTo>
                                  <a:close/>
                                  <a:moveTo>
                                    <a:pt x="212" y="33"/>
                                  </a:moveTo>
                                  <a:lnTo>
                                    <a:pt x="207" y="47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12" y="33"/>
                                  </a:lnTo>
                                  <a:close/>
                                  <a:moveTo>
                                    <a:pt x="212" y="33"/>
                                  </a:moveTo>
                                  <a:lnTo>
                                    <a:pt x="212" y="33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12" y="33"/>
                                  </a:lnTo>
                                  <a:close/>
                                  <a:moveTo>
                                    <a:pt x="249" y="52"/>
                                  </a:moveTo>
                                  <a:lnTo>
                                    <a:pt x="249" y="52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49" y="52"/>
                                  </a:lnTo>
                                  <a:close/>
                                  <a:moveTo>
                                    <a:pt x="249" y="52"/>
                                  </a:moveTo>
                                  <a:lnTo>
                                    <a:pt x="249" y="52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49" y="52"/>
                                  </a:lnTo>
                                  <a:close/>
                                  <a:moveTo>
                                    <a:pt x="297" y="47"/>
                                  </a:moveTo>
                                  <a:lnTo>
                                    <a:pt x="292" y="61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97" y="47"/>
                                  </a:lnTo>
                                  <a:close/>
                                  <a:moveTo>
                                    <a:pt x="292" y="47"/>
                                  </a:moveTo>
                                  <a:lnTo>
                                    <a:pt x="292" y="47"/>
                                  </a:lnTo>
                                  <a:lnTo>
                                    <a:pt x="297" y="47"/>
                                  </a:lnTo>
                                  <a:lnTo>
                                    <a:pt x="292" y="47"/>
                                  </a:lnTo>
                                  <a:close/>
                                  <a:moveTo>
                                    <a:pt x="315" y="66"/>
                                  </a:moveTo>
                                  <a:lnTo>
                                    <a:pt x="315" y="66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297" y="47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15" y="66"/>
                                  </a:lnTo>
                                  <a:close/>
                                  <a:moveTo>
                                    <a:pt x="315" y="66"/>
                                  </a:moveTo>
                                  <a:lnTo>
                                    <a:pt x="315" y="66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15" y="66"/>
                                  </a:lnTo>
                                  <a:close/>
                                  <a:moveTo>
                                    <a:pt x="344" y="56"/>
                                  </a:moveTo>
                                  <a:lnTo>
                                    <a:pt x="339" y="70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44" y="56"/>
                                  </a:lnTo>
                                  <a:close/>
                                  <a:moveTo>
                                    <a:pt x="344" y="56"/>
                                  </a:moveTo>
                                  <a:lnTo>
                                    <a:pt x="344" y="56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44" y="56"/>
                                  </a:lnTo>
                                  <a:close/>
                                  <a:moveTo>
                                    <a:pt x="362" y="75"/>
                                  </a:moveTo>
                                  <a:lnTo>
                                    <a:pt x="362" y="75"/>
                                  </a:lnTo>
                                  <a:lnTo>
                                    <a:pt x="339" y="70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72" y="66"/>
                                  </a:lnTo>
                                  <a:lnTo>
                                    <a:pt x="362" y="75"/>
                                  </a:lnTo>
                                  <a:close/>
                                  <a:moveTo>
                                    <a:pt x="362" y="75"/>
                                  </a:moveTo>
                                  <a:lnTo>
                                    <a:pt x="362" y="75"/>
                                  </a:lnTo>
                                  <a:lnTo>
                                    <a:pt x="362" y="75"/>
                                  </a:lnTo>
                                  <a:lnTo>
                                    <a:pt x="362" y="75"/>
                                  </a:lnTo>
                                  <a:close/>
                                  <a:moveTo>
                                    <a:pt x="391" y="80"/>
                                  </a:moveTo>
                                  <a:lnTo>
                                    <a:pt x="362" y="75"/>
                                  </a:lnTo>
                                  <a:lnTo>
                                    <a:pt x="367" y="61"/>
                                  </a:lnTo>
                                  <a:lnTo>
                                    <a:pt x="395" y="70"/>
                                  </a:lnTo>
                                  <a:lnTo>
                                    <a:pt x="3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227680"/>
                              <a:ext cx="316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23">
                                  <a:moveTo>
                                    <a:pt x="33" y="5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56" y="24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6" y="24"/>
                                  </a:lnTo>
                                  <a:close/>
                                  <a:moveTo>
                                    <a:pt x="56" y="24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close/>
                                  <a:moveTo>
                                    <a:pt x="122" y="24"/>
                                  </a:moveTo>
                                  <a:lnTo>
                                    <a:pt x="117" y="3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24"/>
                                  </a:lnTo>
                                  <a:close/>
                                  <a:moveTo>
                                    <a:pt x="122" y="24"/>
                                  </a:moveTo>
                                  <a:lnTo>
                                    <a:pt x="122" y="24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24"/>
                                  </a:lnTo>
                                  <a:close/>
                                  <a:moveTo>
                                    <a:pt x="188" y="38"/>
                                  </a:moveTo>
                                  <a:lnTo>
                                    <a:pt x="183" y="52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88" y="38"/>
                                  </a:lnTo>
                                  <a:close/>
                                  <a:moveTo>
                                    <a:pt x="188" y="38"/>
                                  </a:moveTo>
                                  <a:lnTo>
                                    <a:pt x="188" y="38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88" y="38"/>
                                  </a:lnTo>
                                  <a:close/>
                                  <a:moveTo>
                                    <a:pt x="254" y="52"/>
                                  </a:moveTo>
                                  <a:lnTo>
                                    <a:pt x="249" y="67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4" y="52"/>
                                  </a:lnTo>
                                  <a:close/>
                                  <a:moveTo>
                                    <a:pt x="254" y="52"/>
                                  </a:moveTo>
                                  <a:lnTo>
                                    <a:pt x="254" y="52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4" y="52"/>
                                  </a:lnTo>
                                  <a:close/>
                                  <a:moveTo>
                                    <a:pt x="315" y="81"/>
                                  </a:moveTo>
                                  <a:lnTo>
                                    <a:pt x="315" y="81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315" y="81"/>
                                  </a:lnTo>
                                  <a:close/>
                                  <a:moveTo>
                                    <a:pt x="315" y="81"/>
                                  </a:moveTo>
                                  <a:lnTo>
                                    <a:pt x="315" y="81"/>
                                  </a:lnTo>
                                  <a:lnTo>
                                    <a:pt x="315" y="81"/>
                                  </a:lnTo>
                                  <a:close/>
                                  <a:moveTo>
                                    <a:pt x="381" y="81"/>
                                  </a:moveTo>
                                  <a:lnTo>
                                    <a:pt x="376" y="95"/>
                                  </a:lnTo>
                                  <a:lnTo>
                                    <a:pt x="315" y="81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1" y="81"/>
                                  </a:lnTo>
                                  <a:close/>
                                  <a:moveTo>
                                    <a:pt x="381" y="81"/>
                                  </a:moveTo>
                                  <a:lnTo>
                                    <a:pt x="381" y="81"/>
                                  </a:lnTo>
                                  <a:lnTo>
                                    <a:pt x="386" y="85"/>
                                  </a:lnTo>
                                  <a:lnTo>
                                    <a:pt x="381" y="81"/>
                                  </a:lnTo>
                                  <a:close/>
                                  <a:moveTo>
                                    <a:pt x="409" y="104"/>
                                  </a:moveTo>
                                  <a:lnTo>
                                    <a:pt x="376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414" y="90"/>
                                  </a:lnTo>
                                  <a:lnTo>
                                    <a:pt x="409" y="104"/>
                                  </a:lnTo>
                                  <a:close/>
                                  <a:moveTo>
                                    <a:pt x="442" y="95"/>
                                  </a:moveTo>
                                  <a:lnTo>
                                    <a:pt x="438" y="109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414" y="90"/>
                                  </a:lnTo>
                                  <a:lnTo>
                                    <a:pt x="442" y="95"/>
                                  </a:lnTo>
                                  <a:lnTo>
                                    <a:pt x="442" y="95"/>
                                  </a:lnTo>
                                  <a:close/>
                                  <a:moveTo>
                                    <a:pt x="442" y="95"/>
                                  </a:moveTo>
                                  <a:lnTo>
                                    <a:pt x="442" y="95"/>
                                  </a:lnTo>
                                  <a:lnTo>
                                    <a:pt x="442" y="95"/>
                                  </a:lnTo>
                                  <a:lnTo>
                                    <a:pt x="442" y="95"/>
                                  </a:lnTo>
                                  <a:close/>
                                  <a:moveTo>
                                    <a:pt x="466" y="118"/>
                                  </a:moveTo>
                                  <a:lnTo>
                                    <a:pt x="438" y="109"/>
                                  </a:lnTo>
                                  <a:lnTo>
                                    <a:pt x="442" y="95"/>
                                  </a:lnTo>
                                  <a:lnTo>
                                    <a:pt x="471" y="104"/>
                                  </a:lnTo>
                                  <a:lnTo>
                                    <a:pt x="466" y="118"/>
                                  </a:lnTo>
                                  <a:close/>
                                  <a:moveTo>
                                    <a:pt x="489" y="123"/>
                                  </a:moveTo>
                                  <a:lnTo>
                                    <a:pt x="466" y="118"/>
                                  </a:lnTo>
                                  <a:lnTo>
                                    <a:pt x="471" y="104"/>
                                  </a:lnTo>
                                  <a:lnTo>
                                    <a:pt x="499" y="109"/>
                                  </a:lnTo>
                                  <a:lnTo>
                                    <a:pt x="48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2301120"/>
                              <a:ext cx="209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04">
                                  <a:moveTo>
                                    <a:pt x="28" y="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close/>
                                  <a:moveTo>
                                    <a:pt x="47" y="28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28"/>
                                  </a:lnTo>
                                  <a:close/>
                                  <a:moveTo>
                                    <a:pt x="47" y="28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close/>
                                  <a:moveTo>
                                    <a:pt x="99" y="24"/>
                                  </a:moveTo>
                                  <a:lnTo>
                                    <a:pt x="94" y="3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24"/>
                                  </a:lnTo>
                                  <a:close/>
                                  <a:moveTo>
                                    <a:pt x="99" y="24"/>
                                  </a:moveTo>
                                  <a:lnTo>
                                    <a:pt x="99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9" y="24"/>
                                  </a:lnTo>
                                  <a:close/>
                                  <a:moveTo>
                                    <a:pt x="137" y="33"/>
                                  </a:moveTo>
                                  <a:lnTo>
                                    <a:pt x="132" y="47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7" y="33"/>
                                  </a:lnTo>
                                  <a:close/>
                                  <a:moveTo>
                                    <a:pt x="137" y="33"/>
                                  </a:moveTo>
                                  <a:lnTo>
                                    <a:pt x="137" y="33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7" y="33"/>
                                  </a:lnTo>
                                  <a:close/>
                                  <a:moveTo>
                                    <a:pt x="170" y="61"/>
                                  </a:moveTo>
                                  <a:lnTo>
                                    <a:pt x="170" y="61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0" y="61"/>
                                  </a:lnTo>
                                  <a:close/>
                                  <a:moveTo>
                                    <a:pt x="170" y="61"/>
                                  </a:moveTo>
                                  <a:lnTo>
                                    <a:pt x="170" y="61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70" y="61"/>
                                  </a:lnTo>
                                  <a:close/>
                                  <a:moveTo>
                                    <a:pt x="212" y="57"/>
                                  </a:moveTo>
                                  <a:lnTo>
                                    <a:pt x="207" y="71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212" y="57"/>
                                  </a:lnTo>
                                  <a:lnTo>
                                    <a:pt x="212" y="57"/>
                                  </a:lnTo>
                                  <a:close/>
                                  <a:moveTo>
                                    <a:pt x="212" y="57"/>
                                  </a:moveTo>
                                  <a:lnTo>
                                    <a:pt x="212" y="57"/>
                                  </a:lnTo>
                                  <a:lnTo>
                                    <a:pt x="212" y="57"/>
                                  </a:lnTo>
                                  <a:lnTo>
                                    <a:pt x="212" y="57"/>
                                  </a:lnTo>
                                  <a:close/>
                                  <a:moveTo>
                                    <a:pt x="245" y="80"/>
                                  </a:moveTo>
                                  <a:lnTo>
                                    <a:pt x="240" y="80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212" y="57"/>
                                  </a:lnTo>
                                  <a:lnTo>
                                    <a:pt x="250" y="71"/>
                                  </a:lnTo>
                                  <a:lnTo>
                                    <a:pt x="245" y="80"/>
                                  </a:lnTo>
                                  <a:close/>
                                  <a:moveTo>
                                    <a:pt x="245" y="80"/>
                                  </a:moveTo>
                                  <a:lnTo>
                                    <a:pt x="245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45" y="80"/>
                                  </a:lnTo>
                                  <a:close/>
                                  <a:moveTo>
                                    <a:pt x="287" y="80"/>
                                  </a:moveTo>
                                  <a:lnTo>
                                    <a:pt x="283" y="90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50" y="71"/>
                                  </a:lnTo>
                                  <a:lnTo>
                                    <a:pt x="287" y="80"/>
                                  </a:lnTo>
                                  <a:lnTo>
                                    <a:pt x="287" y="80"/>
                                  </a:lnTo>
                                  <a:close/>
                                  <a:moveTo>
                                    <a:pt x="287" y="80"/>
                                  </a:moveTo>
                                  <a:lnTo>
                                    <a:pt x="287" y="80"/>
                                  </a:lnTo>
                                  <a:lnTo>
                                    <a:pt x="287" y="80"/>
                                  </a:lnTo>
                                  <a:lnTo>
                                    <a:pt x="287" y="80"/>
                                  </a:lnTo>
                                  <a:close/>
                                  <a:moveTo>
                                    <a:pt x="320" y="104"/>
                                  </a:moveTo>
                                  <a:lnTo>
                                    <a:pt x="283" y="90"/>
                                  </a:lnTo>
                                  <a:lnTo>
                                    <a:pt x="287" y="80"/>
                                  </a:lnTo>
                                  <a:lnTo>
                                    <a:pt x="330" y="90"/>
                                  </a:lnTo>
                                  <a:lnTo>
                                    <a:pt x="32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2362320"/>
                              <a:ext cx="224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22">
                                  <a:moveTo>
                                    <a:pt x="43" y="28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28"/>
                                  </a:lnTo>
                                  <a:close/>
                                  <a:moveTo>
                                    <a:pt x="43" y="28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close/>
                                  <a:moveTo>
                                    <a:pt x="85" y="2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5" y="23"/>
                                  </a:lnTo>
                                  <a:close/>
                                  <a:moveTo>
                                    <a:pt x="85" y="23"/>
                                  </a:moveTo>
                                  <a:lnTo>
                                    <a:pt x="85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5" y="23"/>
                                  </a:lnTo>
                                  <a:close/>
                                  <a:moveTo>
                                    <a:pt x="118" y="47"/>
                                  </a:moveTo>
                                  <a:lnTo>
                                    <a:pt x="118" y="4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8" y="47"/>
                                  </a:lnTo>
                                  <a:close/>
                                  <a:moveTo>
                                    <a:pt x="118" y="47"/>
                                  </a:moveTo>
                                  <a:lnTo>
                                    <a:pt x="118" y="4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47"/>
                                  </a:lnTo>
                                  <a:close/>
                                  <a:moveTo>
                                    <a:pt x="160" y="47"/>
                                  </a:moveTo>
                                  <a:lnTo>
                                    <a:pt x="156" y="56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60" y="47"/>
                                  </a:lnTo>
                                  <a:close/>
                                  <a:moveTo>
                                    <a:pt x="160" y="47"/>
                                  </a:moveTo>
                                  <a:lnTo>
                                    <a:pt x="160" y="47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60" y="47"/>
                                  </a:lnTo>
                                  <a:close/>
                                  <a:moveTo>
                                    <a:pt x="198" y="56"/>
                                  </a:moveTo>
                                  <a:lnTo>
                                    <a:pt x="193" y="70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98" y="56"/>
                                  </a:lnTo>
                                  <a:close/>
                                  <a:moveTo>
                                    <a:pt x="198" y="56"/>
                                  </a:moveTo>
                                  <a:lnTo>
                                    <a:pt x="198" y="56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98" y="56"/>
                                  </a:lnTo>
                                  <a:close/>
                                  <a:moveTo>
                                    <a:pt x="217" y="80"/>
                                  </a:moveTo>
                                  <a:lnTo>
                                    <a:pt x="212" y="80"/>
                                  </a:lnTo>
                                  <a:lnTo>
                                    <a:pt x="193" y="70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17" y="80"/>
                                  </a:lnTo>
                                  <a:close/>
                                  <a:moveTo>
                                    <a:pt x="217" y="80"/>
                                  </a:moveTo>
                                  <a:lnTo>
                                    <a:pt x="217" y="80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17" y="80"/>
                                  </a:lnTo>
                                  <a:close/>
                                  <a:moveTo>
                                    <a:pt x="245" y="75"/>
                                  </a:moveTo>
                                  <a:lnTo>
                                    <a:pt x="241" y="85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5" y="75"/>
                                  </a:lnTo>
                                  <a:close/>
                                  <a:moveTo>
                                    <a:pt x="245" y="75"/>
                                  </a:moveTo>
                                  <a:lnTo>
                                    <a:pt x="245" y="75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5" y="75"/>
                                  </a:lnTo>
                                  <a:close/>
                                  <a:moveTo>
                                    <a:pt x="264" y="94"/>
                                  </a:moveTo>
                                  <a:lnTo>
                                    <a:pt x="264" y="94"/>
                                  </a:lnTo>
                                  <a:lnTo>
                                    <a:pt x="241" y="85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64" y="94"/>
                                  </a:lnTo>
                                  <a:close/>
                                  <a:moveTo>
                                    <a:pt x="264" y="94"/>
                                  </a:moveTo>
                                  <a:lnTo>
                                    <a:pt x="264" y="94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4" y="94"/>
                                  </a:lnTo>
                                  <a:close/>
                                  <a:moveTo>
                                    <a:pt x="288" y="103"/>
                                  </a:moveTo>
                                  <a:lnTo>
                                    <a:pt x="264" y="94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97" y="89"/>
                                  </a:lnTo>
                                  <a:lnTo>
                                    <a:pt x="288" y="103"/>
                                  </a:lnTo>
                                  <a:close/>
                                  <a:moveTo>
                                    <a:pt x="321" y="99"/>
                                  </a:moveTo>
                                  <a:lnTo>
                                    <a:pt x="316" y="113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297" y="89"/>
                                  </a:lnTo>
                                  <a:lnTo>
                                    <a:pt x="321" y="99"/>
                                  </a:lnTo>
                                  <a:lnTo>
                                    <a:pt x="321" y="99"/>
                                  </a:lnTo>
                                  <a:close/>
                                  <a:moveTo>
                                    <a:pt x="321" y="99"/>
                                  </a:moveTo>
                                  <a:lnTo>
                                    <a:pt x="321" y="99"/>
                                  </a:lnTo>
                                  <a:lnTo>
                                    <a:pt x="321" y="99"/>
                                  </a:lnTo>
                                  <a:lnTo>
                                    <a:pt x="321" y="99"/>
                                  </a:lnTo>
                                  <a:close/>
                                  <a:moveTo>
                                    <a:pt x="349" y="122"/>
                                  </a:moveTo>
                                  <a:lnTo>
                                    <a:pt x="316" y="113"/>
                                  </a:lnTo>
                                  <a:lnTo>
                                    <a:pt x="321" y="99"/>
                                  </a:lnTo>
                                  <a:lnTo>
                                    <a:pt x="354" y="113"/>
                                  </a:lnTo>
                                  <a:lnTo>
                                    <a:pt x="34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2439000"/>
                              <a:ext cx="429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273">
                                  <a:moveTo>
                                    <a:pt x="33" y="23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23"/>
                                  </a:lnTo>
                                  <a:close/>
                                  <a:moveTo>
                                    <a:pt x="33" y="23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close/>
                                  <a:moveTo>
                                    <a:pt x="75" y="23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close/>
                                  <a:moveTo>
                                    <a:pt x="75" y="23"/>
                                  </a:move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close/>
                                  <a:moveTo>
                                    <a:pt x="108" y="52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08" y="52"/>
                                  </a:lnTo>
                                  <a:close/>
                                  <a:moveTo>
                                    <a:pt x="160" y="56"/>
                                  </a:moveTo>
                                  <a:lnTo>
                                    <a:pt x="151" y="66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60" y="56"/>
                                  </a:lnTo>
                                  <a:close/>
                                  <a:moveTo>
                                    <a:pt x="198" y="71"/>
                                  </a:moveTo>
                                  <a:lnTo>
                                    <a:pt x="193" y="85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98" y="71"/>
                                  </a:lnTo>
                                  <a:close/>
                                  <a:moveTo>
                                    <a:pt x="198" y="71"/>
                                  </a:moveTo>
                                  <a:lnTo>
                                    <a:pt x="198" y="71"/>
                                  </a:lnTo>
                                  <a:lnTo>
                                    <a:pt x="207" y="75"/>
                                  </a:lnTo>
                                  <a:lnTo>
                                    <a:pt x="198" y="71"/>
                                  </a:lnTo>
                                  <a:close/>
                                  <a:moveTo>
                                    <a:pt x="245" y="89"/>
                                  </a:moveTo>
                                  <a:lnTo>
                                    <a:pt x="240" y="99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245" y="89"/>
                                  </a:lnTo>
                                  <a:close/>
                                  <a:moveTo>
                                    <a:pt x="339" y="123"/>
                                  </a:moveTo>
                                  <a:lnTo>
                                    <a:pt x="329" y="137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45" y="89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339" y="123"/>
                                  </a:lnTo>
                                  <a:close/>
                                  <a:moveTo>
                                    <a:pt x="339" y="123"/>
                                  </a:moveTo>
                                  <a:lnTo>
                                    <a:pt x="339" y="123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339" y="123"/>
                                  </a:lnTo>
                                  <a:close/>
                                  <a:moveTo>
                                    <a:pt x="421" y="174"/>
                                  </a:moveTo>
                                  <a:lnTo>
                                    <a:pt x="421" y="174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426" y="160"/>
                                  </a:lnTo>
                                  <a:lnTo>
                                    <a:pt x="421" y="174"/>
                                  </a:lnTo>
                                  <a:close/>
                                  <a:moveTo>
                                    <a:pt x="421" y="174"/>
                                  </a:moveTo>
                                  <a:lnTo>
                                    <a:pt x="421" y="174"/>
                                  </a:lnTo>
                                  <a:lnTo>
                                    <a:pt x="421" y="174"/>
                                  </a:lnTo>
                                  <a:lnTo>
                                    <a:pt x="421" y="174"/>
                                  </a:lnTo>
                                  <a:close/>
                                  <a:moveTo>
                                    <a:pt x="473" y="179"/>
                                  </a:moveTo>
                                  <a:lnTo>
                                    <a:pt x="468" y="189"/>
                                  </a:lnTo>
                                  <a:lnTo>
                                    <a:pt x="421" y="174"/>
                                  </a:lnTo>
                                  <a:lnTo>
                                    <a:pt x="426" y="160"/>
                                  </a:lnTo>
                                  <a:lnTo>
                                    <a:pt x="473" y="179"/>
                                  </a:lnTo>
                                  <a:lnTo>
                                    <a:pt x="473" y="179"/>
                                  </a:lnTo>
                                  <a:close/>
                                  <a:moveTo>
                                    <a:pt x="473" y="179"/>
                                  </a:moveTo>
                                  <a:lnTo>
                                    <a:pt x="473" y="179"/>
                                  </a:lnTo>
                                  <a:lnTo>
                                    <a:pt x="473" y="179"/>
                                  </a:lnTo>
                                  <a:lnTo>
                                    <a:pt x="473" y="179"/>
                                  </a:lnTo>
                                  <a:close/>
                                  <a:moveTo>
                                    <a:pt x="511" y="207"/>
                                  </a:moveTo>
                                  <a:lnTo>
                                    <a:pt x="511" y="207"/>
                                  </a:lnTo>
                                  <a:lnTo>
                                    <a:pt x="468" y="189"/>
                                  </a:lnTo>
                                  <a:lnTo>
                                    <a:pt x="473" y="179"/>
                                  </a:lnTo>
                                  <a:lnTo>
                                    <a:pt x="520" y="198"/>
                                  </a:lnTo>
                                  <a:lnTo>
                                    <a:pt x="511" y="207"/>
                                  </a:lnTo>
                                  <a:close/>
                                  <a:moveTo>
                                    <a:pt x="511" y="207"/>
                                  </a:moveTo>
                                  <a:lnTo>
                                    <a:pt x="511" y="207"/>
                                  </a:lnTo>
                                  <a:lnTo>
                                    <a:pt x="511" y="207"/>
                                  </a:lnTo>
                                  <a:lnTo>
                                    <a:pt x="511" y="207"/>
                                  </a:lnTo>
                                  <a:close/>
                                  <a:moveTo>
                                    <a:pt x="558" y="212"/>
                                  </a:moveTo>
                                  <a:lnTo>
                                    <a:pt x="553" y="226"/>
                                  </a:lnTo>
                                  <a:lnTo>
                                    <a:pt x="511" y="207"/>
                                  </a:lnTo>
                                  <a:lnTo>
                                    <a:pt x="515" y="198"/>
                                  </a:lnTo>
                                  <a:lnTo>
                                    <a:pt x="558" y="212"/>
                                  </a:lnTo>
                                  <a:lnTo>
                                    <a:pt x="558" y="212"/>
                                  </a:lnTo>
                                  <a:close/>
                                  <a:moveTo>
                                    <a:pt x="558" y="212"/>
                                  </a:moveTo>
                                  <a:lnTo>
                                    <a:pt x="558" y="212"/>
                                  </a:lnTo>
                                  <a:lnTo>
                                    <a:pt x="558" y="212"/>
                                  </a:lnTo>
                                  <a:lnTo>
                                    <a:pt x="558" y="212"/>
                                  </a:lnTo>
                                  <a:close/>
                                  <a:moveTo>
                                    <a:pt x="596" y="240"/>
                                  </a:moveTo>
                                  <a:lnTo>
                                    <a:pt x="596" y="240"/>
                                  </a:lnTo>
                                  <a:lnTo>
                                    <a:pt x="553" y="226"/>
                                  </a:lnTo>
                                  <a:lnTo>
                                    <a:pt x="558" y="212"/>
                                  </a:lnTo>
                                  <a:lnTo>
                                    <a:pt x="600" y="231"/>
                                  </a:lnTo>
                                  <a:lnTo>
                                    <a:pt x="596" y="240"/>
                                  </a:lnTo>
                                  <a:close/>
                                  <a:moveTo>
                                    <a:pt x="596" y="240"/>
                                  </a:moveTo>
                                  <a:lnTo>
                                    <a:pt x="596" y="240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596" y="240"/>
                                  </a:lnTo>
                                  <a:close/>
                                  <a:moveTo>
                                    <a:pt x="638" y="245"/>
                                  </a:moveTo>
                                  <a:lnTo>
                                    <a:pt x="633" y="255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00" y="231"/>
                                  </a:lnTo>
                                  <a:lnTo>
                                    <a:pt x="638" y="245"/>
                                  </a:lnTo>
                                  <a:lnTo>
                                    <a:pt x="638" y="245"/>
                                  </a:lnTo>
                                  <a:close/>
                                  <a:moveTo>
                                    <a:pt x="638" y="245"/>
                                  </a:moveTo>
                                  <a:lnTo>
                                    <a:pt x="638" y="245"/>
                                  </a:lnTo>
                                  <a:lnTo>
                                    <a:pt x="638" y="245"/>
                                  </a:lnTo>
                                  <a:lnTo>
                                    <a:pt x="638" y="245"/>
                                  </a:lnTo>
                                  <a:close/>
                                  <a:moveTo>
                                    <a:pt x="666" y="273"/>
                                  </a:moveTo>
                                  <a:lnTo>
                                    <a:pt x="633" y="255"/>
                                  </a:lnTo>
                                  <a:lnTo>
                                    <a:pt x="638" y="245"/>
                                  </a:lnTo>
                                  <a:lnTo>
                                    <a:pt x="676" y="259"/>
                                  </a:lnTo>
                                  <a:lnTo>
                                    <a:pt x="666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2615040"/>
                              <a:ext cx="117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90">
                                  <a:moveTo>
                                    <a:pt x="43" y="14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close/>
                                  <a:moveTo>
                                    <a:pt x="43" y="1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close/>
                                  <a:moveTo>
                                    <a:pt x="61" y="38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1" y="38"/>
                                  </a:lnTo>
                                  <a:close/>
                                  <a:moveTo>
                                    <a:pt x="99" y="38"/>
                                  </a:moveTo>
                                  <a:lnTo>
                                    <a:pt x="90" y="5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8"/>
                                  </a:lnTo>
                                  <a:close/>
                                  <a:moveTo>
                                    <a:pt x="99" y="38"/>
                                  </a:moveTo>
                                  <a:lnTo>
                                    <a:pt x="99" y="3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8"/>
                                  </a:lnTo>
                                  <a:close/>
                                  <a:moveTo>
                                    <a:pt x="113" y="62"/>
                                  </a:moveTo>
                                  <a:lnTo>
                                    <a:pt x="113" y="62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13" y="62"/>
                                  </a:lnTo>
                                  <a:close/>
                                  <a:moveTo>
                                    <a:pt x="113" y="62"/>
                                  </a:moveTo>
                                  <a:lnTo>
                                    <a:pt x="113" y="62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3" y="62"/>
                                  </a:lnTo>
                                  <a:close/>
                                  <a:moveTo>
                                    <a:pt x="146" y="62"/>
                                  </a:moveTo>
                                  <a:lnTo>
                                    <a:pt x="137" y="71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46" y="62"/>
                                  </a:lnTo>
                                  <a:close/>
                                  <a:moveTo>
                                    <a:pt x="170" y="71"/>
                                  </a:moveTo>
                                  <a:lnTo>
                                    <a:pt x="160" y="85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70" y="71"/>
                                  </a:lnTo>
                                  <a:close/>
                                  <a:moveTo>
                                    <a:pt x="170" y="71"/>
                                  </a:moveTo>
                                  <a:lnTo>
                                    <a:pt x="170" y="71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70" y="71"/>
                                  </a:lnTo>
                                  <a:close/>
                                  <a:moveTo>
                                    <a:pt x="174" y="90"/>
                                  </a:moveTo>
                                  <a:lnTo>
                                    <a:pt x="160" y="85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7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985680"/>
                              <a:ext cx="424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90"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71" y="9"/>
                                  </a:moveTo>
                                  <a:lnTo>
                                    <a:pt x="71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close/>
                                  <a:moveTo>
                                    <a:pt x="71" y="9"/>
                                  </a:move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close/>
                                  <a:moveTo>
                                    <a:pt x="108" y="24"/>
                                  </a:moveTo>
                                  <a:lnTo>
                                    <a:pt x="108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8" y="24"/>
                                  </a:lnTo>
                                  <a:close/>
                                  <a:moveTo>
                                    <a:pt x="108" y="24"/>
                                  </a:moveTo>
                                  <a:lnTo>
                                    <a:pt x="108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24"/>
                                  </a:lnTo>
                                  <a:close/>
                                  <a:moveTo>
                                    <a:pt x="151" y="33"/>
                                  </a:moveTo>
                                  <a:lnTo>
                                    <a:pt x="151" y="33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1" y="33"/>
                                  </a:lnTo>
                                  <a:close/>
                                  <a:moveTo>
                                    <a:pt x="151" y="33"/>
                                  </a:moveTo>
                                  <a:lnTo>
                                    <a:pt x="151" y="33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1" y="33"/>
                                  </a:lnTo>
                                  <a:close/>
                                  <a:moveTo>
                                    <a:pt x="198" y="24"/>
                                  </a:moveTo>
                                  <a:lnTo>
                                    <a:pt x="193" y="38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198" y="24"/>
                                  </a:lnTo>
                                  <a:close/>
                                  <a:moveTo>
                                    <a:pt x="198" y="24"/>
                                  </a:moveTo>
                                  <a:lnTo>
                                    <a:pt x="198" y="24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198" y="24"/>
                                  </a:lnTo>
                                  <a:close/>
                                  <a:moveTo>
                                    <a:pt x="240" y="42"/>
                                  </a:moveTo>
                                  <a:lnTo>
                                    <a:pt x="236" y="42"/>
                                  </a:lnTo>
                                  <a:lnTo>
                                    <a:pt x="193" y="38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40" y="42"/>
                                  </a:lnTo>
                                  <a:close/>
                                  <a:moveTo>
                                    <a:pt x="240" y="42"/>
                                  </a:moveTo>
                                  <a:lnTo>
                                    <a:pt x="236" y="42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40" y="42"/>
                                  </a:lnTo>
                                  <a:close/>
                                  <a:moveTo>
                                    <a:pt x="335" y="38"/>
                                  </a:moveTo>
                                  <a:lnTo>
                                    <a:pt x="335" y="5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35" y="38"/>
                                  </a:lnTo>
                                  <a:close/>
                                  <a:moveTo>
                                    <a:pt x="335" y="38"/>
                                  </a:moveTo>
                                  <a:lnTo>
                                    <a:pt x="335" y="38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35" y="38"/>
                                  </a:lnTo>
                                  <a:close/>
                                  <a:moveTo>
                                    <a:pt x="424" y="61"/>
                                  </a:moveTo>
                                  <a:lnTo>
                                    <a:pt x="424" y="61"/>
                                  </a:lnTo>
                                  <a:lnTo>
                                    <a:pt x="330" y="52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429" y="47"/>
                                  </a:lnTo>
                                  <a:lnTo>
                                    <a:pt x="424" y="61"/>
                                  </a:lnTo>
                                  <a:close/>
                                  <a:moveTo>
                                    <a:pt x="424" y="61"/>
                                  </a:moveTo>
                                  <a:lnTo>
                                    <a:pt x="424" y="61"/>
                                  </a:lnTo>
                                  <a:lnTo>
                                    <a:pt x="424" y="61"/>
                                  </a:lnTo>
                                  <a:lnTo>
                                    <a:pt x="424" y="61"/>
                                  </a:lnTo>
                                  <a:close/>
                                  <a:moveTo>
                                    <a:pt x="471" y="52"/>
                                  </a:moveTo>
                                  <a:lnTo>
                                    <a:pt x="471" y="66"/>
                                  </a:lnTo>
                                  <a:lnTo>
                                    <a:pt x="424" y="61"/>
                                  </a:lnTo>
                                  <a:lnTo>
                                    <a:pt x="429" y="47"/>
                                  </a:lnTo>
                                  <a:lnTo>
                                    <a:pt x="471" y="52"/>
                                  </a:lnTo>
                                  <a:lnTo>
                                    <a:pt x="471" y="52"/>
                                  </a:lnTo>
                                  <a:close/>
                                  <a:moveTo>
                                    <a:pt x="471" y="52"/>
                                  </a:moveTo>
                                  <a:lnTo>
                                    <a:pt x="471" y="52"/>
                                  </a:lnTo>
                                  <a:lnTo>
                                    <a:pt x="471" y="52"/>
                                  </a:lnTo>
                                  <a:lnTo>
                                    <a:pt x="471" y="52"/>
                                  </a:lnTo>
                                  <a:close/>
                                  <a:moveTo>
                                    <a:pt x="513" y="71"/>
                                  </a:moveTo>
                                  <a:lnTo>
                                    <a:pt x="513" y="71"/>
                                  </a:lnTo>
                                  <a:lnTo>
                                    <a:pt x="466" y="66"/>
                                  </a:lnTo>
                                  <a:lnTo>
                                    <a:pt x="471" y="52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13" y="71"/>
                                  </a:lnTo>
                                  <a:close/>
                                  <a:moveTo>
                                    <a:pt x="513" y="71"/>
                                  </a:moveTo>
                                  <a:lnTo>
                                    <a:pt x="513" y="71"/>
                                  </a:lnTo>
                                  <a:lnTo>
                                    <a:pt x="481" y="66"/>
                                  </a:lnTo>
                                  <a:lnTo>
                                    <a:pt x="513" y="71"/>
                                  </a:lnTo>
                                  <a:close/>
                                  <a:moveTo>
                                    <a:pt x="561" y="61"/>
                                  </a:moveTo>
                                  <a:lnTo>
                                    <a:pt x="556" y="76"/>
                                  </a:lnTo>
                                  <a:lnTo>
                                    <a:pt x="513" y="71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61" y="61"/>
                                  </a:lnTo>
                                  <a:lnTo>
                                    <a:pt x="561" y="61"/>
                                  </a:lnTo>
                                  <a:close/>
                                  <a:moveTo>
                                    <a:pt x="561" y="61"/>
                                  </a:moveTo>
                                  <a:lnTo>
                                    <a:pt x="561" y="61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61" y="61"/>
                                  </a:lnTo>
                                  <a:close/>
                                  <a:moveTo>
                                    <a:pt x="598" y="71"/>
                                  </a:moveTo>
                                  <a:lnTo>
                                    <a:pt x="594" y="80"/>
                                  </a:lnTo>
                                  <a:lnTo>
                                    <a:pt x="556" y="76"/>
                                  </a:lnTo>
                                  <a:lnTo>
                                    <a:pt x="561" y="61"/>
                                  </a:lnTo>
                                  <a:lnTo>
                                    <a:pt x="598" y="71"/>
                                  </a:lnTo>
                                  <a:close/>
                                  <a:moveTo>
                                    <a:pt x="636" y="85"/>
                                  </a:moveTo>
                                  <a:lnTo>
                                    <a:pt x="636" y="85"/>
                                  </a:lnTo>
                                  <a:lnTo>
                                    <a:pt x="594" y="80"/>
                                  </a:lnTo>
                                  <a:lnTo>
                                    <a:pt x="598" y="71"/>
                                  </a:lnTo>
                                  <a:lnTo>
                                    <a:pt x="636" y="76"/>
                                  </a:lnTo>
                                  <a:lnTo>
                                    <a:pt x="636" y="85"/>
                                  </a:lnTo>
                                  <a:close/>
                                  <a:moveTo>
                                    <a:pt x="636" y="85"/>
                                  </a:moveTo>
                                  <a:lnTo>
                                    <a:pt x="636" y="85"/>
                                  </a:lnTo>
                                  <a:lnTo>
                                    <a:pt x="636" y="85"/>
                                  </a:lnTo>
                                  <a:lnTo>
                                    <a:pt x="636" y="85"/>
                                  </a:lnTo>
                                  <a:close/>
                                  <a:moveTo>
                                    <a:pt x="669" y="90"/>
                                  </a:moveTo>
                                  <a:lnTo>
                                    <a:pt x="636" y="85"/>
                                  </a:lnTo>
                                  <a:lnTo>
                                    <a:pt x="636" y="76"/>
                                  </a:lnTo>
                                  <a:lnTo>
                                    <a:pt x="669" y="76"/>
                                  </a:lnTo>
                                  <a:lnTo>
                                    <a:pt x="66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037160"/>
                              <a:ext cx="248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66">
                                  <a:moveTo>
                                    <a:pt x="33" y="4"/>
                                  </a:moveTo>
                                  <a:lnTo>
                                    <a:pt x="33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close/>
                                  <a:moveTo>
                                    <a:pt x="33" y="4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close/>
                                  <a:moveTo>
                                    <a:pt x="61" y="23"/>
                                  </a:moveTo>
                                  <a:lnTo>
                                    <a:pt x="33" y="1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23"/>
                                  </a:lnTo>
                                  <a:close/>
                                  <a:moveTo>
                                    <a:pt x="94" y="14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4" y="14"/>
                                  </a:lnTo>
                                  <a:close/>
                                  <a:moveTo>
                                    <a:pt x="89" y="14"/>
                                  </a:moveTo>
                                  <a:lnTo>
                                    <a:pt x="94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close/>
                                  <a:moveTo>
                                    <a:pt x="113" y="28"/>
                                  </a:moveTo>
                                  <a:lnTo>
                                    <a:pt x="113" y="28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3" y="28"/>
                                  </a:lnTo>
                                  <a:close/>
                                  <a:moveTo>
                                    <a:pt x="113" y="28"/>
                                  </a:moveTo>
                                  <a:lnTo>
                                    <a:pt x="113" y="28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3" y="28"/>
                                  </a:lnTo>
                                  <a:close/>
                                  <a:moveTo>
                                    <a:pt x="141" y="18"/>
                                  </a:moveTo>
                                  <a:lnTo>
                                    <a:pt x="141" y="3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41" y="18"/>
                                  </a:lnTo>
                                  <a:close/>
                                  <a:moveTo>
                                    <a:pt x="141" y="18"/>
                                  </a:moveTo>
                                  <a:lnTo>
                                    <a:pt x="141" y="18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41" y="18"/>
                                  </a:lnTo>
                                  <a:close/>
                                  <a:moveTo>
                                    <a:pt x="160" y="33"/>
                                  </a:moveTo>
                                  <a:lnTo>
                                    <a:pt x="160" y="33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60" y="33"/>
                                  </a:lnTo>
                                  <a:close/>
                                  <a:moveTo>
                                    <a:pt x="160" y="33"/>
                                  </a:moveTo>
                                  <a:lnTo>
                                    <a:pt x="160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0" y="33"/>
                                  </a:lnTo>
                                  <a:close/>
                                  <a:moveTo>
                                    <a:pt x="212" y="28"/>
                                  </a:moveTo>
                                  <a:lnTo>
                                    <a:pt x="207" y="37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5" y="18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212" y="28"/>
                                  </a:lnTo>
                                  <a:close/>
                                  <a:moveTo>
                                    <a:pt x="212" y="28"/>
                                  </a:moveTo>
                                  <a:lnTo>
                                    <a:pt x="212" y="28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12" y="28"/>
                                  </a:lnTo>
                                  <a:close/>
                                  <a:moveTo>
                                    <a:pt x="254" y="33"/>
                                  </a:moveTo>
                                  <a:lnTo>
                                    <a:pt x="249" y="47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254" y="33"/>
                                  </a:lnTo>
                                  <a:close/>
                                  <a:moveTo>
                                    <a:pt x="292" y="37"/>
                                  </a:moveTo>
                                  <a:lnTo>
                                    <a:pt x="292" y="51"/>
                                  </a:lnTo>
                                  <a:lnTo>
                                    <a:pt x="249" y="47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92" y="37"/>
                                  </a:lnTo>
                                  <a:close/>
                                  <a:moveTo>
                                    <a:pt x="292" y="37"/>
                                  </a:moveTo>
                                  <a:lnTo>
                                    <a:pt x="292" y="37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92" y="37"/>
                                  </a:lnTo>
                                  <a:close/>
                                  <a:moveTo>
                                    <a:pt x="315" y="51"/>
                                  </a:moveTo>
                                  <a:lnTo>
                                    <a:pt x="292" y="51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320" y="42"/>
                                  </a:lnTo>
                                  <a:lnTo>
                                    <a:pt x="315" y="51"/>
                                  </a:lnTo>
                                  <a:close/>
                                  <a:moveTo>
                                    <a:pt x="339" y="56"/>
                                  </a:moveTo>
                                  <a:lnTo>
                                    <a:pt x="339" y="56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320" y="42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39" y="56"/>
                                  </a:lnTo>
                                  <a:close/>
                                  <a:moveTo>
                                    <a:pt x="339" y="56"/>
                                  </a:moveTo>
                                  <a:lnTo>
                                    <a:pt x="339" y="56"/>
                                  </a:lnTo>
                                  <a:lnTo>
                                    <a:pt x="339" y="56"/>
                                  </a:lnTo>
                                  <a:lnTo>
                                    <a:pt x="339" y="56"/>
                                  </a:lnTo>
                                  <a:close/>
                                  <a:moveTo>
                                    <a:pt x="367" y="47"/>
                                  </a:moveTo>
                                  <a:lnTo>
                                    <a:pt x="367" y="61"/>
                                  </a:lnTo>
                                  <a:lnTo>
                                    <a:pt x="339" y="56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67" y="47"/>
                                  </a:lnTo>
                                  <a:lnTo>
                                    <a:pt x="367" y="47"/>
                                  </a:lnTo>
                                  <a:close/>
                                  <a:moveTo>
                                    <a:pt x="367" y="47"/>
                                  </a:moveTo>
                                  <a:lnTo>
                                    <a:pt x="367" y="47"/>
                                  </a:lnTo>
                                  <a:lnTo>
                                    <a:pt x="367" y="47"/>
                                  </a:lnTo>
                                  <a:lnTo>
                                    <a:pt x="367" y="47"/>
                                  </a:lnTo>
                                  <a:close/>
                                  <a:moveTo>
                                    <a:pt x="391" y="66"/>
                                  </a:moveTo>
                                  <a:lnTo>
                                    <a:pt x="367" y="61"/>
                                  </a:lnTo>
                                  <a:lnTo>
                                    <a:pt x="367" y="47"/>
                                  </a:lnTo>
                                  <a:lnTo>
                                    <a:pt x="391" y="51"/>
                                  </a:lnTo>
                                  <a:lnTo>
                                    <a:pt x="39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072080"/>
                              <a:ext cx="313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95">
                                  <a:moveTo>
                                    <a:pt x="33" y="5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close/>
                                  <a:moveTo>
                                    <a:pt x="56" y="19"/>
                                  </a:moveTo>
                                  <a:lnTo>
                                    <a:pt x="56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6" y="19"/>
                                  </a:lnTo>
                                  <a:close/>
                                  <a:moveTo>
                                    <a:pt x="56" y="19"/>
                                  </a:move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close/>
                                  <a:moveTo>
                                    <a:pt x="122" y="19"/>
                                  </a:moveTo>
                                  <a:lnTo>
                                    <a:pt x="117" y="2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19"/>
                                  </a:lnTo>
                                  <a:close/>
                                  <a:moveTo>
                                    <a:pt x="122" y="19"/>
                                  </a:moveTo>
                                  <a:lnTo>
                                    <a:pt x="122" y="1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19"/>
                                  </a:lnTo>
                                  <a:close/>
                                  <a:moveTo>
                                    <a:pt x="183" y="43"/>
                                  </a:moveTo>
                                  <a:lnTo>
                                    <a:pt x="117" y="2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3" y="43"/>
                                  </a:lnTo>
                                  <a:close/>
                                  <a:moveTo>
                                    <a:pt x="254" y="38"/>
                                  </a:moveTo>
                                  <a:lnTo>
                                    <a:pt x="249" y="52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54" y="38"/>
                                  </a:lnTo>
                                  <a:close/>
                                  <a:moveTo>
                                    <a:pt x="254" y="38"/>
                                  </a:moveTo>
                                  <a:lnTo>
                                    <a:pt x="254" y="38"/>
                                  </a:lnTo>
                                  <a:lnTo>
                                    <a:pt x="249" y="38"/>
                                  </a:lnTo>
                                  <a:lnTo>
                                    <a:pt x="254" y="38"/>
                                  </a:lnTo>
                                  <a:close/>
                                  <a:moveTo>
                                    <a:pt x="315" y="62"/>
                                  </a:moveTo>
                                  <a:lnTo>
                                    <a:pt x="249" y="52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320" y="48"/>
                                  </a:lnTo>
                                  <a:lnTo>
                                    <a:pt x="315" y="62"/>
                                  </a:lnTo>
                                  <a:close/>
                                  <a:moveTo>
                                    <a:pt x="381" y="57"/>
                                  </a:moveTo>
                                  <a:lnTo>
                                    <a:pt x="376" y="71"/>
                                  </a:lnTo>
                                  <a:lnTo>
                                    <a:pt x="315" y="62"/>
                                  </a:lnTo>
                                  <a:lnTo>
                                    <a:pt x="320" y="48"/>
                                  </a:lnTo>
                                  <a:lnTo>
                                    <a:pt x="381" y="57"/>
                                  </a:lnTo>
                                  <a:lnTo>
                                    <a:pt x="381" y="57"/>
                                  </a:lnTo>
                                  <a:close/>
                                  <a:moveTo>
                                    <a:pt x="381" y="57"/>
                                  </a:moveTo>
                                  <a:lnTo>
                                    <a:pt x="381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1" y="57"/>
                                  </a:lnTo>
                                  <a:close/>
                                  <a:moveTo>
                                    <a:pt x="409" y="76"/>
                                  </a:moveTo>
                                  <a:lnTo>
                                    <a:pt x="376" y="71"/>
                                  </a:lnTo>
                                  <a:lnTo>
                                    <a:pt x="381" y="57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09" y="76"/>
                                  </a:lnTo>
                                  <a:close/>
                                  <a:moveTo>
                                    <a:pt x="442" y="71"/>
                                  </a:moveTo>
                                  <a:lnTo>
                                    <a:pt x="438" y="81"/>
                                  </a:lnTo>
                                  <a:lnTo>
                                    <a:pt x="409" y="76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42" y="71"/>
                                  </a:lnTo>
                                  <a:lnTo>
                                    <a:pt x="442" y="71"/>
                                  </a:lnTo>
                                  <a:close/>
                                  <a:moveTo>
                                    <a:pt x="442" y="71"/>
                                  </a:moveTo>
                                  <a:lnTo>
                                    <a:pt x="442" y="71"/>
                                  </a:lnTo>
                                  <a:lnTo>
                                    <a:pt x="442" y="71"/>
                                  </a:lnTo>
                                  <a:lnTo>
                                    <a:pt x="442" y="71"/>
                                  </a:lnTo>
                                  <a:close/>
                                  <a:moveTo>
                                    <a:pt x="466" y="90"/>
                                  </a:moveTo>
                                  <a:lnTo>
                                    <a:pt x="438" y="81"/>
                                  </a:lnTo>
                                  <a:lnTo>
                                    <a:pt x="442" y="71"/>
                                  </a:lnTo>
                                  <a:lnTo>
                                    <a:pt x="471" y="76"/>
                                  </a:lnTo>
                                  <a:lnTo>
                                    <a:pt x="466" y="90"/>
                                  </a:lnTo>
                                  <a:close/>
                                  <a:moveTo>
                                    <a:pt x="494" y="95"/>
                                  </a:moveTo>
                                  <a:lnTo>
                                    <a:pt x="466" y="90"/>
                                  </a:lnTo>
                                  <a:lnTo>
                                    <a:pt x="471" y="76"/>
                                  </a:lnTo>
                                  <a:lnTo>
                                    <a:pt x="494" y="81"/>
                                  </a:lnTo>
                                  <a:lnTo>
                                    <a:pt x="49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1126440"/>
                              <a:ext cx="206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75">
                                  <a:moveTo>
                                    <a:pt x="28" y="4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close/>
                                  <a:moveTo>
                                    <a:pt x="28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close/>
                                  <a:moveTo>
                                    <a:pt x="47" y="23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23"/>
                                  </a:lnTo>
                                  <a:close/>
                                  <a:moveTo>
                                    <a:pt x="47" y="23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close/>
                                  <a:moveTo>
                                    <a:pt x="99" y="14"/>
                                  </a:moveTo>
                                  <a:lnTo>
                                    <a:pt x="94" y="2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9" y="14"/>
                                  </a:lnTo>
                                  <a:close/>
                                  <a:moveTo>
                                    <a:pt x="94" y="14"/>
                                  </a:moveTo>
                                  <a:lnTo>
                                    <a:pt x="94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4" y="14"/>
                                  </a:lnTo>
                                  <a:close/>
                                  <a:moveTo>
                                    <a:pt x="132" y="37"/>
                                  </a:moveTo>
                                  <a:lnTo>
                                    <a:pt x="132" y="37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2" y="37"/>
                                  </a:lnTo>
                                  <a:close/>
                                  <a:moveTo>
                                    <a:pt x="132" y="37"/>
                                  </a:move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close/>
                                  <a:moveTo>
                                    <a:pt x="174" y="33"/>
                                  </a:moveTo>
                                  <a:lnTo>
                                    <a:pt x="170" y="42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4" y="33"/>
                                  </a:lnTo>
                                  <a:close/>
                                  <a:moveTo>
                                    <a:pt x="174" y="33"/>
                                  </a:moveTo>
                                  <a:lnTo>
                                    <a:pt x="174" y="33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4" y="33"/>
                                  </a:lnTo>
                                  <a:close/>
                                  <a:moveTo>
                                    <a:pt x="207" y="52"/>
                                  </a:moveTo>
                                  <a:lnTo>
                                    <a:pt x="207" y="52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207" y="52"/>
                                  </a:lnTo>
                                  <a:close/>
                                  <a:moveTo>
                                    <a:pt x="207" y="52"/>
                                  </a:moveTo>
                                  <a:lnTo>
                                    <a:pt x="207" y="52"/>
                                  </a:lnTo>
                                  <a:lnTo>
                                    <a:pt x="207" y="52"/>
                                  </a:lnTo>
                                  <a:lnTo>
                                    <a:pt x="207" y="52"/>
                                  </a:lnTo>
                                  <a:close/>
                                  <a:moveTo>
                                    <a:pt x="250" y="47"/>
                                  </a:moveTo>
                                  <a:lnTo>
                                    <a:pt x="245" y="61"/>
                                  </a:lnTo>
                                  <a:lnTo>
                                    <a:pt x="207" y="52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50" y="47"/>
                                  </a:lnTo>
                                  <a:close/>
                                  <a:moveTo>
                                    <a:pt x="250" y="47"/>
                                  </a:moveTo>
                                  <a:lnTo>
                                    <a:pt x="250" y="47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50" y="47"/>
                                  </a:lnTo>
                                  <a:close/>
                                  <a:moveTo>
                                    <a:pt x="287" y="56"/>
                                  </a:moveTo>
                                  <a:lnTo>
                                    <a:pt x="283" y="70"/>
                                  </a:lnTo>
                                  <a:lnTo>
                                    <a:pt x="245" y="61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87" y="56"/>
                                  </a:lnTo>
                                  <a:close/>
                                  <a:moveTo>
                                    <a:pt x="325" y="75"/>
                                  </a:moveTo>
                                  <a:lnTo>
                                    <a:pt x="283" y="70"/>
                                  </a:lnTo>
                                  <a:lnTo>
                                    <a:pt x="287" y="56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2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171800"/>
                              <a:ext cx="22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94">
                                  <a:moveTo>
                                    <a:pt x="42" y="9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close/>
                                  <a:moveTo>
                                    <a:pt x="42" y="9"/>
                                  </a:move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close/>
                                  <a:moveTo>
                                    <a:pt x="75" y="28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5" y="28"/>
                                  </a:lnTo>
                                  <a:close/>
                                  <a:moveTo>
                                    <a:pt x="75" y="28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13" y="37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51" y="42"/>
                                  </a:moveTo>
                                  <a:lnTo>
                                    <a:pt x="151" y="42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1" y="42"/>
                                  </a:lnTo>
                                  <a:close/>
                                  <a:moveTo>
                                    <a:pt x="151" y="42"/>
                                  </a:moveTo>
                                  <a:lnTo>
                                    <a:pt x="151" y="42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51" y="42"/>
                                  </a:lnTo>
                                  <a:close/>
                                  <a:moveTo>
                                    <a:pt x="193" y="42"/>
                                  </a:moveTo>
                                  <a:lnTo>
                                    <a:pt x="188" y="52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3" y="42"/>
                                  </a:lnTo>
                                  <a:close/>
                                  <a:moveTo>
                                    <a:pt x="193" y="42"/>
                                  </a:moveTo>
                                  <a:lnTo>
                                    <a:pt x="193" y="42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3" y="42"/>
                                  </a:lnTo>
                                  <a:close/>
                                  <a:moveTo>
                                    <a:pt x="212" y="56"/>
                                  </a:moveTo>
                                  <a:lnTo>
                                    <a:pt x="212" y="56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12" y="56"/>
                                  </a:lnTo>
                                  <a:close/>
                                  <a:moveTo>
                                    <a:pt x="212" y="56"/>
                                  </a:moveTo>
                                  <a:lnTo>
                                    <a:pt x="212" y="56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12" y="56"/>
                                  </a:lnTo>
                                  <a:close/>
                                  <a:moveTo>
                                    <a:pt x="240" y="52"/>
                                  </a:moveTo>
                                  <a:lnTo>
                                    <a:pt x="236" y="66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52"/>
                                  </a:lnTo>
                                  <a:close/>
                                  <a:moveTo>
                                    <a:pt x="240" y="52"/>
                                  </a:moveTo>
                                  <a:lnTo>
                                    <a:pt x="240" y="52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52"/>
                                  </a:lnTo>
                                  <a:close/>
                                  <a:moveTo>
                                    <a:pt x="259" y="70"/>
                                  </a:moveTo>
                                  <a:lnTo>
                                    <a:pt x="259" y="7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59" y="70"/>
                                  </a:lnTo>
                                  <a:close/>
                                  <a:moveTo>
                                    <a:pt x="259" y="70"/>
                                  </a:move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0"/>
                                  </a:lnTo>
                                  <a:close/>
                                  <a:moveTo>
                                    <a:pt x="283" y="80"/>
                                  </a:moveTo>
                                  <a:lnTo>
                                    <a:pt x="259" y="70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283" y="80"/>
                                  </a:lnTo>
                                  <a:close/>
                                  <a:moveTo>
                                    <a:pt x="311" y="85"/>
                                  </a:moveTo>
                                  <a:lnTo>
                                    <a:pt x="283" y="80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16" y="70"/>
                                  </a:lnTo>
                                  <a:lnTo>
                                    <a:pt x="311" y="85"/>
                                  </a:lnTo>
                                  <a:close/>
                                  <a:moveTo>
                                    <a:pt x="344" y="94"/>
                                  </a:moveTo>
                                  <a:lnTo>
                                    <a:pt x="311" y="85"/>
                                  </a:lnTo>
                                  <a:lnTo>
                                    <a:pt x="316" y="70"/>
                                  </a:lnTo>
                                  <a:lnTo>
                                    <a:pt x="349" y="80"/>
                                  </a:lnTo>
                                  <a:lnTo>
                                    <a:pt x="34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225440"/>
                              <a:ext cx="426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07">
                                  <a:moveTo>
                                    <a:pt x="33" y="23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23"/>
                                  </a:lnTo>
                                  <a:close/>
                                  <a:moveTo>
                                    <a:pt x="33" y="23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close/>
                                  <a:moveTo>
                                    <a:pt x="75" y="1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19"/>
                                  </a:lnTo>
                                  <a:close/>
                                  <a:moveTo>
                                    <a:pt x="75" y="19"/>
                                  </a:moveTo>
                                  <a:lnTo>
                                    <a:pt x="75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19"/>
                                  </a:lnTo>
                                  <a:close/>
                                  <a:moveTo>
                                    <a:pt x="108" y="47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08" y="47"/>
                                  </a:lnTo>
                                  <a:close/>
                                  <a:moveTo>
                                    <a:pt x="151" y="56"/>
                                  </a:moveTo>
                                  <a:lnTo>
                                    <a:pt x="108" y="47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1" y="56"/>
                                  </a:lnTo>
                                  <a:close/>
                                  <a:moveTo>
                                    <a:pt x="193" y="71"/>
                                  </a:moveTo>
                                  <a:lnTo>
                                    <a:pt x="193" y="71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93" y="71"/>
                                  </a:lnTo>
                                  <a:close/>
                                  <a:moveTo>
                                    <a:pt x="193" y="71"/>
                                  </a:moveTo>
                                  <a:lnTo>
                                    <a:pt x="193" y="71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3" y="71"/>
                                  </a:lnTo>
                                  <a:close/>
                                  <a:moveTo>
                                    <a:pt x="245" y="71"/>
                                  </a:moveTo>
                                  <a:lnTo>
                                    <a:pt x="240" y="80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45" y="71"/>
                                  </a:lnTo>
                                  <a:close/>
                                  <a:moveTo>
                                    <a:pt x="245" y="71"/>
                                  </a:moveTo>
                                  <a:lnTo>
                                    <a:pt x="245" y="71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45" y="71"/>
                                  </a:lnTo>
                                  <a:close/>
                                  <a:moveTo>
                                    <a:pt x="339" y="94"/>
                                  </a:moveTo>
                                  <a:lnTo>
                                    <a:pt x="329" y="108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339" y="94"/>
                                  </a:lnTo>
                                  <a:close/>
                                  <a:moveTo>
                                    <a:pt x="339" y="94"/>
                                  </a:moveTo>
                                  <a:lnTo>
                                    <a:pt x="339" y="94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339" y="94"/>
                                  </a:lnTo>
                                  <a:close/>
                                  <a:moveTo>
                                    <a:pt x="421" y="137"/>
                                  </a:moveTo>
                                  <a:lnTo>
                                    <a:pt x="421" y="137"/>
                                  </a:lnTo>
                                  <a:lnTo>
                                    <a:pt x="329" y="108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426" y="123"/>
                                  </a:lnTo>
                                  <a:lnTo>
                                    <a:pt x="421" y="137"/>
                                  </a:lnTo>
                                  <a:close/>
                                  <a:moveTo>
                                    <a:pt x="421" y="137"/>
                                  </a:moveTo>
                                  <a:lnTo>
                                    <a:pt x="421" y="137"/>
                                  </a:lnTo>
                                  <a:lnTo>
                                    <a:pt x="421" y="137"/>
                                  </a:lnTo>
                                  <a:lnTo>
                                    <a:pt x="421" y="137"/>
                                  </a:lnTo>
                                  <a:close/>
                                  <a:moveTo>
                                    <a:pt x="473" y="137"/>
                                  </a:moveTo>
                                  <a:lnTo>
                                    <a:pt x="468" y="146"/>
                                  </a:lnTo>
                                  <a:lnTo>
                                    <a:pt x="421" y="137"/>
                                  </a:lnTo>
                                  <a:lnTo>
                                    <a:pt x="426" y="123"/>
                                  </a:lnTo>
                                  <a:lnTo>
                                    <a:pt x="473" y="137"/>
                                  </a:lnTo>
                                  <a:lnTo>
                                    <a:pt x="473" y="137"/>
                                  </a:lnTo>
                                  <a:close/>
                                  <a:moveTo>
                                    <a:pt x="473" y="137"/>
                                  </a:moveTo>
                                  <a:lnTo>
                                    <a:pt x="473" y="137"/>
                                  </a:lnTo>
                                  <a:lnTo>
                                    <a:pt x="473" y="137"/>
                                  </a:lnTo>
                                  <a:lnTo>
                                    <a:pt x="473" y="137"/>
                                  </a:lnTo>
                                  <a:close/>
                                  <a:moveTo>
                                    <a:pt x="515" y="151"/>
                                  </a:moveTo>
                                  <a:lnTo>
                                    <a:pt x="511" y="160"/>
                                  </a:lnTo>
                                  <a:lnTo>
                                    <a:pt x="468" y="146"/>
                                  </a:lnTo>
                                  <a:lnTo>
                                    <a:pt x="473" y="137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515" y="151"/>
                                  </a:lnTo>
                                  <a:close/>
                                  <a:moveTo>
                                    <a:pt x="515" y="151"/>
                                  </a:moveTo>
                                  <a:lnTo>
                                    <a:pt x="515" y="151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515" y="151"/>
                                  </a:lnTo>
                                  <a:close/>
                                  <a:moveTo>
                                    <a:pt x="553" y="174"/>
                                  </a:moveTo>
                                  <a:lnTo>
                                    <a:pt x="553" y="174"/>
                                  </a:lnTo>
                                  <a:lnTo>
                                    <a:pt x="511" y="160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558" y="165"/>
                                  </a:lnTo>
                                  <a:lnTo>
                                    <a:pt x="553" y="174"/>
                                  </a:lnTo>
                                  <a:close/>
                                  <a:moveTo>
                                    <a:pt x="553" y="174"/>
                                  </a:moveTo>
                                  <a:lnTo>
                                    <a:pt x="553" y="174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53" y="174"/>
                                  </a:lnTo>
                                  <a:close/>
                                  <a:moveTo>
                                    <a:pt x="596" y="189"/>
                                  </a:moveTo>
                                  <a:lnTo>
                                    <a:pt x="596" y="189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58" y="165"/>
                                  </a:lnTo>
                                  <a:lnTo>
                                    <a:pt x="600" y="174"/>
                                  </a:lnTo>
                                  <a:lnTo>
                                    <a:pt x="596" y="189"/>
                                  </a:lnTo>
                                  <a:close/>
                                  <a:moveTo>
                                    <a:pt x="596" y="189"/>
                                  </a:moveTo>
                                  <a:lnTo>
                                    <a:pt x="596" y="189"/>
                                  </a:lnTo>
                                  <a:lnTo>
                                    <a:pt x="596" y="189"/>
                                  </a:lnTo>
                                  <a:lnTo>
                                    <a:pt x="596" y="189"/>
                                  </a:lnTo>
                                  <a:close/>
                                  <a:moveTo>
                                    <a:pt x="638" y="189"/>
                                  </a:moveTo>
                                  <a:lnTo>
                                    <a:pt x="633" y="198"/>
                                  </a:lnTo>
                                  <a:lnTo>
                                    <a:pt x="596" y="189"/>
                                  </a:lnTo>
                                  <a:lnTo>
                                    <a:pt x="600" y="174"/>
                                  </a:lnTo>
                                  <a:lnTo>
                                    <a:pt x="638" y="189"/>
                                  </a:lnTo>
                                  <a:lnTo>
                                    <a:pt x="638" y="189"/>
                                  </a:lnTo>
                                  <a:close/>
                                  <a:moveTo>
                                    <a:pt x="638" y="189"/>
                                  </a:moveTo>
                                  <a:lnTo>
                                    <a:pt x="638" y="189"/>
                                  </a:lnTo>
                                  <a:lnTo>
                                    <a:pt x="638" y="189"/>
                                  </a:lnTo>
                                  <a:lnTo>
                                    <a:pt x="638" y="189"/>
                                  </a:lnTo>
                                  <a:close/>
                                  <a:moveTo>
                                    <a:pt x="666" y="207"/>
                                  </a:moveTo>
                                  <a:lnTo>
                                    <a:pt x="633" y="198"/>
                                  </a:lnTo>
                                  <a:lnTo>
                                    <a:pt x="638" y="189"/>
                                  </a:lnTo>
                                  <a:lnTo>
                                    <a:pt x="671" y="198"/>
                                  </a:lnTo>
                                  <a:lnTo>
                                    <a:pt x="666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1360080"/>
                              <a:ext cx="254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51">
                                  <a:moveTo>
                                    <a:pt x="43" y="9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9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close/>
                                  <a:moveTo>
                                    <a:pt x="61" y="33"/>
                                  </a:moveTo>
                                  <a:lnTo>
                                    <a:pt x="61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1" y="33"/>
                                  </a:lnTo>
                                  <a:close/>
                                  <a:moveTo>
                                    <a:pt x="61" y="33"/>
                                  </a:move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close/>
                                  <a:moveTo>
                                    <a:pt x="99" y="28"/>
                                  </a:moveTo>
                                  <a:lnTo>
                                    <a:pt x="90" y="42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99" y="28"/>
                                  </a:moveTo>
                                  <a:lnTo>
                                    <a:pt x="99" y="2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113" y="52"/>
                                  </a:moveTo>
                                  <a:lnTo>
                                    <a:pt x="113" y="52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3" y="52"/>
                                  </a:lnTo>
                                  <a:close/>
                                  <a:moveTo>
                                    <a:pt x="113" y="52"/>
                                  </a:moveTo>
                                  <a:lnTo>
                                    <a:pt x="113" y="52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3" y="52"/>
                                  </a:lnTo>
                                  <a:close/>
                                  <a:moveTo>
                                    <a:pt x="146" y="42"/>
                                  </a:moveTo>
                                  <a:lnTo>
                                    <a:pt x="141" y="57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6" y="42"/>
                                  </a:lnTo>
                                  <a:close/>
                                  <a:moveTo>
                                    <a:pt x="146" y="42"/>
                                  </a:moveTo>
                                  <a:lnTo>
                                    <a:pt x="146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6" y="42"/>
                                  </a:lnTo>
                                  <a:close/>
                                  <a:moveTo>
                                    <a:pt x="165" y="66"/>
                                  </a:moveTo>
                                  <a:lnTo>
                                    <a:pt x="137" y="57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165" y="66"/>
                                  </a:lnTo>
                                  <a:close/>
                                  <a:moveTo>
                                    <a:pt x="212" y="71"/>
                                  </a:moveTo>
                                  <a:lnTo>
                                    <a:pt x="207" y="80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71"/>
                                  </a:lnTo>
                                  <a:close/>
                                  <a:moveTo>
                                    <a:pt x="212" y="71"/>
                                  </a:moveTo>
                                  <a:lnTo>
                                    <a:pt x="212" y="71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71"/>
                                  </a:lnTo>
                                  <a:close/>
                                  <a:moveTo>
                                    <a:pt x="254" y="85"/>
                                  </a:moveTo>
                                  <a:lnTo>
                                    <a:pt x="250" y="99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54" y="85"/>
                                  </a:lnTo>
                                  <a:close/>
                                  <a:moveTo>
                                    <a:pt x="254" y="85"/>
                                  </a:moveTo>
                                  <a:lnTo>
                                    <a:pt x="254" y="85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54" y="85"/>
                                  </a:lnTo>
                                  <a:close/>
                                  <a:moveTo>
                                    <a:pt x="292" y="113"/>
                                  </a:moveTo>
                                  <a:lnTo>
                                    <a:pt x="292" y="113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292" y="113"/>
                                  </a:lnTo>
                                  <a:close/>
                                  <a:moveTo>
                                    <a:pt x="292" y="113"/>
                                  </a:moveTo>
                                  <a:lnTo>
                                    <a:pt x="292" y="113"/>
                                  </a:lnTo>
                                  <a:lnTo>
                                    <a:pt x="292" y="113"/>
                                  </a:lnTo>
                                  <a:lnTo>
                                    <a:pt x="292" y="113"/>
                                  </a:lnTo>
                                  <a:close/>
                                  <a:moveTo>
                                    <a:pt x="325" y="113"/>
                                  </a:moveTo>
                                  <a:lnTo>
                                    <a:pt x="316" y="123"/>
                                  </a:lnTo>
                                  <a:lnTo>
                                    <a:pt x="292" y="113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25" y="113"/>
                                  </a:lnTo>
                                  <a:close/>
                                  <a:moveTo>
                                    <a:pt x="325" y="113"/>
                                  </a:moveTo>
                                  <a:lnTo>
                                    <a:pt x="325" y="113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25" y="113"/>
                                  </a:lnTo>
                                  <a:close/>
                                  <a:moveTo>
                                    <a:pt x="339" y="132"/>
                                  </a:moveTo>
                                  <a:lnTo>
                                    <a:pt x="316" y="123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39" y="132"/>
                                  </a:lnTo>
                                  <a:close/>
                                  <a:moveTo>
                                    <a:pt x="372" y="132"/>
                                  </a:moveTo>
                                  <a:lnTo>
                                    <a:pt x="363" y="142"/>
                                  </a:lnTo>
                                  <a:lnTo>
                                    <a:pt x="339" y="132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72" y="132"/>
                                  </a:lnTo>
                                  <a:close/>
                                  <a:moveTo>
                                    <a:pt x="391" y="151"/>
                                  </a:moveTo>
                                  <a:lnTo>
                                    <a:pt x="363" y="142"/>
                                  </a:lnTo>
                                  <a:lnTo>
                                    <a:pt x="372" y="132"/>
                                  </a:lnTo>
                                  <a:lnTo>
                                    <a:pt x="400" y="142"/>
                                  </a:lnTo>
                                  <a:lnTo>
                                    <a:pt x="39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1456560"/>
                              <a:ext cx="316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17">
                                  <a:moveTo>
                                    <a:pt x="38" y="9"/>
                                  </a:moveTo>
                                  <a:lnTo>
                                    <a:pt x="28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close/>
                                  <a:moveTo>
                                    <a:pt x="57" y="33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57" y="33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3"/>
                                  </a:lnTo>
                                  <a:close/>
                                  <a:moveTo>
                                    <a:pt x="127" y="47"/>
                                  </a:moveTo>
                                  <a:lnTo>
                                    <a:pt x="122" y="6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7" y="47"/>
                                  </a:lnTo>
                                  <a:close/>
                                  <a:moveTo>
                                    <a:pt x="127" y="47"/>
                                  </a:moveTo>
                                  <a:lnTo>
                                    <a:pt x="127" y="47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7" y="47"/>
                                  </a:lnTo>
                                  <a:close/>
                                  <a:moveTo>
                                    <a:pt x="193" y="75"/>
                                  </a:moveTo>
                                  <a:lnTo>
                                    <a:pt x="188" y="84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193" y="75"/>
                                  </a:lnTo>
                                  <a:close/>
                                  <a:moveTo>
                                    <a:pt x="193" y="75"/>
                                  </a:moveTo>
                                  <a:lnTo>
                                    <a:pt x="193" y="75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193" y="75"/>
                                  </a:lnTo>
                                  <a:close/>
                                  <a:moveTo>
                                    <a:pt x="250" y="113"/>
                                  </a:moveTo>
                                  <a:lnTo>
                                    <a:pt x="250" y="113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50" y="113"/>
                                  </a:lnTo>
                                  <a:close/>
                                  <a:moveTo>
                                    <a:pt x="250" y="113"/>
                                  </a:moveTo>
                                  <a:lnTo>
                                    <a:pt x="250" y="113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50" y="113"/>
                                  </a:lnTo>
                                  <a:close/>
                                  <a:moveTo>
                                    <a:pt x="325" y="127"/>
                                  </a:moveTo>
                                  <a:lnTo>
                                    <a:pt x="316" y="141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25" y="127"/>
                                  </a:lnTo>
                                  <a:close/>
                                  <a:moveTo>
                                    <a:pt x="325" y="127"/>
                                  </a:moveTo>
                                  <a:lnTo>
                                    <a:pt x="325" y="127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25" y="127"/>
                                  </a:lnTo>
                                  <a:close/>
                                  <a:moveTo>
                                    <a:pt x="386" y="155"/>
                                  </a:moveTo>
                                  <a:lnTo>
                                    <a:pt x="381" y="169"/>
                                  </a:lnTo>
                                  <a:lnTo>
                                    <a:pt x="316" y="141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86" y="155"/>
                                  </a:lnTo>
                                  <a:lnTo>
                                    <a:pt x="386" y="155"/>
                                  </a:lnTo>
                                  <a:close/>
                                  <a:moveTo>
                                    <a:pt x="386" y="155"/>
                                  </a:moveTo>
                                  <a:lnTo>
                                    <a:pt x="386" y="155"/>
                                  </a:lnTo>
                                  <a:lnTo>
                                    <a:pt x="386" y="155"/>
                                  </a:lnTo>
                                  <a:lnTo>
                                    <a:pt x="386" y="155"/>
                                  </a:lnTo>
                                  <a:close/>
                                  <a:moveTo>
                                    <a:pt x="410" y="184"/>
                                  </a:moveTo>
                                  <a:lnTo>
                                    <a:pt x="410" y="179"/>
                                  </a:lnTo>
                                  <a:lnTo>
                                    <a:pt x="381" y="169"/>
                                  </a:lnTo>
                                  <a:lnTo>
                                    <a:pt x="386" y="155"/>
                                  </a:lnTo>
                                  <a:lnTo>
                                    <a:pt x="419" y="169"/>
                                  </a:lnTo>
                                  <a:lnTo>
                                    <a:pt x="410" y="184"/>
                                  </a:lnTo>
                                  <a:close/>
                                  <a:moveTo>
                                    <a:pt x="410" y="184"/>
                                  </a:moveTo>
                                  <a:lnTo>
                                    <a:pt x="410" y="179"/>
                                  </a:lnTo>
                                  <a:lnTo>
                                    <a:pt x="410" y="184"/>
                                  </a:lnTo>
                                  <a:lnTo>
                                    <a:pt x="410" y="184"/>
                                  </a:lnTo>
                                  <a:close/>
                                  <a:moveTo>
                                    <a:pt x="447" y="184"/>
                                  </a:moveTo>
                                  <a:lnTo>
                                    <a:pt x="438" y="193"/>
                                  </a:lnTo>
                                  <a:lnTo>
                                    <a:pt x="410" y="184"/>
                                  </a:lnTo>
                                  <a:lnTo>
                                    <a:pt x="419" y="169"/>
                                  </a:lnTo>
                                  <a:lnTo>
                                    <a:pt x="447" y="184"/>
                                  </a:lnTo>
                                  <a:close/>
                                  <a:moveTo>
                                    <a:pt x="466" y="207"/>
                                  </a:moveTo>
                                  <a:lnTo>
                                    <a:pt x="466" y="207"/>
                                  </a:lnTo>
                                  <a:lnTo>
                                    <a:pt x="438" y="193"/>
                                  </a:lnTo>
                                  <a:lnTo>
                                    <a:pt x="447" y="184"/>
                                  </a:lnTo>
                                  <a:lnTo>
                                    <a:pt x="476" y="193"/>
                                  </a:lnTo>
                                  <a:lnTo>
                                    <a:pt x="466" y="207"/>
                                  </a:lnTo>
                                  <a:close/>
                                  <a:moveTo>
                                    <a:pt x="466" y="207"/>
                                  </a:moveTo>
                                  <a:lnTo>
                                    <a:pt x="466" y="207"/>
                                  </a:lnTo>
                                  <a:lnTo>
                                    <a:pt x="466" y="207"/>
                                  </a:lnTo>
                                  <a:lnTo>
                                    <a:pt x="466" y="207"/>
                                  </a:lnTo>
                                  <a:close/>
                                  <a:moveTo>
                                    <a:pt x="494" y="217"/>
                                  </a:moveTo>
                                  <a:lnTo>
                                    <a:pt x="466" y="207"/>
                                  </a:lnTo>
                                  <a:lnTo>
                                    <a:pt x="476" y="193"/>
                                  </a:lnTo>
                                  <a:lnTo>
                                    <a:pt x="499" y="202"/>
                                  </a:lnTo>
                                  <a:lnTo>
                                    <a:pt x="494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1593720"/>
                              <a:ext cx="212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66">
                                  <a:moveTo>
                                    <a:pt x="24" y="2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24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99" y="43"/>
                                  </a:moveTo>
                                  <a:lnTo>
                                    <a:pt x="90" y="52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close/>
                                  <a:moveTo>
                                    <a:pt x="99" y="43"/>
                                  </a:move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close/>
                                  <a:moveTo>
                                    <a:pt x="142" y="62"/>
                                  </a:moveTo>
                                  <a:lnTo>
                                    <a:pt x="132" y="76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42" y="62"/>
                                  </a:lnTo>
                                  <a:close/>
                                  <a:moveTo>
                                    <a:pt x="142" y="62"/>
                                  </a:moveTo>
                                  <a:lnTo>
                                    <a:pt x="142" y="62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42" y="62"/>
                                  </a:lnTo>
                                  <a:close/>
                                  <a:moveTo>
                                    <a:pt x="170" y="90"/>
                                  </a:moveTo>
                                  <a:lnTo>
                                    <a:pt x="132" y="76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79" y="81"/>
                                  </a:lnTo>
                                  <a:lnTo>
                                    <a:pt x="170" y="90"/>
                                  </a:lnTo>
                                  <a:close/>
                                  <a:moveTo>
                                    <a:pt x="217" y="99"/>
                                  </a:moveTo>
                                  <a:lnTo>
                                    <a:pt x="208" y="109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9" y="81"/>
                                  </a:lnTo>
                                  <a:lnTo>
                                    <a:pt x="217" y="99"/>
                                  </a:lnTo>
                                  <a:lnTo>
                                    <a:pt x="217" y="99"/>
                                  </a:lnTo>
                                  <a:close/>
                                  <a:moveTo>
                                    <a:pt x="217" y="99"/>
                                  </a:moveTo>
                                  <a:lnTo>
                                    <a:pt x="217" y="99"/>
                                  </a:lnTo>
                                  <a:lnTo>
                                    <a:pt x="217" y="99"/>
                                  </a:lnTo>
                                  <a:lnTo>
                                    <a:pt x="217" y="99"/>
                                  </a:lnTo>
                                  <a:close/>
                                  <a:moveTo>
                                    <a:pt x="245" y="128"/>
                                  </a:moveTo>
                                  <a:lnTo>
                                    <a:pt x="245" y="128"/>
                                  </a:lnTo>
                                  <a:lnTo>
                                    <a:pt x="208" y="109"/>
                                  </a:lnTo>
                                  <a:lnTo>
                                    <a:pt x="217" y="99"/>
                                  </a:lnTo>
                                  <a:lnTo>
                                    <a:pt x="255" y="118"/>
                                  </a:lnTo>
                                  <a:lnTo>
                                    <a:pt x="245" y="128"/>
                                  </a:lnTo>
                                  <a:close/>
                                  <a:moveTo>
                                    <a:pt x="245" y="128"/>
                                  </a:moveTo>
                                  <a:lnTo>
                                    <a:pt x="245" y="128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245" y="128"/>
                                  </a:lnTo>
                                  <a:close/>
                                  <a:moveTo>
                                    <a:pt x="292" y="132"/>
                                  </a:moveTo>
                                  <a:lnTo>
                                    <a:pt x="283" y="147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255" y="118"/>
                                  </a:lnTo>
                                  <a:lnTo>
                                    <a:pt x="292" y="132"/>
                                  </a:lnTo>
                                  <a:lnTo>
                                    <a:pt x="292" y="132"/>
                                  </a:lnTo>
                                  <a:close/>
                                  <a:moveTo>
                                    <a:pt x="292" y="132"/>
                                  </a:moveTo>
                                  <a:lnTo>
                                    <a:pt x="292" y="132"/>
                                  </a:lnTo>
                                  <a:lnTo>
                                    <a:pt x="292" y="132"/>
                                  </a:lnTo>
                                  <a:lnTo>
                                    <a:pt x="292" y="132"/>
                                  </a:lnTo>
                                  <a:close/>
                                  <a:moveTo>
                                    <a:pt x="325" y="166"/>
                                  </a:moveTo>
                                  <a:lnTo>
                                    <a:pt x="283" y="147"/>
                                  </a:lnTo>
                                  <a:lnTo>
                                    <a:pt x="292" y="132"/>
                                  </a:lnTo>
                                  <a:lnTo>
                                    <a:pt x="335" y="151"/>
                                  </a:lnTo>
                                  <a:lnTo>
                                    <a:pt x="32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1695960"/>
                              <a:ext cx="224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94">
                                  <a:moveTo>
                                    <a:pt x="38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8" y="33"/>
                                  </a:lnTo>
                                  <a:close/>
                                  <a:moveTo>
                                    <a:pt x="38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close/>
                                  <a:moveTo>
                                    <a:pt x="85" y="38"/>
                                  </a:moveTo>
                                  <a:lnTo>
                                    <a:pt x="76" y="52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38"/>
                                  </a:lnTo>
                                  <a:close/>
                                  <a:moveTo>
                                    <a:pt x="85" y="38"/>
                                  </a:moveTo>
                                  <a:lnTo>
                                    <a:pt x="85" y="3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38"/>
                                  </a:lnTo>
                                  <a:close/>
                                  <a:moveTo>
                                    <a:pt x="113" y="71"/>
                                  </a:moveTo>
                                  <a:lnTo>
                                    <a:pt x="109" y="71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3" y="71"/>
                                  </a:lnTo>
                                  <a:close/>
                                  <a:moveTo>
                                    <a:pt x="113" y="71"/>
                                  </a:moveTo>
                                  <a:lnTo>
                                    <a:pt x="113" y="71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13" y="71"/>
                                  </a:lnTo>
                                  <a:close/>
                                  <a:moveTo>
                                    <a:pt x="161" y="76"/>
                                  </a:moveTo>
                                  <a:lnTo>
                                    <a:pt x="151" y="90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61" y="76"/>
                                  </a:lnTo>
                                  <a:close/>
                                  <a:moveTo>
                                    <a:pt x="161" y="76"/>
                                  </a:moveTo>
                                  <a:lnTo>
                                    <a:pt x="161" y="76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61" y="76"/>
                                  </a:lnTo>
                                  <a:close/>
                                  <a:moveTo>
                                    <a:pt x="189" y="109"/>
                                  </a:moveTo>
                                  <a:lnTo>
                                    <a:pt x="189" y="109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89" y="109"/>
                                  </a:lnTo>
                                  <a:close/>
                                  <a:moveTo>
                                    <a:pt x="189" y="109"/>
                                  </a:moveTo>
                                  <a:lnTo>
                                    <a:pt x="189" y="109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89" y="109"/>
                                  </a:lnTo>
                                  <a:close/>
                                  <a:moveTo>
                                    <a:pt x="222" y="109"/>
                                  </a:moveTo>
                                  <a:lnTo>
                                    <a:pt x="212" y="123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222" y="109"/>
                                  </a:lnTo>
                                  <a:lnTo>
                                    <a:pt x="222" y="109"/>
                                  </a:lnTo>
                                  <a:close/>
                                  <a:moveTo>
                                    <a:pt x="222" y="109"/>
                                  </a:moveTo>
                                  <a:lnTo>
                                    <a:pt x="222" y="109"/>
                                  </a:lnTo>
                                  <a:lnTo>
                                    <a:pt x="222" y="109"/>
                                  </a:lnTo>
                                  <a:lnTo>
                                    <a:pt x="222" y="109"/>
                                  </a:lnTo>
                                  <a:close/>
                                  <a:moveTo>
                                    <a:pt x="236" y="132"/>
                                  </a:moveTo>
                                  <a:lnTo>
                                    <a:pt x="236" y="132"/>
                                  </a:lnTo>
                                  <a:lnTo>
                                    <a:pt x="212" y="118"/>
                                  </a:lnTo>
                                  <a:lnTo>
                                    <a:pt x="222" y="109"/>
                                  </a:lnTo>
                                  <a:lnTo>
                                    <a:pt x="245" y="123"/>
                                  </a:lnTo>
                                  <a:lnTo>
                                    <a:pt x="236" y="132"/>
                                  </a:lnTo>
                                  <a:close/>
                                  <a:moveTo>
                                    <a:pt x="236" y="132"/>
                                  </a:moveTo>
                                  <a:lnTo>
                                    <a:pt x="236" y="132"/>
                                  </a:lnTo>
                                  <a:lnTo>
                                    <a:pt x="236" y="132"/>
                                  </a:lnTo>
                                  <a:lnTo>
                                    <a:pt x="236" y="132"/>
                                  </a:lnTo>
                                  <a:close/>
                                  <a:moveTo>
                                    <a:pt x="269" y="132"/>
                                  </a:moveTo>
                                  <a:lnTo>
                                    <a:pt x="259" y="147"/>
                                  </a:lnTo>
                                  <a:lnTo>
                                    <a:pt x="236" y="132"/>
                                  </a:lnTo>
                                  <a:lnTo>
                                    <a:pt x="245" y="123"/>
                                  </a:lnTo>
                                  <a:lnTo>
                                    <a:pt x="269" y="132"/>
                                  </a:lnTo>
                                  <a:lnTo>
                                    <a:pt x="269" y="132"/>
                                  </a:lnTo>
                                  <a:close/>
                                  <a:moveTo>
                                    <a:pt x="269" y="132"/>
                                  </a:moveTo>
                                  <a:lnTo>
                                    <a:pt x="269" y="132"/>
                                  </a:lnTo>
                                  <a:lnTo>
                                    <a:pt x="269" y="132"/>
                                  </a:lnTo>
                                  <a:lnTo>
                                    <a:pt x="269" y="132"/>
                                  </a:lnTo>
                                  <a:close/>
                                  <a:moveTo>
                                    <a:pt x="292" y="147"/>
                                  </a:moveTo>
                                  <a:lnTo>
                                    <a:pt x="283" y="161"/>
                                  </a:lnTo>
                                  <a:lnTo>
                                    <a:pt x="259" y="147"/>
                                  </a:lnTo>
                                  <a:lnTo>
                                    <a:pt x="269" y="132"/>
                                  </a:lnTo>
                                  <a:lnTo>
                                    <a:pt x="292" y="147"/>
                                  </a:lnTo>
                                  <a:lnTo>
                                    <a:pt x="292" y="147"/>
                                  </a:lnTo>
                                  <a:close/>
                                  <a:moveTo>
                                    <a:pt x="292" y="147"/>
                                  </a:moveTo>
                                  <a:lnTo>
                                    <a:pt x="292" y="147"/>
                                  </a:lnTo>
                                  <a:lnTo>
                                    <a:pt x="292" y="147"/>
                                  </a:lnTo>
                                  <a:lnTo>
                                    <a:pt x="292" y="147"/>
                                  </a:lnTo>
                                  <a:close/>
                                  <a:moveTo>
                                    <a:pt x="321" y="165"/>
                                  </a:moveTo>
                                  <a:lnTo>
                                    <a:pt x="311" y="175"/>
                                  </a:lnTo>
                                  <a:lnTo>
                                    <a:pt x="283" y="161"/>
                                  </a:lnTo>
                                  <a:lnTo>
                                    <a:pt x="292" y="147"/>
                                  </a:lnTo>
                                  <a:lnTo>
                                    <a:pt x="321" y="165"/>
                                  </a:lnTo>
                                  <a:lnTo>
                                    <a:pt x="321" y="165"/>
                                  </a:lnTo>
                                  <a:close/>
                                  <a:moveTo>
                                    <a:pt x="321" y="165"/>
                                  </a:moveTo>
                                  <a:lnTo>
                                    <a:pt x="321" y="165"/>
                                  </a:lnTo>
                                  <a:lnTo>
                                    <a:pt x="321" y="165"/>
                                  </a:lnTo>
                                  <a:lnTo>
                                    <a:pt x="321" y="165"/>
                                  </a:lnTo>
                                  <a:close/>
                                  <a:moveTo>
                                    <a:pt x="344" y="194"/>
                                  </a:moveTo>
                                  <a:lnTo>
                                    <a:pt x="311" y="175"/>
                                  </a:lnTo>
                                  <a:lnTo>
                                    <a:pt x="321" y="165"/>
                                  </a:lnTo>
                                  <a:lnTo>
                                    <a:pt x="354" y="180"/>
                                  </a:lnTo>
                                  <a:lnTo>
                                    <a:pt x="34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1818000"/>
                              <a:ext cx="4305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01">
                                  <a:moveTo>
                                    <a:pt x="43" y="19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close/>
                                  <a:moveTo>
                                    <a:pt x="43" y="19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close/>
                                  <a:moveTo>
                                    <a:pt x="71" y="52"/>
                                  </a:moveTo>
                                  <a:lnTo>
                                    <a:pt x="71" y="5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1" y="52"/>
                                  </a:lnTo>
                                  <a:close/>
                                  <a:moveTo>
                                    <a:pt x="71" y="52"/>
                                  </a:moveTo>
                                  <a:lnTo>
                                    <a:pt x="71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52"/>
                                  </a:lnTo>
                                  <a:close/>
                                  <a:moveTo>
                                    <a:pt x="118" y="61"/>
                                  </a:moveTo>
                                  <a:lnTo>
                                    <a:pt x="108" y="75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8" y="61"/>
                                  </a:lnTo>
                                  <a:close/>
                                  <a:moveTo>
                                    <a:pt x="118" y="61"/>
                                  </a:moveTo>
                                  <a:lnTo>
                                    <a:pt x="118" y="61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18" y="61"/>
                                  </a:lnTo>
                                  <a:close/>
                                  <a:moveTo>
                                    <a:pt x="151" y="99"/>
                                  </a:moveTo>
                                  <a:lnTo>
                                    <a:pt x="151" y="99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60" y="89"/>
                                  </a:lnTo>
                                  <a:lnTo>
                                    <a:pt x="151" y="99"/>
                                  </a:lnTo>
                                  <a:close/>
                                  <a:moveTo>
                                    <a:pt x="151" y="99"/>
                                  </a:moveTo>
                                  <a:lnTo>
                                    <a:pt x="151" y="99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1" y="99"/>
                                  </a:lnTo>
                                  <a:close/>
                                  <a:moveTo>
                                    <a:pt x="203" y="113"/>
                                  </a:moveTo>
                                  <a:lnTo>
                                    <a:pt x="193" y="122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60" y="89"/>
                                  </a:lnTo>
                                  <a:lnTo>
                                    <a:pt x="203" y="113"/>
                                  </a:lnTo>
                                  <a:lnTo>
                                    <a:pt x="203" y="113"/>
                                  </a:lnTo>
                                  <a:close/>
                                  <a:moveTo>
                                    <a:pt x="203" y="113"/>
                                  </a:moveTo>
                                  <a:lnTo>
                                    <a:pt x="203" y="113"/>
                                  </a:lnTo>
                                  <a:lnTo>
                                    <a:pt x="203" y="113"/>
                                  </a:lnTo>
                                  <a:lnTo>
                                    <a:pt x="203" y="113"/>
                                  </a:lnTo>
                                  <a:close/>
                                  <a:moveTo>
                                    <a:pt x="240" y="151"/>
                                  </a:moveTo>
                                  <a:lnTo>
                                    <a:pt x="240" y="151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203" y="113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40" y="151"/>
                                  </a:lnTo>
                                  <a:close/>
                                  <a:moveTo>
                                    <a:pt x="240" y="151"/>
                                  </a:moveTo>
                                  <a:lnTo>
                                    <a:pt x="240" y="151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40" y="151"/>
                                  </a:lnTo>
                                  <a:close/>
                                  <a:moveTo>
                                    <a:pt x="344" y="193"/>
                                  </a:moveTo>
                                  <a:lnTo>
                                    <a:pt x="334" y="202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344" y="193"/>
                                  </a:lnTo>
                                  <a:lnTo>
                                    <a:pt x="344" y="193"/>
                                  </a:lnTo>
                                  <a:close/>
                                  <a:moveTo>
                                    <a:pt x="344" y="193"/>
                                  </a:moveTo>
                                  <a:lnTo>
                                    <a:pt x="344" y="193"/>
                                  </a:lnTo>
                                  <a:lnTo>
                                    <a:pt x="344" y="193"/>
                                  </a:lnTo>
                                  <a:lnTo>
                                    <a:pt x="344" y="193"/>
                                  </a:lnTo>
                                  <a:close/>
                                  <a:moveTo>
                                    <a:pt x="433" y="245"/>
                                  </a:moveTo>
                                  <a:lnTo>
                                    <a:pt x="424" y="254"/>
                                  </a:lnTo>
                                  <a:lnTo>
                                    <a:pt x="334" y="202"/>
                                  </a:lnTo>
                                  <a:lnTo>
                                    <a:pt x="344" y="193"/>
                                  </a:lnTo>
                                  <a:lnTo>
                                    <a:pt x="433" y="245"/>
                                  </a:lnTo>
                                  <a:lnTo>
                                    <a:pt x="433" y="245"/>
                                  </a:lnTo>
                                  <a:close/>
                                  <a:moveTo>
                                    <a:pt x="433" y="245"/>
                                  </a:moveTo>
                                  <a:lnTo>
                                    <a:pt x="433" y="245"/>
                                  </a:lnTo>
                                  <a:lnTo>
                                    <a:pt x="433" y="245"/>
                                  </a:lnTo>
                                  <a:lnTo>
                                    <a:pt x="433" y="245"/>
                                  </a:lnTo>
                                  <a:close/>
                                  <a:moveTo>
                                    <a:pt x="480" y="273"/>
                                  </a:moveTo>
                                  <a:lnTo>
                                    <a:pt x="471" y="283"/>
                                  </a:lnTo>
                                  <a:lnTo>
                                    <a:pt x="424" y="254"/>
                                  </a:lnTo>
                                  <a:lnTo>
                                    <a:pt x="433" y="245"/>
                                  </a:lnTo>
                                  <a:lnTo>
                                    <a:pt x="480" y="273"/>
                                  </a:lnTo>
                                  <a:close/>
                                  <a:moveTo>
                                    <a:pt x="513" y="306"/>
                                  </a:moveTo>
                                  <a:lnTo>
                                    <a:pt x="471" y="283"/>
                                  </a:lnTo>
                                  <a:lnTo>
                                    <a:pt x="480" y="273"/>
                                  </a:lnTo>
                                  <a:lnTo>
                                    <a:pt x="523" y="297"/>
                                  </a:lnTo>
                                  <a:lnTo>
                                    <a:pt x="513" y="306"/>
                                  </a:lnTo>
                                  <a:close/>
                                  <a:moveTo>
                                    <a:pt x="556" y="335"/>
                                  </a:moveTo>
                                  <a:lnTo>
                                    <a:pt x="556" y="335"/>
                                  </a:lnTo>
                                  <a:lnTo>
                                    <a:pt x="513" y="306"/>
                                  </a:lnTo>
                                  <a:lnTo>
                                    <a:pt x="523" y="297"/>
                                  </a:lnTo>
                                  <a:lnTo>
                                    <a:pt x="565" y="325"/>
                                  </a:lnTo>
                                  <a:lnTo>
                                    <a:pt x="556" y="335"/>
                                  </a:lnTo>
                                  <a:close/>
                                  <a:moveTo>
                                    <a:pt x="556" y="335"/>
                                  </a:moveTo>
                                  <a:lnTo>
                                    <a:pt x="556" y="335"/>
                                  </a:lnTo>
                                  <a:lnTo>
                                    <a:pt x="556" y="335"/>
                                  </a:lnTo>
                                  <a:lnTo>
                                    <a:pt x="556" y="335"/>
                                  </a:lnTo>
                                  <a:close/>
                                  <a:moveTo>
                                    <a:pt x="608" y="349"/>
                                  </a:moveTo>
                                  <a:lnTo>
                                    <a:pt x="598" y="358"/>
                                  </a:lnTo>
                                  <a:lnTo>
                                    <a:pt x="556" y="335"/>
                                  </a:lnTo>
                                  <a:lnTo>
                                    <a:pt x="565" y="325"/>
                                  </a:lnTo>
                                  <a:lnTo>
                                    <a:pt x="608" y="349"/>
                                  </a:lnTo>
                                  <a:lnTo>
                                    <a:pt x="608" y="349"/>
                                  </a:lnTo>
                                  <a:close/>
                                  <a:moveTo>
                                    <a:pt x="608" y="349"/>
                                  </a:moveTo>
                                  <a:lnTo>
                                    <a:pt x="608" y="349"/>
                                  </a:lnTo>
                                  <a:lnTo>
                                    <a:pt x="608" y="349"/>
                                  </a:lnTo>
                                  <a:lnTo>
                                    <a:pt x="608" y="349"/>
                                  </a:lnTo>
                                  <a:close/>
                                  <a:moveTo>
                                    <a:pt x="636" y="382"/>
                                  </a:moveTo>
                                  <a:lnTo>
                                    <a:pt x="636" y="382"/>
                                  </a:lnTo>
                                  <a:lnTo>
                                    <a:pt x="598" y="358"/>
                                  </a:lnTo>
                                  <a:lnTo>
                                    <a:pt x="608" y="349"/>
                                  </a:lnTo>
                                  <a:lnTo>
                                    <a:pt x="645" y="372"/>
                                  </a:lnTo>
                                  <a:lnTo>
                                    <a:pt x="636" y="382"/>
                                  </a:lnTo>
                                  <a:close/>
                                  <a:moveTo>
                                    <a:pt x="636" y="382"/>
                                  </a:moveTo>
                                  <a:lnTo>
                                    <a:pt x="636" y="382"/>
                                  </a:lnTo>
                                  <a:lnTo>
                                    <a:pt x="636" y="382"/>
                                  </a:lnTo>
                                  <a:lnTo>
                                    <a:pt x="636" y="382"/>
                                  </a:lnTo>
                                  <a:close/>
                                  <a:moveTo>
                                    <a:pt x="669" y="401"/>
                                  </a:moveTo>
                                  <a:lnTo>
                                    <a:pt x="636" y="382"/>
                                  </a:lnTo>
                                  <a:lnTo>
                                    <a:pt x="645" y="372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69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0" y="2083320"/>
                              <a:ext cx="255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269">
                                  <a:moveTo>
                                    <a:pt x="33" y="33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33"/>
                                  </a:lnTo>
                                  <a:close/>
                                  <a:moveTo>
                                    <a:pt x="33" y="33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close/>
                                  <a:moveTo>
                                    <a:pt x="75" y="38"/>
                                  </a:moveTo>
                                  <a:lnTo>
                                    <a:pt x="66" y="4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38"/>
                                  </a:lnTo>
                                  <a:close/>
                                  <a:moveTo>
                                    <a:pt x="75" y="38"/>
                                  </a:moveTo>
                                  <a:lnTo>
                                    <a:pt x="75" y="38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38"/>
                                  </a:lnTo>
                                  <a:close/>
                                  <a:moveTo>
                                    <a:pt x="89" y="66"/>
                                  </a:moveTo>
                                  <a:lnTo>
                                    <a:pt x="89" y="66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89" y="66"/>
                                  </a:lnTo>
                                  <a:close/>
                                  <a:moveTo>
                                    <a:pt x="89" y="66"/>
                                  </a:moveTo>
                                  <a:lnTo>
                                    <a:pt x="89" y="66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89" y="66"/>
                                  </a:lnTo>
                                  <a:close/>
                                  <a:moveTo>
                                    <a:pt x="113" y="80"/>
                                  </a:moveTo>
                                  <a:lnTo>
                                    <a:pt x="113" y="80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13" y="80"/>
                                  </a:lnTo>
                                  <a:close/>
                                  <a:moveTo>
                                    <a:pt x="113" y="80"/>
                                  </a:moveTo>
                                  <a:lnTo>
                                    <a:pt x="113" y="80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3" y="80"/>
                                  </a:lnTo>
                                  <a:close/>
                                  <a:moveTo>
                                    <a:pt x="151" y="90"/>
                                  </a:moveTo>
                                  <a:lnTo>
                                    <a:pt x="141" y="99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51" y="90"/>
                                  </a:lnTo>
                                  <a:close/>
                                  <a:moveTo>
                                    <a:pt x="151" y="85"/>
                                  </a:moveTo>
                                  <a:lnTo>
                                    <a:pt x="151" y="90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51" y="85"/>
                                  </a:lnTo>
                                  <a:close/>
                                  <a:moveTo>
                                    <a:pt x="165" y="113"/>
                                  </a:moveTo>
                                  <a:lnTo>
                                    <a:pt x="160" y="113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65" y="113"/>
                                  </a:lnTo>
                                  <a:close/>
                                  <a:moveTo>
                                    <a:pt x="165" y="113"/>
                                  </a:moveTo>
                                  <a:lnTo>
                                    <a:pt x="160" y="113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65" y="113"/>
                                  </a:lnTo>
                                  <a:close/>
                                  <a:moveTo>
                                    <a:pt x="221" y="132"/>
                                  </a:moveTo>
                                  <a:lnTo>
                                    <a:pt x="207" y="142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221" y="132"/>
                                  </a:lnTo>
                                  <a:close/>
                                  <a:moveTo>
                                    <a:pt x="216" y="132"/>
                                  </a:moveTo>
                                  <a:lnTo>
                                    <a:pt x="216" y="132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16" y="132"/>
                                  </a:lnTo>
                                  <a:close/>
                                  <a:moveTo>
                                    <a:pt x="249" y="170"/>
                                  </a:moveTo>
                                  <a:lnTo>
                                    <a:pt x="249" y="170"/>
                                  </a:lnTo>
                                  <a:lnTo>
                                    <a:pt x="207" y="142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249" y="170"/>
                                  </a:lnTo>
                                  <a:close/>
                                  <a:moveTo>
                                    <a:pt x="249" y="170"/>
                                  </a:moveTo>
                                  <a:lnTo>
                                    <a:pt x="249" y="170"/>
                                  </a:lnTo>
                                  <a:lnTo>
                                    <a:pt x="249" y="170"/>
                                  </a:lnTo>
                                  <a:lnTo>
                                    <a:pt x="249" y="170"/>
                                  </a:lnTo>
                                  <a:close/>
                                  <a:moveTo>
                                    <a:pt x="292" y="203"/>
                                  </a:moveTo>
                                  <a:lnTo>
                                    <a:pt x="292" y="203"/>
                                  </a:lnTo>
                                  <a:lnTo>
                                    <a:pt x="249" y="170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292" y="203"/>
                                  </a:lnTo>
                                  <a:close/>
                                  <a:moveTo>
                                    <a:pt x="292" y="203"/>
                                  </a:moveTo>
                                  <a:lnTo>
                                    <a:pt x="292" y="203"/>
                                  </a:lnTo>
                                  <a:lnTo>
                                    <a:pt x="292" y="203"/>
                                  </a:lnTo>
                                  <a:lnTo>
                                    <a:pt x="292" y="203"/>
                                  </a:lnTo>
                                  <a:close/>
                                  <a:moveTo>
                                    <a:pt x="325" y="203"/>
                                  </a:moveTo>
                                  <a:lnTo>
                                    <a:pt x="315" y="217"/>
                                  </a:lnTo>
                                  <a:lnTo>
                                    <a:pt x="292" y="203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25" y="203"/>
                                  </a:lnTo>
                                  <a:lnTo>
                                    <a:pt x="325" y="203"/>
                                  </a:lnTo>
                                  <a:close/>
                                  <a:moveTo>
                                    <a:pt x="325" y="203"/>
                                  </a:moveTo>
                                  <a:lnTo>
                                    <a:pt x="325" y="203"/>
                                  </a:lnTo>
                                  <a:lnTo>
                                    <a:pt x="325" y="203"/>
                                  </a:lnTo>
                                  <a:lnTo>
                                    <a:pt x="325" y="203"/>
                                  </a:lnTo>
                                  <a:close/>
                                  <a:moveTo>
                                    <a:pt x="339" y="231"/>
                                  </a:moveTo>
                                  <a:lnTo>
                                    <a:pt x="339" y="231"/>
                                  </a:lnTo>
                                  <a:lnTo>
                                    <a:pt x="315" y="217"/>
                                  </a:lnTo>
                                  <a:lnTo>
                                    <a:pt x="325" y="203"/>
                                  </a:lnTo>
                                  <a:lnTo>
                                    <a:pt x="353" y="222"/>
                                  </a:lnTo>
                                  <a:lnTo>
                                    <a:pt x="339" y="231"/>
                                  </a:lnTo>
                                  <a:close/>
                                  <a:moveTo>
                                    <a:pt x="339" y="231"/>
                                  </a:moveTo>
                                  <a:lnTo>
                                    <a:pt x="339" y="231"/>
                                  </a:lnTo>
                                  <a:lnTo>
                                    <a:pt x="339" y="231"/>
                                  </a:lnTo>
                                  <a:lnTo>
                                    <a:pt x="339" y="231"/>
                                  </a:lnTo>
                                  <a:close/>
                                  <a:moveTo>
                                    <a:pt x="367" y="250"/>
                                  </a:moveTo>
                                  <a:lnTo>
                                    <a:pt x="339" y="231"/>
                                  </a:lnTo>
                                  <a:lnTo>
                                    <a:pt x="348" y="222"/>
                                  </a:lnTo>
                                  <a:lnTo>
                                    <a:pt x="377" y="241"/>
                                  </a:lnTo>
                                  <a:lnTo>
                                    <a:pt x="367" y="250"/>
                                  </a:lnTo>
                                  <a:close/>
                                  <a:moveTo>
                                    <a:pt x="388" y="269"/>
                                  </a:moveTo>
                                  <a:lnTo>
                                    <a:pt x="367" y="250"/>
                                  </a:lnTo>
                                  <a:lnTo>
                                    <a:pt x="377" y="241"/>
                                  </a:lnTo>
                                  <a:lnTo>
                                    <a:pt x="402" y="260"/>
                                  </a:lnTo>
                                  <a:lnTo>
                                    <a:pt x="388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2260080"/>
                              <a:ext cx="3232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363">
                                  <a:moveTo>
                                    <a:pt x="29" y="28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8"/>
                                  </a:lnTo>
                                  <a:close/>
                                  <a:moveTo>
                                    <a:pt x="29" y="28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8"/>
                                  </a:lnTo>
                                  <a:close/>
                                  <a:moveTo>
                                    <a:pt x="71" y="37"/>
                                  </a:moveTo>
                                  <a:lnTo>
                                    <a:pt x="62" y="5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37"/>
                                  </a:lnTo>
                                  <a:close/>
                                  <a:moveTo>
                                    <a:pt x="71" y="37"/>
                                  </a:moveTo>
                                  <a:lnTo>
                                    <a:pt x="71" y="3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37"/>
                                  </a:lnTo>
                                  <a:close/>
                                  <a:moveTo>
                                    <a:pt x="132" y="85"/>
                                  </a:moveTo>
                                  <a:lnTo>
                                    <a:pt x="123" y="94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2" y="85"/>
                                  </a:lnTo>
                                  <a:close/>
                                  <a:moveTo>
                                    <a:pt x="132" y="85"/>
                                  </a:moveTo>
                                  <a:lnTo>
                                    <a:pt x="132" y="85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2" y="85"/>
                                  </a:lnTo>
                                  <a:close/>
                                  <a:moveTo>
                                    <a:pt x="198" y="127"/>
                                  </a:moveTo>
                                  <a:lnTo>
                                    <a:pt x="189" y="14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198" y="127"/>
                                  </a:lnTo>
                                  <a:close/>
                                  <a:moveTo>
                                    <a:pt x="198" y="127"/>
                                  </a:moveTo>
                                  <a:lnTo>
                                    <a:pt x="198" y="127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198" y="127"/>
                                  </a:lnTo>
                                  <a:close/>
                                  <a:moveTo>
                                    <a:pt x="264" y="174"/>
                                  </a:moveTo>
                                  <a:lnTo>
                                    <a:pt x="250" y="188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64" y="174"/>
                                  </a:lnTo>
                                  <a:close/>
                                  <a:moveTo>
                                    <a:pt x="264" y="174"/>
                                  </a:moveTo>
                                  <a:lnTo>
                                    <a:pt x="264" y="174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64" y="174"/>
                                  </a:lnTo>
                                  <a:close/>
                                  <a:moveTo>
                                    <a:pt x="316" y="236"/>
                                  </a:moveTo>
                                  <a:lnTo>
                                    <a:pt x="250" y="188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16" y="236"/>
                                  </a:lnTo>
                                  <a:close/>
                                  <a:moveTo>
                                    <a:pt x="382" y="283"/>
                                  </a:moveTo>
                                  <a:lnTo>
                                    <a:pt x="382" y="283"/>
                                  </a:lnTo>
                                  <a:lnTo>
                                    <a:pt x="316" y="236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91" y="273"/>
                                  </a:lnTo>
                                  <a:lnTo>
                                    <a:pt x="382" y="283"/>
                                  </a:lnTo>
                                  <a:close/>
                                  <a:moveTo>
                                    <a:pt x="382" y="283"/>
                                  </a:moveTo>
                                  <a:lnTo>
                                    <a:pt x="382" y="283"/>
                                  </a:lnTo>
                                  <a:lnTo>
                                    <a:pt x="382" y="283"/>
                                  </a:lnTo>
                                  <a:lnTo>
                                    <a:pt x="382" y="283"/>
                                  </a:lnTo>
                                  <a:close/>
                                  <a:moveTo>
                                    <a:pt x="410" y="302"/>
                                  </a:moveTo>
                                  <a:lnTo>
                                    <a:pt x="382" y="283"/>
                                  </a:lnTo>
                                  <a:lnTo>
                                    <a:pt x="391" y="273"/>
                                  </a:lnTo>
                                  <a:lnTo>
                                    <a:pt x="419" y="292"/>
                                  </a:lnTo>
                                  <a:lnTo>
                                    <a:pt x="410" y="302"/>
                                  </a:lnTo>
                                  <a:close/>
                                  <a:moveTo>
                                    <a:pt x="452" y="311"/>
                                  </a:moveTo>
                                  <a:lnTo>
                                    <a:pt x="443" y="325"/>
                                  </a:lnTo>
                                  <a:lnTo>
                                    <a:pt x="410" y="302"/>
                                  </a:lnTo>
                                  <a:lnTo>
                                    <a:pt x="419" y="292"/>
                                  </a:lnTo>
                                  <a:lnTo>
                                    <a:pt x="452" y="311"/>
                                  </a:lnTo>
                                  <a:lnTo>
                                    <a:pt x="452" y="311"/>
                                  </a:lnTo>
                                  <a:close/>
                                  <a:moveTo>
                                    <a:pt x="452" y="311"/>
                                  </a:moveTo>
                                  <a:lnTo>
                                    <a:pt x="452" y="311"/>
                                  </a:lnTo>
                                  <a:lnTo>
                                    <a:pt x="452" y="311"/>
                                  </a:lnTo>
                                  <a:lnTo>
                                    <a:pt x="452" y="311"/>
                                  </a:lnTo>
                                  <a:close/>
                                  <a:moveTo>
                                    <a:pt x="481" y="335"/>
                                  </a:moveTo>
                                  <a:lnTo>
                                    <a:pt x="471" y="344"/>
                                  </a:lnTo>
                                  <a:lnTo>
                                    <a:pt x="443" y="325"/>
                                  </a:lnTo>
                                  <a:lnTo>
                                    <a:pt x="452" y="311"/>
                                  </a:lnTo>
                                  <a:lnTo>
                                    <a:pt x="481" y="335"/>
                                  </a:lnTo>
                                  <a:lnTo>
                                    <a:pt x="481" y="335"/>
                                  </a:lnTo>
                                  <a:close/>
                                  <a:moveTo>
                                    <a:pt x="481" y="335"/>
                                  </a:moveTo>
                                  <a:lnTo>
                                    <a:pt x="481" y="335"/>
                                  </a:lnTo>
                                  <a:lnTo>
                                    <a:pt x="481" y="335"/>
                                  </a:lnTo>
                                  <a:lnTo>
                                    <a:pt x="481" y="335"/>
                                  </a:lnTo>
                                  <a:close/>
                                  <a:moveTo>
                                    <a:pt x="495" y="363"/>
                                  </a:moveTo>
                                  <a:lnTo>
                                    <a:pt x="471" y="344"/>
                                  </a:lnTo>
                                  <a:lnTo>
                                    <a:pt x="481" y="335"/>
                                  </a:lnTo>
                                  <a:lnTo>
                                    <a:pt x="509" y="353"/>
                                  </a:lnTo>
                                  <a:lnTo>
                                    <a:pt x="495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4480" y="2499480"/>
                              <a:ext cx="208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5">
                                  <a:moveTo>
                                    <a:pt x="37" y="19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close/>
                                  <a:moveTo>
                                    <a:pt x="37" y="19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47" y="4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47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103" y="71"/>
                                  </a:moveTo>
                                  <a:lnTo>
                                    <a:pt x="94" y="8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3" y="71"/>
                                  </a:lnTo>
                                  <a:close/>
                                  <a:moveTo>
                                    <a:pt x="103" y="71"/>
                                  </a:moveTo>
                                  <a:lnTo>
                                    <a:pt x="103" y="71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3" y="71"/>
                                  </a:lnTo>
                                  <a:close/>
                                  <a:moveTo>
                                    <a:pt x="146" y="104"/>
                                  </a:moveTo>
                                  <a:lnTo>
                                    <a:pt x="132" y="114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146" y="104"/>
                                  </a:lnTo>
                                  <a:close/>
                                  <a:moveTo>
                                    <a:pt x="146" y="104"/>
                                  </a:moveTo>
                                  <a:lnTo>
                                    <a:pt x="146" y="104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146" y="104"/>
                                  </a:lnTo>
                                  <a:close/>
                                  <a:moveTo>
                                    <a:pt x="174" y="142"/>
                                  </a:moveTo>
                                  <a:lnTo>
                                    <a:pt x="174" y="142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74" y="142"/>
                                  </a:lnTo>
                                  <a:close/>
                                  <a:moveTo>
                                    <a:pt x="174" y="142"/>
                                  </a:moveTo>
                                  <a:lnTo>
                                    <a:pt x="174" y="142"/>
                                  </a:lnTo>
                                  <a:lnTo>
                                    <a:pt x="169" y="142"/>
                                  </a:lnTo>
                                  <a:lnTo>
                                    <a:pt x="174" y="142"/>
                                  </a:lnTo>
                                  <a:close/>
                                  <a:moveTo>
                                    <a:pt x="221" y="161"/>
                                  </a:moveTo>
                                  <a:lnTo>
                                    <a:pt x="212" y="170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1" y="161"/>
                                  </a:lnTo>
                                  <a:close/>
                                  <a:moveTo>
                                    <a:pt x="221" y="161"/>
                                  </a:moveTo>
                                  <a:lnTo>
                                    <a:pt x="221" y="161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1" y="161"/>
                                  </a:lnTo>
                                  <a:close/>
                                  <a:moveTo>
                                    <a:pt x="245" y="203"/>
                                  </a:moveTo>
                                  <a:lnTo>
                                    <a:pt x="245" y="203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45" y="203"/>
                                  </a:lnTo>
                                  <a:close/>
                                  <a:moveTo>
                                    <a:pt x="245" y="203"/>
                                  </a:moveTo>
                                  <a:lnTo>
                                    <a:pt x="245" y="203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45" y="203"/>
                                  </a:lnTo>
                                  <a:close/>
                                  <a:moveTo>
                                    <a:pt x="282" y="232"/>
                                  </a:moveTo>
                                  <a:lnTo>
                                    <a:pt x="282" y="232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96" y="222"/>
                                  </a:lnTo>
                                  <a:lnTo>
                                    <a:pt x="282" y="232"/>
                                  </a:lnTo>
                                  <a:close/>
                                  <a:moveTo>
                                    <a:pt x="282" y="232"/>
                                  </a:moveTo>
                                  <a:lnTo>
                                    <a:pt x="282" y="232"/>
                                  </a:lnTo>
                                  <a:lnTo>
                                    <a:pt x="282" y="232"/>
                                  </a:lnTo>
                                  <a:lnTo>
                                    <a:pt x="282" y="232"/>
                                  </a:lnTo>
                                  <a:close/>
                                  <a:moveTo>
                                    <a:pt x="315" y="255"/>
                                  </a:moveTo>
                                  <a:lnTo>
                                    <a:pt x="282" y="232"/>
                                  </a:lnTo>
                                  <a:lnTo>
                                    <a:pt x="296" y="222"/>
                                  </a:lnTo>
                                  <a:lnTo>
                                    <a:pt x="329" y="246"/>
                                  </a:lnTo>
                                  <a:lnTo>
                                    <a:pt x="31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966600"/>
                              <a:ext cx="44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7" y="0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96012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0">
                                  <a:moveTo>
                                    <a:pt x="85" y="52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52"/>
                                  </a:lnTo>
                                  <a:close/>
                                  <a:moveTo>
                                    <a:pt x="85" y="38"/>
                                  </a:moveTo>
                                  <a:lnTo>
                                    <a:pt x="94" y="43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5" y="38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6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2" y="85"/>
                                  </a:moveTo>
                                  <a:lnTo>
                                    <a:pt x="47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2" y="85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5" y="5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52"/>
                                  </a:lnTo>
                                  <a:close/>
                                  <a:moveTo>
                                    <a:pt x="52" y="5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42" y="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01736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3" y="0"/>
                                  </a:moveTo>
                                  <a:lnTo>
                                    <a:pt x="71" y="38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01160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9">
                                  <a:moveTo>
                                    <a:pt x="89" y="52"/>
                                  </a:moveTo>
                                  <a:lnTo>
                                    <a:pt x="80" y="5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52"/>
                                  </a:lnTo>
                                  <a:close/>
                                  <a:moveTo>
                                    <a:pt x="89" y="42"/>
                                  </a:moveTo>
                                  <a:lnTo>
                                    <a:pt x="94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9" y="42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2" y="85"/>
                                  </a:moveTo>
                                  <a:lnTo>
                                    <a:pt x="47" y="8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2" y="85"/>
                                  </a:lnTo>
                                  <a:close/>
                                  <a:moveTo>
                                    <a:pt x="9" y="42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42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52"/>
                                  </a:lnTo>
                                  <a:close/>
                                  <a:moveTo>
                                    <a:pt x="52" y="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2" y="4"/>
                                  </a:lnTo>
                                  <a:close/>
                                  <a:moveTo>
                                    <a:pt x="42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05300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3" y="0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04652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9">
                                  <a:moveTo>
                                    <a:pt x="89" y="47"/>
                                  </a:moveTo>
                                  <a:lnTo>
                                    <a:pt x="80" y="4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9" y="47"/>
                                  </a:lnTo>
                                  <a:close/>
                                  <a:moveTo>
                                    <a:pt x="89" y="37"/>
                                  </a:moveTo>
                                  <a:lnTo>
                                    <a:pt x="94" y="42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37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1" y="85"/>
                                  </a:moveTo>
                                  <a:lnTo>
                                    <a:pt x="47" y="8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1" y="85"/>
                                  </a:lnTo>
                                  <a:close/>
                                  <a:moveTo>
                                    <a:pt x="9" y="37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9" y="4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7"/>
                                  </a:lnTo>
                                  <a:close/>
                                  <a:moveTo>
                                    <a:pt x="51" y="4"/>
                                  </a:moveTo>
                                  <a:lnTo>
                                    <a:pt x="51" y="14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1" y="4"/>
                                  </a:lnTo>
                                  <a:close/>
                                  <a:moveTo>
                                    <a:pt x="42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110700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8" y="0"/>
                                  </a:moveTo>
                                  <a:lnTo>
                                    <a:pt x="71" y="33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10124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0">
                                  <a:moveTo>
                                    <a:pt x="90" y="47"/>
                                  </a:moveTo>
                                  <a:lnTo>
                                    <a:pt x="75" y="4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47"/>
                                  </a:lnTo>
                                  <a:close/>
                                  <a:moveTo>
                                    <a:pt x="90" y="38"/>
                                  </a:moveTo>
                                  <a:lnTo>
                                    <a:pt x="94" y="42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0" y="38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2" y="85"/>
                                  </a:moveTo>
                                  <a:lnTo>
                                    <a:pt x="47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2" y="85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5" y="4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7"/>
                                  </a:lnTo>
                                  <a:close/>
                                  <a:moveTo>
                                    <a:pt x="52" y="5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42" y="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115200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8" y="0"/>
                                  </a:moveTo>
                                  <a:lnTo>
                                    <a:pt x="71" y="33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114228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5">
                                  <a:moveTo>
                                    <a:pt x="89" y="52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9" y="52"/>
                                  </a:lnTo>
                                  <a:close/>
                                  <a:moveTo>
                                    <a:pt x="89" y="43"/>
                                  </a:moveTo>
                                  <a:lnTo>
                                    <a:pt x="94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9" y="43"/>
                                  </a:lnTo>
                                  <a:close/>
                                  <a:moveTo>
                                    <a:pt x="42" y="90"/>
                                  </a:moveTo>
                                  <a:lnTo>
                                    <a:pt x="42" y="76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2" y="90"/>
                                  </a:lnTo>
                                  <a:close/>
                                  <a:moveTo>
                                    <a:pt x="52" y="90"/>
                                  </a:moveTo>
                                  <a:lnTo>
                                    <a:pt x="47" y="95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close/>
                                  <a:moveTo>
                                    <a:pt x="5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5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2"/>
                                  </a:lnTo>
                                  <a:close/>
                                  <a:moveTo>
                                    <a:pt x="52" y="5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42" y="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1206720"/>
                              <a:ext cx="44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33" y="0"/>
                                  </a:moveTo>
                                  <a:lnTo>
                                    <a:pt x="70" y="3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1200240"/>
                              <a:ext cx="57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85" y="52"/>
                                  </a:moveTo>
                                  <a:lnTo>
                                    <a:pt x="76" y="52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52"/>
                                  </a:lnTo>
                                  <a:close/>
                                  <a:moveTo>
                                    <a:pt x="85" y="38"/>
                                  </a:moveTo>
                                  <a:lnTo>
                                    <a:pt x="90" y="4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5" y="38"/>
                                  </a:lnTo>
                                  <a:close/>
                                  <a:moveTo>
                                    <a:pt x="38" y="85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38" y="85"/>
                                  </a:lnTo>
                                  <a:close/>
                                  <a:moveTo>
                                    <a:pt x="47" y="85"/>
                                  </a:moveTo>
                                  <a:lnTo>
                                    <a:pt x="43" y="90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7" y="85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5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52"/>
                                  </a:lnTo>
                                  <a:close/>
                                  <a:moveTo>
                                    <a:pt x="47" y="5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5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13410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38" y="0"/>
                                  </a:moveTo>
                                  <a:lnTo>
                                    <a:pt x="71" y="3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33416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85" y="47"/>
                                  </a:moveTo>
                                  <a:lnTo>
                                    <a:pt x="75" y="4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47"/>
                                  </a:lnTo>
                                  <a:close/>
                                  <a:moveTo>
                                    <a:pt x="85" y="38"/>
                                  </a:moveTo>
                                  <a:lnTo>
                                    <a:pt x="89" y="43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8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6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2" y="85"/>
                                  </a:moveTo>
                                  <a:lnTo>
                                    <a:pt x="47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2" y="85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5" y="4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7"/>
                                  </a:lnTo>
                                  <a:close/>
                                  <a:moveTo>
                                    <a:pt x="52" y="5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42" y="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43712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8" y="0"/>
                                  </a:moveTo>
                                  <a:lnTo>
                                    <a:pt x="71" y="33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143064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84" y="47"/>
                                  </a:moveTo>
                                  <a:lnTo>
                                    <a:pt x="75" y="4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4" y="47"/>
                                  </a:lnTo>
                                  <a:close/>
                                  <a:moveTo>
                                    <a:pt x="84" y="38"/>
                                  </a:moveTo>
                                  <a:lnTo>
                                    <a:pt x="89" y="42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4" y="38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1" y="85"/>
                                  </a:moveTo>
                                  <a:lnTo>
                                    <a:pt x="47" y="8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1" y="85"/>
                                  </a:lnTo>
                                  <a:close/>
                                  <a:moveTo>
                                    <a:pt x="4" y="38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38"/>
                                  </a:lnTo>
                                  <a:close/>
                                  <a:moveTo>
                                    <a:pt x="4" y="4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7"/>
                                  </a:lnTo>
                                  <a:close/>
                                  <a:moveTo>
                                    <a:pt x="51" y="5"/>
                                  </a:moveTo>
                                  <a:lnTo>
                                    <a:pt x="51" y="14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1" y="5"/>
                                  </a:lnTo>
                                  <a:close/>
                                  <a:moveTo>
                                    <a:pt x="42" y="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157500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7" y="0"/>
                                  </a:moveTo>
                                  <a:lnTo>
                                    <a:pt x="70" y="38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1568520"/>
                              <a:ext cx="57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85" y="52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52"/>
                                  </a:lnTo>
                                  <a:close/>
                                  <a:moveTo>
                                    <a:pt x="85" y="42"/>
                                  </a:moveTo>
                                  <a:lnTo>
                                    <a:pt x="90" y="4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5" y="42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2" y="85"/>
                                  </a:moveTo>
                                  <a:lnTo>
                                    <a:pt x="47" y="8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2" y="85"/>
                                  </a:lnTo>
                                  <a:close/>
                                  <a:moveTo>
                                    <a:pt x="5" y="42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2"/>
                                  </a:lnTo>
                                  <a:close/>
                                  <a:moveTo>
                                    <a:pt x="5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52"/>
                                  </a:lnTo>
                                  <a:close/>
                                  <a:moveTo>
                                    <a:pt x="52" y="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2" y="4"/>
                                  </a:lnTo>
                                  <a:close/>
                                  <a:moveTo>
                                    <a:pt x="42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167724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8" y="0"/>
                                  </a:moveTo>
                                  <a:lnTo>
                                    <a:pt x="71" y="38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67076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85" y="52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52"/>
                                  </a:lnTo>
                                  <a:close/>
                                  <a:moveTo>
                                    <a:pt x="85" y="42"/>
                                  </a:moveTo>
                                  <a:lnTo>
                                    <a:pt x="89" y="4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5" y="42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2" y="85"/>
                                  </a:moveTo>
                                  <a:lnTo>
                                    <a:pt x="47" y="8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2" y="85"/>
                                  </a:lnTo>
                                  <a:close/>
                                  <a:moveTo>
                                    <a:pt x="5" y="42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2"/>
                                  </a:lnTo>
                                  <a:close/>
                                  <a:moveTo>
                                    <a:pt x="5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52"/>
                                  </a:lnTo>
                                  <a:close/>
                                  <a:moveTo>
                                    <a:pt x="52" y="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2" y="4"/>
                                  </a:lnTo>
                                  <a:close/>
                                  <a:moveTo>
                                    <a:pt x="42" y="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179820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8" y="0"/>
                                  </a:moveTo>
                                  <a:lnTo>
                                    <a:pt x="71" y="38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179280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0">
                                  <a:moveTo>
                                    <a:pt x="85" y="52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52"/>
                                  </a:lnTo>
                                  <a:close/>
                                  <a:moveTo>
                                    <a:pt x="85" y="38"/>
                                  </a:moveTo>
                                  <a:lnTo>
                                    <a:pt x="94" y="4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5" y="38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52" y="85"/>
                                  </a:moveTo>
                                  <a:lnTo>
                                    <a:pt x="47" y="9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2" y="85"/>
                                  </a:lnTo>
                                  <a:close/>
                                  <a:moveTo>
                                    <a:pt x="4" y="38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38"/>
                                  </a:lnTo>
                                  <a:close/>
                                  <a:moveTo>
                                    <a:pt x="4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52"/>
                                  </a:lnTo>
                                  <a:close/>
                                  <a:moveTo>
                                    <a:pt x="52" y="5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42" y="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206460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3" y="0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2054880"/>
                              <a:ext cx="60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90" y="52"/>
                                  </a:moveTo>
                                  <a:lnTo>
                                    <a:pt x="81" y="5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0" y="52"/>
                                  </a:lnTo>
                                  <a:close/>
                                  <a:moveTo>
                                    <a:pt x="90" y="42"/>
                                  </a:moveTo>
                                  <a:lnTo>
                                    <a:pt x="95" y="47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0" y="42"/>
                                  </a:lnTo>
                                  <a:close/>
                                  <a:moveTo>
                                    <a:pt x="43" y="89"/>
                                  </a:moveTo>
                                  <a:lnTo>
                                    <a:pt x="43" y="75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3" y="89"/>
                                  </a:lnTo>
                                  <a:close/>
                                  <a:moveTo>
                                    <a:pt x="52" y="89"/>
                                  </a:moveTo>
                                  <a:lnTo>
                                    <a:pt x="48" y="9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2" y="89"/>
                                  </a:lnTo>
                                  <a:close/>
                                  <a:moveTo>
                                    <a:pt x="10" y="42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2"/>
                                  </a:lnTo>
                                  <a:close/>
                                  <a:moveTo>
                                    <a:pt x="10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52"/>
                                  </a:lnTo>
                                  <a:close/>
                                  <a:moveTo>
                                    <a:pt x="52" y="4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4"/>
                                  </a:lnTo>
                                  <a:close/>
                                  <a:moveTo>
                                    <a:pt x="43" y="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2237760"/>
                              <a:ext cx="43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31" y="0"/>
                                  </a:moveTo>
                                  <a:lnTo>
                                    <a:pt x="69" y="33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2230920"/>
                              <a:ext cx="55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0">
                                  <a:moveTo>
                                    <a:pt x="82" y="47"/>
                                  </a:moveTo>
                                  <a:lnTo>
                                    <a:pt x="73" y="4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47"/>
                                  </a:lnTo>
                                  <a:close/>
                                  <a:moveTo>
                                    <a:pt x="82" y="38"/>
                                  </a:moveTo>
                                  <a:lnTo>
                                    <a:pt x="87" y="43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38"/>
                                  </a:lnTo>
                                  <a:close/>
                                  <a:moveTo>
                                    <a:pt x="35" y="85"/>
                                  </a:moveTo>
                                  <a:lnTo>
                                    <a:pt x="35" y="76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5" y="85"/>
                                  </a:lnTo>
                                  <a:close/>
                                  <a:moveTo>
                                    <a:pt x="45" y="85"/>
                                  </a:move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85"/>
                                  </a:lnTo>
                                  <a:close/>
                                  <a:moveTo>
                                    <a:pt x="5" y="38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8"/>
                                  </a:lnTo>
                                  <a:close/>
                                  <a:moveTo>
                                    <a:pt x="5" y="4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7"/>
                                  </a:lnTo>
                                  <a:close/>
                                  <a:moveTo>
                                    <a:pt x="45" y="5"/>
                                  </a:moveTo>
                                  <a:lnTo>
                                    <a:pt x="45" y="14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5"/>
                                  </a:lnTo>
                                  <a:close/>
                                  <a:moveTo>
                                    <a:pt x="35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248040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2" y="0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2474640"/>
                              <a:ext cx="57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85" y="47"/>
                                  </a:moveTo>
                                  <a:lnTo>
                                    <a:pt x="75" y="4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5" y="47"/>
                                  </a:lnTo>
                                  <a:close/>
                                  <a:moveTo>
                                    <a:pt x="85" y="37"/>
                                  </a:moveTo>
                                  <a:lnTo>
                                    <a:pt x="90" y="4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7"/>
                                  </a:lnTo>
                                  <a:close/>
                                  <a:moveTo>
                                    <a:pt x="38" y="85"/>
                                  </a:moveTo>
                                  <a:lnTo>
                                    <a:pt x="38" y="75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38" y="85"/>
                                  </a:lnTo>
                                  <a:close/>
                                  <a:moveTo>
                                    <a:pt x="47" y="85"/>
                                  </a:moveTo>
                                  <a:lnTo>
                                    <a:pt x="42" y="8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7" y="85"/>
                                  </a:lnTo>
                                  <a:close/>
                                  <a:moveTo>
                                    <a:pt x="5" y="37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7"/>
                                  </a:lnTo>
                                  <a:close/>
                                  <a:moveTo>
                                    <a:pt x="5" y="4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47"/>
                                  </a:lnTo>
                                  <a:close/>
                                  <a:moveTo>
                                    <a:pt x="47" y="4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7" y="4"/>
                                  </a:lnTo>
                                  <a:close/>
                                  <a:moveTo>
                                    <a:pt x="38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72080"/>
                              <a:ext cx="424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90">
                                  <a:moveTo>
                                    <a:pt x="33" y="5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71" y="24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1" y="24"/>
                                  </a:lnTo>
                                  <a:close/>
                                  <a:moveTo>
                                    <a:pt x="71" y="24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4"/>
                                  </a:lnTo>
                                  <a:close/>
                                  <a:moveTo>
                                    <a:pt x="108" y="29"/>
                                  </a:moveTo>
                                  <a:lnTo>
                                    <a:pt x="108" y="2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8" y="29"/>
                                  </a:lnTo>
                                  <a:close/>
                                  <a:moveTo>
                                    <a:pt x="108" y="29"/>
                                  </a:moveTo>
                                  <a:lnTo>
                                    <a:pt x="108" y="29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8" y="29"/>
                                  </a:lnTo>
                                  <a:close/>
                                  <a:moveTo>
                                    <a:pt x="151" y="19"/>
                                  </a:moveTo>
                                  <a:lnTo>
                                    <a:pt x="151" y="29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1" y="19"/>
                                  </a:lnTo>
                                  <a:close/>
                                  <a:moveTo>
                                    <a:pt x="151" y="19"/>
                                  </a:moveTo>
                                  <a:lnTo>
                                    <a:pt x="151" y="1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51" y="19"/>
                                  </a:lnTo>
                                  <a:close/>
                                  <a:moveTo>
                                    <a:pt x="193" y="33"/>
                                  </a:moveTo>
                                  <a:lnTo>
                                    <a:pt x="193" y="33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193" y="33"/>
                                  </a:lnTo>
                                  <a:close/>
                                  <a:moveTo>
                                    <a:pt x="193" y="33"/>
                                  </a:moveTo>
                                  <a:lnTo>
                                    <a:pt x="193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93" y="33"/>
                                  </a:lnTo>
                                  <a:close/>
                                  <a:moveTo>
                                    <a:pt x="236" y="43"/>
                                  </a:moveTo>
                                  <a:lnTo>
                                    <a:pt x="236" y="43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36" y="43"/>
                                  </a:lnTo>
                                  <a:close/>
                                  <a:moveTo>
                                    <a:pt x="236" y="43"/>
                                  </a:moveTo>
                                  <a:lnTo>
                                    <a:pt x="236" y="43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36" y="43"/>
                                  </a:lnTo>
                                  <a:close/>
                                  <a:moveTo>
                                    <a:pt x="335" y="38"/>
                                  </a:moveTo>
                                  <a:lnTo>
                                    <a:pt x="335" y="52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35" y="38"/>
                                  </a:lnTo>
                                  <a:close/>
                                  <a:moveTo>
                                    <a:pt x="335" y="38"/>
                                  </a:moveTo>
                                  <a:lnTo>
                                    <a:pt x="335" y="38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35" y="38"/>
                                  </a:lnTo>
                                  <a:close/>
                                  <a:moveTo>
                                    <a:pt x="424" y="62"/>
                                  </a:moveTo>
                                  <a:lnTo>
                                    <a:pt x="424" y="62"/>
                                  </a:lnTo>
                                  <a:lnTo>
                                    <a:pt x="330" y="52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429" y="52"/>
                                  </a:lnTo>
                                  <a:lnTo>
                                    <a:pt x="424" y="62"/>
                                  </a:lnTo>
                                  <a:close/>
                                  <a:moveTo>
                                    <a:pt x="424" y="62"/>
                                  </a:moveTo>
                                  <a:lnTo>
                                    <a:pt x="424" y="62"/>
                                  </a:lnTo>
                                  <a:lnTo>
                                    <a:pt x="424" y="62"/>
                                  </a:lnTo>
                                  <a:lnTo>
                                    <a:pt x="424" y="62"/>
                                  </a:lnTo>
                                  <a:close/>
                                  <a:moveTo>
                                    <a:pt x="471" y="71"/>
                                  </a:moveTo>
                                  <a:lnTo>
                                    <a:pt x="466" y="71"/>
                                  </a:lnTo>
                                  <a:lnTo>
                                    <a:pt x="424" y="62"/>
                                  </a:lnTo>
                                  <a:lnTo>
                                    <a:pt x="429" y="52"/>
                                  </a:lnTo>
                                  <a:lnTo>
                                    <a:pt x="471" y="57"/>
                                  </a:lnTo>
                                  <a:lnTo>
                                    <a:pt x="471" y="71"/>
                                  </a:lnTo>
                                  <a:close/>
                                  <a:moveTo>
                                    <a:pt x="471" y="71"/>
                                  </a:moveTo>
                                  <a:lnTo>
                                    <a:pt x="466" y="71"/>
                                  </a:lnTo>
                                  <a:lnTo>
                                    <a:pt x="466" y="71"/>
                                  </a:lnTo>
                                  <a:lnTo>
                                    <a:pt x="471" y="71"/>
                                  </a:lnTo>
                                  <a:close/>
                                  <a:moveTo>
                                    <a:pt x="513" y="57"/>
                                  </a:moveTo>
                                  <a:lnTo>
                                    <a:pt x="513" y="71"/>
                                  </a:lnTo>
                                  <a:lnTo>
                                    <a:pt x="471" y="71"/>
                                  </a:lnTo>
                                  <a:lnTo>
                                    <a:pt x="471" y="57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13" y="57"/>
                                  </a:lnTo>
                                  <a:close/>
                                  <a:moveTo>
                                    <a:pt x="513" y="57"/>
                                  </a:moveTo>
                                  <a:lnTo>
                                    <a:pt x="513" y="57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13" y="57"/>
                                  </a:lnTo>
                                  <a:close/>
                                  <a:moveTo>
                                    <a:pt x="561" y="66"/>
                                  </a:moveTo>
                                  <a:lnTo>
                                    <a:pt x="556" y="76"/>
                                  </a:lnTo>
                                  <a:lnTo>
                                    <a:pt x="513" y="71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61" y="66"/>
                                  </a:lnTo>
                                  <a:lnTo>
                                    <a:pt x="561" y="66"/>
                                  </a:lnTo>
                                  <a:close/>
                                  <a:moveTo>
                                    <a:pt x="561" y="66"/>
                                  </a:moveTo>
                                  <a:lnTo>
                                    <a:pt x="561" y="66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61" y="66"/>
                                  </a:lnTo>
                                  <a:close/>
                                  <a:moveTo>
                                    <a:pt x="598" y="71"/>
                                  </a:moveTo>
                                  <a:lnTo>
                                    <a:pt x="594" y="81"/>
                                  </a:lnTo>
                                  <a:lnTo>
                                    <a:pt x="556" y="76"/>
                                  </a:lnTo>
                                  <a:lnTo>
                                    <a:pt x="561" y="66"/>
                                  </a:lnTo>
                                  <a:lnTo>
                                    <a:pt x="598" y="71"/>
                                  </a:lnTo>
                                  <a:close/>
                                  <a:moveTo>
                                    <a:pt x="636" y="90"/>
                                  </a:moveTo>
                                  <a:lnTo>
                                    <a:pt x="636" y="90"/>
                                  </a:lnTo>
                                  <a:lnTo>
                                    <a:pt x="594" y="81"/>
                                  </a:lnTo>
                                  <a:lnTo>
                                    <a:pt x="598" y="71"/>
                                  </a:lnTo>
                                  <a:lnTo>
                                    <a:pt x="636" y="76"/>
                                  </a:lnTo>
                                  <a:lnTo>
                                    <a:pt x="636" y="90"/>
                                  </a:lnTo>
                                  <a:close/>
                                  <a:moveTo>
                                    <a:pt x="636" y="90"/>
                                  </a:moveTo>
                                  <a:lnTo>
                                    <a:pt x="636" y="90"/>
                                  </a:lnTo>
                                  <a:lnTo>
                                    <a:pt x="636" y="90"/>
                                  </a:lnTo>
                                  <a:lnTo>
                                    <a:pt x="636" y="90"/>
                                  </a:lnTo>
                                  <a:close/>
                                  <a:moveTo>
                                    <a:pt x="669" y="90"/>
                                  </a:moveTo>
                                  <a:lnTo>
                                    <a:pt x="636" y="90"/>
                                  </a:lnTo>
                                  <a:lnTo>
                                    <a:pt x="636" y="76"/>
                                  </a:lnTo>
                                  <a:lnTo>
                                    <a:pt x="669" y="81"/>
                                  </a:lnTo>
                                  <a:lnTo>
                                    <a:pt x="66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126440"/>
                              <a:ext cx="248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61">
                                  <a:moveTo>
                                    <a:pt x="33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61" y="18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18"/>
                                  </a:lnTo>
                                  <a:close/>
                                  <a:moveTo>
                                    <a:pt x="94" y="9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4" y="9"/>
                                  </a:lnTo>
                                  <a:close/>
                                  <a:moveTo>
                                    <a:pt x="89" y="9"/>
                                  </a:moveTo>
                                  <a:lnTo>
                                    <a:pt x="94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9" y="9"/>
                                  </a:lnTo>
                                  <a:close/>
                                  <a:moveTo>
                                    <a:pt x="113" y="23"/>
                                  </a:moveTo>
                                  <a:lnTo>
                                    <a:pt x="113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3" y="23"/>
                                  </a:lnTo>
                                  <a:close/>
                                  <a:moveTo>
                                    <a:pt x="113" y="23"/>
                                  </a:moveTo>
                                  <a:lnTo>
                                    <a:pt x="113" y="23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23"/>
                                  </a:lnTo>
                                  <a:close/>
                                  <a:moveTo>
                                    <a:pt x="141" y="14"/>
                                  </a:moveTo>
                                  <a:lnTo>
                                    <a:pt x="141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1" y="14"/>
                                  </a:lnTo>
                                  <a:close/>
                                  <a:moveTo>
                                    <a:pt x="141" y="14"/>
                                  </a:moveTo>
                                  <a:lnTo>
                                    <a:pt x="141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1" y="14"/>
                                  </a:lnTo>
                                  <a:close/>
                                  <a:moveTo>
                                    <a:pt x="165" y="14"/>
                                  </a:moveTo>
                                  <a:lnTo>
                                    <a:pt x="160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65" y="14"/>
                                  </a:lnTo>
                                  <a:close/>
                                  <a:moveTo>
                                    <a:pt x="165" y="14"/>
                                  </a:moveTo>
                                  <a:lnTo>
                                    <a:pt x="165" y="14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65" y="14"/>
                                  </a:lnTo>
                                  <a:close/>
                                  <a:moveTo>
                                    <a:pt x="207" y="37"/>
                                  </a:moveTo>
                                  <a:lnTo>
                                    <a:pt x="207" y="37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07" y="37"/>
                                  </a:lnTo>
                                  <a:close/>
                                  <a:moveTo>
                                    <a:pt x="207" y="37"/>
                                  </a:moveTo>
                                  <a:lnTo>
                                    <a:pt x="207" y="37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7"/>
                                  </a:lnTo>
                                  <a:close/>
                                  <a:moveTo>
                                    <a:pt x="249" y="42"/>
                                  </a:moveTo>
                                  <a:lnTo>
                                    <a:pt x="207" y="37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49" y="42"/>
                                  </a:lnTo>
                                  <a:close/>
                                  <a:moveTo>
                                    <a:pt x="292" y="33"/>
                                  </a:moveTo>
                                  <a:lnTo>
                                    <a:pt x="292" y="47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92" y="33"/>
                                  </a:lnTo>
                                  <a:lnTo>
                                    <a:pt x="292" y="33"/>
                                  </a:lnTo>
                                  <a:close/>
                                  <a:moveTo>
                                    <a:pt x="292" y="33"/>
                                  </a:moveTo>
                                  <a:lnTo>
                                    <a:pt x="292" y="33"/>
                                  </a:lnTo>
                                  <a:lnTo>
                                    <a:pt x="292" y="33"/>
                                  </a:lnTo>
                                  <a:lnTo>
                                    <a:pt x="292" y="33"/>
                                  </a:lnTo>
                                  <a:close/>
                                  <a:moveTo>
                                    <a:pt x="315" y="47"/>
                                  </a:moveTo>
                                  <a:lnTo>
                                    <a:pt x="292" y="47"/>
                                  </a:lnTo>
                                  <a:lnTo>
                                    <a:pt x="292" y="33"/>
                                  </a:lnTo>
                                  <a:lnTo>
                                    <a:pt x="320" y="37"/>
                                  </a:lnTo>
                                  <a:lnTo>
                                    <a:pt x="315" y="47"/>
                                  </a:lnTo>
                                  <a:close/>
                                  <a:moveTo>
                                    <a:pt x="339" y="52"/>
                                  </a:moveTo>
                                  <a:lnTo>
                                    <a:pt x="339" y="52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320" y="37"/>
                                  </a:lnTo>
                                  <a:lnTo>
                                    <a:pt x="344" y="37"/>
                                  </a:lnTo>
                                  <a:lnTo>
                                    <a:pt x="339" y="52"/>
                                  </a:lnTo>
                                  <a:close/>
                                  <a:moveTo>
                                    <a:pt x="339" y="52"/>
                                  </a:moveTo>
                                  <a:lnTo>
                                    <a:pt x="339" y="52"/>
                                  </a:lnTo>
                                  <a:lnTo>
                                    <a:pt x="339" y="52"/>
                                  </a:lnTo>
                                  <a:lnTo>
                                    <a:pt x="339" y="52"/>
                                  </a:lnTo>
                                  <a:close/>
                                  <a:moveTo>
                                    <a:pt x="367" y="42"/>
                                  </a:moveTo>
                                  <a:lnTo>
                                    <a:pt x="367" y="56"/>
                                  </a:lnTo>
                                  <a:lnTo>
                                    <a:pt x="339" y="52"/>
                                  </a:lnTo>
                                  <a:lnTo>
                                    <a:pt x="344" y="37"/>
                                  </a:lnTo>
                                  <a:lnTo>
                                    <a:pt x="367" y="42"/>
                                  </a:lnTo>
                                  <a:lnTo>
                                    <a:pt x="367" y="42"/>
                                  </a:lnTo>
                                  <a:close/>
                                  <a:moveTo>
                                    <a:pt x="367" y="42"/>
                                  </a:moveTo>
                                  <a:lnTo>
                                    <a:pt x="367" y="42"/>
                                  </a:lnTo>
                                  <a:lnTo>
                                    <a:pt x="367" y="42"/>
                                  </a:lnTo>
                                  <a:lnTo>
                                    <a:pt x="367" y="42"/>
                                  </a:lnTo>
                                  <a:close/>
                                  <a:moveTo>
                                    <a:pt x="391" y="61"/>
                                  </a:moveTo>
                                  <a:lnTo>
                                    <a:pt x="367" y="56"/>
                                  </a:lnTo>
                                  <a:lnTo>
                                    <a:pt x="367" y="42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39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158840"/>
                              <a:ext cx="313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94">
                                  <a:moveTo>
                                    <a:pt x="33" y="5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28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close/>
                                  <a:moveTo>
                                    <a:pt x="61" y="9"/>
                                  </a:moveTo>
                                  <a:lnTo>
                                    <a:pt x="56" y="2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1" y="9"/>
                                  </a:lnTo>
                                  <a:close/>
                                  <a:moveTo>
                                    <a:pt x="117" y="33"/>
                                  </a:moveTo>
                                  <a:lnTo>
                                    <a:pt x="117" y="3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7" y="33"/>
                                  </a:lnTo>
                                  <a:close/>
                                  <a:moveTo>
                                    <a:pt x="117" y="33"/>
                                  </a:moveTo>
                                  <a:lnTo>
                                    <a:pt x="117" y="33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17" y="33"/>
                                  </a:lnTo>
                                  <a:close/>
                                  <a:moveTo>
                                    <a:pt x="188" y="28"/>
                                  </a:moveTo>
                                  <a:lnTo>
                                    <a:pt x="183" y="42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88" y="28"/>
                                  </a:lnTo>
                                  <a:close/>
                                  <a:moveTo>
                                    <a:pt x="254" y="42"/>
                                  </a:moveTo>
                                  <a:lnTo>
                                    <a:pt x="249" y="52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54" y="42"/>
                                  </a:lnTo>
                                  <a:close/>
                                  <a:moveTo>
                                    <a:pt x="254" y="38"/>
                                  </a:moveTo>
                                  <a:lnTo>
                                    <a:pt x="254" y="42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54" y="38"/>
                                  </a:lnTo>
                                  <a:close/>
                                  <a:moveTo>
                                    <a:pt x="315" y="66"/>
                                  </a:moveTo>
                                  <a:lnTo>
                                    <a:pt x="315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15" y="66"/>
                                  </a:lnTo>
                                  <a:close/>
                                  <a:moveTo>
                                    <a:pt x="315" y="66"/>
                                  </a:moveTo>
                                  <a:lnTo>
                                    <a:pt x="315" y="66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15" y="66"/>
                                  </a:lnTo>
                                  <a:close/>
                                  <a:moveTo>
                                    <a:pt x="381" y="61"/>
                                  </a:moveTo>
                                  <a:lnTo>
                                    <a:pt x="376" y="75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81" y="61"/>
                                  </a:lnTo>
                                  <a:lnTo>
                                    <a:pt x="381" y="61"/>
                                  </a:lnTo>
                                  <a:close/>
                                  <a:moveTo>
                                    <a:pt x="381" y="61"/>
                                  </a:moveTo>
                                  <a:lnTo>
                                    <a:pt x="381" y="61"/>
                                  </a:lnTo>
                                  <a:lnTo>
                                    <a:pt x="386" y="61"/>
                                  </a:lnTo>
                                  <a:lnTo>
                                    <a:pt x="381" y="61"/>
                                  </a:lnTo>
                                  <a:close/>
                                  <a:moveTo>
                                    <a:pt x="409" y="80"/>
                                  </a:moveTo>
                                  <a:lnTo>
                                    <a:pt x="409" y="80"/>
                                  </a:lnTo>
                                  <a:lnTo>
                                    <a:pt x="376" y="75"/>
                                  </a:lnTo>
                                  <a:lnTo>
                                    <a:pt x="381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09" y="80"/>
                                  </a:lnTo>
                                  <a:close/>
                                  <a:moveTo>
                                    <a:pt x="409" y="80"/>
                                  </a:moveTo>
                                  <a:lnTo>
                                    <a:pt x="409" y="80"/>
                                  </a:lnTo>
                                  <a:lnTo>
                                    <a:pt x="409" y="80"/>
                                  </a:lnTo>
                                  <a:lnTo>
                                    <a:pt x="409" y="80"/>
                                  </a:lnTo>
                                  <a:close/>
                                  <a:moveTo>
                                    <a:pt x="442" y="71"/>
                                  </a:moveTo>
                                  <a:lnTo>
                                    <a:pt x="442" y="85"/>
                                  </a:lnTo>
                                  <a:lnTo>
                                    <a:pt x="409" y="80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442" y="71"/>
                                  </a:lnTo>
                                  <a:lnTo>
                                    <a:pt x="442" y="71"/>
                                  </a:lnTo>
                                  <a:close/>
                                  <a:moveTo>
                                    <a:pt x="442" y="71"/>
                                  </a:moveTo>
                                  <a:lnTo>
                                    <a:pt x="442" y="71"/>
                                  </a:lnTo>
                                  <a:lnTo>
                                    <a:pt x="442" y="71"/>
                                  </a:lnTo>
                                  <a:lnTo>
                                    <a:pt x="442" y="71"/>
                                  </a:lnTo>
                                  <a:close/>
                                  <a:moveTo>
                                    <a:pt x="471" y="75"/>
                                  </a:moveTo>
                                  <a:lnTo>
                                    <a:pt x="466" y="89"/>
                                  </a:lnTo>
                                  <a:lnTo>
                                    <a:pt x="438" y="85"/>
                                  </a:lnTo>
                                  <a:lnTo>
                                    <a:pt x="442" y="71"/>
                                  </a:lnTo>
                                  <a:lnTo>
                                    <a:pt x="471" y="75"/>
                                  </a:lnTo>
                                  <a:close/>
                                  <a:moveTo>
                                    <a:pt x="494" y="94"/>
                                  </a:moveTo>
                                  <a:lnTo>
                                    <a:pt x="466" y="89"/>
                                  </a:lnTo>
                                  <a:lnTo>
                                    <a:pt x="471" y="75"/>
                                  </a:lnTo>
                                  <a:lnTo>
                                    <a:pt x="494" y="80"/>
                                  </a:lnTo>
                                  <a:lnTo>
                                    <a:pt x="49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1212840"/>
                              <a:ext cx="206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80">
                                  <a:moveTo>
                                    <a:pt x="24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close/>
                                  <a:moveTo>
                                    <a:pt x="52" y="9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close/>
                                  <a:moveTo>
                                    <a:pt x="52" y="9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close/>
                                  <a:moveTo>
                                    <a:pt x="99" y="19"/>
                                  </a:moveTo>
                                  <a:lnTo>
                                    <a:pt x="94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9" y="19"/>
                                  </a:lnTo>
                                  <a:close/>
                                  <a:moveTo>
                                    <a:pt x="94" y="19"/>
                                  </a:moveTo>
                                  <a:lnTo>
                                    <a:pt x="99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19"/>
                                  </a:lnTo>
                                  <a:close/>
                                  <a:moveTo>
                                    <a:pt x="132" y="4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32" y="42"/>
                                  </a:lnTo>
                                  <a:close/>
                                  <a:moveTo>
                                    <a:pt x="132" y="4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2" y="42"/>
                                  </a:lnTo>
                                  <a:close/>
                                  <a:moveTo>
                                    <a:pt x="174" y="33"/>
                                  </a:moveTo>
                                  <a:lnTo>
                                    <a:pt x="170" y="47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4" y="33"/>
                                  </a:lnTo>
                                  <a:close/>
                                  <a:moveTo>
                                    <a:pt x="174" y="33"/>
                                  </a:moveTo>
                                  <a:lnTo>
                                    <a:pt x="174" y="33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4" y="33"/>
                                  </a:lnTo>
                                  <a:close/>
                                  <a:moveTo>
                                    <a:pt x="212" y="42"/>
                                  </a:moveTo>
                                  <a:lnTo>
                                    <a:pt x="207" y="57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12" y="42"/>
                                  </a:lnTo>
                                  <a:close/>
                                  <a:moveTo>
                                    <a:pt x="212" y="42"/>
                                  </a:moveTo>
                                  <a:lnTo>
                                    <a:pt x="212" y="42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12" y="42"/>
                                  </a:lnTo>
                                  <a:close/>
                                  <a:moveTo>
                                    <a:pt x="245" y="66"/>
                                  </a:moveTo>
                                  <a:lnTo>
                                    <a:pt x="245" y="66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50" y="52"/>
                                  </a:lnTo>
                                  <a:lnTo>
                                    <a:pt x="245" y="66"/>
                                  </a:lnTo>
                                  <a:close/>
                                  <a:moveTo>
                                    <a:pt x="245" y="66"/>
                                  </a:moveTo>
                                  <a:lnTo>
                                    <a:pt x="245" y="66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5" y="66"/>
                                  </a:lnTo>
                                  <a:close/>
                                  <a:moveTo>
                                    <a:pt x="287" y="61"/>
                                  </a:moveTo>
                                  <a:lnTo>
                                    <a:pt x="283" y="7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50" y="52"/>
                                  </a:lnTo>
                                  <a:lnTo>
                                    <a:pt x="287" y="61"/>
                                  </a:lnTo>
                                  <a:close/>
                                  <a:moveTo>
                                    <a:pt x="325" y="80"/>
                                  </a:moveTo>
                                  <a:lnTo>
                                    <a:pt x="283" y="71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325" y="71"/>
                                  </a:lnTo>
                                  <a:lnTo>
                                    <a:pt x="32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1261080"/>
                              <a:ext cx="22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94">
                                  <a:moveTo>
                                    <a:pt x="42" y="4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close/>
                                  <a:moveTo>
                                    <a:pt x="42" y="4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close/>
                                  <a:moveTo>
                                    <a:pt x="75" y="28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5" y="28"/>
                                  </a:lnTo>
                                  <a:close/>
                                  <a:moveTo>
                                    <a:pt x="75" y="28"/>
                                  </a:move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55" y="33"/>
                                  </a:moveTo>
                                  <a:lnTo>
                                    <a:pt x="151" y="42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5" y="33"/>
                                  </a:lnTo>
                                  <a:close/>
                                  <a:moveTo>
                                    <a:pt x="155" y="33"/>
                                  </a:moveTo>
                                  <a:lnTo>
                                    <a:pt x="155" y="3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5" y="33"/>
                                  </a:lnTo>
                                  <a:close/>
                                  <a:moveTo>
                                    <a:pt x="188" y="56"/>
                                  </a:moveTo>
                                  <a:lnTo>
                                    <a:pt x="188" y="56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88" y="56"/>
                                  </a:lnTo>
                                  <a:close/>
                                  <a:moveTo>
                                    <a:pt x="188" y="56"/>
                                  </a:moveTo>
                                  <a:lnTo>
                                    <a:pt x="188" y="56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88" y="56"/>
                                  </a:lnTo>
                                  <a:close/>
                                  <a:moveTo>
                                    <a:pt x="217" y="47"/>
                                  </a:moveTo>
                                  <a:lnTo>
                                    <a:pt x="212" y="56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17" y="47"/>
                                  </a:lnTo>
                                  <a:close/>
                                  <a:moveTo>
                                    <a:pt x="217" y="47"/>
                                  </a:moveTo>
                                  <a:lnTo>
                                    <a:pt x="217" y="47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17" y="47"/>
                                  </a:lnTo>
                                  <a:close/>
                                  <a:moveTo>
                                    <a:pt x="236" y="66"/>
                                  </a:moveTo>
                                  <a:lnTo>
                                    <a:pt x="212" y="56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36" y="66"/>
                                  </a:lnTo>
                                  <a:close/>
                                  <a:moveTo>
                                    <a:pt x="259" y="71"/>
                                  </a:moveTo>
                                  <a:lnTo>
                                    <a:pt x="259" y="71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64" y="61"/>
                                  </a:lnTo>
                                  <a:lnTo>
                                    <a:pt x="259" y="71"/>
                                  </a:lnTo>
                                  <a:close/>
                                  <a:moveTo>
                                    <a:pt x="259" y="71"/>
                                  </a:moveTo>
                                  <a:lnTo>
                                    <a:pt x="259" y="71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259" y="71"/>
                                  </a:lnTo>
                                  <a:close/>
                                  <a:moveTo>
                                    <a:pt x="283" y="80"/>
                                  </a:moveTo>
                                  <a:lnTo>
                                    <a:pt x="259" y="71"/>
                                  </a:lnTo>
                                  <a:lnTo>
                                    <a:pt x="264" y="61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283" y="80"/>
                                  </a:lnTo>
                                  <a:close/>
                                  <a:moveTo>
                                    <a:pt x="311" y="85"/>
                                  </a:moveTo>
                                  <a:lnTo>
                                    <a:pt x="283" y="80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11" y="85"/>
                                  </a:lnTo>
                                  <a:close/>
                                  <a:moveTo>
                                    <a:pt x="344" y="94"/>
                                  </a:moveTo>
                                  <a:lnTo>
                                    <a:pt x="311" y="85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49" y="80"/>
                                  </a:lnTo>
                                  <a:lnTo>
                                    <a:pt x="34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315080"/>
                              <a:ext cx="426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7">
                                  <a:moveTo>
                                    <a:pt x="38" y="9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close/>
                                  <a:moveTo>
                                    <a:pt x="70" y="33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0" y="33"/>
                                  </a:lnTo>
                                  <a:close/>
                                  <a:moveTo>
                                    <a:pt x="70" y="33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3"/>
                                  </a:lnTo>
                                  <a:close/>
                                  <a:moveTo>
                                    <a:pt x="118" y="33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8" y="33"/>
                                  </a:lnTo>
                                  <a:close/>
                                  <a:moveTo>
                                    <a:pt x="113" y="33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13" y="33"/>
                                  </a:lnTo>
                                  <a:close/>
                                  <a:moveTo>
                                    <a:pt x="155" y="42"/>
                                  </a:moveTo>
                                  <a:lnTo>
                                    <a:pt x="151" y="57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2"/>
                                  </a:lnTo>
                                  <a:close/>
                                  <a:moveTo>
                                    <a:pt x="155" y="42"/>
                                  </a:moveTo>
                                  <a:lnTo>
                                    <a:pt x="155" y="42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5" y="42"/>
                                  </a:lnTo>
                                  <a:close/>
                                  <a:moveTo>
                                    <a:pt x="193" y="71"/>
                                  </a:moveTo>
                                  <a:lnTo>
                                    <a:pt x="193" y="71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193" y="71"/>
                                  </a:lnTo>
                                  <a:close/>
                                  <a:moveTo>
                                    <a:pt x="193" y="71"/>
                                  </a:moveTo>
                                  <a:lnTo>
                                    <a:pt x="193" y="71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3" y="71"/>
                                  </a:lnTo>
                                  <a:close/>
                                  <a:moveTo>
                                    <a:pt x="240" y="85"/>
                                  </a:moveTo>
                                  <a:lnTo>
                                    <a:pt x="240" y="85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40" y="85"/>
                                  </a:lnTo>
                                  <a:close/>
                                  <a:moveTo>
                                    <a:pt x="240" y="85"/>
                                  </a:moveTo>
                                  <a:lnTo>
                                    <a:pt x="240" y="85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0" y="85"/>
                                  </a:lnTo>
                                  <a:close/>
                                  <a:moveTo>
                                    <a:pt x="339" y="99"/>
                                  </a:moveTo>
                                  <a:lnTo>
                                    <a:pt x="329" y="113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339" y="99"/>
                                  </a:lnTo>
                                  <a:lnTo>
                                    <a:pt x="339" y="99"/>
                                  </a:lnTo>
                                  <a:close/>
                                  <a:moveTo>
                                    <a:pt x="339" y="99"/>
                                  </a:moveTo>
                                  <a:lnTo>
                                    <a:pt x="339" y="99"/>
                                  </a:lnTo>
                                  <a:lnTo>
                                    <a:pt x="339" y="99"/>
                                  </a:lnTo>
                                  <a:close/>
                                  <a:moveTo>
                                    <a:pt x="421" y="141"/>
                                  </a:moveTo>
                                  <a:lnTo>
                                    <a:pt x="421" y="141"/>
                                  </a:lnTo>
                                  <a:lnTo>
                                    <a:pt x="329" y="108"/>
                                  </a:lnTo>
                                  <a:lnTo>
                                    <a:pt x="339" y="99"/>
                                  </a:lnTo>
                                  <a:lnTo>
                                    <a:pt x="426" y="127"/>
                                  </a:lnTo>
                                  <a:lnTo>
                                    <a:pt x="421" y="141"/>
                                  </a:lnTo>
                                  <a:close/>
                                  <a:moveTo>
                                    <a:pt x="421" y="141"/>
                                  </a:moveTo>
                                  <a:lnTo>
                                    <a:pt x="421" y="141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21" y="141"/>
                                  </a:lnTo>
                                  <a:close/>
                                  <a:moveTo>
                                    <a:pt x="473" y="141"/>
                                  </a:moveTo>
                                  <a:lnTo>
                                    <a:pt x="468" y="151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26" y="127"/>
                                  </a:lnTo>
                                  <a:lnTo>
                                    <a:pt x="473" y="141"/>
                                  </a:lnTo>
                                  <a:lnTo>
                                    <a:pt x="473" y="141"/>
                                  </a:lnTo>
                                  <a:close/>
                                  <a:moveTo>
                                    <a:pt x="473" y="141"/>
                                  </a:moveTo>
                                  <a:lnTo>
                                    <a:pt x="473" y="141"/>
                                  </a:lnTo>
                                  <a:lnTo>
                                    <a:pt x="473" y="141"/>
                                  </a:lnTo>
                                  <a:lnTo>
                                    <a:pt x="473" y="141"/>
                                  </a:lnTo>
                                  <a:close/>
                                  <a:moveTo>
                                    <a:pt x="515" y="156"/>
                                  </a:moveTo>
                                  <a:lnTo>
                                    <a:pt x="511" y="165"/>
                                  </a:lnTo>
                                  <a:lnTo>
                                    <a:pt x="468" y="151"/>
                                  </a:lnTo>
                                  <a:lnTo>
                                    <a:pt x="473" y="141"/>
                                  </a:lnTo>
                                  <a:lnTo>
                                    <a:pt x="515" y="156"/>
                                  </a:lnTo>
                                  <a:lnTo>
                                    <a:pt x="515" y="156"/>
                                  </a:lnTo>
                                  <a:close/>
                                  <a:moveTo>
                                    <a:pt x="515" y="156"/>
                                  </a:moveTo>
                                  <a:lnTo>
                                    <a:pt x="515" y="156"/>
                                  </a:lnTo>
                                  <a:lnTo>
                                    <a:pt x="515" y="156"/>
                                  </a:lnTo>
                                  <a:lnTo>
                                    <a:pt x="515" y="156"/>
                                  </a:lnTo>
                                  <a:close/>
                                  <a:moveTo>
                                    <a:pt x="553" y="179"/>
                                  </a:moveTo>
                                  <a:lnTo>
                                    <a:pt x="553" y="179"/>
                                  </a:lnTo>
                                  <a:lnTo>
                                    <a:pt x="511" y="165"/>
                                  </a:lnTo>
                                  <a:lnTo>
                                    <a:pt x="515" y="156"/>
                                  </a:lnTo>
                                  <a:lnTo>
                                    <a:pt x="558" y="170"/>
                                  </a:lnTo>
                                  <a:lnTo>
                                    <a:pt x="553" y="179"/>
                                  </a:lnTo>
                                  <a:close/>
                                  <a:moveTo>
                                    <a:pt x="553" y="179"/>
                                  </a:moveTo>
                                  <a:lnTo>
                                    <a:pt x="553" y="179"/>
                                  </a:lnTo>
                                  <a:lnTo>
                                    <a:pt x="553" y="179"/>
                                  </a:lnTo>
                                  <a:lnTo>
                                    <a:pt x="553" y="179"/>
                                  </a:lnTo>
                                  <a:close/>
                                  <a:moveTo>
                                    <a:pt x="600" y="179"/>
                                  </a:moveTo>
                                  <a:lnTo>
                                    <a:pt x="596" y="193"/>
                                  </a:lnTo>
                                  <a:lnTo>
                                    <a:pt x="553" y="179"/>
                                  </a:lnTo>
                                  <a:lnTo>
                                    <a:pt x="558" y="170"/>
                                  </a:lnTo>
                                  <a:lnTo>
                                    <a:pt x="600" y="179"/>
                                  </a:lnTo>
                                  <a:lnTo>
                                    <a:pt x="600" y="179"/>
                                  </a:lnTo>
                                  <a:close/>
                                  <a:moveTo>
                                    <a:pt x="600" y="179"/>
                                  </a:moveTo>
                                  <a:lnTo>
                                    <a:pt x="600" y="179"/>
                                  </a:lnTo>
                                  <a:lnTo>
                                    <a:pt x="600" y="179"/>
                                  </a:lnTo>
                                  <a:lnTo>
                                    <a:pt x="600" y="179"/>
                                  </a:lnTo>
                                  <a:close/>
                                  <a:moveTo>
                                    <a:pt x="633" y="208"/>
                                  </a:moveTo>
                                  <a:lnTo>
                                    <a:pt x="633" y="208"/>
                                  </a:lnTo>
                                  <a:lnTo>
                                    <a:pt x="596" y="193"/>
                                  </a:lnTo>
                                  <a:lnTo>
                                    <a:pt x="600" y="179"/>
                                  </a:lnTo>
                                  <a:lnTo>
                                    <a:pt x="638" y="193"/>
                                  </a:lnTo>
                                  <a:lnTo>
                                    <a:pt x="633" y="208"/>
                                  </a:lnTo>
                                  <a:close/>
                                  <a:moveTo>
                                    <a:pt x="633" y="208"/>
                                  </a:moveTo>
                                  <a:lnTo>
                                    <a:pt x="633" y="208"/>
                                  </a:lnTo>
                                  <a:lnTo>
                                    <a:pt x="633" y="208"/>
                                  </a:lnTo>
                                  <a:lnTo>
                                    <a:pt x="633" y="208"/>
                                  </a:lnTo>
                                  <a:close/>
                                  <a:moveTo>
                                    <a:pt x="666" y="217"/>
                                  </a:moveTo>
                                  <a:lnTo>
                                    <a:pt x="633" y="208"/>
                                  </a:lnTo>
                                  <a:lnTo>
                                    <a:pt x="638" y="193"/>
                                  </a:lnTo>
                                  <a:lnTo>
                                    <a:pt x="671" y="203"/>
                                  </a:lnTo>
                                  <a:lnTo>
                                    <a:pt x="666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2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0"/>
                            <a:ext cx="5109120" cy="54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9400" y="2826360"/>
                              <a:ext cx="3952800" cy="165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4440" y="403200"/>
                                <a:ext cx="254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55">
                                    <a:moveTo>
                                      <a:pt x="33" y="23"/>
                                    </a:moveTo>
                                    <a:lnTo>
                                      <a:pt x="33" y="2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23"/>
                                    </a:lnTo>
                                    <a:close/>
                                    <a:moveTo>
                                      <a:pt x="33" y="23"/>
                                    </a:moveTo>
                                    <a:lnTo>
                                      <a:pt x="33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23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61" y="3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90" y="42"/>
                                    </a:moveTo>
                                    <a:lnTo>
                                      <a:pt x="90" y="42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90" y="42"/>
                                    </a:lnTo>
                                    <a:close/>
                                    <a:moveTo>
                                      <a:pt x="90" y="42"/>
                                    </a:moveTo>
                                    <a:lnTo>
                                      <a:pt x="90" y="42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90" y="42"/>
                                    </a:lnTo>
                                    <a:close/>
                                    <a:moveTo>
                                      <a:pt x="113" y="52"/>
                                    </a:moveTo>
                                    <a:lnTo>
                                      <a:pt x="90" y="42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23" y="38"/>
                                    </a:lnTo>
                                    <a:lnTo>
                                      <a:pt x="113" y="52"/>
                                    </a:lnTo>
                                    <a:close/>
                                    <a:moveTo>
                                      <a:pt x="146" y="47"/>
                                    </a:moveTo>
                                    <a:lnTo>
                                      <a:pt x="137" y="61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23" y="38"/>
                                    </a:lnTo>
                                    <a:lnTo>
                                      <a:pt x="146" y="47"/>
                                    </a:lnTo>
                                    <a:close/>
                                    <a:moveTo>
                                      <a:pt x="165" y="71"/>
                                    </a:moveTo>
                                    <a:lnTo>
                                      <a:pt x="137" y="61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65" y="71"/>
                                    </a:lnTo>
                                    <a:close/>
                                    <a:moveTo>
                                      <a:pt x="212" y="71"/>
                                    </a:moveTo>
                                    <a:lnTo>
                                      <a:pt x="207" y="85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212" y="71"/>
                                    </a:lnTo>
                                    <a:lnTo>
                                      <a:pt x="212" y="71"/>
                                    </a:lnTo>
                                    <a:close/>
                                    <a:moveTo>
                                      <a:pt x="212" y="71"/>
                                    </a:moveTo>
                                    <a:lnTo>
                                      <a:pt x="212" y="71"/>
                                    </a:lnTo>
                                    <a:lnTo>
                                      <a:pt x="212" y="71"/>
                                    </a:lnTo>
                                    <a:lnTo>
                                      <a:pt x="212" y="71"/>
                                    </a:lnTo>
                                    <a:close/>
                                    <a:moveTo>
                                      <a:pt x="250" y="99"/>
                                    </a:moveTo>
                                    <a:lnTo>
                                      <a:pt x="250" y="99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12" y="71"/>
                                    </a:lnTo>
                                    <a:lnTo>
                                      <a:pt x="254" y="89"/>
                                    </a:lnTo>
                                    <a:lnTo>
                                      <a:pt x="250" y="99"/>
                                    </a:lnTo>
                                    <a:close/>
                                    <a:moveTo>
                                      <a:pt x="250" y="99"/>
                                    </a:moveTo>
                                    <a:lnTo>
                                      <a:pt x="250" y="99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50" y="99"/>
                                    </a:lnTo>
                                    <a:close/>
                                    <a:moveTo>
                                      <a:pt x="302" y="104"/>
                                    </a:moveTo>
                                    <a:lnTo>
                                      <a:pt x="292" y="118"/>
                                    </a:lnTo>
                                    <a:lnTo>
                                      <a:pt x="250" y="99"/>
                                    </a:lnTo>
                                    <a:lnTo>
                                      <a:pt x="254" y="89"/>
                                    </a:lnTo>
                                    <a:lnTo>
                                      <a:pt x="302" y="104"/>
                                    </a:lnTo>
                                    <a:lnTo>
                                      <a:pt x="302" y="104"/>
                                    </a:lnTo>
                                    <a:close/>
                                    <a:moveTo>
                                      <a:pt x="302" y="104"/>
                                    </a:moveTo>
                                    <a:lnTo>
                                      <a:pt x="302" y="104"/>
                                    </a:lnTo>
                                    <a:lnTo>
                                      <a:pt x="302" y="104"/>
                                    </a:lnTo>
                                    <a:lnTo>
                                      <a:pt x="302" y="104"/>
                                    </a:lnTo>
                                    <a:close/>
                                    <a:moveTo>
                                      <a:pt x="316" y="127"/>
                                    </a:moveTo>
                                    <a:lnTo>
                                      <a:pt x="316" y="127"/>
                                    </a:lnTo>
                                    <a:lnTo>
                                      <a:pt x="292" y="118"/>
                                    </a:lnTo>
                                    <a:lnTo>
                                      <a:pt x="302" y="104"/>
                                    </a:lnTo>
                                    <a:lnTo>
                                      <a:pt x="325" y="113"/>
                                    </a:lnTo>
                                    <a:lnTo>
                                      <a:pt x="316" y="127"/>
                                    </a:lnTo>
                                    <a:close/>
                                    <a:moveTo>
                                      <a:pt x="316" y="127"/>
                                    </a:moveTo>
                                    <a:lnTo>
                                      <a:pt x="316" y="127"/>
                                    </a:lnTo>
                                    <a:lnTo>
                                      <a:pt x="316" y="127"/>
                                    </a:lnTo>
                                    <a:lnTo>
                                      <a:pt x="316" y="127"/>
                                    </a:lnTo>
                                    <a:close/>
                                    <a:moveTo>
                                      <a:pt x="339" y="137"/>
                                    </a:moveTo>
                                    <a:lnTo>
                                      <a:pt x="339" y="137"/>
                                    </a:lnTo>
                                    <a:lnTo>
                                      <a:pt x="316" y="127"/>
                                    </a:lnTo>
                                    <a:lnTo>
                                      <a:pt x="325" y="113"/>
                                    </a:lnTo>
                                    <a:lnTo>
                                      <a:pt x="344" y="122"/>
                                    </a:lnTo>
                                    <a:lnTo>
                                      <a:pt x="339" y="137"/>
                                    </a:lnTo>
                                    <a:close/>
                                    <a:moveTo>
                                      <a:pt x="339" y="137"/>
                                    </a:moveTo>
                                    <a:lnTo>
                                      <a:pt x="339" y="137"/>
                                    </a:lnTo>
                                    <a:lnTo>
                                      <a:pt x="339" y="137"/>
                                    </a:lnTo>
                                    <a:lnTo>
                                      <a:pt x="339" y="137"/>
                                    </a:lnTo>
                                    <a:close/>
                                    <a:moveTo>
                                      <a:pt x="372" y="132"/>
                                    </a:moveTo>
                                    <a:lnTo>
                                      <a:pt x="367" y="146"/>
                                    </a:lnTo>
                                    <a:lnTo>
                                      <a:pt x="339" y="137"/>
                                    </a:lnTo>
                                    <a:lnTo>
                                      <a:pt x="344" y="122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72" y="132"/>
                                    </a:lnTo>
                                    <a:close/>
                                    <a:moveTo>
                                      <a:pt x="372" y="132"/>
                                    </a:moveTo>
                                    <a:lnTo>
                                      <a:pt x="372" y="132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72" y="132"/>
                                    </a:lnTo>
                                    <a:close/>
                                    <a:moveTo>
                                      <a:pt x="391" y="155"/>
                                    </a:moveTo>
                                    <a:lnTo>
                                      <a:pt x="363" y="146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400" y="146"/>
                                    </a:lnTo>
                                    <a:lnTo>
                                      <a:pt x="39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502200"/>
                                <a:ext cx="316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17">
                                    <a:moveTo>
                                      <a:pt x="38" y="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57" y="33"/>
                                    </a:moveTo>
                                    <a:lnTo>
                                      <a:pt x="57" y="33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57" y="33"/>
                                    </a:lnTo>
                                    <a:close/>
                                    <a:moveTo>
                                      <a:pt x="57" y="33"/>
                                    </a:move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7" y="33"/>
                                    </a:lnTo>
                                    <a:close/>
                                    <a:moveTo>
                                      <a:pt x="122" y="61"/>
                                    </a:moveTo>
                                    <a:lnTo>
                                      <a:pt x="122" y="61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127" y="47"/>
                                    </a:lnTo>
                                    <a:lnTo>
                                      <a:pt x="122" y="61"/>
                                    </a:lnTo>
                                    <a:close/>
                                    <a:moveTo>
                                      <a:pt x="122" y="61"/>
                                    </a:moveTo>
                                    <a:lnTo>
                                      <a:pt x="122" y="61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22" y="61"/>
                                    </a:lnTo>
                                    <a:close/>
                                    <a:moveTo>
                                      <a:pt x="193" y="76"/>
                                    </a:moveTo>
                                    <a:lnTo>
                                      <a:pt x="188" y="85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27" y="47"/>
                                    </a:lnTo>
                                    <a:lnTo>
                                      <a:pt x="193" y="76"/>
                                    </a:lnTo>
                                    <a:lnTo>
                                      <a:pt x="193" y="76"/>
                                    </a:lnTo>
                                    <a:close/>
                                    <a:moveTo>
                                      <a:pt x="193" y="76"/>
                                    </a:moveTo>
                                    <a:lnTo>
                                      <a:pt x="193" y="76"/>
                                    </a:lnTo>
                                    <a:lnTo>
                                      <a:pt x="193" y="76"/>
                                    </a:lnTo>
                                    <a:lnTo>
                                      <a:pt x="193" y="76"/>
                                    </a:lnTo>
                                    <a:close/>
                                    <a:moveTo>
                                      <a:pt x="250" y="113"/>
                                    </a:moveTo>
                                    <a:lnTo>
                                      <a:pt x="250" y="113"/>
                                    </a:lnTo>
                                    <a:lnTo>
                                      <a:pt x="188" y="85"/>
                                    </a:lnTo>
                                    <a:lnTo>
                                      <a:pt x="193" y="76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50" y="113"/>
                                    </a:lnTo>
                                    <a:close/>
                                    <a:moveTo>
                                      <a:pt x="250" y="113"/>
                                    </a:moveTo>
                                    <a:lnTo>
                                      <a:pt x="250" y="113"/>
                                    </a:lnTo>
                                    <a:lnTo>
                                      <a:pt x="250" y="113"/>
                                    </a:lnTo>
                                    <a:lnTo>
                                      <a:pt x="250" y="113"/>
                                    </a:lnTo>
                                    <a:close/>
                                    <a:moveTo>
                                      <a:pt x="325" y="127"/>
                                    </a:moveTo>
                                    <a:lnTo>
                                      <a:pt x="316" y="142"/>
                                    </a:lnTo>
                                    <a:lnTo>
                                      <a:pt x="250" y="113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325" y="127"/>
                                    </a:lnTo>
                                    <a:lnTo>
                                      <a:pt x="325" y="127"/>
                                    </a:lnTo>
                                    <a:close/>
                                    <a:moveTo>
                                      <a:pt x="325" y="127"/>
                                    </a:moveTo>
                                    <a:lnTo>
                                      <a:pt x="325" y="127"/>
                                    </a:lnTo>
                                    <a:lnTo>
                                      <a:pt x="325" y="127"/>
                                    </a:lnTo>
                                    <a:lnTo>
                                      <a:pt x="325" y="127"/>
                                    </a:lnTo>
                                    <a:close/>
                                    <a:moveTo>
                                      <a:pt x="381" y="170"/>
                                    </a:moveTo>
                                    <a:lnTo>
                                      <a:pt x="381" y="170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325" y="127"/>
                                    </a:lnTo>
                                    <a:lnTo>
                                      <a:pt x="386" y="156"/>
                                    </a:lnTo>
                                    <a:lnTo>
                                      <a:pt x="381" y="170"/>
                                    </a:lnTo>
                                    <a:close/>
                                    <a:moveTo>
                                      <a:pt x="381" y="170"/>
                                    </a:moveTo>
                                    <a:lnTo>
                                      <a:pt x="381" y="170"/>
                                    </a:lnTo>
                                    <a:lnTo>
                                      <a:pt x="381" y="170"/>
                                    </a:lnTo>
                                    <a:lnTo>
                                      <a:pt x="381" y="170"/>
                                    </a:lnTo>
                                    <a:close/>
                                    <a:moveTo>
                                      <a:pt x="419" y="170"/>
                                    </a:moveTo>
                                    <a:lnTo>
                                      <a:pt x="410" y="179"/>
                                    </a:lnTo>
                                    <a:lnTo>
                                      <a:pt x="381" y="170"/>
                                    </a:lnTo>
                                    <a:lnTo>
                                      <a:pt x="386" y="156"/>
                                    </a:lnTo>
                                    <a:lnTo>
                                      <a:pt x="419" y="170"/>
                                    </a:lnTo>
                                    <a:lnTo>
                                      <a:pt x="419" y="170"/>
                                    </a:lnTo>
                                    <a:close/>
                                    <a:moveTo>
                                      <a:pt x="419" y="170"/>
                                    </a:moveTo>
                                    <a:lnTo>
                                      <a:pt x="419" y="170"/>
                                    </a:lnTo>
                                    <a:lnTo>
                                      <a:pt x="419" y="170"/>
                                    </a:lnTo>
                                    <a:lnTo>
                                      <a:pt x="419" y="170"/>
                                    </a:lnTo>
                                    <a:close/>
                                    <a:moveTo>
                                      <a:pt x="438" y="193"/>
                                    </a:moveTo>
                                    <a:lnTo>
                                      <a:pt x="438" y="193"/>
                                    </a:lnTo>
                                    <a:lnTo>
                                      <a:pt x="410" y="179"/>
                                    </a:lnTo>
                                    <a:lnTo>
                                      <a:pt x="419" y="170"/>
                                    </a:lnTo>
                                    <a:lnTo>
                                      <a:pt x="447" y="184"/>
                                    </a:lnTo>
                                    <a:lnTo>
                                      <a:pt x="438" y="193"/>
                                    </a:lnTo>
                                    <a:close/>
                                    <a:moveTo>
                                      <a:pt x="438" y="193"/>
                                    </a:moveTo>
                                    <a:lnTo>
                                      <a:pt x="438" y="193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38" y="193"/>
                                    </a:lnTo>
                                    <a:close/>
                                    <a:moveTo>
                                      <a:pt x="466" y="208"/>
                                    </a:moveTo>
                                    <a:lnTo>
                                      <a:pt x="466" y="208"/>
                                    </a:lnTo>
                                    <a:lnTo>
                                      <a:pt x="438" y="193"/>
                                    </a:lnTo>
                                    <a:lnTo>
                                      <a:pt x="447" y="184"/>
                                    </a:lnTo>
                                    <a:lnTo>
                                      <a:pt x="476" y="193"/>
                                    </a:lnTo>
                                    <a:lnTo>
                                      <a:pt x="466" y="208"/>
                                    </a:lnTo>
                                    <a:close/>
                                    <a:moveTo>
                                      <a:pt x="466" y="208"/>
                                    </a:moveTo>
                                    <a:lnTo>
                                      <a:pt x="466" y="208"/>
                                    </a:lnTo>
                                    <a:lnTo>
                                      <a:pt x="466" y="208"/>
                                    </a:lnTo>
                                    <a:lnTo>
                                      <a:pt x="466" y="208"/>
                                    </a:lnTo>
                                    <a:close/>
                                    <a:moveTo>
                                      <a:pt x="494" y="217"/>
                                    </a:moveTo>
                                    <a:lnTo>
                                      <a:pt x="466" y="208"/>
                                    </a:lnTo>
                                    <a:lnTo>
                                      <a:pt x="476" y="193"/>
                                    </a:lnTo>
                                    <a:lnTo>
                                      <a:pt x="499" y="208"/>
                                    </a:lnTo>
                                    <a:lnTo>
                                      <a:pt x="494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643320"/>
                                <a:ext cx="212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65">
                                    <a:moveTo>
                                      <a:pt x="24" y="23"/>
                                    </a:moveTo>
                                    <a:lnTo>
                                      <a:pt x="24" y="2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23"/>
                                    </a:lnTo>
                                    <a:close/>
                                    <a:moveTo>
                                      <a:pt x="24" y="23"/>
                                    </a:moveTo>
                                    <a:lnTo>
                                      <a:pt x="24" y="2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23"/>
                                    </a:lnTo>
                                    <a:close/>
                                    <a:moveTo>
                                      <a:pt x="57" y="19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7" y="19"/>
                                    </a:lnTo>
                                    <a:close/>
                                    <a:moveTo>
                                      <a:pt x="57" y="19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57" y="19"/>
                                    </a:lnTo>
                                    <a:close/>
                                    <a:moveTo>
                                      <a:pt x="99" y="42"/>
                                    </a:moveTo>
                                    <a:lnTo>
                                      <a:pt x="90" y="52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9" y="42"/>
                                    </a:lnTo>
                                    <a:close/>
                                    <a:moveTo>
                                      <a:pt x="99" y="37"/>
                                    </a:moveTo>
                                    <a:lnTo>
                                      <a:pt x="99" y="37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99" y="37"/>
                                    </a:lnTo>
                                    <a:close/>
                                    <a:moveTo>
                                      <a:pt x="132" y="70"/>
                                    </a:moveTo>
                                    <a:lnTo>
                                      <a:pt x="132" y="70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32" y="70"/>
                                    </a:lnTo>
                                    <a:close/>
                                    <a:moveTo>
                                      <a:pt x="132" y="70"/>
                                    </a:moveTo>
                                    <a:lnTo>
                                      <a:pt x="132" y="70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32" y="70"/>
                                    </a:lnTo>
                                    <a:close/>
                                    <a:moveTo>
                                      <a:pt x="179" y="75"/>
                                    </a:moveTo>
                                    <a:lnTo>
                                      <a:pt x="170" y="89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179" y="75"/>
                                    </a:lnTo>
                                    <a:close/>
                                    <a:moveTo>
                                      <a:pt x="179" y="75"/>
                                    </a:moveTo>
                                    <a:lnTo>
                                      <a:pt x="179" y="75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179" y="75"/>
                                    </a:lnTo>
                                    <a:close/>
                                    <a:moveTo>
                                      <a:pt x="208" y="108"/>
                                    </a:moveTo>
                                    <a:lnTo>
                                      <a:pt x="170" y="89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217" y="94"/>
                                    </a:lnTo>
                                    <a:lnTo>
                                      <a:pt x="208" y="108"/>
                                    </a:lnTo>
                                    <a:close/>
                                    <a:moveTo>
                                      <a:pt x="245" y="127"/>
                                    </a:moveTo>
                                    <a:lnTo>
                                      <a:pt x="245" y="127"/>
                                    </a:lnTo>
                                    <a:lnTo>
                                      <a:pt x="208" y="108"/>
                                    </a:lnTo>
                                    <a:lnTo>
                                      <a:pt x="217" y="94"/>
                                    </a:lnTo>
                                    <a:lnTo>
                                      <a:pt x="255" y="113"/>
                                    </a:lnTo>
                                    <a:lnTo>
                                      <a:pt x="245" y="127"/>
                                    </a:lnTo>
                                    <a:close/>
                                    <a:moveTo>
                                      <a:pt x="245" y="127"/>
                                    </a:moveTo>
                                    <a:lnTo>
                                      <a:pt x="245" y="127"/>
                                    </a:lnTo>
                                    <a:lnTo>
                                      <a:pt x="245" y="127"/>
                                    </a:lnTo>
                                    <a:lnTo>
                                      <a:pt x="245" y="127"/>
                                    </a:lnTo>
                                    <a:close/>
                                    <a:moveTo>
                                      <a:pt x="292" y="136"/>
                                    </a:moveTo>
                                    <a:lnTo>
                                      <a:pt x="283" y="146"/>
                                    </a:lnTo>
                                    <a:lnTo>
                                      <a:pt x="245" y="127"/>
                                    </a:lnTo>
                                    <a:lnTo>
                                      <a:pt x="255" y="113"/>
                                    </a:lnTo>
                                    <a:lnTo>
                                      <a:pt x="292" y="136"/>
                                    </a:lnTo>
                                    <a:close/>
                                    <a:moveTo>
                                      <a:pt x="325" y="165"/>
                                    </a:moveTo>
                                    <a:lnTo>
                                      <a:pt x="283" y="146"/>
                                    </a:lnTo>
                                    <a:lnTo>
                                      <a:pt x="292" y="136"/>
                                    </a:lnTo>
                                    <a:lnTo>
                                      <a:pt x="335" y="155"/>
                                    </a:lnTo>
                                    <a:lnTo>
                                      <a:pt x="32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040" y="748800"/>
                                <a:ext cx="224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89">
                                    <a:moveTo>
                                      <a:pt x="47" y="19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47" y="19"/>
                                    </a:move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7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76" y="48"/>
                                    </a:lnTo>
                                    <a:close/>
                                    <a:moveTo>
                                      <a:pt x="76" y="48"/>
                                    </a:moveTo>
                                    <a:lnTo>
                                      <a:pt x="76" y="48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76" y="48"/>
                                    </a:lnTo>
                                    <a:close/>
                                    <a:moveTo>
                                      <a:pt x="113" y="66"/>
                                    </a:moveTo>
                                    <a:lnTo>
                                      <a:pt x="113" y="66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3" y="66"/>
                                    </a:lnTo>
                                    <a:close/>
                                    <a:moveTo>
                                      <a:pt x="113" y="66"/>
                                    </a:moveTo>
                                    <a:lnTo>
                                      <a:pt x="113" y="66"/>
                                    </a:lnTo>
                                    <a:lnTo>
                                      <a:pt x="109" y="66"/>
                                    </a:lnTo>
                                    <a:lnTo>
                                      <a:pt x="113" y="66"/>
                                    </a:lnTo>
                                    <a:close/>
                                    <a:moveTo>
                                      <a:pt x="161" y="76"/>
                                    </a:moveTo>
                                    <a:lnTo>
                                      <a:pt x="151" y="85"/>
                                    </a:lnTo>
                                    <a:lnTo>
                                      <a:pt x="113" y="66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61" y="76"/>
                                    </a:lnTo>
                                    <a:lnTo>
                                      <a:pt x="161" y="76"/>
                                    </a:lnTo>
                                    <a:close/>
                                    <a:moveTo>
                                      <a:pt x="161" y="76"/>
                                    </a:moveTo>
                                    <a:lnTo>
                                      <a:pt x="161" y="76"/>
                                    </a:lnTo>
                                    <a:lnTo>
                                      <a:pt x="161" y="76"/>
                                    </a:lnTo>
                                    <a:lnTo>
                                      <a:pt x="161" y="76"/>
                                    </a:lnTo>
                                    <a:close/>
                                    <a:moveTo>
                                      <a:pt x="189" y="104"/>
                                    </a:moveTo>
                                    <a:lnTo>
                                      <a:pt x="189" y="104"/>
                                    </a:lnTo>
                                    <a:lnTo>
                                      <a:pt x="151" y="85"/>
                                    </a:lnTo>
                                    <a:lnTo>
                                      <a:pt x="161" y="76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189" y="104"/>
                                    </a:lnTo>
                                    <a:close/>
                                    <a:moveTo>
                                      <a:pt x="189" y="104"/>
                                    </a:moveTo>
                                    <a:lnTo>
                                      <a:pt x="189" y="104"/>
                                    </a:lnTo>
                                    <a:lnTo>
                                      <a:pt x="189" y="104"/>
                                    </a:lnTo>
                                    <a:lnTo>
                                      <a:pt x="189" y="104"/>
                                    </a:lnTo>
                                    <a:close/>
                                    <a:moveTo>
                                      <a:pt x="222" y="104"/>
                                    </a:moveTo>
                                    <a:lnTo>
                                      <a:pt x="212" y="118"/>
                                    </a:lnTo>
                                    <a:lnTo>
                                      <a:pt x="189" y="104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22" y="104"/>
                                    </a:lnTo>
                                    <a:close/>
                                    <a:moveTo>
                                      <a:pt x="222" y="104"/>
                                    </a:moveTo>
                                    <a:lnTo>
                                      <a:pt x="222" y="104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22" y="104"/>
                                    </a:lnTo>
                                    <a:close/>
                                    <a:moveTo>
                                      <a:pt x="245" y="118"/>
                                    </a:moveTo>
                                    <a:lnTo>
                                      <a:pt x="236" y="128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45" y="118"/>
                                    </a:lnTo>
                                    <a:lnTo>
                                      <a:pt x="245" y="118"/>
                                    </a:lnTo>
                                    <a:close/>
                                    <a:moveTo>
                                      <a:pt x="245" y="118"/>
                                    </a:moveTo>
                                    <a:lnTo>
                                      <a:pt x="245" y="118"/>
                                    </a:lnTo>
                                    <a:lnTo>
                                      <a:pt x="245" y="118"/>
                                    </a:lnTo>
                                    <a:lnTo>
                                      <a:pt x="245" y="118"/>
                                    </a:lnTo>
                                    <a:close/>
                                    <a:moveTo>
                                      <a:pt x="259" y="142"/>
                                    </a:moveTo>
                                    <a:lnTo>
                                      <a:pt x="259" y="142"/>
                                    </a:lnTo>
                                    <a:lnTo>
                                      <a:pt x="236" y="128"/>
                                    </a:lnTo>
                                    <a:lnTo>
                                      <a:pt x="245" y="118"/>
                                    </a:lnTo>
                                    <a:lnTo>
                                      <a:pt x="269" y="132"/>
                                    </a:lnTo>
                                    <a:lnTo>
                                      <a:pt x="259" y="142"/>
                                    </a:lnTo>
                                    <a:close/>
                                    <a:moveTo>
                                      <a:pt x="259" y="142"/>
                                    </a:moveTo>
                                    <a:lnTo>
                                      <a:pt x="259" y="142"/>
                                    </a:lnTo>
                                    <a:lnTo>
                                      <a:pt x="259" y="142"/>
                                    </a:lnTo>
                                    <a:lnTo>
                                      <a:pt x="259" y="142"/>
                                    </a:lnTo>
                                    <a:close/>
                                    <a:moveTo>
                                      <a:pt x="292" y="147"/>
                                    </a:moveTo>
                                    <a:lnTo>
                                      <a:pt x="283" y="156"/>
                                    </a:lnTo>
                                    <a:lnTo>
                                      <a:pt x="259" y="142"/>
                                    </a:lnTo>
                                    <a:lnTo>
                                      <a:pt x="269" y="132"/>
                                    </a:lnTo>
                                    <a:lnTo>
                                      <a:pt x="292" y="147"/>
                                    </a:lnTo>
                                    <a:lnTo>
                                      <a:pt x="292" y="147"/>
                                    </a:lnTo>
                                    <a:close/>
                                    <a:moveTo>
                                      <a:pt x="292" y="147"/>
                                    </a:moveTo>
                                    <a:lnTo>
                                      <a:pt x="292" y="147"/>
                                    </a:lnTo>
                                    <a:lnTo>
                                      <a:pt x="292" y="147"/>
                                    </a:lnTo>
                                    <a:lnTo>
                                      <a:pt x="292" y="147"/>
                                    </a:lnTo>
                                    <a:close/>
                                    <a:moveTo>
                                      <a:pt x="321" y="161"/>
                                    </a:moveTo>
                                    <a:lnTo>
                                      <a:pt x="311" y="175"/>
                                    </a:lnTo>
                                    <a:lnTo>
                                      <a:pt x="283" y="156"/>
                                    </a:lnTo>
                                    <a:lnTo>
                                      <a:pt x="292" y="147"/>
                                    </a:lnTo>
                                    <a:lnTo>
                                      <a:pt x="321" y="161"/>
                                    </a:lnTo>
                                    <a:lnTo>
                                      <a:pt x="321" y="161"/>
                                    </a:lnTo>
                                    <a:close/>
                                    <a:moveTo>
                                      <a:pt x="321" y="161"/>
                                    </a:moveTo>
                                    <a:lnTo>
                                      <a:pt x="321" y="161"/>
                                    </a:lnTo>
                                    <a:lnTo>
                                      <a:pt x="321" y="161"/>
                                    </a:lnTo>
                                    <a:lnTo>
                                      <a:pt x="321" y="161"/>
                                    </a:lnTo>
                                    <a:close/>
                                    <a:moveTo>
                                      <a:pt x="344" y="189"/>
                                    </a:moveTo>
                                    <a:lnTo>
                                      <a:pt x="311" y="175"/>
                                    </a:lnTo>
                                    <a:lnTo>
                                      <a:pt x="321" y="161"/>
                                    </a:lnTo>
                                    <a:lnTo>
                                      <a:pt x="354" y="180"/>
                                    </a:lnTo>
                                    <a:lnTo>
                                      <a:pt x="344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870480"/>
                                <a:ext cx="430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405">
                                    <a:moveTo>
                                      <a:pt x="43" y="18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  <a:moveTo>
                                      <a:pt x="43" y="18"/>
                                    </a:moveTo>
                                    <a:lnTo>
                                      <a:pt x="43" y="1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  <a:moveTo>
                                      <a:pt x="71" y="51"/>
                                    </a:moveTo>
                                    <a:lnTo>
                                      <a:pt x="71" y="51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1" y="51"/>
                                    </a:lnTo>
                                    <a:close/>
                                    <a:moveTo>
                                      <a:pt x="71" y="51"/>
                                    </a:moveTo>
                                    <a:lnTo>
                                      <a:pt x="71" y="51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71" y="51"/>
                                    </a:lnTo>
                                    <a:close/>
                                    <a:moveTo>
                                      <a:pt x="118" y="61"/>
                                    </a:moveTo>
                                    <a:lnTo>
                                      <a:pt x="108" y="75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18" y="61"/>
                                    </a:lnTo>
                                    <a:close/>
                                    <a:moveTo>
                                      <a:pt x="118" y="61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18" y="61"/>
                                    </a:lnTo>
                                    <a:close/>
                                    <a:moveTo>
                                      <a:pt x="151" y="99"/>
                                    </a:moveTo>
                                    <a:lnTo>
                                      <a:pt x="151" y="99"/>
                                    </a:lnTo>
                                    <a:lnTo>
                                      <a:pt x="108" y="75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60" y="89"/>
                                    </a:lnTo>
                                    <a:lnTo>
                                      <a:pt x="151" y="99"/>
                                    </a:lnTo>
                                    <a:close/>
                                    <a:moveTo>
                                      <a:pt x="151" y="99"/>
                                    </a:moveTo>
                                    <a:lnTo>
                                      <a:pt x="151" y="99"/>
                                    </a:lnTo>
                                    <a:lnTo>
                                      <a:pt x="151" y="99"/>
                                    </a:lnTo>
                                    <a:lnTo>
                                      <a:pt x="151" y="99"/>
                                    </a:lnTo>
                                    <a:close/>
                                    <a:moveTo>
                                      <a:pt x="203" y="113"/>
                                    </a:moveTo>
                                    <a:lnTo>
                                      <a:pt x="193" y="122"/>
                                    </a:lnTo>
                                    <a:lnTo>
                                      <a:pt x="151" y="99"/>
                                    </a:lnTo>
                                    <a:lnTo>
                                      <a:pt x="160" y="89"/>
                                    </a:lnTo>
                                    <a:lnTo>
                                      <a:pt x="203" y="113"/>
                                    </a:lnTo>
                                    <a:lnTo>
                                      <a:pt x="203" y="113"/>
                                    </a:lnTo>
                                    <a:close/>
                                    <a:moveTo>
                                      <a:pt x="203" y="113"/>
                                    </a:moveTo>
                                    <a:lnTo>
                                      <a:pt x="203" y="113"/>
                                    </a:lnTo>
                                    <a:lnTo>
                                      <a:pt x="203" y="113"/>
                                    </a:lnTo>
                                    <a:lnTo>
                                      <a:pt x="203" y="113"/>
                                    </a:lnTo>
                                    <a:close/>
                                    <a:moveTo>
                                      <a:pt x="240" y="151"/>
                                    </a:moveTo>
                                    <a:lnTo>
                                      <a:pt x="240" y="151"/>
                                    </a:lnTo>
                                    <a:lnTo>
                                      <a:pt x="193" y="122"/>
                                    </a:lnTo>
                                    <a:lnTo>
                                      <a:pt x="203" y="113"/>
                                    </a:lnTo>
                                    <a:lnTo>
                                      <a:pt x="250" y="136"/>
                                    </a:lnTo>
                                    <a:lnTo>
                                      <a:pt x="240" y="151"/>
                                    </a:lnTo>
                                    <a:close/>
                                    <a:moveTo>
                                      <a:pt x="240" y="151"/>
                                    </a:moveTo>
                                    <a:lnTo>
                                      <a:pt x="240" y="151"/>
                                    </a:lnTo>
                                    <a:lnTo>
                                      <a:pt x="240" y="151"/>
                                    </a:lnTo>
                                    <a:lnTo>
                                      <a:pt x="240" y="151"/>
                                    </a:lnTo>
                                    <a:close/>
                                    <a:moveTo>
                                      <a:pt x="344" y="193"/>
                                    </a:moveTo>
                                    <a:lnTo>
                                      <a:pt x="334" y="202"/>
                                    </a:lnTo>
                                    <a:lnTo>
                                      <a:pt x="240" y="151"/>
                                    </a:lnTo>
                                    <a:lnTo>
                                      <a:pt x="250" y="136"/>
                                    </a:lnTo>
                                    <a:lnTo>
                                      <a:pt x="344" y="193"/>
                                    </a:lnTo>
                                    <a:lnTo>
                                      <a:pt x="344" y="193"/>
                                    </a:lnTo>
                                    <a:close/>
                                    <a:moveTo>
                                      <a:pt x="344" y="193"/>
                                    </a:moveTo>
                                    <a:lnTo>
                                      <a:pt x="344" y="193"/>
                                    </a:lnTo>
                                    <a:lnTo>
                                      <a:pt x="344" y="193"/>
                                    </a:lnTo>
                                    <a:lnTo>
                                      <a:pt x="344" y="193"/>
                                    </a:lnTo>
                                    <a:close/>
                                    <a:moveTo>
                                      <a:pt x="424" y="259"/>
                                    </a:moveTo>
                                    <a:lnTo>
                                      <a:pt x="424" y="259"/>
                                    </a:lnTo>
                                    <a:lnTo>
                                      <a:pt x="334" y="202"/>
                                    </a:lnTo>
                                    <a:lnTo>
                                      <a:pt x="344" y="193"/>
                                    </a:lnTo>
                                    <a:lnTo>
                                      <a:pt x="433" y="250"/>
                                    </a:lnTo>
                                    <a:lnTo>
                                      <a:pt x="424" y="259"/>
                                    </a:lnTo>
                                    <a:close/>
                                    <a:moveTo>
                                      <a:pt x="424" y="259"/>
                                    </a:moveTo>
                                    <a:lnTo>
                                      <a:pt x="424" y="259"/>
                                    </a:lnTo>
                                    <a:lnTo>
                                      <a:pt x="424" y="259"/>
                                    </a:lnTo>
                                    <a:lnTo>
                                      <a:pt x="424" y="259"/>
                                    </a:lnTo>
                                    <a:close/>
                                    <a:moveTo>
                                      <a:pt x="480" y="273"/>
                                    </a:moveTo>
                                    <a:lnTo>
                                      <a:pt x="471" y="287"/>
                                    </a:lnTo>
                                    <a:lnTo>
                                      <a:pt x="424" y="259"/>
                                    </a:lnTo>
                                    <a:lnTo>
                                      <a:pt x="433" y="250"/>
                                    </a:lnTo>
                                    <a:lnTo>
                                      <a:pt x="480" y="273"/>
                                    </a:lnTo>
                                    <a:close/>
                                    <a:moveTo>
                                      <a:pt x="513" y="311"/>
                                    </a:moveTo>
                                    <a:lnTo>
                                      <a:pt x="471" y="287"/>
                                    </a:lnTo>
                                    <a:lnTo>
                                      <a:pt x="480" y="273"/>
                                    </a:lnTo>
                                    <a:lnTo>
                                      <a:pt x="523" y="302"/>
                                    </a:lnTo>
                                    <a:lnTo>
                                      <a:pt x="513" y="311"/>
                                    </a:lnTo>
                                    <a:close/>
                                    <a:moveTo>
                                      <a:pt x="565" y="325"/>
                                    </a:moveTo>
                                    <a:lnTo>
                                      <a:pt x="556" y="339"/>
                                    </a:lnTo>
                                    <a:lnTo>
                                      <a:pt x="513" y="311"/>
                                    </a:lnTo>
                                    <a:lnTo>
                                      <a:pt x="523" y="302"/>
                                    </a:lnTo>
                                    <a:lnTo>
                                      <a:pt x="565" y="325"/>
                                    </a:lnTo>
                                    <a:lnTo>
                                      <a:pt x="565" y="325"/>
                                    </a:lnTo>
                                    <a:close/>
                                    <a:moveTo>
                                      <a:pt x="565" y="325"/>
                                    </a:moveTo>
                                    <a:lnTo>
                                      <a:pt x="565" y="325"/>
                                    </a:lnTo>
                                    <a:lnTo>
                                      <a:pt x="570" y="330"/>
                                    </a:lnTo>
                                    <a:lnTo>
                                      <a:pt x="565" y="325"/>
                                    </a:lnTo>
                                    <a:close/>
                                    <a:moveTo>
                                      <a:pt x="598" y="363"/>
                                    </a:moveTo>
                                    <a:lnTo>
                                      <a:pt x="598" y="363"/>
                                    </a:lnTo>
                                    <a:lnTo>
                                      <a:pt x="556" y="339"/>
                                    </a:lnTo>
                                    <a:lnTo>
                                      <a:pt x="565" y="325"/>
                                    </a:lnTo>
                                    <a:lnTo>
                                      <a:pt x="608" y="353"/>
                                    </a:lnTo>
                                    <a:lnTo>
                                      <a:pt x="598" y="363"/>
                                    </a:lnTo>
                                    <a:close/>
                                    <a:moveTo>
                                      <a:pt x="598" y="363"/>
                                    </a:moveTo>
                                    <a:lnTo>
                                      <a:pt x="598" y="363"/>
                                    </a:lnTo>
                                    <a:lnTo>
                                      <a:pt x="598" y="363"/>
                                    </a:lnTo>
                                    <a:lnTo>
                                      <a:pt x="598" y="363"/>
                                    </a:lnTo>
                                    <a:close/>
                                    <a:moveTo>
                                      <a:pt x="645" y="377"/>
                                    </a:moveTo>
                                    <a:lnTo>
                                      <a:pt x="636" y="386"/>
                                    </a:lnTo>
                                    <a:lnTo>
                                      <a:pt x="598" y="363"/>
                                    </a:lnTo>
                                    <a:lnTo>
                                      <a:pt x="608" y="353"/>
                                    </a:lnTo>
                                    <a:lnTo>
                                      <a:pt x="645" y="372"/>
                                    </a:lnTo>
                                    <a:lnTo>
                                      <a:pt x="645" y="377"/>
                                    </a:lnTo>
                                    <a:close/>
                                    <a:moveTo>
                                      <a:pt x="645" y="372"/>
                                    </a:moveTo>
                                    <a:lnTo>
                                      <a:pt x="645" y="372"/>
                                    </a:lnTo>
                                    <a:lnTo>
                                      <a:pt x="645" y="377"/>
                                    </a:lnTo>
                                    <a:lnTo>
                                      <a:pt x="645" y="372"/>
                                    </a:lnTo>
                                    <a:close/>
                                    <a:moveTo>
                                      <a:pt x="669" y="405"/>
                                    </a:moveTo>
                                    <a:lnTo>
                                      <a:pt x="636" y="386"/>
                                    </a:lnTo>
                                    <a:lnTo>
                                      <a:pt x="645" y="377"/>
                                    </a:lnTo>
                                    <a:lnTo>
                                      <a:pt x="678" y="396"/>
                                    </a:lnTo>
                                    <a:lnTo>
                                      <a:pt x="669" y="4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1139040"/>
                                <a:ext cx="2552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274">
                                    <a:moveTo>
                                      <a:pt x="42" y="19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2" y="19"/>
                                    </a:lnTo>
                                    <a:close/>
                                    <a:moveTo>
                                      <a:pt x="42" y="19"/>
                                    </a:moveTo>
                                    <a:lnTo>
                                      <a:pt x="42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2" y="19"/>
                                    </a:lnTo>
                                    <a:close/>
                                    <a:moveTo>
                                      <a:pt x="75" y="38"/>
                                    </a:moveTo>
                                    <a:lnTo>
                                      <a:pt x="66" y="47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5" y="38"/>
                                    </a:lnTo>
                                    <a:close/>
                                    <a:moveTo>
                                      <a:pt x="75" y="38"/>
                                    </a:moveTo>
                                    <a:lnTo>
                                      <a:pt x="75" y="38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5" y="38"/>
                                    </a:lnTo>
                                    <a:close/>
                                    <a:moveTo>
                                      <a:pt x="99" y="56"/>
                                    </a:moveTo>
                                    <a:lnTo>
                                      <a:pt x="89" y="66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99" y="56"/>
                                    </a:lnTo>
                                    <a:lnTo>
                                      <a:pt x="99" y="56"/>
                                    </a:lnTo>
                                    <a:close/>
                                    <a:moveTo>
                                      <a:pt x="99" y="56"/>
                                    </a:moveTo>
                                    <a:lnTo>
                                      <a:pt x="99" y="56"/>
                                    </a:lnTo>
                                    <a:lnTo>
                                      <a:pt x="99" y="56"/>
                                    </a:lnTo>
                                    <a:lnTo>
                                      <a:pt x="99" y="56"/>
                                    </a:lnTo>
                                    <a:close/>
                                    <a:moveTo>
                                      <a:pt x="113" y="85"/>
                                    </a:moveTo>
                                    <a:lnTo>
                                      <a:pt x="113" y="85"/>
                                    </a:lnTo>
                                    <a:lnTo>
                                      <a:pt x="89" y="66"/>
                                    </a:lnTo>
                                    <a:lnTo>
                                      <a:pt x="99" y="56"/>
                                    </a:lnTo>
                                    <a:lnTo>
                                      <a:pt x="127" y="7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  <a:moveTo>
                                      <a:pt x="113" y="85"/>
                                    </a:move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  <a:moveTo>
                                      <a:pt x="151" y="90"/>
                                    </a:moveTo>
                                    <a:lnTo>
                                      <a:pt x="141" y="99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2" y="75"/>
                                    </a:lnTo>
                                    <a:lnTo>
                                      <a:pt x="151" y="90"/>
                                    </a:lnTo>
                                    <a:lnTo>
                                      <a:pt x="151" y="90"/>
                                    </a:lnTo>
                                    <a:close/>
                                    <a:moveTo>
                                      <a:pt x="151" y="90"/>
                                    </a:moveTo>
                                    <a:lnTo>
                                      <a:pt x="151" y="90"/>
                                    </a:lnTo>
                                    <a:lnTo>
                                      <a:pt x="151" y="90"/>
                                    </a:lnTo>
                                    <a:lnTo>
                                      <a:pt x="151" y="90"/>
                                    </a:lnTo>
                                    <a:close/>
                                    <a:moveTo>
                                      <a:pt x="174" y="104"/>
                                    </a:moveTo>
                                    <a:lnTo>
                                      <a:pt x="160" y="113"/>
                                    </a:lnTo>
                                    <a:lnTo>
                                      <a:pt x="141" y="99"/>
                                    </a:lnTo>
                                    <a:lnTo>
                                      <a:pt x="151" y="90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74" y="104"/>
                                    </a:lnTo>
                                    <a:close/>
                                    <a:moveTo>
                                      <a:pt x="174" y="104"/>
                                    </a:moveTo>
                                    <a:lnTo>
                                      <a:pt x="174" y="104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74" y="104"/>
                                    </a:lnTo>
                                    <a:close/>
                                    <a:moveTo>
                                      <a:pt x="221" y="132"/>
                                    </a:moveTo>
                                    <a:lnTo>
                                      <a:pt x="207" y="141"/>
                                    </a:lnTo>
                                    <a:lnTo>
                                      <a:pt x="160" y="113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216" y="132"/>
                                    </a:lnTo>
                                    <a:lnTo>
                                      <a:pt x="221" y="132"/>
                                    </a:lnTo>
                                    <a:close/>
                                    <a:moveTo>
                                      <a:pt x="216" y="132"/>
                                    </a:moveTo>
                                    <a:lnTo>
                                      <a:pt x="221" y="132"/>
                                    </a:lnTo>
                                    <a:lnTo>
                                      <a:pt x="216" y="132"/>
                                    </a:lnTo>
                                    <a:lnTo>
                                      <a:pt x="216" y="132"/>
                                    </a:lnTo>
                                    <a:close/>
                                    <a:moveTo>
                                      <a:pt x="259" y="160"/>
                                    </a:moveTo>
                                    <a:lnTo>
                                      <a:pt x="249" y="170"/>
                                    </a:lnTo>
                                    <a:lnTo>
                                      <a:pt x="207" y="141"/>
                                    </a:lnTo>
                                    <a:lnTo>
                                      <a:pt x="221" y="132"/>
                                    </a:lnTo>
                                    <a:lnTo>
                                      <a:pt x="259" y="160"/>
                                    </a:lnTo>
                                    <a:lnTo>
                                      <a:pt x="259" y="160"/>
                                    </a:lnTo>
                                    <a:close/>
                                    <a:moveTo>
                                      <a:pt x="259" y="160"/>
                                    </a:moveTo>
                                    <a:lnTo>
                                      <a:pt x="259" y="160"/>
                                    </a:lnTo>
                                    <a:lnTo>
                                      <a:pt x="264" y="160"/>
                                    </a:lnTo>
                                    <a:lnTo>
                                      <a:pt x="259" y="160"/>
                                    </a:lnTo>
                                    <a:close/>
                                    <a:moveTo>
                                      <a:pt x="306" y="193"/>
                                    </a:moveTo>
                                    <a:lnTo>
                                      <a:pt x="292" y="203"/>
                                    </a:lnTo>
                                    <a:lnTo>
                                      <a:pt x="249" y="170"/>
                                    </a:lnTo>
                                    <a:lnTo>
                                      <a:pt x="259" y="160"/>
                                    </a:lnTo>
                                    <a:lnTo>
                                      <a:pt x="306" y="193"/>
                                    </a:lnTo>
                                    <a:close/>
                                    <a:moveTo>
                                      <a:pt x="315" y="217"/>
                                    </a:moveTo>
                                    <a:lnTo>
                                      <a:pt x="315" y="217"/>
                                    </a:lnTo>
                                    <a:lnTo>
                                      <a:pt x="292" y="203"/>
                                    </a:lnTo>
                                    <a:lnTo>
                                      <a:pt x="306" y="193"/>
                                    </a:lnTo>
                                    <a:lnTo>
                                      <a:pt x="325" y="207"/>
                                    </a:lnTo>
                                    <a:lnTo>
                                      <a:pt x="315" y="217"/>
                                    </a:lnTo>
                                    <a:close/>
                                    <a:moveTo>
                                      <a:pt x="315" y="217"/>
                                    </a:moveTo>
                                    <a:lnTo>
                                      <a:pt x="315" y="217"/>
                                    </a:lnTo>
                                    <a:lnTo>
                                      <a:pt x="315" y="217"/>
                                    </a:lnTo>
                                    <a:lnTo>
                                      <a:pt x="315" y="217"/>
                                    </a:lnTo>
                                    <a:close/>
                                    <a:moveTo>
                                      <a:pt x="353" y="226"/>
                                    </a:moveTo>
                                    <a:lnTo>
                                      <a:pt x="339" y="236"/>
                                    </a:lnTo>
                                    <a:lnTo>
                                      <a:pt x="315" y="217"/>
                                    </a:lnTo>
                                    <a:lnTo>
                                      <a:pt x="325" y="207"/>
                                    </a:lnTo>
                                    <a:lnTo>
                                      <a:pt x="348" y="226"/>
                                    </a:lnTo>
                                    <a:lnTo>
                                      <a:pt x="353" y="226"/>
                                    </a:lnTo>
                                    <a:close/>
                                    <a:moveTo>
                                      <a:pt x="348" y="226"/>
                                    </a:moveTo>
                                    <a:lnTo>
                                      <a:pt x="348" y="226"/>
                                    </a:lnTo>
                                    <a:lnTo>
                                      <a:pt x="353" y="226"/>
                                    </a:lnTo>
                                    <a:lnTo>
                                      <a:pt x="348" y="226"/>
                                    </a:lnTo>
                                    <a:close/>
                                    <a:moveTo>
                                      <a:pt x="367" y="255"/>
                                    </a:moveTo>
                                    <a:lnTo>
                                      <a:pt x="367" y="255"/>
                                    </a:lnTo>
                                    <a:lnTo>
                                      <a:pt x="339" y="236"/>
                                    </a:lnTo>
                                    <a:lnTo>
                                      <a:pt x="353" y="226"/>
                                    </a:lnTo>
                                    <a:lnTo>
                                      <a:pt x="377" y="245"/>
                                    </a:lnTo>
                                    <a:lnTo>
                                      <a:pt x="367" y="255"/>
                                    </a:lnTo>
                                    <a:close/>
                                    <a:moveTo>
                                      <a:pt x="367" y="255"/>
                                    </a:moveTo>
                                    <a:lnTo>
                                      <a:pt x="367" y="255"/>
                                    </a:lnTo>
                                    <a:lnTo>
                                      <a:pt x="367" y="255"/>
                                    </a:lnTo>
                                    <a:lnTo>
                                      <a:pt x="367" y="255"/>
                                    </a:lnTo>
                                    <a:close/>
                                    <a:moveTo>
                                      <a:pt x="388" y="274"/>
                                    </a:moveTo>
                                    <a:lnTo>
                                      <a:pt x="367" y="255"/>
                                    </a:lnTo>
                                    <a:lnTo>
                                      <a:pt x="377" y="245"/>
                                    </a:lnTo>
                                    <a:lnTo>
                                      <a:pt x="402" y="259"/>
                                    </a:lnTo>
                                    <a:lnTo>
                                      <a:pt x="388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2600" y="1315080"/>
                                <a:ext cx="3232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373">
                                    <a:moveTo>
                                      <a:pt x="29" y="33"/>
                                    </a:moveTo>
                                    <a:lnTo>
                                      <a:pt x="29" y="3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9" y="33"/>
                                    </a:lnTo>
                                    <a:close/>
                                    <a:moveTo>
                                      <a:pt x="29" y="33"/>
                                    </a:moveTo>
                                    <a:lnTo>
                                      <a:pt x="29" y="33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9" y="33"/>
                                    </a:lnTo>
                                    <a:close/>
                                    <a:moveTo>
                                      <a:pt x="71" y="43"/>
                                    </a:moveTo>
                                    <a:lnTo>
                                      <a:pt x="62" y="52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71" y="43"/>
                                    </a:lnTo>
                                    <a:close/>
                                    <a:moveTo>
                                      <a:pt x="71" y="43"/>
                                    </a:moveTo>
                                    <a:lnTo>
                                      <a:pt x="71" y="43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71" y="43"/>
                                    </a:lnTo>
                                    <a:close/>
                                    <a:moveTo>
                                      <a:pt x="132" y="90"/>
                                    </a:moveTo>
                                    <a:lnTo>
                                      <a:pt x="123" y="99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32" y="90"/>
                                    </a:lnTo>
                                    <a:close/>
                                    <a:moveTo>
                                      <a:pt x="132" y="90"/>
                                    </a:moveTo>
                                    <a:lnTo>
                                      <a:pt x="132" y="90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32" y="90"/>
                                    </a:lnTo>
                                    <a:close/>
                                    <a:moveTo>
                                      <a:pt x="189" y="147"/>
                                    </a:moveTo>
                                    <a:lnTo>
                                      <a:pt x="184" y="147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98" y="137"/>
                                    </a:lnTo>
                                    <a:lnTo>
                                      <a:pt x="189" y="147"/>
                                    </a:lnTo>
                                    <a:close/>
                                    <a:moveTo>
                                      <a:pt x="189" y="147"/>
                                    </a:moveTo>
                                    <a:lnTo>
                                      <a:pt x="184" y="147"/>
                                    </a:lnTo>
                                    <a:lnTo>
                                      <a:pt x="189" y="147"/>
                                    </a:lnTo>
                                    <a:lnTo>
                                      <a:pt x="189" y="147"/>
                                    </a:lnTo>
                                    <a:close/>
                                    <a:moveTo>
                                      <a:pt x="264" y="184"/>
                                    </a:moveTo>
                                    <a:lnTo>
                                      <a:pt x="250" y="194"/>
                                    </a:lnTo>
                                    <a:lnTo>
                                      <a:pt x="189" y="147"/>
                                    </a:lnTo>
                                    <a:lnTo>
                                      <a:pt x="198" y="137"/>
                                    </a:lnTo>
                                    <a:lnTo>
                                      <a:pt x="264" y="184"/>
                                    </a:lnTo>
                                    <a:lnTo>
                                      <a:pt x="264" y="184"/>
                                    </a:lnTo>
                                    <a:close/>
                                    <a:moveTo>
                                      <a:pt x="264" y="184"/>
                                    </a:moveTo>
                                    <a:lnTo>
                                      <a:pt x="264" y="184"/>
                                    </a:lnTo>
                                    <a:lnTo>
                                      <a:pt x="264" y="184"/>
                                    </a:lnTo>
                                    <a:lnTo>
                                      <a:pt x="264" y="184"/>
                                    </a:lnTo>
                                    <a:close/>
                                    <a:moveTo>
                                      <a:pt x="316" y="241"/>
                                    </a:moveTo>
                                    <a:lnTo>
                                      <a:pt x="316" y="241"/>
                                    </a:lnTo>
                                    <a:lnTo>
                                      <a:pt x="250" y="194"/>
                                    </a:lnTo>
                                    <a:lnTo>
                                      <a:pt x="264" y="184"/>
                                    </a:lnTo>
                                    <a:lnTo>
                                      <a:pt x="325" y="232"/>
                                    </a:lnTo>
                                    <a:lnTo>
                                      <a:pt x="316" y="241"/>
                                    </a:lnTo>
                                    <a:close/>
                                    <a:moveTo>
                                      <a:pt x="316" y="241"/>
                                    </a:moveTo>
                                    <a:lnTo>
                                      <a:pt x="316" y="241"/>
                                    </a:lnTo>
                                    <a:lnTo>
                                      <a:pt x="316" y="241"/>
                                    </a:lnTo>
                                    <a:lnTo>
                                      <a:pt x="316" y="241"/>
                                    </a:lnTo>
                                    <a:close/>
                                    <a:moveTo>
                                      <a:pt x="382" y="288"/>
                                    </a:moveTo>
                                    <a:lnTo>
                                      <a:pt x="382" y="288"/>
                                    </a:lnTo>
                                    <a:lnTo>
                                      <a:pt x="316" y="241"/>
                                    </a:lnTo>
                                    <a:lnTo>
                                      <a:pt x="325" y="232"/>
                                    </a:lnTo>
                                    <a:lnTo>
                                      <a:pt x="391" y="279"/>
                                    </a:lnTo>
                                    <a:lnTo>
                                      <a:pt x="382" y="288"/>
                                    </a:lnTo>
                                    <a:close/>
                                    <a:moveTo>
                                      <a:pt x="382" y="288"/>
                                    </a:moveTo>
                                    <a:lnTo>
                                      <a:pt x="382" y="288"/>
                                    </a:lnTo>
                                    <a:lnTo>
                                      <a:pt x="382" y="288"/>
                                    </a:lnTo>
                                    <a:lnTo>
                                      <a:pt x="382" y="288"/>
                                    </a:lnTo>
                                    <a:close/>
                                    <a:moveTo>
                                      <a:pt x="419" y="302"/>
                                    </a:moveTo>
                                    <a:lnTo>
                                      <a:pt x="410" y="312"/>
                                    </a:lnTo>
                                    <a:lnTo>
                                      <a:pt x="382" y="288"/>
                                    </a:lnTo>
                                    <a:lnTo>
                                      <a:pt x="391" y="279"/>
                                    </a:lnTo>
                                    <a:lnTo>
                                      <a:pt x="419" y="302"/>
                                    </a:lnTo>
                                    <a:lnTo>
                                      <a:pt x="419" y="302"/>
                                    </a:lnTo>
                                    <a:close/>
                                    <a:moveTo>
                                      <a:pt x="419" y="302"/>
                                    </a:moveTo>
                                    <a:lnTo>
                                      <a:pt x="419" y="302"/>
                                    </a:lnTo>
                                    <a:lnTo>
                                      <a:pt x="419" y="302"/>
                                    </a:lnTo>
                                    <a:lnTo>
                                      <a:pt x="419" y="302"/>
                                    </a:lnTo>
                                    <a:close/>
                                    <a:moveTo>
                                      <a:pt x="443" y="331"/>
                                    </a:moveTo>
                                    <a:lnTo>
                                      <a:pt x="443" y="331"/>
                                    </a:lnTo>
                                    <a:lnTo>
                                      <a:pt x="410" y="312"/>
                                    </a:lnTo>
                                    <a:lnTo>
                                      <a:pt x="419" y="302"/>
                                    </a:lnTo>
                                    <a:lnTo>
                                      <a:pt x="452" y="321"/>
                                    </a:lnTo>
                                    <a:lnTo>
                                      <a:pt x="443" y="331"/>
                                    </a:lnTo>
                                    <a:close/>
                                    <a:moveTo>
                                      <a:pt x="443" y="331"/>
                                    </a:moveTo>
                                    <a:lnTo>
                                      <a:pt x="443" y="331"/>
                                    </a:lnTo>
                                    <a:lnTo>
                                      <a:pt x="443" y="335"/>
                                    </a:lnTo>
                                    <a:lnTo>
                                      <a:pt x="443" y="331"/>
                                    </a:lnTo>
                                    <a:close/>
                                    <a:moveTo>
                                      <a:pt x="471" y="354"/>
                                    </a:moveTo>
                                    <a:lnTo>
                                      <a:pt x="443" y="331"/>
                                    </a:lnTo>
                                    <a:lnTo>
                                      <a:pt x="452" y="321"/>
                                    </a:lnTo>
                                    <a:lnTo>
                                      <a:pt x="481" y="345"/>
                                    </a:lnTo>
                                    <a:lnTo>
                                      <a:pt x="471" y="354"/>
                                    </a:lnTo>
                                    <a:close/>
                                    <a:moveTo>
                                      <a:pt x="495" y="373"/>
                                    </a:moveTo>
                                    <a:lnTo>
                                      <a:pt x="471" y="354"/>
                                    </a:lnTo>
                                    <a:lnTo>
                                      <a:pt x="481" y="345"/>
                                    </a:lnTo>
                                    <a:lnTo>
                                      <a:pt x="509" y="364"/>
                                    </a:lnTo>
                                    <a:lnTo>
                                      <a:pt x="495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880" y="1562040"/>
                                <a:ext cx="116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36">
                                    <a:moveTo>
                                      <a:pt x="37" y="18"/>
                                    </a:moveTo>
                                    <a:lnTo>
                                      <a:pt x="23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  <a:moveTo>
                                      <a:pt x="37" y="18"/>
                                    </a:moveTo>
                                    <a:lnTo>
                                      <a:pt x="37" y="18"/>
                                    </a:lnTo>
                                    <a:lnTo>
                                      <a:pt x="183" y="136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  <a:moveTo>
                                      <a:pt x="47" y="47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47" y="47"/>
                                    </a:lnTo>
                                    <a:close/>
                                    <a:moveTo>
                                      <a:pt x="47" y="47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7" y="47"/>
                                    </a:lnTo>
                                    <a:close/>
                                    <a:moveTo>
                                      <a:pt x="94" y="80"/>
                                    </a:moveTo>
                                    <a:lnTo>
                                      <a:pt x="94" y="80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94" y="80"/>
                                    </a:lnTo>
                                    <a:close/>
                                    <a:moveTo>
                                      <a:pt x="94" y="80"/>
                                    </a:moveTo>
                                    <a:lnTo>
                                      <a:pt x="94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4" y="80"/>
                                    </a:lnTo>
                                    <a:close/>
                                    <a:moveTo>
                                      <a:pt x="108" y="94"/>
                                    </a:moveTo>
                                    <a:lnTo>
                                      <a:pt x="94" y="80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22" y="85"/>
                                    </a:lnTo>
                                    <a:lnTo>
                                      <a:pt x="108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240"/>
                                <a:ext cx="442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5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5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  <a:moveTo>
                                      <a:pt x="75" y="85"/>
                                    </a:moveTo>
                                    <a:lnTo>
                                      <a:pt x="70" y="76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  <a:moveTo>
                                      <a:pt x="85" y="76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5" y="76"/>
                                    </a:lnTo>
                                    <a:close/>
                                    <a:moveTo>
                                      <a:pt x="0" y="76"/>
                                    </a:moveTo>
                                    <a:lnTo>
                                      <a:pt x="5" y="71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  <a:moveTo>
                                      <a:pt x="5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4720"/>
                                <a:ext cx="45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51480"/>
                                <a:ext cx="5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10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81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5"/>
                                    </a:moveTo>
                                    <a:lnTo>
                                      <a:pt x="71" y="7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1" y="85"/>
                                    </a:lnTo>
                                    <a:close/>
                                    <a:moveTo>
                                      <a:pt x="85" y="75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85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10" y="7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10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89640"/>
                                <a:ext cx="442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83160"/>
                                <a:ext cx="5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10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5" y="9"/>
                                    </a:moveTo>
                                    <a:lnTo>
                                      <a:pt x="8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5" y="9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  <a:moveTo>
                                      <a:pt x="80" y="85"/>
                                    </a:moveTo>
                                    <a:lnTo>
                                      <a:pt x="71" y="80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0" y="85"/>
                                    </a:lnTo>
                                    <a:close/>
                                    <a:moveTo>
                                      <a:pt x="85" y="80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5" y="80"/>
                                    </a:lnTo>
                                    <a:close/>
                                    <a:moveTo>
                                      <a:pt x="0" y="80"/>
                                    </a:moveTo>
                                    <a:lnTo>
                                      <a:pt x="10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  <a:moveTo>
                                      <a:pt x="10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144000"/>
                                <a:ext cx="45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141120"/>
                                <a:ext cx="5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4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  <a:moveTo>
                                      <a:pt x="75" y="85"/>
                                    </a:moveTo>
                                    <a:lnTo>
                                      <a:pt x="70" y="75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  <a:moveTo>
                                      <a:pt x="85" y="75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5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4" y="71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4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189360"/>
                                <a:ext cx="45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640" y="185400"/>
                                <a:ext cx="53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4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4" y="5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5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  <a:moveTo>
                                      <a:pt x="75" y="85"/>
                                    </a:moveTo>
                                    <a:lnTo>
                                      <a:pt x="70" y="75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  <a:moveTo>
                                      <a:pt x="84" y="75"/>
                                    </a:moveTo>
                                    <a:lnTo>
                                      <a:pt x="84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4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4" y="71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4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246240"/>
                                <a:ext cx="45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243360"/>
                                <a:ext cx="5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5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5"/>
                                    </a:moveTo>
                                    <a:lnTo>
                                      <a:pt x="71" y="7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76" y="85"/>
                                    </a:lnTo>
                                    <a:close/>
                                    <a:moveTo>
                                      <a:pt x="85" y="75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85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5" y="71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5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560" y="384120"/>
                                <a:ext cx="45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040" y="378000"/>
                                <a:ext cx="53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4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4" y="10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10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  <a:moveTo>
                                      <a:pt x="75" y="85"/>
                                    </a:moveTo>
                                    <a:lnTo>
                                      <a:pt x="70" y="8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  <a:moveTo>
                                      <a:pt x="84" y="80"/>
                                    </a:moveTo>
                                    <a:lnTo>
                                      <a:pt x="84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4" y="80"/>
                                    </a:lnTo>
                                    <a:close/>
                                    <a:moveTo>
                                      <a:pt x="0" y="80"/>
                                    </a:moveTo>
                                    <a:lnTo>
                                      <a:pt x="4" y="71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  <a:moveTo>
                                      <a:pt x="4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4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960" y="480240"/>
                                <a:ext cx="450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720" y="477000"/>
                                <a:ext cx="5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5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  <a:moveTo>
                                      <a:pt x="76" y="85"/>
                                    </a:moveTo>
                                    <a:lnTo>
                                      <a:pt x="71" y="76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76" y="85"/>
                                    </a:lnTo>
                                    <a:close/>
                                    <a:moveTo>
                                      <a:pt x="85" y="76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85" y="76"/>
                                    </a:lnTo>
                                    <a:close/>
                                    <a:moveTo>
                                      <a:pt x="0" y="76"/>
                                    </a:moveTo>
                                    <a:lnTo>
                                      <a:pt x="5" y="71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  <a:moveTo>
                                      <a:pt x="5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6240" y="621000"/>
                                <a:ext cx="44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000" y="617760"/>
                                <a:ext cx="5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5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  <a:moveTo>
                                      <a:pt x="75" y="85"/>
                                    </a:moveTo>
                                    <a:lnTo>
                                      <a:pt x="70" y="75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  <a:moveTo>
                                      <a:pt x="85" y="75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5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5" y="71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5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800" y="726480"/>
                                <a:ext cx="450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280" y="723960"/>
                                <a:ext cx="53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4" y="0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  <a:moveTo>
                                      <a:pt x="84" y="4"/>
                                    </a:moveTo>
                                    <a:lnTo>
                                      <a:pt x="75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4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  <a:moveTo>
                                      <a:pt x="75" y="85"/>
                                    </a:moveTo>
                                    <a:lnTo>
                                      <a:pt x="70" y="75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75" y="85"/>
                                    </a:lnTo>
                                    <a:close/>
                                    <a:moveTo>
                                      <a:pt x="84" y="75"/>
                                    </a:moveTo>
                                    <a:lnTo>
                                      <a:pt x="84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4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4" y="70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4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560" y="851040"/>
                                <a:ext cx="450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7080" y="845280"/>
                                <a:ext cx="5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10" y="0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5" y="9"/>
                                    </a:moveTo>
                                    <a:lnTo>
                                      <a:pt x="81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5" y="9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81" y="85"/>
                                    </a:moveTo>
                                    <a:lnTo>
                                      <a:pt x="71" y="80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1" y="85"/>
                                    </a:lnTo>
                                    <a:close/>
                                    <a:moveTo>
                                      <a:pt x="85" y="80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85" y="80"/>
                                    </a:lnTo>
                                    <a:close/>
                                    <a:moveTo>
                                      <a:pt x="0" y="80"/>
                                    </a:moveTo>
                                    <a:lnTo>
                                      <a:pt x="10" y="7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  <a:moveTo>
                                      <a:pt x="10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360" y="1120680"/>
                                <a:ext cx="44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1880" y="1113840"/>
                                <a:ext cx="5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10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  <a:moveTo>
                                      <a:pt x="85" y="10"/>
                                    </a:moveTo>
                                    <a:lnTo>
                                      <a:pt x="8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5" y="10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  <a:moveTo>
                                      <a:pt x="80" y="85"/>
                                    </a:moveTo>
                                    <a:lnTo>
                                      <a:pt x="71" y="8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0" y="85"/>
                                    </a:lnTo>
                                    <a:close/>
                                    <a:moveTo>
                                      <a:pt x="85" y="80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5" y="80"/>
                                    </a:lnTo>
                                    <a:close/>
                                    <a:moveTo>
                                      <a:pt x="0" y="80"/>
                                    </a:moveTo>
                                    <a:lnTo>
                                      <a:pt x="10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  <a:moveTo>
                                      <a:pt x="10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040" y="1296000"/>
                                <a:ext cx="43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1290240"/>
                                <a:ext cx="522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5">
                                    <a:moveTo>
                                      <a:pt x="9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82" y="9"/>
                                    </a:moveTo>
                                    <a:lnTo>
                                      <a:pt x="78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2" y="9"/>
                                    </a:lnTo>
                                    <a:close/>
                                    <a:moveTo>
                                      <a:pt x="78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  <a:moveTo>
                                      <a:pt x="78" y="85"/>
                                    </a:moveTo>
                                    <a:lnTo>
                                      <a:pt x="68" y="80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78" y="85"/>
                                    </a:lnTo>
                                    <a:close/>
                                    <a:moveTo>
                                      <a:pt x="82" y="80"/>
                                    </a:moveTo>
                                    <a:lnTo>
                                      <a:pt x="82" y="85"/>
                                    </a:lnTo>
                                    <a:lnTo>
                                      <a:pt x="78" y="85"/>
                                    </a:lnTo>
                                    <a:lnTo>
                                      <a:pt x="82" y="80"/>
                                    </a:lnTo>
                                    <a:close/>
                                    <a:moveTo>
                                      <a:pt x="0" y="80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78" y="85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  <a:moveTo>
                                      <a:pt x="9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880" y="1540080"/>
                                <a:ext cx="44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760" y="1536840"/>
                                <a:ext cx="54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10" y="0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85" y="5"/>
                                    </a:moveTo>
                                    <a:lnTo>
                                      <a:pt x="8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  <a:moveTo>
                                      <a:pt x="80" y="85"/>
                                    </a:moveTo>
                                    <a:lnTo>
                                      <a:pt x="71" y="7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0" y="85"/>
                                    </a:lnTo>
                                    <a:close/>
                                    <a:moveTo>
                                      <a:pt x="85" y="75"/>
                                    </a:moveTo>
                                    <a:lnTo>
                                      <a:pt x="85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5" y="75"/>
                                    </a:lnTo>
                                    <a:close/>
                                    <a:moveTo>
                                      <a:pt x="0" y="75"/>
                                    </a:moveTo>
                                    <a:lnTo>
                                      <a:pt x="10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  <a:moveTo>
                                      <a:pt x="10" y="85"/>
                                    </a:moveTo>
                                    <a:lnTo>
                                      <a:pt x="0" y="8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21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71520"/>
                                <a:ext cx="424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89">
                                    <a:moveTo>
                                      <a:pt x="33" y="0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108" y="9"/>
                                    </a:moveTo>
                                    <a:lnTo>
                                      <a:pt x="108" y="23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08" y="9"/>
                                    </a:lnTo>
                                    <a:close/>
                                    <a:moveTo>
                                      <a:pt x="108" y="9"/>
                                    </a:moveTo>
                                    <a:lnTo>
                                      <a:pt x="108" y="9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08" y="9"/>
                                    </a:lnTo>
                                    <a:close/>
                                    <a:moveTo>
                                      <a:pt x="151" y="28"/>
                                    </a:moveTo>
                                    <a:lnTo>
                                      <a:pt x="151" y="28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51" y="14"/>
                                    </a:lnTo>
                                    <a:lnTo>
                                      <a:pt x="151" y="28"/>
                                    </a:lnTo>
                                    <a:close/>
                                    <a:moveTo>
                                      <a:pt x="151" y="28"/>
                                    </a:moveTo>
                                    <a:lnTo>
                                      <a:pt x="151" y="28"/>
                                    </a:lnTo>
                                    <a:lnTo>
                                      <a:pt x="151" y="28"/>
                                    </a:lnTo>
                                    <a:lnTo>
                                      <a:pt x="151" y="28"/>
                                    </a:lnTo>
                                    <a:close/>
                                    <a:moveTo>
                                      <a:pt x="193" y="33"/>
                                    </a:moveTo>
                                    <a:lnTo>
                                      <a:pt x="193" y="33"/>
                                    </a:lnTo>
                                    <a:lnTo>
                                      <a:pt x="151" y="28"/>
                                    </a:lnTo>
                                    <a:lnTo>
                                      <a:pt x="151" y="14"/>
                                    </a:lnTo>
                                    <a:lnTo>
                                      <a:pt x="198" y="23"/>
                                    </a:lnTo>
                                    <a:lnTo>
                                      <a:pt x="193" y="33"/>
                                    </a:lnTo>
                                    <a:close/>
                                    <a:moveTo>
                                      <a:pt x="193" y="33"/>
                                    </a:moveTo>
                                    <a:lnTo>
                                      <a:pt x="193" y="33"/>
                                    </a:lnTo>
                                    <a:lnTo>
                                      <a:pt x="193" y="33"/>
                                    </a:lnTo>
                                    <a:lnTo>
                                      <a:pt x="193" y="33"/>
                                    </a:lnTo>
                                    <a:close/>
                                    <a:moveTo>
                                      <a:pt x="240" y="23"/>
                                    </a:moveTo>
                                    <a:lnTo>
                                      <a:pt x="240" y="37"/>
                                    </a:lnTo>
                                    <a:lnTo>
                                      <a:pt x="193" y="33"/>
                                    </a:lnTo>
                                    <a:lnTo>
                                      <a:pt x="198" y="19"/>
                                    </a:lnTo>
                                    <a:lnTo>
                                      <a:pt x="240" y="23"/>
                                    </a:lnTo>
                                    <a:lnTo>
                                      <a:pt x="240" y="23"/>
                                    </a:lnTo>
                                    <a:close/>
                                    <a:moveTo>
                                      <a:pt x="240" y="23"/>
                                    </a:moveTo>
                                    <a:lnTo>
                                      <a:pt x="240" y="23"/>
                                    </a:lnTo>
                                    <a:lnTo>
                                      <a:pt x="240" y="23"/>
                                    </a:lnTo>
                                    <a:lnTo>
                                      <a:pt x="240" y="23"/>
                                    </a:lnTo>
                                    <a:close/>
                                    <a:moveTo>
                                      <a:pt x="335" y="52"/>
                                    </a:moveTo>
                                    <a:lnTo>
                                      <a:pt x="330" y="52"/>
                                    </a:lnTo>
                                    <a:lnTo>
                                      <a:pt x="236" y="37"/>
                                    </a:lnTo>
                                    <a:lnTo>
                                      <a:pt x="240" y="23"/>
                                    </a:lnTo>
                                    <a:lnTo>
                                      <a:pt x="335" y="37"/>
                                    </a:lnTo>
                                    <a:lnTo>
                                      <a:pt x="335" y="52"/>
                                    </a:lnTo>
                                    <a:close/>
                                    <a:moveTo>
                                      <a:pt x="335" y="52"/>
                                    </a:moveTo>
                                    <a:lnTo>
                                      <a:pt x="330" y="52"/>
                                    </a:lnTo>
                                    <a:lnTo>
                                      <a:pt x="335" y="52"/>
                                    </a:lnTo>
                                    <a:lnTo>
                                      <a:pt x="335" y="52"/>
                                    </a:lnTo>
                                    <a:close/>
                                    <a:moveTo>
                                      <a:pt x="429" y="47"/>
                                    </a:moveTo>
                                    <a:lnTo>
                                      <a:pt x="424" y="61"/>
                                    </a:lnTo>
                                    <a:lnTo>
                                      <a:pt x="335" y="52"/>
                                    </a:lnTo>
                                    <a:lnTo>
                                      <a:pt x="335" y="37"/>
                                    </a:lnTo>
                                    <a:lnTo>
                                      <a:pt x="429" y="47"/>
                                    </a:lnTo>
                                    <a:lnTo>
                                      <a:pt x="429" y="47"/>
                                    </a:lnTo>
                                    <a:close/>
                                    <a:moveTo>
                                      <a:pt x="429" y="47"/>
                                    </a:moveTo>
                                    <a:lnTo>
                                      <a:pt x="429" y="47"/>
                                    </a:lnTo>
                                    <a:lnTo>
                                      <a:pt x="429" y="47"/>
                                    </a:lnTo>
                                    <a:lnTo>
                                      <a:pt x="429" y="47"/>
                                    </a:lnTo>
                                    <a:close/>
                                    <a:moveTo>
                                      <a:pt x="466" y="66"/>
                                    </a:moveTo>
                                    <a:lnTo>
                                      <a:pt x="466" y="66"/>
                                    </a:lnTo>
                                    <a:lnTo>
                                      <a:pt x="424" y="56"/>
                                    </a:lnTo>
                                    <a:lnTo>
                                      <a:pt x="429" y="47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466" y="66"/>
                                    </a:lnTo>
                                    <a:close/>
                                    <a:moveTo>
                                      <a:pt x="466" y="66"/>
                                    </a:moveTo>
                                    <a:lnTo>
                                      <a:pt x="466" y="66"/>
                                    </a:lnTo>
                                    <a:lnTo>
                                      <a:pt x="466" y="66"/>
                                    </a:lnTo>
                                    <a:lnTo>
                                      <a:pt x="466" y="66"/>
                                    </a:lnTo>
                                    <a:close/>
                                    <a:moveTo>
                                      <a:pt x="513" y="70"/>
                                    </a:moveTo>
                                    <a:lnTo>
                                      <a:pt x="513" y="70"/>
                                    </a:lnTo>
                                    <a:lnTo>
                                      <a:pt x="466" y="66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513" y="56"/>
                                    </a:lnTo>
                                    <a:lnTo>
                                      <a:pt x="513" y="70"/>
                                    </a:lnTo>
                                    <a:close/>
                                    <a:moveTo>
                                      <a:pt x="513" y="70"/>
                                    </a:moveTo>
                                    <a:lnTo>
                                      <a:pt x="513" y="70"/>
                                    </a:lnTo>
                                    <a:lnTo>
                                      <a:pt x="481" y="66"/>
                                    </a:lnTo>
                                    <a:lnTo>
                                      <a:pt x="513" y="70"/>
                                    </a:lnTo>
                                    <a:close/>
                                    <a:moveTo>
                                      <a:pt x="556" y="75"/>
                                    </a:moveTo>
                                    <a:lnTo>
                                      <a:pt x="556" y="75"/>
                                    </a:lnTo>
                                    <a:lnTo>
                                      <a:pt x="513" y="70"/>
                                    </a:lnTo>
                                    <a:lnTo>
                                      <a:pt x="513" y="56"/>
                                    </a:lnTo>
                                    <a:lnTo>
                                      <a:pt x="561" y="61"/>
                                    </a:lnTo>
                                    <a:lnTo>
                                      <a:pt x="556" y="75"/>
                                    </a:lnTo>
                                    <a:close/>
                                    <a:moveTo>
                                      <a:pt x="556" y="75"/>
                                    </a:moveTo>
                                    <a:lnTo>
                                      <a:pt x="556" y="75"/>
                                    </a:lnTo>
                                    <a:lnTo>
                                      <a:pt x="556" y="75"/>
                                    </a:lnTo>
                                    <a:lnTo>
                                      <a:pt x="556" y="75"/>
                                    </a:lnTo>
                                    <a:close/>
                                    <a:moveTo>
                                      <a:pt x="598" y="66"/>
                                    </a:moveTo>
                                    <a:lnTo>
                                      <a:pt x="598" y="80"/>
                                    </a:lnTo>
                                    <a:lnTo>
                                      <a:pt x="556" y="75"/>
                                    </a:lnTo>
                                    <a:lnTo>
                                      <a:pt x="561" y="61"/>
                                    </a:lnTo>
                                    <a:lnTo>
                                      <a:pt x="598" y="66"/>
                                    </a:lnTo>
                                    <a:lnTo>
                                      <a:pt x="598" y="66"/>
                                    </a:lnTo>
                                    <a:close/>
                                    <a:moveTo>
                                      <a:pt x="598" y="66"/>
                                    </a:moveTo>
                                    <a:lnTo>
                                      <a:pt x="598" y="66"/>
                                    </a:lnTo>
                                    <a:lnTo>
                                      <a:pt x="598" y="66"/>
                                    </a:lnTo>
                                    <a:lnTo>
                                      <a:pt x="598" y="66"/>
                                    </a:lnTo>
                                    <a:close/>
                                    <a:moveTo>
                                      <a:pt x="636" y="85"/>
                                    </a:moveTo>
                                    <a:lnTo>
                                      <a:pt x="636" y="85"/>
                                    </a:lnTo>
                                    <a:lnTo>
                                      <a:pt x="594" y="80"/>
                                    </a:lnTo>
                                    <a:lnTo>
                                      <a:pt x="598" y="66"/>
                                    </a:lnTo>
                                    <a:lnTo>
                                      <a:pt x="636" y="70"/>
                                    </a:lnTo>
                                    <a:lnTo>
                                      <a:pt x="636" y="85"/>
                                    </a:lnTo>
                                    <a:close/>
                                    <a:moveTo>
                                      <a:pt x="636" y="85"/>
                                    </a:moveTo>
                                    <a:lnTo>
                                      <a:pt x="636" y="85"/>
                                    </a:lnTo>
                                    <a:lnTo>
                                      <a:pt x="636" y="85"/>
                                    </a:lnTo>
                                    <a:lnTo>
                                      <a:pt x="636" y="85"/>
                                    </a:lnTo>
                                    <a:close/>
                                    <a:moveTo>
                                      <a:pt x="669" y="89"/>
                                    </a:moveTo>
                                    <a:lnTo>
                                      <a:pt x="636" y="85"/>
                                    </a:lnTo>
                                    <a:lnTo>
                                      <a:pt x="636" y="70"/>
                                    </a:lnTo>
                                    <a:lnTo>
                                      <a:pt x="669" y="75"/>
                                    </a:lnTo>
                                    <a:lnTo>
                                      <a:pt x="66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22280"/>
                                <a:ext cx="250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71">
                                    <a:moveTo>
                                      <a:pt x="33" y="5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61" y="24"/>
                                    </a:moveTo>
                                    <a:lnTo>
                                      <a:pt x="61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1" y="24"/>
                                    </a:lnTo>
                                    <a:close/>
                                    <a:moveTo>
                                      <a:pt x="61" y="24"/>
                                    </a:moveTo>
                                    <a:lnTo>
                                      <a:pt x="61" y="24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1" y="24"/>
                                    </a:lnTo>
                                    <a:close/>
                                    <a:moveTo>
                                      <a:pt x="94" y="14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94" y="14"/>
                                    </a:lnTo>
                                    <a:close/>
                                    <a:moveTo>
                                      <a:pt x="89" y="14"/>
                                    </a:moveTo>
                                    <a:lnTo>
                                      <a:pt x="94" y="14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89" y="14"/>
                                    </a:lnTo>
                                    <a:close/>
                                    <a:moveTo>
                                      <a:pt x="113" y="28"/>
                                    </a:moveTo>
                                    <a:lnTo>
                                      <a:pt x="113" y="28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13" y="28"/>
                                    </a:lnTo>
                                    <a:close/>
                                    <a:moveTo>
                                      <a:pt x="113" y="28"/>
                                    </a:moveTo>
                                    <a:lnTo>
                                      <a:pt x="113" y="28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3" y="28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41" y="33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60" y="33"/>
                                    </a:moveTo>
                                    <a:lnTo>
                                      <a:pt x="160" y="33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0" y="33"/>
                                    </a:lnTo>
                                    <a:close/>
                                    <a:moveTo>
                                      <a:pt x="160" y="33"/>
                                    </a:moveTo>
                                    <a:lnTo>
                                      <a:pt x="160" y="3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60" y="33"/>
                                    </a:lnTo>
                                    <a:close/>
                                    <a:moveTo>
                                      <a:pt x="207" y="43"/>
                                    </a:moveTo>
                                    <a:lnTo>
                                      <a:pt x="207" y="4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212" y="28"/>
                                    </a:lnTo>
                                    <a:lnTo>
                                      <a:pt x="207" y="43"/>
                                    </a:lnTo>
                                    <a:close/>
                                    <a:moveTo>
                                      <a:pt x="207" y="43"/>
                                    </a:moveTo>
                                    <a:lnTo>
                                      <a:pt x="207" y="43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207" y="43"/>
                                    </a:lnTo>
                                    <a:close/>
                                    <a:moveTo>
                                      <a:pt x="254" y="33"/>
                                    </a:moveTo>
                                    <a:lnTo>
                                      <a:pt x="249" y="47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212" y="28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54" y="33"/>
                                    </a:lnTo>
                                    <a:close/>
                                    <a:moveTo>
                                      <a:pt x="254" y="33"/>
                                    </a:moveTo>
                                    <a:lnTo>
                                      <a:pt x="254" y="33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54" y="33"/>
                                    </a:lnTo>
                                    <a:close/>
                                    <a:moveTo>
                                      <a:pt x="292" y="52"/>
                                    </a:moveTo>
                                    <a:lnTo>
                                      <a:pt x="292" y="52"/>
                                    </a:lnTo>
                                    <a:lnTo>
                                      <a:pt x="249" y="47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92" y="43"/>
                                    </a:lnTo>
                                    <a:lnTo>
                                      <a:pt x="292" y="52"/>
                                    </a:lnTo>
                                    <a:close/>
                                    <a:moveTo>
                                      <a:pt x="292" y="52"/>
                                    </a:moveTo>
                                    <a:lnTo>
                                      <a:pt x="292" y="52"/>
                                    </a:lnTo>
                                    <a:lnTo>
                                      <a:pt x="292" y="52"/>
                                    </a:lnTo>
                                    <a:lnTo>
                                      <a:pt x="292" y="52"/>
                                    </a:lnTo>
                                    <a:close/>
                                    <a:moveTo>
                                      <a:pt x="315" y="57"/>
                                    </a:moveTo>
                                    <a:lnTo>
                                      <a:pt x="292" y="52"/>
                                    </a:lnTo>
                                    <a:lnTo>
                                      <a:pt x="292" y="43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15" y="57"/>
                                    </a:lnTo>
                                    <a:close/>
                                    <a:moveTo>
                                      <a:pt x="339" y="61"/>
                                    </a:moveTo>
                                    <a:lnTo>
                                      <a:pt x="339" y="61"/>
                                    </a:lnTo>
                                    <a:lnTo>
                                      <a:pt x="315" y="57"/>
                                    </a:lnTo>
                                    <a:lnTo>
                                      <a:pt x="320" y="43"/>
                                    </a:lnTo>
                                    <a:lnTo>
                                      <a:pt x="344" y="47"/>
                                    </a:lnTo>
                                    <a:lnTo>
                                      <a:pt x="339" y="61"/>
                                    </a:lnTo>
                                    <a:close/>
                                    <a:moveTo>
                                      <a:pt x="339" y="61"/>
                                    </a:moveTo>
                                    <a:lnTo>
                                      <a:pt x="339" y="61"/>
                                    </a:lnTo>
                                    <a:lnTo>
                                      <a:pt x="339" y="61"/>
                                    </a:lnTo>
                                    <a:lnTo>
                                      <a:pt x="339" y="61"/>
                                    </a:lnTo>
                                    <a:close/>
                                    <a:moveTo>
                                      <a:pt x="367" y="52"/>
                                    </a:moveTo>
                                    <a:lnTo>
                                      <a:pt x="367" y="66"/>
                                    </a:lnTo>
                                    <a:lnTo>
                                      <a:pt x="339" y="61"/>
                                    </a:lnTo>
                                    <a:lnTo>
                                      <a:pt x="344" y="47"/>
                                    </a:lnTo>
                                    <a:lnTo>
                                      <a:pt x="367" y="52"/>
                                    </a:lnTo>
                                    <a:lnTo>
                                      <a:pt x="367" y="52"/>
                                    </a:lnTo>
                                    <a:close/>
                                    <a:moveTo>
                                      <a:pt x="367" y="52"/>
                                    </a:moveTo>
                                    <a:lnTo>
                                      <a:pt x="367" y="52"/>
                                    </a:lnTo>
                                    <a:lnTo>
                                      <a:pt x="367" y="52"/>
                                    </a:lnTo>
                                    <a:lnTo>
                                      <a:pt x="367" y="52"/>
                                    </a:lnTo>
                                    <a:close/>
                                    <a:moveTo>
                                      <a:pt x="391" y="71"/>
                                    </a:moveTo>
                                    <a:lnTo>
                                      <a:pt x="362" y="66"/>
                                    </a:lnTo>
                                    <a:lnTo>
                                      <a:pt x="367" y="52"/>
                                    </a:lnTo>
                                    <a:lnTo>
                                      <a:pt x="395" y="57"/>
                                    </a:lnTo>
                                    <a:lnTo>
                                      <a:pt x="39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461160"/>
                                <a:ext cx="313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04">
                                    <a:moveTo>
                                      <a:pt x="28" y="1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  <a:moveTo>
                                      <a:pt x="28" y="1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  <a:moveTo>
                                      <a:pt x="61" y="9"/>
                                    </a:moveTo>
                                    <a:lnTo>
                                      <a:pt x="56" y="23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61" y="9"/>
                                    </a:lnTo>
                                    <a:close/>
                                    <a:moveTo>
                                      <a:pt x="122" y="19"/>
                                    </a:moveTo>
                                    <a:lnTo>
                                      <a:pt x="117" y="33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22" y="19"/>
                                    </a:lnTo>
                                    <a:close/>
                                    <a:moveTo>
                                      <a:pt x="122" y="19"/>
                                    </a:moveTo>
                                    <a:lnTo>
                                      <a:pt x="122" y="19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22" y="19"/>
                                    </a:lnTo>
                                    <a:close/>
                                    <a:moveTo>
                                      <a:pt x="188" y="33"/>
                                    </a:moveTo>
                                    <a:lnTo>
                                      <a:pt x="183" y="47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88" y="33"/>
                                    </a:lnTo>
                                    <a:close/>
                                    <a:moveTo>
                                      <a:pt x="254" y="47"/>
                                    </a:moveTo>
                                    <a:lnTo>
                                      <a:pt x="249" y="56"/>
                                    </a:lnTo>
                                    <a:lnTo>
                                      <a:pt x="183" y="47"/>
                                    </a:lnTo>
                                    <a:lnTo>
                                      <a:pt x="188" y="33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54" y="47"/>
                                    </a:lnTo>
                                    <a:close/>
                                    <a:moveTo>
                                      <a:pt x="254" y="47"/>
                                    </a:moveTo>
                                    <a:lnTo>
                                      <a:pt x="254" y="47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54" y="47"/>
                                    </a:lnTo>
                                    <a:close/>
                                    <a:moveTo>
                                      <a:pt x="320" y="56"/>
                                    </a:moveTo>
                                    <a:lnTo>
                                      <a:pt x="315" y="70"/>
                                    </a:lnTo>
                                    <a:lnTo>
                                      <a:pt x="249" y="56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320" y="56"/>
                                    </a:lnTo>
                                    <a:close/>
                                    <a:moveTo>
                                      <a:pt x="376" y="85"/>
                                    </a:moveTo>
                                    <a:lnTo>
                                      <a:pt x="376" y="85"/>
                                    </a:lnTo>
                                    <a:lnTo>
                                      <a:pt x="315" y="70"/>
                                    </a:lnTo>
                                    <a:lnTo>
                                      <a:pt x="320" y="56"/>
                                    </a:lnTo>
                                    <a:lnTo>
                                      <a:pt x="381" y="70"/>
                                    </a:lnTo>
                                    <a:lnTo>
                                      <a:pt x="376" y="85"/>
                                    </a:lnTo>
                                    <a:close/>
                                    <a:moveTo>
                                      <a:pt x="376" y="85"/>
                                    </a:moveTo>
                                    <a:lnTo>
                                      <a:pt x="376" y="85"/>
                                    </a:lnTo>
                                    <a:lnTo>
                                      <a:pt x="376" y="85"/>
                                    </a:lnTo>
                                    <a:lnTo>
                                      <a:pt x="376" y="85"/>
                                    </a:lnTo>
                                    <a:close/>
                                    <a:moveTo>
                                      <a:pt x="409" y="89"/>
                                    </a:moveTo>
                                    <a:lnTo>
                                      <a:pt x="376" y="85"/>
                                    </a:lnTo>
                                    <a:lnTo>
                                      <a:pt x="381" y="70"/>
                                    </a:lnTo>
                                    <a:lnTo>
                                      <a:pt x="414" y="75"/>
                                    </a:lnTo>
                                    <a:lnTo>
                                      <a:pt x="409" y="89"/>
                                    </a:lnTo>
                                    <a:close/>
                                    <a:moveTo>
                                      <a:pt x="442" y="80"/>
                                    </a:moveTo>
                                    <a:lnTo>
                                      <a:pt x="438" y="94"/>
                                    </a:lnTo>
                                    <a:lnTo>
                                      <a:pt x="409" y="89"/>
                                    </a:lnTo>
                                    <a:lnTo>
                                      <a:pt x="414" y="75"/>
                                    </a:lnTo>
                                    <a:lnTo>
                                      <a:pt x="442" y="80"/>
                                    </a:lnTo>
                                    <a:lnTo>
                                      <a:pt x="442" y="80"/>
                                    </a:lnTo>
                                    <a:close/>
                                    <a:moveTo>
                                      <a:pt x="442" y="80"/>
                                    </a:moveTo>
                                    <a:lnTo>
                                      <a:pt x="442" y="80"/>
                                    </a:lnTo>
                                    <a:lnTo>
                                      <a:pt x="442" y="80"/>
                                    </a:lnTo>
                                    <a:lnTo>
                                      <a:pt x="442" y="80"/>
                                    </a:lnTo>
                                    <a:close/>
                                    <a:moveTo>
                                      <a:pt x="466" y="99"/>
                                    </a:moveTo>
                                    <a:lnTo>
                                      <a:pt x="466" y="99"/>
                                    </a:lnTo>
                                    <a:lnTo>
                                      <a:pt x="438" y="94"/>
                                    </a:lnTo>
                                    <a:lnTo>
                                      <a:pt x="442" y="80"/>
                                    </a:lnTo>
                                    <a:lnTo>
                                      <a:pt x="471" y="89"/>
                                    </a:lnTo>
                                    <a:lnTo>
                                      <a:pt x="466" y="99"/>
                                    </a:lnTo>
                                    <a:close/>
                                    <a:moveTo>
                                      <a:pt x="466" y="99"/>
                                    </a:moveTo>
                                    <a:lnTo>
                                      <a:pt x="466" y="99"/>
                                    </a:lnTo>
                                    <a:lnTo>
                                      <a:pt x="466" y="99"/>
                                    </a:lnTo>
                                    <a:lnTo>
                                      <a:pt x="466" y="99"/>
                                    </a:lnTo>
                                    <a:close/>
                                    <a:moveTo>
                                      <a:pt x="494" y="104"/>
                                    </a:moveTo>
                                    <a:lnTo>
                                      <a:pt x="466" y="99"/>
                                    </a:lnTo>
                                    <a:lnTo>
                                      <a:pt x="471" y="89"/>
                                    </a:lnTo>
                                    <a:lnTo>
                                      <a:pt x="494" y="94"/>
                                    </a:lnTo>
                                    <a:lnTo>
                                      <a:pt x="494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524520"/>
                                <a:ext cx="209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85">
                                    <a:moveTo>
                                      <a:pt x="28" y="0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  <a:moveTo>
                                      <a:pt x="28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  <a:moveTo>
                                      <a:pt x="47" y="19"/>
                                    </a:moveTo>
                                    <a:lnTo>
                                      <a:pt x="47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47" y="19"/>
                                    </a:move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94" y="28"/>
                                    </a:moveTo>
                                    <a:lnTo>
                                      <a:pt x="94" y="28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4" y="28"/>
                                    </a:lnTo>
                                    <a:close/>
                                    <a:moveTo>
                                      <a:pt x="94" y="28"/>
                                    </a:moveTo>
                                    <a:lnTo>
                                      <a:pt x="94" y="28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94" y="28"/>
                                    </a:lnTo>
                                    <a:close/>
                                    <a:moveTo>
                                      <a:pt x="137" y="28"/>
                                    </a:moveTo>
                                    <a:lnTo>
                                      <a:pt x="132" y="38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137" y="28"/>
                                    </a:lnTo>
                                    <a:close/>
                                    <a:moveTo>
                                      <a:pt x="174" y="33"/>
                                    </a:moveTo>
                                    <a:lnTo>
                                      <a:pt x="170" y="47"/>
                                    </a:lnTo>
                                    <a:lnTo>
                                      <a:pt x="132" y="38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74" y="33"/>
                                    </a:lnTo>
                                    <a:lnTo>
                                      <a:pt x="174" y="33"/>
                                    </a:lnTo>
                                    <a:close/>
                                    <a:moveTo>
                                      <a:pt x="174" y="33"/>
                                    </a:moveTo>
                                    <a:lnTo>
                                      <a:pt x="174" y="33"/>
                                    </a:lnTo>
                                    <a:lnTo>
                                      <a:pt x="174" y="33"/>
                                    </a:lnTo>
                                    <a:lnTo>
                                      <a:pt x="174" y="33"/>
                                    </a:lnTo>
                                    <a:close/>
                                    <a:moveTo>
                                      <a:pt x="212" y="43"/>
                                    </a:moveTo>
                                    <a:lnTo>
                                      <a:pt x="207" y="57"/>
                                    </a:lnTo>
                                    <a:lnTo>
                                      <a:pt x="170" y="47"/>
                                    </a:lnTo>
                                    <a:lnTo>
                                      <a:pt x="174" y="33"/>
                                    </a:lnTo>
                                    <a:lnTo>
                                      <a:pt x="212" y="43"/>
                                    </a:lnTo>
                                    <a:lnTo>
                                      <a:pt x="212" y="43"/>
                                    </a:lnTo>
                                    <a:close/>
                                    <a:moveTo>
                                      <a:pt x="212" y="43"/>
                                    </a:moveTo>
                                    <a:lnTo>
                                      <a:pt x="212" y="43"/>
                                    </a:lnTo>
                                    <a:lnTo>
                                      <a:pt x="212" y="43"/>
                                    </a:lnTo>
                                    <a:lnTo>
                                      <a:pt x="212" y="43"/>
                                    </a:lnTo>
                                    <a:close/>
                                    <a:moveTo>
                                      <a:pt x="250" y="52"/>
                                    </a:moveTo>
                                    <a:lnTo>
                                      <a:pt x="245" y="66"/>
                                    </a:lnTo>
                                    <a:lnTo>
                                      <a:pt x="207" y="57"/>
                                    </a:lnTo>
                                    <a:lnTo>
                                      <a:pt x="212" y="43"/>
                                    </a:lnTo>
                                    <a:lnTo>
                                      <a:pt x="250" y="52"/>
                                    </a:lnTo>
                                    <a:lnTo>
                                      <a:pt x="250" y="52"/>
                                    </a:lnTo>
                                    <a:close/>
                                    <a:moveTo>
                                      <a:pt x="250" y="52"/>
                                    </a:moveTo>
                                    <a:lnTo>
                                      <a:pt x="250" y="52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50" y="52"/>
                                    </a:lnTo>
                                    <a:close/>
                                    <a:moveTo>
                                      <a:pt x="287" y="61"/>
                                    </a:moveTo>
                                    <a:lnTo>
                                      <a:pt x="283" y="76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50" y="52"/>
                                    </a:lnTo>
                                    <a:lnTo>
                                      <a:pt x="287" y="61"/>
                                    </a:lnTo>
                                    <a:close/>
                                    <a:moveTo>
                                      <a:pt x="320" y="85"/>
                                    </a:moveTo>
                                    <a:lnTo>
                                      <a:pt x="283" y="76"/>
                                    </a:lnTo>
                                    <a:lnTo>
                                      <a:pt x="287" y="61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3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280" y="576720"/>
                                <a:ext cx="221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03">
                                    <a:moveTo>
                                      <a:pt x="42" y="4"/>
                                    </a:moveTo>
                                    <a:lnTo>
                                      <a:pt x="38" y="1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2" y="4"/>
                                    </a:lnTo>
                                    <a:close/>
                                    <a:moveTo>
                                      <a:pt x="42" y="4"/>
                                    </a:moveTo>
                                    <a:lnTo>
                                      <a:pt x="42" y="4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2" y="4"/>
                                    </a:lnTo>
                                    <a:close/>
                                    <a:moveTo>
                                      <a:pt x="80" y="14"/>
                                    </a:moveTo>
                                    <a:lnTo>
                                      <a:pt x="75" y="28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80" y="14"/>
                                    </a:lnTo>
                                    <a:close/>
                                    <a:moveTo>
                                      <a:pt x="80" y="14"/>
                                    </a:moveTo>
                                    <a:lnTo>
                                      <a:pt x="80" y="14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80" y="14"/>
                                    </a:lnTo>
                                    <a:close/>
                                    <a:moveTo>
                                      <a:pt x="113" y="37"/>
                                    </a:moveTo>
                                    <a:lnTo>
                                      <a:pt x="113" y="37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3" y="37"/>
                                    </a:lnTo>
                                    <a:close/>
                                    <a:moveTo>
                                      <a:pt x="113" y="37"/>
                                    </a:moveTo>
                                    <a:lnTo>
                                      <a:pt x="113" y="37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113" y="37"/>
                                    </a:lnTo>
                                    <a:close/>
                                    <a:moveTo>
                                      <a:pt x="155" y="33"/>
                                    </a:moveTo>
                                    <a:lnTo>
                                      <a:pt x="151" y="47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55" y="33"/>
                                    </a:lnTo>
                                    <a:close/>
                                    <a:moveTo>
                                      <a:pt x="155" y="33"/>
                                    </a:moveTo>
                                    <a:lnTo>
                                      <a:pt x="155" y="33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55" y="33"/>
                                    </a:lnTo>
                                    <a:close/>
                                    <a:moveTo>
                                      <a:pt x="188" y="56"/>
                                    </a:moveTo>
                                    <a:lnTo>
                                      <a:pt x="188" y="56"/>
                                    </a:lnTo>
                                    <a:lnTo>
                                      <a:pt x="151" y="47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88" y="56"/>
                                    </a:lnTo>
                                    <a:close/>
                                    <a:moveTo>
                                      <a:pt x="188" y="56"/>
                                    </a:moveTo>
                                    <a:lnTo>
                                      <a:pt x="188" y="56"/>
                                    </a:lnTo>
                                    <a:lnTo>
                                      <a:pt x="188" y="56"/>
                                    </a:lnTo>
                                    <a:lnTo>
                                      <a:pt x="188" y="56"/>
                                    </a:lnTo>
                                    <a:close/>
                                    <a:moveTo>
                                      <a:pt x="217" y="51"/>
                                    </a:moveTo>
                                    <a:lnTo>
                                      <a:pt x="212" y="61"/>
                                    </a:lnTo>
                                    <a:lnTo>
                                      <a:pt x="188" y="56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217" y="51"/>
                                    </a:lnTo>
                                    <a:lnTo>
                                      <a:pt x="217" y="51"/>
                                    </a:lnTo>
                                    <a:close/>
                                    <a:moveTo>
                                      <a:pt x="217" y="51"/>
                                    </a:moveTo>
                                    <a:lnTo>
                                      <a:pt x="217" y="51"/>
                                    </a:lnTo>
                                    <a:lnTo>
                                      <a:pt x="217" y="51"/>
                                    </a:lnTo>
                                    <a:close/>
                                    <a:moveTo>
                                      <a:pt x="240" y="56"/>
                                    </a:moveTo>
                                    <a:lnTo>
                                      <a:pt x="236" y="70"/>
                                    </a:lnTo>
                                    <a:lnTo>
                                      <a:pt x="212" y="61"/>
                                    </a:lnTo>
                                    <a:lnTo>
                                      <a:pt x="217" y="51"/>
                                    </a:lnTo>
                                    <a:lnTo>
                                      <a:pt x="240" y="56"/>
                                    </a:lnTo>
                                    <a:close/>
                                    <a:moveTo>
                                      <a:pt x="259" y="75"/>
                                    </a:moveTo>
                                    <a:lnTo>
                                      <a:pt x="259" y="75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40" y="56"/>
                                    </a:lnTo>
                                    <a:lnTo>
                                      <a:pt x="264" y="66"/>
                                    </a:lnTo>
                                    <a:lnTo>
                                      <a:pt x="259" y="75"/>
                                    </a:lnTo>
                                    <a:close/>
                                    <a:moveTo>
                                      <a:pt x="259" y="75"/>
                                    </a:moveTo>
                                    <a:lnTo>
                                      <a:pt x="259" y="75"/>
                                    </a:lnTo>
                                    <a:lnTo>
                                      <a:pt x="259" y="75"/>
                                    </a:lnTo>
                                    <a:lnTo>
                                      <a:pt x="259" y="75"/>
                                    </a:lnTo>
                                    <a:close/>
                                    <a:moveTo>
                                      <a:pt x="292" y="70"/>
                                    </a:moveTo>
                                    <a:lnTo>
                                      <a:pt x="283" y="84"/>
                                    </a:lnTo>
                                    <a:lnTo>
                                      <a:pt x="259" y="75"/>
                                    </a:lnTo>
                                    <a:lnTo>
                                      <a:pt x="264" y="66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292" y="70"/>
                                    </a:lnTo>
                                    <a:close/>
                                    <a:moveTo>
                                      <a:pt x="292" y="70"/>
                                    </a:moveTo>
                                    <a:lnTo>
                                      <a:pt x="292" y="70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292" y="70"/>
                                    </a:lnTo>
                                    <a:close/>
                                    <a:moveTo>
                                      <a:pt x="311" y="94"/>
                                    </a:moveTo>
                                    <a:lnTo>
                                      <a:pt x="311" y="94"/>
                                    </a:lnTo>
                                    <a:lnTo>
                                      <a:pt x="283" y="84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316" y="80"/>
                                    </a:lnTo>
                                    <a:lnTo>
                                      <a:pt x="311" y="94"/>
                                    </a:lnTo>
                                    <a:close/>
                                    <a:moveTo>
                                      <a:pt x="311" y="94"/>
                                    </a:moveTo>
                                    <a:lnTo>
                                      <a:pt x="311" y="94"/>
                                    </a:lnTo>
                                    <a:lnTo>
                                      <a:pt x="311" y="94"/>
                                    </a:lnTo>
                                    <a:lnTo>
                                      <a:pt x="311" y="94"/>
                                    </a:lnTo>
                                    <a:close/>
                                    <a:moveTo>
                                      <a:pt x="344" y="103"/>
                                    </a:moveTo>
                                    <a:lnTo>
                                      <a:pt x="311" y="94"/>
                                    </a:lnTo>
                                    <a:lnTo>
                                      <a:pt x="316" y="80"/>
                                    </a:lnTo>
                                    <a:lnTo>
                                      <a:pt x="349" y="89"/>
                                    </a:lnTo>
                                    <a:lnTo>
                                      <a:pt x="344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636840"/>
                                <a:ext cx="4291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231">
                                    <a:moveTo>
                                      <a:pt x="38" y="10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66" y="33"/>
                                    </a:moveTo>
                                    <a:lnTo>
                                      <a:pt x="66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66" y="33"/>
                                    </a:lnTo>
                                    <a:close/>
                                    <a:moveTo>
                                      <a:pt x="66" y="33"/>
                                    </a:moveTo>
                                    <a:lnTo>
                                      <a:pt x="66" y="33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66" y="33"/>
                                    </a:lnTo>
                                    <a:close/>
                                    <a:moveTo>
                                      <a:pt x="118" y="33"/>
                                    </a:moveTo>
                                    <a:lnTo>
                                      <a:pt x="108" y="47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118" y="33"/>
                                    </a:lnTo>
                                    <a:lnTo>
                                      <a:pt x="118" y="33"/>
                                    </a:lnTo>
                                    <a:close/>
                                    <a:moveTo>
                                      <a:pt x="118" y="33"/>
                                    </a:moveTo>
                                    <a:lnTo>
                                      <a:pt x="118" y="33"/>
                                    </a:lnTo>
                                    <a:lnTo>
                                      <a:pt x="118" y="33"/>
                                    </a:lnTo>
                                    <a:lnTo>
                                      <a:pt x="118" y="33"/>
                                    </a:lnTo>
                                    <a:close/>
                                    <a:moveTo>
                                      <a:pt x="151" y="62"/>
                                    </a:moveTo>
                                    <a:lnTo>
                                      <a:pt x="151" y="62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118" y="33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1" y="62"/>
                                    </a:lnTo>
                                    <a:close/>
                                    <a:moveTo>
                                      <a:pt x="151" y="62"/>
                                    </a:moveTo>
                                    <a:lnTo>
                                      <a:pt x="151" y="62"/>
                                    </a:lnTo>
                                    <a:lnTo>
                                      <a:pt x="151" y="62"/>
                                    </a:lnTo>
                                    <a:lnTo>
                                      <a:pt x="151" y="62"/>
                                    </a:lnTo>
                                    <a:close/>
                                    <a:moveTo>
                                      <a:pt x="198" y="62"/>
                                    </a:moveTo>
                                    <a:lnTo>
                                      <a:pt x="193" y="76"/>
                                    </a:lnTo>
                                    <a:lnTo>
                                      <a:pt x="151" y="62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98" y="62"/>
                                    </a:lnTo>
                                    <a:lnTo>
                                      <a:pt x="198" y="62"/>
                                    </a:lnTo>
                                    <a:close/>
                                    <a:moveTo>
                                      <a:pt x="198" y="62"/>
                                    </a:moveTo>
                                    <a:lnTo>
                                      <a:pt x="198" y="62"/>
                                    </a:lnTo>
                                    <a:lnTo>
                                      <a:pt x="198" y="62"/>
                                    </a:lnTo>
                                    <a:lnTo>
                                      <a:pt x="198" y="62"/>
                                    </a:lnTo>
                                    <a:close/>
                                    <a:moveTo>
                                      <a:pt x="240" y="90"/>
                                    </a:moveTo>
                                    <a:lnTo>
                                      <a:pt x="240" y="90"/>
                                    </a:lnTo>
                                    <a:lnTo>
                                      <a:pt x="193" y="76"/>
                                    </a:lnTo>
                                    <a:lnTo>
                                      <a:pt x="198" y="62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40" y="90"/>
                                    </a:lnTo>
                                    <a:close/>
                                    <a:moveTo>
                                      <a:pt x="240" y="90"/>
                                    </a:moveTo>
                                    <a:lnTo>
                                      <a:pt x="240" y="90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40" y="90"/>
                                    </a:lnTo>
                                    <a:close/>
                                    <a:moveTo>
                                      <a:pt x="339" y="109"/>
                                    </a:moveTo>
                                    <a:lnTo>
                                      <a:pt x="329" y="118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339" y="109"/>
                                    </a:lnTo>
                                    <a:close/>
                                    <a:moveTo>
                                      <a:pt x="426" y="137"/>
                                    </a:moveTo>
                                    <a:lnTo>
                                      <a:pt x="421" y="151"/>
                                    </a:lnTo>
                                    <a:lnTo>
                                      <a:pt x="329" y="118"/>
                                    </a:lnTo>
                                    <a:lnTo>
                                      <a:pt x="339" y="109"/>
                                    </a:lnTo>
                                    <a:lnTo>
                                      <a:pt x="426" y="137"/>
                                    </a:lnTo>
                                    <a:lnTo>
                                      <a:pt x="426" y="137"/>
                                    </a:lnTo>
                                    <a:close/>
                                    <a:moveTo>
                                      <a:pt x="426" y="137"/>
                                    </a:moveTo>
                                    <a:lnTo>
                                      <a:pt x="426" y="137"/>
                                    </a:lnTo>
                                    <a:lnTo>
                                      <a:pt x="426" y="137"/>
                                    </a:lnTo>
                                    <a:lnTo>
                                      <a:pt x="426" y="137"/>
                                    </a:lnTo>
                                    <a:close/>
                                    <a:moveTo>
                                      <a:pt x="468" y="165"/>
                                    </a:moveTo>
                                    <a:lnTo>
                                      <a:pt x="468" y="165"/>
                                    </a:lnTo>
                                    <a:lnTo>
                                      <a:pt x="421" y="151"/>
                                    </a:lnTo>
                                    <a:lnTo>
                                      <a:pt x="426" y="137"/>
                                    </a:lnTo>
                                    <a:lnTo>
                                      <a:pt x="473" y="151"/>
                                    </a:lnTo>
                                    <a:lnTo>
                                      <a:pt x="468" y="165"/>
                                    </a:lnTo>
                                    <a:close/>
                                    <a:moveTo>
                                      <a:pt x="468" y="165"/>
                                    </a:moveTo>
                                    <a:lnTo>
                                      <a:pt x="468" y="165"/>
                                    </a:lnTo>
                                    <a:lnTo>
                                      <a:pt x="468" y="165"/>
                                    </a:lnTo>
                                    <a:lnTo>
                                      <a:pt x="468" y="165"/>
                                    </a:lnTo>
                                    <a:close/>
                                    <a:moveTo>
                                      <a:pt x="515" y="165"/>
                                    </a:moveTo>
                                    <a:lnTo>
                                      <a:pt x="511" y="179"/>
                                    </a:lnTo>
                                    <a:lnTo>
                                      <a:pt x="468" y="165"/>
                                    </a:lnTo>
                                    <a:lnTo>
                                      <a:pt x="473" y="151"/>
                                    </a:lnTo>
                                    <a:lnTo>
                                      <a:pt x="515" y="165"/>
                                    </a:lnTo>
                                    <a:lnTo>
                                      <a:pt x="515" y="165"/>
                                    </a:lnTo>
                                    <a:close/>
                                    <a:moveTo>
                                      <a:pt x="515" y="165"/>
                                    </a:moveTo>
                                    <a:lnTo>
                                      <a:pt x="515" y="165"/>
                                    </a:lnTo>
                                    <a:lnTo>
                                      <a:pt x="515" y="165"/>
                                    </a:lnTo>
                                    <a:lnTo>
                                      <a:pt x="515" y="165"/>
                                    </a:lnTo>
                                    <a:close/>
                                    <a:moveTo>
                                      <a:pt x="553" y="194"/>
                                    </a:moveTo>
                                    <a:lnTo>
                                      <a:pt x="553" y="194"/>
                                    </a:lnTo>
                                    <a:lnTo>
                                      <a:pt x="511" y="179"/>
                                    </a:lnTo>
                                    <a:lnTo>
                                      <a:pt x="515" y="165"/>
                                    </a:lnTo>
                                    <a:lnTo>
                                      <a:pt x="558" y="184"/>
                                    </a:lnTo>
                                    <a:lnTo>
                                      <a:pt x="553" y="194"/>
                                    </a:lnTo>
                                    <a:close/>
                                    <a:moveTo>
                                      <a:pt x="553" y="194"/>
                                    </a:moveTo>
                                    <a:lnTo>
                                      <a:pt x="553" y="194"/>
                                    </a:lnTo>
                                    <a:lnTo>
                                      <a:pt x="553" y="194"/>
                                    </a:lnTo>
                                    <a:lnTo>
                                      <a:pt x="553" y="194"/>
                                    </a:lnTo>
                                    <a:close/>
                                    <a:moveTo>
                                      <a:pt x="600" y="194"/>
                                    </a:moveTo>
                                    <a:lnTo>
                                      <a:pt x="596" y="208"/>
                                    </a:lnTo>
                                    <a:lnTo>
                                      <a:pt x="553" y="194"/>
                                    </a:lnTo>
                                    <a:lnTo>
                                      <a:pt x="558" y="184"/>
                                    </a:lnTo>
                                    <a:lnTo>
                                      <a:pt x="600" y="194"/>
                                    </a:lnTo>
                                    <a:lnTo>
                                      <a:pt x="600" y="194"/>
                                    </a:lnTo>
                                    <a:close/>
                                    <a:moveTo>
                                      <a:pt x="600" y="194"/>
                                    </a:moveTo>
                                    <a:lnTo>
                                      <a:pt x="600" y="194"/>
                                    </a:lnTo>
                                    <a:lnTo>
                                      <a:pt x="600" y="194"/>
                                    </a:lnTo>
                                    <a:lnTo>
                                      <a:pt x="600" y="194"/>
                                    </a:lnTo>
                                    <a:close/>
                                    <a:moveTo>
                                      <a:pt x="633" y="222"/>
                                    </a:moveTo>
                                    <a:lnTo>
                                      <a:pt x="633" y="222"/>
                                    </a:lnTo>
                                    <a:lnTo>
                                      <a:pt x="596" y="208"/>
                                    </a:lnTo>
                                    <a:lnTo>
                                      <a:pt x="600" y="194"/>
                                    </a:lnTo>
                                    <a:lnTo>
                                      <a:pt x="638" y="208"/>
                                    </a:lnTo>
                                    <a:lnTo>
                                      <a:pt x="633" y="222"/>
                                    </a:lnTo>
                                    <a:close/>
                                    <a:moveTo>
                                      <a:pt x="633" y="222"/>
                                    </a:moveTo>
                                    <a:lnTo>
                                      <a:pt x="633" y="222"/>
                                    </a:lnTo>
                                    <a:lnTo>
                                      <a:pt x="633" y="222"/>
                                    </a:lnTo>
                                    <a:lnTo>
                                      <a:pt x="633" y="222"/>
                                    </a:lnTo>
                                    <a:close/>
                                    <a:moveTo>
                                      <a:pt x="666" y="231"/>
                                    </a:moveTo>
                                    <a:lnTo>
                                      <a:pt x="633" y="222"/>
                                    </a:lnTo>
                                    <a:lnTo>
                                      <a:pt x="638" y="208"/>
                                    </a:lnTo>
                                    <a:lnTo>
                                      <a:pt x="676" y="222"/>
                                    </a:lnTo>
                                    <a:lnTo>
                                      <a:pt x="666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440" y="787320"/>
                                <a:ext cx="254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65">
                                    <a:moveTo>
                                      <a:pt x="43" y="9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61" y="33"/>
                                    </a:moveTo>
                                    <a:lnTo>
                                      <a:pt x="61" y="33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61" y="33"/>
                                    </a:lnTo>
                                    <a:close/>
                                    <a:moveTo>
                                      <a:pt x="61" y="33"/>
                                    </a:moveTo>
                                    <a:lnTo>
                                      <a:pt x="61" y="33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33"/>
                                    </a:lnTo>
                                    <a:close/>
                                    <a:moveTo>
                                      <a:pt x="99" y="33"/>
                                    </a:moveTo>
                                    <a:lnTo>
                                      <a:pt x="90" y="42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33"/>
                                    </a:lnTo>
                                    <a:close/>
                                    <a:moveTo>
                                      <a:pt x="99" y="28"/>
                                    </a:moveTo>
                                    <a:lnTo>
                                      <a:pt x="99" y="33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99" y="28"/>
                                    </a:lnTo>
                                    <a:close/>
                                    <a:moveTo>
                                      <a:pt x="113" y="52"/>
                                    </a:moveTo>
                                    <a:lnTo>
                                      <a:pt x="90" y="42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113" y="52"/>
                                    </a:lnTo>
                                    <a:close/>
                                    <a:moveTo>
                                      <a:pt x="137" y="66"/>
                                    </a:moveTo>
                                    <a:lnTo>
                                      <a:pt x="137" y="61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146" y="52"/>
                                    </a:lnTo>
                                    <a:lnTo>
                                      <a:pt x="137" y="66"/>
                                    </a:lnTo>
                                    <a:close/>
                                    <a:moveTo>
                                      <a:pt x="137" y="66"/>
                                    </a:moveTo>
                                    <a:lnTo>
                                      <a:pt x="137" y="6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66"/>
                                    </a:lnTo>
                                    <a:close/>
                                    <a:moveTo>
                                      <a:pt x="165" y="71"/>
                                    </a:moveTo>
                                    <a:lnTo>
                                      <a:pt x="137" y="66"/>
                                    </a:lnTo>
                                    <a:lnTo>
                                      <a:pt x="146" y="52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65" y="71"/>
                                    </a:lnTo>
                                    <a:close/>
                                    <a:moveTo>
                                      <a:pt x="212" y="75"/>
                                    </a:moveTo>
                                    <a:lnTo>
                                      <a:pt x="207" y="90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212" y="75"/>
                                    </a:lnTo>
                                    <a:lnTo>
                                      <a:pt x="212" y="75"/>
                                    </a:lnTo>
                                    <a:close/>
                                    <a:moveTo>
                                      <a:pt x="212" y="75"/>
                                    </a:moveTo>
                                    <a:lnTo>
                                      <a:pt x="212" y="75"/>
                                    </a:lnTo>
                                    <a:lnTo>
                                      <a:pt x="212" y="75"/>
                                    </a:lnTo>
                                    <a:lnTo>
                                      <a:pt x="212" y="75"/>
                                    </a:lnTo>
                                    <a:close/>
                                    <a:moveTo>
                                      <a:pt x="254" y="94"/>
                                    </a:moveTo>
                                    <a:lnTo>
                                      <a:pt x="250" y="104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12" y="75"/>
                                    </a:lnTo>
                                    <a:lnTo>
                                      <a:pt x="254" y="94"/>
                                    </a:lnTo>
                                    <a:lnTo>
                                      <a:pt x="254" y="94"/>
                                    </a:lnTo>
                                    <a:close/>
                                    <a:moveTo>
                                      <a:pt x="254" y="94"/>
                                    </a:moveTo>
                                    <a:lnTo>
                                      <a:pt x="254" y="94"/>
                                    </a:lnTo>
                                    <a:lnTo>
                                      <a:pt x="254" y="94"/>
                                    </a:lnTo>
                                    <a:lnTo>
                                      <a:pt x="254" y="94"/>
                                    </a:lnTo>
                                    <a:close/>
                                    <a:moveTo>
                                      <a:pt x="292" y="127"/>
                                    </a:moveTo>
                                    <a:lnTo>
                                      <a:pt x="292" y="123"/>
                                    </a:lnTo>
                                    <a:lnTo>
                                      <a:pt x="250" y="104"/>
                                    </a:lnTo>
                                    <a:lnTo>
                                      <a:pt x="254" y="94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292" y="127"/>
                                    </a:lnTo>
                                    <a:close/>
                                    <a:moveTo>
                                      <a:pt x="292" y="127"/>
                                    </a:moveTo>
                                    <a:lnTo>
                                      <a:pt x="292" y="127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2" y="127"/>
                                    </a:lnTo>
                                    <a:close/>
                                    <a:moveTo>
                                      <a:pt x="325" y="123"/>
                                    </a:moveTo>
                                    <a:lnTo>
                                      <a:pt x="316" y="132"/>
                                    </a:lnTo>
                                    <a:lnTo>
                                      <a:pt x="292" y="127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23"/>
                                    </a:lnTo>
                                    <a:close/>
                                    <a:moveTo>
                                      <a:pt x="325" y="123"/>
                                    </a:moveTo>
                                    <a:lnTo>
                                      <a:pt x="325" y="123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25" y="123"/>
                                    </a:lnTo>
                                    <a:close/>
                                    <a:moveTo>
                                      <a:pt x="339" y="146"/>
                                    </a:moveTo>
                                    <a:lnTo>
                                      <a:pt x="339" y="146"/>
                                    </a:lnTo>
                                    <a:lnTo>
                                      <a:pt x="316" y="132"/>
                                    </a:lnTo>
                                    <a:lnTo>
                                      <a:pt x="325" y="123"/>
                                    </a:lnTo>
                                    <a:lnTo>
                                      <a:pt x="349" y="137"/>
                                    </a:lnTo>
                                    <a:lnTo>
                                      <a:pt x="339" y="146"/>
                                    </a:lnTo>
                                    <a:close/>
                                    <a:moveTo>
                                      <a:pt x="339" y="146"/>
                                    </a:moveTo>
                                    <a:lnTo>
                                      <a:pt x="339" y="146"/>
                                    </a:lnTo>
                                    <a:lnTo>
                                      <a:pt x="339" y="146"/>
                                    </a:lnTo>
                                    <a:lnTo>
                                      <a:pt x="339" y="146"/>
                                    </a:lnTo>
                                    <a:close/>
                                    <a:moveTo>
                                      <a:pt x="363" y="156"/>
                                    </a:moveTo>
                                    <a:lnTo>
                                      <a:pt x="339" y="146"/>
                                    </a:lnTo>
                                    <a:lnTo>
                                      <a:pt x="344" y="132"/>
                                    </a:lnTo>
                                    <a:lnTo>
                                      <a:pt x="372" y="146"/>
                                    </a:lnTo>
                                    <a:lnTo>
                                      <a:pt x="363" y="156"/>
                                    </a:lnTo>
                                    <a:close/>
                                    <a:moveTo>
                                      <a:pt x="391" y="165"/>
                                    </a:moveTo>
                                    <a:lnTo>
                                      <a:pt x="363" y="156"/>
                                    </a:lnTo>
                                    <a:lnTo>
                                      <a:pt x="372" y="146"/>
                                    </a:lnTo>
                                    <a:lnTo>
                                      <a:pt x="400" y="156"/>
                                    </a:lnTo>
                                    <a:lnTo>
                                      <a:pt x="391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893520"/>
                                <a:ext cx="3200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240">
                                    <a:moveTo>
                                      <a:pt x="38" y="14"/>
                                    </a:moveTo>
                                    <a:lnTo>
                                      <a:pt x="28" y="2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  <a:moveTo>
                                      <a:pt x="57" y="37"/>
                                    </a:moveTo>
                                    <a:lnTo>
                                      <a:pt x="57" y="37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7" y="37"/>
                                    </a:lnTo>
                                    <a:close/>
                                    <a:moveTo>
                                      <a:pt x="57" y="37"/>
                                    </a:moveTo>
                                    <a:lnTo>
                                      <a:pt x="57" y="37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57" y="37"/>
                                    </a:lnTo>
                                    <a:close/>
                                    <a:moveTo>
                                      <a:pt x="122" y="66"/>
                                    </a:moveTo>
                                    <a:lnTo>
                                      <a:pt x="122" y="66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127" y="52"/>
                                    </a:lnTo>
                                    <a:lnTo>
                                      <a:pt x="122" y="66"/>
                                    </a:lnTo>
                                    <a:close/>
                                    <a:moveTo>
                                      <a:pt x="122" y="66"/>
                                    </a:moveTo>
                                    <a:lnTo>
                                      <a:pt x="122" y="66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22" y="66"/>
                                    </a:lnTo>
                                    <a:close/>
                                    <a:moveTo>
                                      <a:pt x="193" y="80"/>
                                    </a:moveTo>
                                    <a:lnTo>
                                      <a:pt x="188" y="94"/>
                                    </a:lnTo>
                                    <a:lnTo>
                                      <a:pt x="122" y="66"/>
                                    </a:lnTo>
                                    <a:lnTo>
                                      <a:pt x="127" y="52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193" y="80"/>
                                    </a:lnTo>
                                    <a:close/>
                                    <a:moveTo>
                                      <a:pt x="193" y="80"/>
                                    </a:moveTo>
                                    <a:lnTo>
                                      <a:pt x="193" y="80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193" y="80"/>
                                    </a:lnTo>
                                    <a:close/>
                                    <a:moveTo>
                                      <a:pt x="259" y="113"/>
                                    </a:moveTo>
                                    <a:lnTo>
                                      <a:pt x="250" y="122"/>
                                    </a:lnTo>
                                    <a:lnTo>
                                      <a:pt x="188" y="94"/>
                                    </a:lnTo>
                                    <a:lnTo>
                                      <a:pt x="193" y="80"/>
                                    </a:lnTo>
                                    <a:lnTo>
                                      <a:pt x="259" y="113"/>
                                    </a:lnTo>
                                    <a:lnTo>
                                      <a:pt x="259" y="113"/>
                                    </a:lnTo>
                                    <a:close/>
                                    <a:moveTo>
                                      <a:pt x="259" y="113"/>
                                    </a:moveTo>
                                    <a:lnTo>
                                      <a:pt x="259" y="113"/>
                                    </a:lnTo>
                                    <a:lnTo>
                                      <a:pt x="259" y="113"/>
                                    </a:lnTo>
                                    <a:lnTo>
                                      <a:pt x="259" y="113"/>
                                    </a:lnTo>
                                    <a:close/>
                                    <a:moveTo>
                                      <a:pt x="316" y="155"/>
                                    </a:moveTo>
                                    <a:lnTo>
                                      <a:pt x="316" y="155"/>
                                    </a:lnTo>
                                    <a:lnTo>
                                      <a:pt x="250" y="122"/>
                                    </a:lnTo>
                                    <a:lnTo>
                                      <a:pt x="259" y="113"/>
                                    </a:lnTo>
                                    <a:lnTo>
                                      <a:pt x="325" y="141"/>
                                    </a:lnTo>
                                    <a:lnTo>
                                      <a:pt x="316" y="155"/>
                                    </a:lnTo>
                                    <a:close/>
                                    <a:moveTo>
                                      <a:pt x="316" y="155"/>
                                    </a:moveTo>
                                    <a:lnTo>
                                      <a:pt x="316" y="155"/>
                                    </a:lnTo>
                                    <a:lnTo>
                                      <a:pt x="316" y="155"/>
                                    </a:lnTo>
                                    <a:lnTo>
                                      <a:pt x="316" y="155"/>
                                    </a:lnTo>
                                    <a:close/>
                                    <a:moveTo>
                                      <a:pt x="381" y="184"/>
                                    </a:moveTo>
                                    <a:lnTo>
                                      <a:pt x="381" y="184"/>
                                    </a:lnTo>
                                    <a:lnTo>
                                      <a:pt x="316" y="155"/>
                                    </a:lnTo>
                                    <a:lnTo>
                                      <a:pt x="325" y="141"/>
                                    </a:lnTo>
                                    <a:lnTo>
                                      <a:pt x="386" y="174"/>
                                    </a:lnTo>
                                    <a:lnTo>
                                      <a:pt x="381" y="184"/>
                                    </a:lnTo>
                                    <a:close/>
                                    <a:moveTo>
                                      <a:pt x="381" y="184"/>
                                    </a:moveTo>
                                    <a:lnTo>
                                      <a:pt x="381" y="184"/>
                                    </a:lnTo>
                                    <a:lnTo>
                                      <a:pt x="381" y="184"/>
                                    </a:lnTo>
                                    <a:lnTo>
                                      <a:pt x="381" y="184"/>
                                    </a:lnTo>
                                    <a:close/>
                                    <a:moveTo>
                                      <a:pt x="419" y="188"/>
                                    </a:moveTo>
                                    <a:lnTo>
                                      <a:pt x="410" y="198"/>
                                    </a:lnTo>
                                    <a:lnTo>
                                      <a:pt x="381" y="184"/>
                                    </a:lnTo>
                                    <a:lnTo>
                                      <a:pt x="386" y="174"/>
                                    </a:lnTo>
                                    <a:lnTo>
                                      <a:pt x="419" y="188"/>
                                    </a:lnTo>
                                    <a:lnTo>
                                      <a:pt x="419" y="188"/>
                                    </a:lnTo>
                                    <a:close/>
                                    <a:moveTo>
                                      <a:pt x="419" y="188"/>
                                    </a:moveTo>
                                    <a:lnTo>
                                      <a:pt x="419" y="188"/>
                                    </a:lnTo>
                                    <a:lnTo>
                                      <a:pt x="419" y="188"/>
                                    </a:lnTo>
                                    <a:lnTo>
                                      <a:pt x="419" y="188"/>
                                    </a:lnTo>
                                    <a:close/>
                                    <a:moveTo>
                                      <a:pt x="438" y="212"/>
                                    </a:moveTo>
                                    <a:lnTo>
                                      <a:pt x="410" y="198"/>
                                    </a:lnTo>
                                    <a:lnTo>
                                      <a:pt x="419" y="188"/>
                                    </a:lnTo>
                                    <a:lnTo>
                                      <a:pt x="447" y="202"/>
                                    </a:lnTo>
                                    <a:lnTo>
                                      <a:pt x="438" y="212"/>
                                    </a:lnTo>
                                    <a:close/>
                                    <a:moveTo>
                                      <a:pt x="466" y="226"/>
                                    </a:moveTo>
                                    <a:lnTo>
                                      <a:pt x="466" y="226"/>
                                    </a:lnTo>
                                    <a:lnTo>
                                      <a:pt x="438" y="212"/>
                                    </a:lnTo>
                                    <a:lnTo>
                                      <a:pt x="447" y="202"/>
                                    </a:lnTo>
                                    <a:lnTo>
                                      <a:pt x="476" y="217"/>
                                    </a:lnTo>
                                    <a:lnTo>
                                      <a:pt x="466" y="226"/>
                                    </a:lnTo>
                                    <a:close/>
                                    <a:moveTo>
                                      <a:pt x="466" y="226"/>
                                    </a:moveTo>
                                    <a:lnTo>
                                      <a:pt x="466" y="226"/>
                                    </a:lnTo>
                                    <a:lnTo>
                                      <a:pt x="466" y="226"/>
                                    </a:lnTo>
                                    <a:lnTo>
                                      <a:pt x="466" y="226"/>
                                    </a:lnTo>
                                    <a:close/>
                                    <a:moveTo>
                                      <a:pt x="494" y="240"/>
                                    </a:moveTo>
                                    <a:lnTo>
                                      <a:pt x="466" y="226"/>
                                    </a:lnTo>
                                    <a:lnTo>
                                      <a:pt x="476" y="217"/>
                                    </a:lnTo>
                                    <a:lnTo>
                                      <a:pt x="504" y="226"/>
                                    </a:lnTo>
                                    <a:lnTo>
                                      <a:pt x="494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1046520"/>
                                <a:ext cx="2185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89"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24" y="24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57" y="24"/>
                                    </a:move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4"/>
                                    </a:lnTo>
                                    <a:close/>
                                    <a:moveTo>
                                      <a:pt x="90" y="57"/>
                                    </a:moveTo>
                                    <a:lnTo>
                                      <a:pt x="90" y="5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90" y="57"/>
                                    </a:lnTo>
                                    <a:close/>
                                    <a:moveTo>
                                      <a:pt x="90" y="57"/>
                                    </a:moveTo>
                                    <a:lnTo>
                                      <a:pt x="90" y="57"/>
                                    </a:lnTo>
                                    <a:lnTo>
                                      <a:pt x="90" y="57"/>
                                    </a:lnTo>
                                    <a:lnTo>
                                      <a:pt x="90" y="57"/>
                                    </a:lnTo>
                                    <a:close/>
                                    <a:moveTo>
                                      <a:pt x="142" y="66"/>
                                    </a:moveTo>
                                    <a:lnTo>
                                      <a:pt x="132" y="80"/>
                                    </a:lnTo>
                                    <a:lnTo>
                                      <a:pt x="90" y="57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142" y="66"/>
                                    </a:lnTo>
                                    <a:close/>
                                    <a:moveTo>
                                      <a:pt x="142" y="66"/>
                                    </a:moveTo>
                                    <a:lnTo>
                                      <a:pt x="142" y="66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142" y="66"/>
                                    </a:lnTo>
                                    <a:close/>
                                    <a:moveTo>
                                      <a:pt x="170" y="99"/>
                                    </a:moveTo>
                                    <a:lnTo>
                                      <a:pt x="170" y="99"/>
                                    </a:lnTo>
                                    <a:lnTo>
                                      <a:pt x="132" y="8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179" y="85"/>
                                    </a:lnTo>
                                    <a:lnTo>
                                      <a:pt x="170" y="99"/>
                                    </a:lnTo>
                                    <a:close/>
                                    <a:moveTo>
                                      <a:pt x="170" y="99"/>
                                    </a:moveTo>
                                    <a:lnTo>
                                      <a:pt x="170" y="99"/>
                                    </a:lnTo>
                                    <a:lnTo>
                                      <a:pt x="170" y="99"/>
                                    </a:lnTo>
                                    <a:lnTo>
                                      <a:pt x="170" y="99"/>
                                    </a:lnTo>
                                    <a:close/>
                                    <a:moveTo>
                                      <a:pt x="217" y="104"/>
                                    </a:moveTo>
                                    <a:lnTo>
                                      <a:pt x="208" y="118"/>
                                    </a:lnTo>
                                    <a:lnTo>
                                      <a:pt x="170" y="99"/>
                                    </a:lnTo>
                                    <a:lnTo>
                                      <a:pt x="179" y="85"/>
                                    </a:lnTo>
                                    <a:lnTo>
                                      <a:pt x="217" y="104"/>
                                    </a:lnTo>
                                    <a:lnTo>
                                      <a:pt x="217" y="104"/>
                                    </a:lnTo>
                                    <a:close/>
                                    <a:moveTo>
                                      <a:pt x="217" y="104"/>
                                    </a:moveTo>
                                    <a:lnTo>
                                      <a:pt x="217" y="104"/>
                                    </a:lnTo>
                                    <a:lnTo>
                                      <a:pt x="217" y="104"/>
                                    </a:lnTo>
                                    <a:lnTo>
                                      <a:pt x="217" y="104"/>
                                    </a:lnTo>
                                    <a:close/>
                                    <a:moveTo>
                                      <a:pt x="245" y="137"/>
                                    </a:moveTo>
                                    <a:lnTo>
                                      <a:pt x="245" y="137"/>
                                    </a:lnTo>
                                    <a:lnTo>
                                      <a:pt x="208" y="118"/>
                                    </a:lnTo>
                                    <a:lnTo>
                                      <a:pt x="217" y="104"/>
                                    </a:lnTo>
                                    <a:lnTo>
                                      <a:pt x="255" y="127"/>
                                    </a:lnTo>
                                    <a:lnTo>
                                      <a:pt x="245" y="137"/>
                                    </a:lnTo>
                                    <a:close/>
                                    <a:moveTo>
                                      <a:pt x="245" y="137"/>
                                    </a:moveTo>
                                    <a:lnTo>
                                      <a:pt x="245" y="137"/>
                                    </a:lnTo>
                                    <a:lnTo>
                                      <a:pt x="245" y="137"/>
                                    </a:lnTo>
                                    <a:lnTo>
                                      <a:pt x="245" y="137"/>
                                    </a:lnTo>
                                    <a:close/>
                                    <a:moveTo>
                                      <a:pt x="283" y="156"/>
                                    </a:moveTo>
                                    <a:lnTo>
                                      <a:pt x="283" y="156"/>
                                    </a:lnTo>
                                    <a:lnTo>
                                      <a:pt x="245" y="137"/>
                                    </a:lnTo>
                                    <a:lnTo>
                                      <a:pt x="255" y="127"/>
                                    </a:lnTo>
                                    <a:lnTo>
                                      <a:pt x="292" y="146"/>
                                    </a:lnTo>
                                    <a:lnTo>
                                      <a:pt x="283" y="156"/>
                                    </a:lnTo>
                                    <a:close/>
                                    <a:moveTo>
                                      <a:pt x="283" y="156"/>
                                    </a:moveTo>
                                    <a:lnTo>
                                      <a:pt x="283" y="156"/>
                                    </a:lnTo>
                                    <a:lnTo>
                                      <a:pt x="344" y="189"/>
                                    </a:lnTo>
                                    <a:lnTo>
                                      <a:pt x="283" y="156"/>
                                    </a:lnTo>
                                    <a:close/>
                                    <a:moveTo>
                                      <a:pt x="325" y="179"/>
                                    </a:moveTo>
                                    <a:lnTo>
                                      <a:pt x="283" y="156"/>
                                    </a:lnTo>
                                    <a:lnTo>
                                      <a:pt x="292" y="146"/>
                                    </a:lnTo>
                                    <a:lnTo>
                                      <a:pt x="335" y="170"/>
                                    </a:lnTo>
                                    <a:lnTo>
                                      <a:pt x="325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040" y="1162080"/>
                                <a:ext cx="2246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03">
                                    <a:moveTo>
                                      <a:pt x="47" y="19"/>
                                    </a:moveTo>
                                    <a:lnTo>
                                      <a:pt x="38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47" y="19"/>
                                    </a:move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76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76" y="52"/>
                                    </a:lnTo>
                                    <a:close/>
                                    <a:moveTo>
                                      <a:pt x="76" y="52"/>
                                    </a:moveTo>
                                    <a:lnTo>
                                      <a:pt x="76" y="52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76" y="52"/>
                                    </a:lnTo>
                                    <a:close/>
                                    <a:moveTo>
                                      <a:pt x="109" y="71"/>
                                    </a:moveTo>
                                    <a:lnTo>
                                      <a:pt x="109" y="71"/>
                                    </a:lnTo>
                                    <a:lnTo>
                                      <a:pt x="76" y="5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09" y="71"/>
                                    </a:lnTo>
                                    <a:close/>
                                    <a:moveTo>
                                      <a:pt x="109" y="71"/>
                                    </a:moveTo>
                                    <a:lnTo>
                                      <a:pt x="109" y="71"/>
                                    </a:lnTo>
                                    <a:lnTo>
                                      <a:pt x="113" y="71"/>
                                    </a:lnTo>
                                    <a:lnTo>
                                      <a:pt x="109" y="71"/>
                                    </a:lnTo>
                                    <a:close/>
                                    <a:moveTo>
                                      <a:pt x="151" y="90"/>
                                    </a:moveTo>
                                    <a:lnTo>
                                      <a:pt x="151" y="90"/>
                                    </a:lnTo>
                                    <a:lnTo>
                                      <a:pt x="109" y="71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51" y="90"/>
                                    </a:lnTo>
                                    <a:close/>
                                    <a:moveTo>
                                      <a:pt x="151" y="90"/>
                                    </a:moveTo>
                                    <a:lnTo>
                                      <a:pt x="151" y="90"/>
                                    </a:lnTo>
                                    <a:lnTo>
                                      <a:pt x="212" y="123"/>
                                    </a:lnTo>
                                    <a:lnTo>
                                      <a:pt x="151" y="90"/>
                                    </a:lnTo>
                                    <a:close/>
                                    <a:moveTo>
                                      <a:pt x="198" y="104"/>
                                    </a:moveTo>
                                    <a:lnTo>
                                      <a:pt x="189" y="113"/>
                                    </a:lnTo>
                                    <a:lnTo>
                                      <a:pt x="151" y="90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104"/>
                                    </a:lnTo>
                                    <a:close/>
                                    <a:moveTo>
                                      <a:pt x="198" y="104"/>
                                    </a:moveTo>
                                    <a:lnTo>
                                      <a:pt x="198" y="104"/>
                                    </a:lnTo>
                                    <a:lnTo>
                                      <a:pt x="198" y="99"/>
                                    </a:lnTo>
                                    <a:lnTo>
                                      <a:pt x="198" y="104"/>
                                    </a:lnTo>
                                    <a:close/>
                                    <a:moveTo>
                                      <a:pt x="222" y="113"/>
                                    </a:moveTo>
                                    <a:lnTo>
                                      <a:pt x="212" y="123"/>
                                    </a:lnTo>
                                    <a:lnTo>
                                      <a:pt x="189" y="113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222" y="113"/>
                                    </a:lnTo>
                                    <a:lnTo>
                                      <a:pt x="222" y="113"/>
                                    </a:lnTo>
                                    <a:close/>
                                    <a:moveTo>
                                      <a:pt x="222" y="113"/>
                                    </a:moveTo>
                                    <a:lnTo>
                                      <a:pt x="222" y="113"/>
                                    </a:lnTo>
                                    <a:lnTo>
                                      <a:pt x="222" y="113"/>
                                    </a:lnTo>
                                    <a:lnTo>
                                      <a:pt x="222" y="113"/>
                                    </a:lnTo>
                                    <a:close/>
                                    <a:moveTo>
                                      <a:pt x="245" y="127"/>
                                    </a:moveTo>
                                    <a:lnTo>
                                      <a:pt x="236" y="137"/>
                                    </a:lnTo>
                                    <a:lnTo>
                                      <a:pt x="212" y="123"/>
                                    </a:lnTo>
                                    <a:lnTo>
                                      <a:pt x="222" y="113"/>
                                    </a:lnTo>
                                    <a:lnTo>
                                      <a:pt x="245" y="127"/>
                                    </a:lnTo>
                                    <a:lnTo>
                                      <a:pt x="245" y="127"/>
                                    </a:lnTo>
                                    <a:close/>
                                    <a:moveTo>
                                      <a:pt x="245" y="127"/>
                                    </a:moveTo>
                                    <a:lnTo>
                                      <a:pt x="245" y="127"/>
                                    </a:lnTo>
                                    <a:lnTo>
                                      <a:pt x="245" y="127"/>
                                    </a:lnTo>
                                    <a:lnTo>
                                      <a:pt x="245" y="127"/>
                                    </a:lnTo>
                                    <a:close/>
                                    <a:moveTo>
                                      <a:pt x="259" y="156"/>
                                    </a:moveTo>
                                    <a:lnTo>
                                      <a:pt x="259" y="156"/>
                                    </a:lnTo>
                                    <a:lnTo>
                                      <a:pt x="236" y="137"/>
                                    </a:lnTo>
                                    <a:lnTo>
                                      <a:pt x="245" y="127"/>
                                    </a:lnTo>
                                    <a:lnTo>
                                      <a:pt x="269" y="146"/>
                                    </a:lnTo>
                                    <a:lnTo>
                                      <a:pt x="259" y="156"/>
                                    </a:lnTo>
                                    <a:close/>
                                    <a:moveTo>
                                      <a:pt x="259" y="156"/>
                                    </a:moveTo>
                                    <a:lnTo>
                                      <a:pt x="259" y="156"/>
                                    </a:lnTo>
                                    <a:lnTo>
                                      <a:pt x="259" y="156"/>
                                    </a:lnTo>
                                    <a:lnTo>
                                      <a:pt x="259" y="156"/>
                                    </a:lnTo>
                                    <a:close/>
                                    <a:moveTo>
                                      <a:pt x="292" y="156"/>
                                    </a:moveTo>
                                    <a:lnTo>
                                      <a:pt x="283" y="170"/>
                                    </a:lnTo>
                                    <a:lnTo>
                                      <a:pt x="259" y="156"/>
                                    </a:lnTo>
                                    <a:lnTo>
                                      <a:pt x="269" y="141"/>
                                    </a:lnTo>
                                    <a:lnTo>
                                      <a:pt x="292" y="156"/>
                                    </a:lnTo>
                                    <a:lnTo>
                                      <a:pt x="292" y="156"/>
                                    </a:lnTo>
                                    <a:close/>
                                    <a:moveTo>
                                      <a:pt x="292" y="156"/>
                                    </a:moveTo>
                                    <a:lnTo>
                                      <a:pt x="292" y="156"/>
                                    </a:lnTo>
                                    <a:lnTo>
                                      <a:pt x="292" y="156"/>
                                    </a:lnTo>
                                    <a:lnTo>
                                      <a:pt x="292" y="156"/>
                                    </a:lnTo>
                                    <a:close/>
                                    <a:moveTo>
                                      <a:pt x="311" y="184"/>
                                    </a:moveTo>
                                    <a:lnTo>
                                      <a:pt x="311" y="184"/>
                                    </a:lnTo>
                                    <a:lnTo>
                                      <a:pt x="283" y="170"/>
                                    </a:lnTo>
                                    <a:lnTo>
                                      <a:pt x="292" y="156"/>
                                    </a:lnTo>
                                    <a:lnTo>
                                      <a:pt x="321" y="174"/>
                                    </a:lnTo>
                                    <a:lnTo>
                                      <a:pt x="311" y="184"/>
                                    </a:lnTo>
                                    <a:close/>
                                    <a:moveTo>
                                      <a:pt x="311" y="184"/>
                                    </a:moveTo>
                                    <a:lnTo>
                                      <a:pt x="311" y="184"/>
                                    </a:lnTo>
                                    <a:lnTo>
                                      <a:pt x="311" y="184"/>
                                    </a:lnTo>
                                    <a:lnTo>
                                      <a:pt x="311" y="184"/>
                                    </a:lnTo>
                                    <a:close/>
                                    <a:moveTo>
                                      <a:pt x="344" y="203"/>
                                    </a:moveTo>
                                    <a:lnTo>
                                      <a:pt x="311" y="184"/>
                                    </a:lnTo>
                                    <a:lnTo>
                                      <a:pt x="321" y="174"/>
                                    </a:lnTo>
                                    <a:lnTo>
                                      <a:pt x="354" y="193"/>
                                    </a:lnTo>
                                    <a:lnTo>
                                      <a:pt x="344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1292760"/>
                                <a:ext cx="4305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439">
                                    <a:moveTo>
                                      <a:pt x="43" y="19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43" y="19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71" y="52"/>
                                    </a:moveTo>
                                    <a:lnTo>
                                      <a:pt x="71" y="52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71" y="52"/>
                                    </a:lnTo>
                                    <a:close/>
                                    <a:moveTo>
                                      <a:pt x="71" y="52"/>
                                    </a:moveTo>
                                    <a:lnTo>
                                      <a:pt x="71" y="52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71" y="52"/>
                                    </a:lnTo>
                                    <a:close/>
                                    <a:moveTo>
                                      <a:pt x="118" y="66"/>
                                    </a:moveTo>
                                    <a:lnTo>
                                      <a:pt x="108" y="81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18" y="66"/>
                                    </a:lnTo>
                                    <a:close/>
                                    <a:moveTo>
                                      <a:pt x="118" y="66"/>
                                    </a:moveTo>
                                    <a:lnTo>
                                      <a:pt x="118" y="66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18" y="66"/>
                                    </a:lnTo>
                                    <a:close/>
                                    <a:moveTo>
                                      <a:pt x="151" y="104"/>
                                    </a:moveTo>
                                    <a:lnTo>
                                      <a:pt x="151" y="104"/>
                                    </a:lnTo>
                                    <a:lnTo>
                                      <a:pt x="108" y="81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60" y="95"/>
                                    </a:lnTo>
                                    <a:lnTo>
                                      <a:pt x="151" y="104"/>
                                    </a:lnTo>
                                    <a:close/>
                                    <a:moveTo>
                                      <a:pt x="151" y="104"/>
                                    </a:moveTo>
                                    <a:lnTo>
                                      <a:pt x="151" y="104"/>
                                    </a:lnTo>
                                    <a:lnTo>
                                      <a:pt x="151" y="104"/>
                                    </a:lnTo>
                                    <a:lnTo>
                                      <a:pt x="151" y="104"/>
                                    </a:lnTo>
                                    <a:close/>
                                    <a:moveTo>
                                      <a:pt x="207" y="123"/>
                                    </a:moveTo>
                                    <a:lnTo>
                                      <a:pt x="193" y="132"/>
                                    </a:lnTo>
                                    <a:lnTo>
                                      <a:pt x="151" y="104"/>
                                    </a:lnTo>
                                    <a:lnTo>
                                      <a:pt x="160" y="95"/>
                                    </a:lnTo>
                                    <a:lnTo>
                                      <a:pt x="203" y="123"/>
                                    </a:lnTo>
                                    <a:lnTo>
                                      <a:pt x="207" y="123"/>
                                    </a:lnTo>
                                    <a:close/>
                                    <a:moveTo>
                                      <a:pt x="203" y="123"/>
                                    </a:moveTo>
                                    <a:lnTo>
                                      <a:pt x="207" y="123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203" y="123"/>
                                    </a:lnTo>
                                    <a:close/>
                                    <a:moveTo>
                                      <a:pt x="240" y="161"/>
                                    </a:moveTo>
                                    <a:lnTo>
                                      <a:pt x="240" y="161"/>
                                    </a:lnTo>
                                    <a:lnTo>
                                      <a:pt x="193" y="132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250" y="151"/>
                                    </a:lnTo>
                                    <a:lnTo>
                                      <a:pt x="240" y="161"/>
                                    </a:lnTo>
                                    <a:close/>
                                    <a:moveTo>
                                      <a:pt x="240" y="161"/>
                                    </a:moveTo>
                                    <a:lnTo>
                                      <a:pt x="240" y="161"/>
                                    </a:lnTo>
                                    <a:lnTo>
                                      <a:pt x="240" y="161"/>
                                    </a:lnTo>
                                    <a:lnTo>
                                      <a:pt x="240" y="161"/>
                                    </a:lnTo>
                                    <a:close/>
                                    <a:moveTo>
                                      <a:pt x="344" y="208"/>
                                    </a:moveTo>
                                    <a:lnTo>
                                      <a:pt x="334" y="217"/>
                                    </a:lnTo>
                                    <a:lnTo>
                                      <a:pt x="240" y="161"/>
                                    </a:lnTo>
                                    <a:lnTo>
                                      <a:pt x="250" y="151"/>
                                    </a:lnTo>
                                    <a:lnTo>
                                      <a:pt x="344" y="208"/>
                                    </a:lnTo>
                                    <a:lnTo>
                                      <a:pt x="344" y="208"/>
                                    </a:lnTo>
                                    <a:close/>
                                    <a:moveTo>
                                      <a:pt x="344" y="208"/>
                                    </a:moveTo>
                                    <a:lnTo>
                                      <a:pt x="344" y="208"/>
                                    </a:lnTo>
                                    <a:lnTo>
                                      <a:pt x="344" y="208"/>
                                    </a:lnTo>
                                    <a:lnTo>
                                      <a:pt x="344" y="208"/>
                                    </a:lnTo>
                                    <a:close/>
                                    <a:moveTo>
                                      <a:pt x="433" y="269"/>
                                    </a:moveTo>
                                    <a:lnTo>
                                      <a:pt x="424" y="279"/>
                                    </a:lnTo>
                                    <a:lnTo>
                                      <a:pt x="334" y="217"/>
                                    </a:lnTo>
                                    <a:lnTo>
                                      <a:pt x="344" y="208"/>
                                    </a:lnTo>
                                    <a:lnTo>
                                      <a:pt x="433" y="269"/>
                                    </a:lnTo>
                                    <a:lnTo>
                                      <a:pt x="433" y="269"/>
                                    </a:lnTo>
                                    <a:close/>
                                    <a:moveTo>
                                      <a:pt x="433" y="269"/>
                                    </a:moveTo>
                                    <a:lnTo>
                                      <a:pt x="433" y="269"/>
                                    </a:lnTo>
                                    <a:lnTo>
                                      <a:pt x="438" y="269"/>
                                    </a:lnTo>
                                    <a:lnTo>
                                      <a:pt x="433" y="269"/>
                                    </a:lnTo>
                                    <a:close/>
                                    <a:moveTo>
                                      <a:pt x="471" y="307"/>
                                    </a:moveTo>
                                    <a:lnTo>
                                      <a:pt x="471" y="307"/>
                                    </a:lnTo>
                                    <a:lnTo>
                                      <a:pt x="424" y="279"/>
                                    </a:lnTo>
                                    <a:lnTo>
                                      <a:pt x="433" y="269"/>
                                    </a:lnTo>
                                    <a:lnTo>
                                      <a:pt x="480" y="298"/>
                                    </a:lnTo>
                                    <a:lnTo>
                                      <a:pt x="471" y="307"/>
                                    </a:lnTo>
                                    <a:close/>
                                    <a:moveTo>
                                      <a:pt x="471" y="307"/>
                                    </a:moveTo>
                                    <a:lnTo>
                                      <a:pt x="471" y="307"/>
                                    </a:lnTo>
                                    <a:lnTo>
                                      <a:pt x="466" y="307"/>
                                    </a:lnTo>
                                    <a:lnTo>
                                      <a:pt x="471" y="307"/>
                                    </a:lnTo>
                                    <a:close/>
                                    <a:moveTo>
                                      <a:pt x="523" y="326"/>
                                    </a:moveTo>
                                    <a:lnTo>
                                      <a:pt x="513" y="335"/>
                                    </a:lnTo>
                                    <a:lnTo>
                                      <a:pt x="471" y="307"/>
                                    </a:lnTo>
                                    <a:lnTo>
                                      <a:pt x="480" y="298"/>
                                    </a:lnTo>
                                    <a:lnTo>
                                      <a:pt x="523" y="326"/>
                                    </a:lnTo>
                                    <a:close/>
                                    <a:moveTo>
                                      <a:pt x="565" y="354"/>
                                    </a:moveTo>
                                    <a:lnTo>
                                      <a:pt x="556" y="364"/>
                                    </a:lnTo>
                                    <a:lnTo>
                                      <a:pt x="513" y="335"/>
                                    </a:lnTo>
                                    <a:lnTo>
                                      <a:pt x="523" y="326"/>
                                    </a:lnTo>
                                    <a:lnTo>
                                      <a:pt x="565" y="354"/>
                                    </a:lnTo>
                                    <a:lnTo>
                                      <a:pt x="565" y="354"/>
                                    </a:lnTo>
                                    <a:close/>
                                    <a:moveTo>
                                      <a:pt x="565" y="354"/>
                                    </a:moveTo>
                                    <a:lnTo>
                                      <a:pt x="565" y="354"/>
                                    </a:lnTo>
                                    <a:lnTo>
                                      <a:pt x="570" y="354"/>
                                    </a:lnTo>
                                    <a:lnTo>
                                      <a:pt x="565" y="354"/>
                                    </a:lnTo>
                                    <a:close/>
                                    <a:moveTo>
                                      <a:pt x="598" y="392"/>
                                    </a:moveTo>
                                    <a:lnTo>
                                      <a:pt x="598" y="392"/>
                                    </a:lnTo>
                                    <a:lnTo>
                                      <a:pt x="556" y="364"/>
                                    </a:lnTo>
                                    <a:lnTo>
                                      <a:pt x="565" y="354"/>
                                    </a:lnTo>
                                    <a:lnTo>
                                      <a:pt x="608" y="382"/>
                                    </a:lnTo>
                                    <a:lnTo>
                                      <a:pt x="598" y="392"/>
                                    </a:lnTo>
                                    <a:close/>
                                    <a:moveTo>
                                      <a:pt x="598" y="392"/>
                                    </a:moveTo>
                                    <a:lnTo>
                                      <a:pt x="598" y="392"/>
                                    </a:lnTo>
                                    <a:lnTo>
                                      <a:pt x="598" y="392"/>
                                    </a:lnTo>
                                    <a:lnTo>
                                      <a:pt x="598" y="392"/>
                                    </a:lnTo>
                                    <a:close/>
                                    <a:moveTo>
                                      <a:pt x="645" y="406"/>
                                    </a:moveTo>
                                    <a:lnTo>
                                      <a:pt x="636" y="415"/>
                                    </a:lnTo>
                                    <a:lnTo>
                                      <a:pt x="598" y="392"/>
                                    </a:lnTo>
                                    <a:lnTo>
                                      <a:pt x="608" y="382"/>
                                    </a:lnTo>
                                    <a:lnTo>
                                      <a:pt x="645" y="406"/>
                                    </a:lnTo>
                                    <a:lnTo>
                                      <a:pt x="645" y="406"/>
                                    </a:lnTo>
                                    <a:close/>
                                    <a:moveTo>
                                      <a:pt x="645" y="406"/>
                                    </a:moveTo>
                                    <a:lnTo>
                                      <a:pt x="645" y="406"/>
                                    </a:lnTo>
                                    <a:lnTo>
                                      <a:pt x="645" y="406"/>
                                    </a:lnTo>
                                    <a:lnTo>
                                      <a:pt x="645" y="406"/>
                                    </a:lnTo>
                                    <a:close/>
                                    <a:moveTo>
                                      <a:pt x="669" y="439"/>
                                    </a:moveTo>
                                    <a:lnTo>
                                      <a:pt x="636" y="415"/>
                                    </a:lnTo>
                                    <a:lnTo>
                                      <a:pt x="645" y="406"/>
                                    </a:lnTo>
                                    <a:lnTo>
                                      <a:pt x="678" y="430"/>
                                    </a:lnTo>
                                    <a:lnTo>
                                      <a:pt x="669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1584360"/>
                                <a:ext cx="54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56">
                                    <a:moveTo>
                                      <a:pt x="42" y="19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2" y="19"/>
                                    </a:lnTo>
                                    <a:close/>
                                    <a:moveTo>
                                      <a:pt x="42" y="19"/>
                                    </a:moveTo>
                                    <a:lnTo>
                                      <a:pt x="42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2" y="19"/>
                                    </a:lnTo>
                                    <a:close/>
                                    <a:moveTo>
                                      <a:pt x="75" y="42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75" y="42"/>
                                    </a:lnTo>
                                    <a:lnTo>
                                      <a:pt x="75" y="42"/>
                                    </a:lnTo>
                                    <a:close/>
                                    <a:moveTo>
                                      <a:pt x="75" y="42"/>
                                    </a:moveTo>
                                    <a:lnTo>
                                      <a:pt x="75" y="42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42"/>
                                    </a:lnTo>
                                    <a:close/>
                                    <a:moveTo>
                                      <a:pt x="75" y="5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75" y="42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75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5172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6">
                                    <a:moveTo>
                                      <a:pt x="37" y="0"/>
                                    </a:moveTo>
                                    <a:lnTo>
                                      <a:pt x="7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59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0">
                                    <a:moveTo>
                                      <a:pt x="80" y="90"/>
                                    </a:moveTo>
                                    <a:lnTo>
                                      <a:pt x="75" y="85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0" y="90"/>
                                    </a:lnTo>
                                    <a:close/>
                                    <a:moveTo>
                                      <a:pt x="90" y="80"/>
                                    </a:moveTo>
                                    <a:lnTo>
                                      <a:pt x="94" y="9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90" y="80"/>
                                    </a:lnTo>
                                    <a:close/>
                                    <a:moveTo>
                                      <a:pt x="5" y="80"/>
                                    </a:moveTo>
                                    <a:lnTo>
                                      <a:pt x="10" y="76"/>
                                    </a:lnTo>
                                    <a:lnTo>
                                      <a:pt x="80" y="76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80"/>
                                    </a:lnTo>
                                    <a:close/>
                                    <a:moveTo>
                                      <a:pt x="10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10" y="90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42" y="1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403200"/>
                                <a:ext cx="45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3" y="0"/>
                                    </a:moveTo>
                                    <a:lnTo>
                                      <a:pt x="71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393840"/>
                                <a:ext cx="59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9">
                                    <a:moveTo>
                                      <a:pt x="85" y="89"/>
                                    </a:moveTo>
                                    <a:lnTo>
                                      <a:pt x="75" y="8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85" y="89"/>
                                    </a:lnTo>
                                    <a:close/>
                                    <a:moveTo>
                                      <a:pt x="89" y="80"/>
                                    </a:moveTo>
                                    <a:lnTo>
                                      <a:pt x="94" y="89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89" y="80"/>
                                    </a:lnTo>
                                    <a:close/>
                                    <a:moveTo>
                                      <a:pt x="4" y="80"/>
                                    </a:moveTo>
                                    <a:lnTo>
                                      <a:pt x="14" y="7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4" y="80"/>
                                    </a:lnTo>
                                    <a:close/>
                                    <a:moveTo>
                                      <a:pt x="14" y="89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14" y="89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42" y="1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441360"/>
                                <a:ext cx="44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3" y="0"/>
                                    </a:moveTo>
                                    <a:lnTo>
                                      <a:pt x="70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32000"/>
                                <a:ext cx="59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0">
                                    <a:moveTo>
                                      <a:pt x="84" y="90"/>
                                    </a:moveTo>
                                    <a:lnTo>
                                      <a:pt x="75" y="85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84" y="90"/>
                                    </a:lnTo>
                                    <a:close/>
                                    <a:moveTo>
                                      <a:pt x="89" y="80"/>
                                    </a:moveTo>
                                    <a:lnTo>
                                      <a:pt x="94" y="90"/>
                                    </a:lnTo>
                                    <a:lnTo>
                                      <a:pt x="84" y="90"/>
                                    </a:lnTo>
                                    <a:lnTo>
                                      <a:pt x="89" y="80"/>
                                    </a:lnTo>
                                    <a:close/>
                                    <a:moveTo>
                                      <a:pt x="4" y="80"/>
                                    </a:moveTo>
                                    <a:lnTo>
                                      <a:pt x="14" y="76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84" y="90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4" y="80"/>
                                    </a:lnTo>
                                    <a:close/>
                                    <a:moveTo>
                                      <a:pt x="14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14" y="90"/>
                                    </a:lnTo>
                                    <a:close/>
                                    <a:moveTo>
                                      <a:pt x="51" y="10"/>
                                    </a:moveTo>
                                    <a:lnTo>
                                      <a:pt x="51" y="19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51" y="10"/>
                                    </a:lnTo>
                                    <a:close/>
                                    <a:moveTo>
                                      <a:pt x="42" y="1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50616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6">
                                    <a:moveTo>
                                      <a:pt x="33" y="0"/>
                                    </a:moveTo>
                                    <a:lnTo>
                                      <a:pt x="71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492840"/>
                                <a:ext cx="59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85" y="94"/>
                                    </a:moveTo>
                                    <a:lnTo>
                                      <a:pt x="75" y="90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5" y="94"/>
                                    </a:lnTo>
                                    <a:close/>
                                    <a:moveTo>
                                      <a:pt x="90" y="80"/>
                                    </a:moveTo>
                                    <a:lnTo>
                                      <a:pt x="94" y="94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90" y="80"/>
                                    </a:lnTo>
                                    <a:close/>
                                    <a:moveTo>
                                      <a:pt x="5" y="80"/>
                                    </a:moveTo>
                                    <a:lnTo>
                                      <a:pt x="14" y="80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5" y="80"/>
                                    </a:lnTo>
                                    <a:close/>
                                    <a:moveTo>
                                      <a:pt x="14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14" y="94"/>
                                    </a:lnTo>
                                    <a:close/>
                                    <a:moveTo>
                                      <a:pt x="57" y="14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7" y="14"/>
                                    </a:lnTo>
                                    <a:close/>
                                    <a:moveTo>
                                      <a:pt x="42" y="1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4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55692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6">
                                    <a:moveTo>
                                      <a:pt x="38" y="0"/>
                                    </a:moveTo>
                                    <a:lnTo>
                                      <a:pt x="71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400" y="543600"/>
                                <a:ext cx="59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5">
                                    <a:moveTo>
                                      <a:pt x="80" y="95"/>
                                    </a:moveTo>
                                    <a:lnTo>
                                      <a:pt x="75" y="90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89" y="85"/>
                                    </a:lnTo>
                                    <a:lnTo>
                                      <a:pt x="80" y="95"/>
                                    </a:lnTo>
                                    <a:close/>
                                    <a:moveTo>
                                      <a:pt x="89" y="85"/>
                                    </a:moveTo>
                                    <a:lnTo>
                                      <a:pt x="94" y="95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89" y="85"/>
                                    </a:lnTo>
                                    <a:close/>
                                    <a:moveTo>
                                      <a:pt x="5" y="85"/>
                                    </a:moveTo>
                                    <a:lnTo>
                                      <a:pt x="9" y="81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5" y="85"/>
                                    </a:lnTo>
                                    <a:close/>
                                    <a:moveTo>
                                      <a:pt x="9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9" y="95"/>
                                    </a:lnTo>
                                    <a:close/>
                                    <a:moveTo>
                                      <a:pt x="52" y="15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2" y="15"/>
                                    </a:lnTo>
                                    <a:close/>
                                    <a:moveTo>
                                      <a:pt x="42" y="15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61776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6">
                                    <a:moveTo>
                                      <a:pt x="33" y="0"/>
                                    </a:moveTo>
                                    <a:lnTo>
                                      <a:pt x="71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920" y="608400"/>
                                <a:ext cx="59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9">
                                    <a:moveTo>
                                      <a:pt x="85" y="89"/>
                                    </a:moveTo>
                                    <a:lnTo>
                                      <a:pt x="75" y="85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85" y="89"/>
                                    </a:lnTo>
                                    <a:close/>
                                    <a:moveTo>
                                      <a:pt x="89" y="80"/>
                                    </a:moveTo>
                                    <a:lnTo>
                                      <a:pt x="94" y="89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89" y="80"/>
                                    </a:lnTo>
                                    <a:close/>
                                    <a:moveTo>
                                      <a:pt x="4" y="80"/>
                                    </a:moveTo>
                                    <a:lnTo>
                                      <a:pt x="14" y="75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4" y="80"/>
                                    </a:lnTo>
                                    <a:close/>
                                    <a:moveTo>
                                      <a:pt x="14" y="89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14" y="89"/>
                                    </a:lnTo>
                                    <a:close/>
                                    <a:moveTo>
                                      <a:pt x="52" y="9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2" y="9"/>
                                    </a:lnTo>
                                    <a:close/>
                                    <a:moveTo>
                                      <a:pt x="42" y="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560" y="76824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6">
                                    <a:moveTo>
                                      <a:pt x="38" y="0"/>
                                    </a:moveTo>
                                    <a:lnTo>
                                      <a:pt x="71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800" y="758160"/>
                                <a:ext cx="59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0">
                                    <a:moveTo>
                                      <a:pt x="80" y="90"/>
                                    </a:moveTo>
                                    <a:lnTo>
                                      <a:pt x="75" y="8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0" y="90"/>
                                    </a:lnTo>
                                    <a:close/>
                                    <a:moveTo>
                                      <a:pt x="85" y="81"/>
                                    </a:moveTo>
                                    <a:lnTo>
                                      <a:pt x="94" y="9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5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80" y="76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9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90"/>
                                    </a:lnTo>
                                    <a:close/>
                                    <a:moveTo>
                                      <a:pt x="52" y="10"/>
                                    </a:moveTo>
                                    <a:lnTo>
                                      <a:pt x="52" y="15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  <a:moveTo>
                                      <a:pt x="37" y="1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960" y="873720"/>
                                <a:ext cx="45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1">
                                    <a:moveTo>
                                      <a:pt x="38" y="0"/>
                                    </a:moveTo>
                                    <a:lnTo>
                                      <a:pt x="71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200" y="864360"/>
                                <a:ext cx="59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0">
                                    <a:moveTo>
                                      <a:pt x="80" y="90"/>
                                    </a:moveTo>
                                    <a:lnTo>
                                      <a:pt x="75" y="85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80" y="90"/>
                                    </a:lnTo>
                                    <a:close/>
                                    <a:moveTo>
                                      <a:pt x="89" y="80"/>
                                    </a:moveTo>
                                    <a:lnTo>
                                      <a:pt x="94" y="9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9" y="80"/>
                                    </a:lnTo>
                                    <a:close/>
                                    <a:moveTo>
                                      <a:pt x="4" y="80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80" y="76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4" y="80"/>
                                    </a:lnTo>
                                    <a:close/>
                                    <a:moveTo>
                                      <a:pt x="9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9" y="90"/>
                                    </a:lnTo>
                                    <a:close/>
                                    <a:moveTo>
                                      <a:pt x="51" y="10"/>
                                    </a:moveTo>
                                    <a:lnTo>
                                      <a:pt x="51" y="19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51" y="10"/>
                                    </a:lnTo>
                                    <a:close/>
                                    <a:moveTo>
                                      <a:pt x="37" y="1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6240" y="1027440"/>
                                <a:ext cx="44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37" y="0"/>
                                    </a:moveTo>
                                    <a:lnTo>
                                      <a:pt x="70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1018080"/>
                                <a:ext cx="59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9">
                                    <a:moveTo>
                                      <a:pt x="80" y="89"/>
                                    </a:moveTo>
                                    <a:lnTo>
                                      <a:pt x="75" y="85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80" y="89"/>
                                    </a:lnTo>
                                    <a:close/>
                                    <a:moveTo>
                                      <a:pt x="90" y="80"/>
                                    </a:moveTo>
                                    <a:lnTo>
                                      <a:pt x="94" y="89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90" y="80"/>
                                    </a:lnTo>
                                    <a:close/>
                                    <a:moveTo>
                                      <a:pt x="5" y="80"/>
                                    </a:moveTo>
                                    <a:lnTo>
                                      <a:pt x="10" y="75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5" y="80"/>
                                    </a:lnTo>
                                    <a:close/>
                                    <a:moveTo>
                                      <a:pt x="10" y="89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10" y="89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8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800" y="114300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6">
                                    <a:moveTo>
                                      <a:pt x="38" y="0"/>
                                    </a:moveTo>
                                    <a:lnTo>
                                      <a:pt x="71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040" y="1130400"/>
                                <a:ext cx="59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80" y="94"/>
                                    </a:moveTo>
                                    <a:lnTo>
                                      <a:pt x="75" y="8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80" y="94"/>
                                    </a:lnTo>
                                    <a:close/>
                                    <a:moveTo>
                                      <a:pt x="89" y="80"/>
                                    </a:moveTo>
                                    <a:lnTo>
                                      <a:pt x="94" y="94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89" y="80"/>
                                    </a:lnTo>
                                    <a:close/>
                                    <a:moveTo>
                                      <a:pt x="5" y="80"/>
                                    </a:moveTo>
                                    <a:lnTo>
                                      <a:pt x="9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5" y="80"/>
                                    </a:lnTo>
                                    <a:close/>
                                    <a:moveTo>
                                      <a:pt x="9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9" y="94"/>
                                    </a:lnTo>
                                    <a:close/>
                                    <a:moveTo>
                                      <a:pt x="52" y="14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2" y="14"/>
                                    </a:lnTo>
                                    <a:close/>
                                    <a:moveTo>
                                      <a:pt x="38" y="1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3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0320" y="127368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6">
                                    <a:moveTo>
                                      <a:pt x="38" y="0"/>
                                    </a:moveTo>
                                    <a:lnTo>
                                      <a:pt x="71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4560" y="1264320"/>
                                <a:ext cx="59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0">
                                    <a:moveTo>
                                      <a:pt x="80" y="90"/>
                                    </a:moveTo>
                                    <a:lnTo>
                                      <a:pt x="75" y="85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80" y="90"/>
                                    </a:lnTo>
                                    <a:close/>
                                    <a:moveTo>
                                      <a:pt x="89" y="80"/>
                                    </a:moveTo>
                                    <a:lnTo>
                                      <a:pt x="94" y="9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9" y="80"/>
                                    </a:lnTo>
                                    <a:close/>
                                    <a:moveTo>
                                      <a:pt x="4" y="80"/>
                                    </a:moveTo>
                                    <a:lnTo>
                                      <a:pt x="9" y="75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4" y="80"/>
                                    </a:lnTo>
                                    <a:close/>
                                    <a:moveTo>
                                      <a:pt x="9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9" y="90"/>
                                    </a:lnTo>
                                    <a:close/>
                                    <a:moveTo>
                                      <a:pt x="52" y="9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2" y="9"/>
                                    </a:lnTo>
                                    <a:close/>
                                    <a:moveTo>
                                      <a:pt x="42" y="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360" y="1562040"/>
                                <a:ext cx="44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0">
                                    <a:moveTo>
                                      <a:pt x="33" y="0"/>
                                    </a:moveTo>
                                    <a:lnTo>
                                      <a:pt x="7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8640" y="1551960"/>
                                <a:ext cx="60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0">
                                    <a:moveTo>
                                      <a:pt x="85" y="90"/>
                                    </a:moveTo>
                                    <a:lnTo>
                                      <a:pt x="76" y="9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85" y="90"/>
                                    </a:lnTo>
                                    <a:close/>
                                    <a:moveTo>
                                      <a:pt x="90" y="81"/>
                                    </a:moveTo>
                                    <a:lnTo>
                                      <a:pt x="95" y="90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90" y="81"/>
                                    </a:lnTo>
                                    <a:close/>
                                    <a:moveTo>
                                      <a:pt x="5" y="81"/>
                                    </a:moveTo>
                                    <a:lnTo>
                                      <a:pt x="1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90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5" y="81"/>
                                    </a:lnTo>
                                    <a:close/>
                                    <a:moveTo>
                                      <a:pt x="15" y="9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5" y="90"/>
                                    </a:lnTo>
                                    <a:close/>
                                    <a:moveTo>
                                      <a:pt x="52" y="15"/>
                                    </a:moveTo>
                                    <a:lnTo>
                                      <a:pt x="52" y="19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52" y="15"/>
                                    </a:lnTo>
                                    <a:close/>
                                    <a:moveTo>
                                      <a:pt x="43" y="15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422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76720"/>
                                <a:ext cx="4248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99">
                                    <a:moveTo>
                                      <a:pt x="33" y="0"/>
                                    </a:moveTo>
                                    <a:lnTo>
                                      <a:pt x="33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33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  <a:moveTo>
                                      <a:pt x="71" y="28"/>
                                    </a:moveTo>
                                    <a:lnTo>
                                      <a:pt x="71" y="28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71" y="28"/>
                                    </a:lnTo>
                                    <a:close/>
                                    <a:moveTo>
                                      <a:pt x="71" y="28"/>
                                    </a:moveTo>
                                    <a:lnTo>
                                      <a:pt x="71" y="28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71" y="28"/>
                                    </a:lnTo>
                                    <a:close/>
                                    <a:moveTo>
                                      <a:pt x="108" y="9"/>
                                    </a:moveTo>
                                    <a:lnTo>
                                      <a:pt x="108" y="28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08" y="9"/>
                                    </a:lnTo>
                                    <a:close/>
                                    <a:moveTo>
                                      <a:pt x="108" y="9"/>
                                    </a:moveTo>
                                    <a:lnTo>
                                      <a:pt x="108" y="9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08" y="9"/>
                                    </a:lnTo>
                                    <a:close/>
                                    <a:moveTo>
                                      <a:pt x="151" y="33"/>
                                    </a:moveTo>
                                    <a:lnTo>
                                      <a:pt x="151" y="33"/>
                                    </a:lnTo>
                                    <a:lnTo>
                                      <a:pt x="108" y="28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51" y="14"/>
                                    </a:lnTo>
                                    <a:lnTo>
                                      <a:pt x="151" y="33"/>
                                    </a:lnTo>
                                    <a:close/>
                                    <a:moveTo>
                                      <a:pt x="151" y="33"/>
                                    </a:moveTo>
                                    <a:lnTo>
                                      <a:pt x="151" y="33"/>
                                    </a:lnTo>
                                    <a:lnTo>
                                      <a:pt x="156" y="37"/>
                                    </a:lnTo>
                                    <a:lnTo>
                                      <a:pt x="151" y="33"/>
                                    </a:lnTo>
                                    <a:close/>
                                    <a:moveTo>
                                      <a:pt x="198" y="23"/>
                                    </a:moveTo>
                                    <a:lnTo>
                                      <a:pt x="193" y="42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1" y="14"/>
                                    </a:lnTo>
                                    <a:lnTo>
                                      <a:pt x="198" y="23"/>
                                    </a:lnTo>
                                    <a:lnTo>
                                      <a:pt x="198" y="23"/>
                                    </a:lnTo>
                                    <a:close/>
                                    <a:moveTo>
                                      <a:pt x="198" y="23"/>
                                    </a:moveTo>
                                    <a:lnTo>
                                      <a:pt x="198" y="23"/>
                                    </a:lnTo>
                                    <a:lnTo>
                                      <a:pt x="198" y="23"/>
                                    </a:lnTo>
                                    <a:lnTo>
                                      <a:pt x="198" y="23"/>
                                    </a:lnTo>
                                    <a:close/>
                                    <a:moveTo>
                                      <a:pt x="240" y="47"/>
                                    </a:moveTo>
                                    <a:lnTo>
                                      <a:pt x="236" y="47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98" y="23"/>
                                    </a:lnTo>
                                    <a:lnTo>
                                      <a:pt x="240" y="28"/>
                                    </a:lnTo>
                                    <a:lnTo>
                                      <a:pt x="240" y="47"/>
                                    </a:lnTo>
                                    <a:close/>
                                    <a:moveTo>
                                      <a:pt x="240" y="47"/>
                                    </a:moveTo>
                                    <a:lnTo>
                                      <a:pt x="236" y="47"/>
                                    </a:lnTo>
                                    <a:lnTo>
                                      <a:pt x="236" y="47"/>
                                    </a:lnTo>
                                    <a:lnTo>
                                      <a:pt x="240" y="47"/>
                                    </a:lnTo>
                                    <a:close/>
                                    <a:moveTo>
                                      <a:pt x="335" y="37"/>
                                    </a:moveTo>
                                    <a:lnTo>
                                      <a:pt x="335" y="56"/>
                                    </a:lnTo>
                                    <a:lnTo>
                                      <a:pt x="240" y="47"/>
                                    </a:lnTo>
                                    <a:lnTo>
                                      <a:pt x="240" y="28"/>
                                    </a:lnTo>
                                    <a:lnTo>
                                      <a:pt x="335" y="37"/>
                                    </a:lnTo>
                                    <a:lnTo>
                                      <a:pt x="335" y="37"/>
                                    </a:lnTo>
                                    <a:close/>
                                    <a:moveTo>
                                      <a:pt x="335" y="37"/>
                                    </a:moveTo>
                                    <a:lnTo>
                                      <a:pt x="335" y="37"/>
                                    </a:lnTo>
                                    <a:lnTo>
                                      <a:pt x="335" y="37"/>
                                    </a:lnTo>
                                    <a:lnTo>
                                      <a:pt x="335" y="37"/>
                                    </a:lnTo>
                                    <a:close/>
                                    <a:moveTo>
                                      <a:pt x="429" y="47"/>
                                    </a:moveTo>
                                    <a:lnTo>
                                      <a:pt x="424" y="66"/>
                                    </a:lnTo>
                                    <a:lnTo>
                                      <a:pt x="335" y="56"/>
                                    </a:lnTo>
                                    <a:lnTo>
                                      <a:pt x="335" y="37"/>
                                    </a:lnTo>
                                    <a:lnTo>
                                      <a:pt x="429" y="47"/>
                                    </a:lnTo>
                                    <a:lnTo>
                                      <a:pt x="429" y="47"/>
                                    </a:lnTo>
                                    <a:close/>
                                    <a:moveTo>
                                      <a:pt x="429" y="47"/>
                                    </a:moveTo>
                                    <a:lnTo>
                                      <a:pt x="429" y="47"/>
                                    </a:lnTo>
                                    <a:lnTo>
                                      <a:pt x="429" y="47"/>
                                    </a:lnTo>
                                    <a:lnTo>
                                      <a:pt x="429" y="47"/>
                                    </a:lnTo>
                                    <a:close/>
                                    <a:moveTo>
                                      <a:pt x="466" y="75"/>
                                    </a:moveTo>
                                    <a:lnTo>
                                      <a:pt x="466" y="75"/>
                                    </a:lnTo>
                                    <a:lnTo>
                                      <a:pt x="424" y="66"/>
                                    </a:lnTo>
                                    <a:lnTo>
                                      <a:pt x="429" y="47"/>
                                    </a:lnTo>
                                    <a:lnTo>
                                      <a:pt x="471" y="56"/>
                                    </a:lnTo>
                                    <a:lnTo>
                                      <a:pt x="466" y="75"/>
                                    </a:lnTo>
                                    <a:close/>
                                    <a:moveTo>
                                      <a:pt x="466" y="75"/>
                                    </a:moveTo>
                                    <a:lnTo>
                                      <a:pt x="466" y="75"/>
                                    </a:lnTo>
                                    <a:lnTo>
                                      <a:pt x="471" y="75"/>
                                    </a:lnTo>
                                    <a:lnTo>
                                      <a:pt x="466" y="75"/>
                                    </a:lnTo>
                                    <a:close/>
                                    <a:moveTo>
                                      <a:pt x="513" y="80"/>
                                    </a:moveTo>
                                    <a:lnTo>
                                      <a:pt x="466" y="75"/>
                                    </a:lnTo>
                                    <a:lnTo>
                                      <a:pt x="471" y="56"/>
                                    </a:lnTo>
                                    <a:lnTo>
                                      <a:pt x="513" y="61"/>
                                    </a:lnTo>
                                    <a:lnTo>
                                      <a:pt x="513" y="80"/>
                                    </a:lnTo>
                                    <a:close/>
                                    <a:moveTo>
                                      <a:pt x="556" y="84"/>
                                    </a:moveTo>
                                    <a:lnTo>
                                      <a:pt x="556" y="84"/>
                                    </a:lnTo>
                                    <a:lnTo>
                                      <a:pt x="513" y="80"/>
                                    </a:lnTo>
                                    <a:lnTo>
                                      <a:pt x="513" y="61"/>
                                    </a:lnTo>
                                    <a:lnTo>
                                      <a:pt x="561" y="66"/>
                                    </a:lnTo>
                                    <a:lnTo>
                                      <a:pt x="556" y="84"/>
                                    </a:lnTo>
                                    <a:close/>
                                    <a:moveTo>
                                      <a:pt x="556" y="84"/>
                                    </a:moveTo>
                                    <a:lnTo>
                                      <a:pt x="556" y="84"/>
                                    </a:lnTo>
                                    <a:lnTo>
                                      <a:pt x="556" y="84"/>
                                    </a:lnTo>
                                    <a:lnTo>
                                      <a:pt x="556" y="84"/>
                                    </a:lnTo>
                                    <a:close/>
                                    <a:moveTo>
                                      <a:pt x="598" y="70"/>
                                    </a:moveTo>
                                    <a:lnTo>
                                      <a:pt x="598" y="89"/>
                                    </a:lnTo>
                                    <a:lnTo>
                                      <a:pt x="556" y="84"/>
                                    </a:lnTo>
                                    <a:lnTo>
                                      <a:pt x="556" y="66"/>
                                    </a:lnTo>
                                    <a:lnTo>
                                      <a:pt x="598" y="70"/>
                                    </a:lnTo>
                                    <a:lnTo>
                                      <a:pt x="598" y="70"/>
                                    </a:lnTo>
                                    <a:close/>
                                    <a:moveTo>
                                      <a:pt x="598" y="70"/>
                                    </a:moveTo>
                                    <a:lnTo>
                                      <a:pt x="598" y="70"/>
                                    </a:lnTo>
                                    <a:lnTo>
                                      <a:pt x="598" y="70"/>
                                    </a:lnTo>
                                    <a:lnTo>
                                      <a:pt x="598" y="70"/>
                                    </a:lnTo>
                                    <a:close/>
                                    <a:moveTo>
                                      <a:pt x="636" y="75"/>
                                    </a:moveTo>
                                    <a:lnTo>
                                      <a:pt x="636" y="94"/>
                                    </a:lnTo>
                                    <a:lnTo>
                                      <a:pt x="594" y="89"/>
                                    </a:lnTo>
                                    <a:lnTo>
                                      <a:pt x="598" y="70"/>
                                    </a:lnTo>
                                    <a:lnTo>
                                      <a:pt x="636" y="75"/>
                                    </a:lnTo>
                                    <a:lnTo>
                                      <a:pt x="636" y="75"/>
                                    </a:lnTo>
                                    <a:close/>
                                    <a:moveTo>
                                      <a:pt x="636" y="75"/>
                                    </a:moveTo>
                                    <a:lnTo>
                                      <a:pt x="636" y="75"/>
                                    </a:lnTo>
                                    <a:lnTo>
                                      <a:pt x="636" y="75"/>
                                    </a:lnTo>
                                    <a:lnTo>
                                      <a:pt x="636" y="75"/>
                                    </a:lnTo>
                                    <a:close/>
                                    <a:moveTo>
                                      <a:pt x="669" y="99"/>
                                    </a:moveTo>
                                    <a:lnTo>
                                      <a:pt x="636" y="94"/>
                                    </a:lnTo>
                                    <a:lnTo>
                                      <a:pt x="636" y="75"/>
                                    </a:lnTo>
                                    <a:lnTo>
                                      <a:pt x="669" y="80"/>
                                    </a:lnTo>
                                    <a:lnTo>
                                      <a:pt x="66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0720"/>
                                <a:ext cx="248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75">
                                    <a:moveTo>
                                      <a:pt x="33" y="4"/>
                                    </a:moveTo>
                                    <a:lnTo>
                                      <a:pt x="33" y="2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close/>
                                    <a:moveTo>
                                      <a:pt x="33" y="4"/>
                                    </a:move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4"/>
                                    </a:lnTo>
                                    <a:close/>
                                    <a:moveTo>
                                      <a:pt x="61" y="28"/>
                                    </a:moveTo>
                                    <a:lnTo>
                                      <a:pt x="61" y="28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61" y="28"/>
                                    </a:lnTo>
                                    <a:close/>
                                    <a:moveTo>
                                      <a:pt x="61" y="28"/>
                                    </a:moveTo>
                                    <a:lnTo>
                                      <a:pt x="61" y="28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1" y="28"/>
                                    </a:lnTo>
                                    <a:close/>
                                    <a:moveTo>
                                      <a:pt x="94" y="9"/>
                                    </a:moveTo>
                                    <a:lnTo>
                                      <a:pt x="89" y="28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94" y="9"/>
                                    </a:lnTo>
                                    <a:close/>
                                    <a:moveTo>
                                      <a:pt x="89" y="9"/>
                                    </a:moveTo>
                                    <a:lnTo>
                                      <a:pt x="94" y="9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89" y="9"/>
                                    </a:lnTo>
                                    <a:close/>
                                    <a:moveTo>
                                      <a:pt x="113" y="33"/>
                                    </a:moveTo>
                                    <a:lnTo>
                                      <a:pt x="113" y="33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13" y="33"/>
                                    </a:lnTo>
                                    <a:close/>
                                    <a:moveTo>
                                      <a:pt x="113" y="33"/>
                                    </a:moveTo>
                                    <a:lnTo>
                                      <a:pt x="113" y="33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13" y="33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41" y="38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60" y="42"/>
                                    </a:moveTo>
                                    <a:lnTo>
                                      <a:pt x="160" y="42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65" y="23"/>
                                    </a:lnTo>
                                    <a:lnTo>
                                      <a:pt x="160" y="42"/>
                                    </a:lnTo>
                                    <a:close/>
                                    <a:moveTo>
                                      <a:pt x="160" y="42"/>
                                    </a:moveTo>
                                    <a:lnTo>
                                      <a:pt x="160" y="42"/>
                                    </a:lnTo>
                                    <a:lnTo>
                                      <a:pt x="165" y="42"/>
                                    </a:lnTo>
                                    <a:lnTo>
                                      <a:pt x="160" y="42"/>
                                    </a:lnTo>
                                    <a:close/>
                                    <a:moveTo>
                                      <a:pt x="207" y="47"/>
                                    </a:moveTo>
                                    <a:lnTo>
                                      <a:pt x="207" y="47"/>
                                    </a:lnTo>
                                    <a:lnTo>
                                      <a:pt x="160" y="42"/>
                                    </a:lnTo>
                                    <a:lnTo>
                                      <a:pt x="165" y="23"/>
                                    </a:lnTo>
                                    <a:lnTo>
                                      <a:pt x="212" y="28"/>
                                    </a:lnTo>
                                    <a:lnTo>
                                      <a:pt x="207" y="47"/>
                                    </a:lnTo>
                                    <a:close/>
                                    <a:moveTo>
                                      <a:pt x="207" y="47"/>
                                    </a:moveTo>
                                    <a:lnTo>
                                      <a:pt x="207" y="47"/>
                                    </a:lnTo>
                                    <a:lnTo>
                                      <a:pt x="207" y="47"/>
                                    </a:lnTo>
                                    <a:lnTo>
                                      <a:pt x="207" y="47"/>
                                    </a:lnTo>
                                    <a:close/>
                                    <a:moveTo>
                                      <a:pt x="254" y="33"/>
                                    </a:moveTo>
                                    <a:lnTo>
                                      <a:pt x="249" y="52"/>
                                    </a:lnTo>
                                    <a:lnTo>
                                      <a:pt x="207" y="47"/>
                                    </a:lnTo>
                                    <a:lnTo>
                                      <a:pt x="212" y="28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54" y="33"/>
                                    </a:lnTo>
                                    <a:close/>
                                    <a:moveTo>
                                      <a:pt x="254" y="33"/>
                                    </a:moveTo>
                                    <a:lnTo>
                                      <a:pt x="254" y="33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54" y="33"/>
                                    </a:lnTo>
                                    <a:close/>
                                    <a:moveTo>
                                      <a:pt x="292" y="61"/>
                                    </a:moveTo>
                                    <a:lnTo>
                                      <a:pt x="292" y="61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54" y="33"/>
                                    </a:lnTo>
                                    <a:lnTo>
                                      <a:pt x="297" y="42"/>
                                    </a:lnTo>
                                    <a:lnTo>
                                      <a:pt x="292" y="61"/>
                                    </a:lnTo>
                                    <a:close/>
                                    <a:moveTo>
                                      <a:pt x="292" y="61"/>
                                    </a:moveTo>
                                    <a:lnTo>
                                      <a:pt x="292" y="61"/>
                                    </a:lnTo>
                                    <a:lnTo>
                                      <a:pt x="292" y="61"/>
                                    </a:lnTo>
                                    <a:lnTo>
                                      <a:pt x="292" y="61"/>
                                    </a:lnTo>
                                    <a:close/>
                                    <a:moveTo>
                                      <a:pt x="320" y="47"/>
                                    </a:moveTo>
                                    <a:lnTo>
                                      <a:pt x="315" y="66"/>
                                    </a:lnTo>
                                    <a:lnTo>
                                      <a:pt x="292" y="61"/>
                                    </a:lnTo>
                                    <a:lnTo>
                                      <a:pt x="292" y="42"/>
                                    </a:lnTo>
                                    <a:lnTo>
                                      <a:pt x="320" y="47"/>
                                    </a:lnTo>
                                    <a:lnTo>
                                      <a:pt x="320" y="47"/>
                                    </a:lnTo>
                                    <a:close/>
                                    <a:moveTo>
                                      <a:pt x="320" y="47"/>
                                    </a:moveTo>
                                    <a:lnTo>
                                      <a:pt x="320" y="47"/>
                                    </a:lnTo>
                                    <a:lnTo>
                                      <a:pt x="320" y="47"/>
                                    </a:lnTo>
                                    <a:lnTo>
                                      <a:pt x="320" y="47"/>
                                    </a:lnTo>
                                    <a:close/>
                                    <a:moveTo>
                                      <a:pt x="339" y="71"/>
                                    </a:moveTo>
                                    <a:lnTo>
                                      <a:pt x="339" y="71"/>
                                    </a:lnTo>
                                    <a:lnTo>
                                      <a:pt x="315" y="66"/>
                                    </a:lnTo>
                                    <a:lnTo>
                                      <a:pt x="320" y="47"/>
                                    </a:lnTo>
                                    <a:lnTo>
                                      <a:pt x="344" y="52"/>
                                    </a:lnTo>
                                    <a:lnTo>
                                      <a:pt x="339" y="71"/>
                                    </a:lnTo>
                                    <a:close/>
                                    <a:moveTo>
                                      <a:pt x="339" y="71"/>
                                    </a:moveTo>
                                    <a:lnTo>
                                      <a:pt x="339" y="71"/>
                                    </a:lnTo>
                                    <a:lnTo>
                                      <a:pt x="339" y="71"/>
                                    </a:lnTo>
                                    <a:lnTo>
                                      <a:pt x="339" y="71"/>
                                    </a:lnTo>
                                    <a:close/>
                                    <a:moveTo>
                                      <a:pt x="367" y="56"/>
                                    </a:moveTo>
                                    <a:lnTo>
                                      <a:pt x="367" y="75"/>
                                    </a:lnTo>
                                    <a:lnTo>
                                      <a:pt x="339" y="71"/>
                                    </a:lnTo>
                                    <a:lnTo>
                                      <a:pt x="344" y="52"/>
                                    </a:lnTo>
                                    <a:lnTo>
                                      <a:pt x="367" y="56"/>
                                    </a:lnTo>
                                    <a:lnTo>
                                      <a:pt x="367" y="56"/>
                                    </a:lnTo>
                                    <a:close/>
                                    <a:moveTo>
                                      <a:pt x="367" y="56"/>
                                    </a:moveTo>
                                    <a:lnTo>
                                      <a:pt x="367" y="56"/>
                                    </a:lnTo>
                                    <a:lnTo>
                                      <a:pt x="372" y="56"/>
                                    </a:lnTo>
                                    <a:lnTo>
                                      <a:pt x="367" y="56"/>
                                    </a:lnTo>
                                    <a:close/>
                                    <a:moveTo>
                                      <a:pt x="391" y="75"/>
                                    </a:moveTo>
                                    <a:lnTo>
                                      <a:pt x="367" y="75"/>
                                    </a:lnTo>
                                    <a:lnTo>
                                      <a:pt x="367" y="56"/>
                                    </a:lnTo>
                                    <a:lnTo>
                                      <a:pt x="391" y="56"/>
                                    </a:lnTo>
                                    <a:lnTo>
                                      <a:pt x="391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668520"/>
                                <a:ext cx="313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23">
                                    <a:moveTo>
                                      <a:pt x="33" y="10"/>
                                    </a:moveTo>
                                    <a:lnTo>
                                      <a:pt x="28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0"/>
                                    </a:lnTo>
                                    <a:close/>
                                    <a:moveTo>
                                      <a:pt x="33" y="10"/>
                                    </a:moveTo>
                                    <a:lnTo>
                                      <a:pt x="33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0"/>
                                    </a:lnTo>
                                    <a:close/>
                                    <a:moveTo>
                                      <a:pt x="56" y="33"/>
                                    </a:moveTo>
                                    <a:lnTo>
                                      <a:pt x="56" y="33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6" y="33"/>
                                    </a:lnTo>
                                    <a:close/>
                                    <a:moveTo>
                                      <a:pt x="56" y="33"/>
                                    </a:moveTo>
                                    <a:lnTo>
                                      <a:pt x="56" y="3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6" y="33"/>
                                    </a:lnTo>
                                    <a:close/>
                                    <a:moveTo>
                                      <a:pt x="122" y="24"/>
                                    </a:moveTo>
                                    <a:lnTo>
                                      <a:pt x="117" y="4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close/>
                                    <a:moveTo>
                                      <a:pt x="122" y="24"/>
                                    </a:move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close/>
                                    <a:moveTo>
                                      <a:pt x="188" y="38"/>
                                    </a:moveTo>
                                    <a:lnTo>
                                      <a:pt x="183" y="57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close/>
                                    <a:moveTo>
                                      <a:pt x="188" y="38"/>
                                    </a:move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close/>
                                    <a:moveTo>
                                      <a:pt x="254" y="52"/>
                                    </a:moveTo>
                                    <a:lnTo>
                                      <a:pt x="249" y="71"/>
                                    </a:lnTo>
                                    <a:lnTo>
                                      <a:pt x="183" y="57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54" y="52"/>
                                    </a:lnTo>
                                    <a:close/>
                                    <a:moveTo>
                                      <a:pt x="254" y="52"/>
                                    </a:moveTo>
                                    <a:lnTo>
                                      <a:pt x="254" y="52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54" y="52"/>
                                    </a:lnTo>
                                    <a:close/>
                                    <a:moveTo>
                                      <a:pt x="315" y="85"/>
                                    </a:moveTo>
                                    <a:lnTo>
                                      <a:pt x="315" y="85"/>
                                    </a:lnTo>
                                    <a:lnTo>
                                      <a:pt x="249" y="71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320" y="66"/>
                                    </a:lnTo>
                                    <a:lnTo>
                                      <a:pt x="315" y="85"/>
                                    </a:lnTo>
                                    <a:close/>
                                    <a:moveTo>
                                      <a:pt x="315" y="85"/>
                                    </a:moveTo>
                                    <a:lnTo>
                                      <a:pt x="315" y="85"/>
                                    </a:lnTo>
                                    <a:lnTo>
                                      <a:pt x="315" y="85"/>
                                    </a:lnTo>
                                    <a:lnTo>
                                      <a:pt x="315" y="85"/>
                                    </a:lnTo>
                                    <a:close/>
                                    <a:moveTo>
                                      <a:pt x="381" y="76"/>
                                    </a:moveTo>
                                    <a:lnTo>
                                      <a:pt x="376" y="95"/>
                                    </a:lnTo>
                                    <a:lnTo>
                                      <a:pt x="315" y="85"/>
                                    </a:lnTo>
                                    <a:lnTo>
                                      <a:pt x="320" y="66"/>
                                    </a:lnTo>
                                    <a:lnTo>
                                      <a:pt x="381" y="76"/>
                                    </a:lnTo>
                                    <a:lnTo>
                                      <a:pt x="381" y="76"/>
                                    </a:lnTo>
                                    <a:close/>
                                    <a:moveTo>
                                      <a:pt x="381" y="76"/>
                                    </a:moveTo>
                                    <a:lnTo>
                                      <a:pt x="381" y="76"/>
                                    </a:lnTo>
                                    <a:lnTo>
                                      <a:pt x="381" y="76"/>
                                    </a:lnTo>
                                    <a:lnTo>
                                      <a:pt x="381" y="76"/>
                                    </a:lnTo>
                                    <a:close/>
                                    <a:moveTo>
                                      <a:pt x="409" y="104"/>
                                    </a:moveTo>
                                    <a:lnTo>
                                      <a:pt x="409" y="104"/>
                                    </a:lnTo>
                                    <a:lnTo>
                                      <a:pt x="376" y="95"/>
                                    </a:lnTo>
                                    <a:lnTo>
                                      <a:pt x="381" y="76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09" y="104"/>
                                    </a:lnTo>
                                    <a:close/>
                                    <a:moveTo>
                                      <a:pt x="409" y="104"/>
                                    </a:moveTo>
                                    <a:lnTo>
                                      <a:pt x="409" y="104"/>
                                    </a:lnTo>
                                    <a:lnTo>
                                      <a:pt x="409" y="104"/>
                                    </a:lnTo>
                                    <a:lnTo>
                                      <a:pt x="409" y="104"/>
                                    </a:lnTo>
                                    <a:close/>
                                    <a:moveTo>
                                      <a:pt x="442" y="90"/>
                                    </a:moveTo>
                                    <a:lnTo>
                                      <a:pt x="438" y="109"/>
                                    </a:lnTo>
                                    <a:lnTo>
                                      <a:pt x="409" y="104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42" y="90"/>
                                    </a:lnTo>
                                    <a:lnTo>
                                      <a:pt x="442" y="90"/>
                                    </a:lnTo>
                                    <a:close/>
                                    <a:moveTo>
                                      <a:pt x="442" y="90"/>
                                    </a:moveTo>
                                    <a:lnTo>
                                      <a:pt x="442" y="90"/>
                                    </a:lnTo>
                                    <a:lnTo>
                                      <a:pt x="442" y="90"/>
                                    </a:lnTo>
                                    <a:lnTo>
                                      <a:pt x="442" y="90"/>
                                    </a:lnTo>
                                    <a:close/>
                                    <a:moveTo>
                                      <a:pt x="471" y="95"/>
                                    </a:moveTo>
                                    <a:lnTo>
                                      <a:pt x="466" y="114"/>
                                    </a:lnTo>
                                    <a:lnTo>
                                      <a:pt x="438" y="109"/>
                                    </a:lnTo>
                                    <a:lnTo>
                                      <a:pt x="442" y="90"/>
                                    </a:lnTo>
                                    <a:lnTo>
                                      <a:pt x="471" y="95"/>
                                    </a:lnTo>
                                    <a:lnTo>
                                      <a:pt x="471" y="95"/>
                                    </a:lnTo>
                                    <a:close/>
                                    <a:moveTo>
                                      <a:pt x="471" y="95"/>
                                    </a:moveTo>
                                    <a:lnTo>
                                      <a:pt x="471" y="95"/>
                                    </a:lnTo>
                                    <a:lnTo>
                                      <a:pt x="471" y="95"/>
                                    </a:lnTo>
                                    <a:lnTo>
                                      <a:pt x="471" y="95"/>
                                    </a:lnTo>
                                    <a:close/>
                                    <a:moveTo>
                                      <a:pt x="489" y="123"/>
                                    </a:moveTo>
                                    <a:lnTo>
                                      <a:pt x="466" y="114"/>
                                    </a:lnTo>
                                    <a:lnTo>
                                      <a:pt x="471" y="95"/>
                                    </a:lnTo>
                                    <a:lnTo>
                                      <a:pt x="494" y="104"/>
                                    </a:lnTo>
                                    <a:lnTo>
                                      <a:pt x="48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739080"/>
                                <a:ext cx="2095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5">
                                    <a:moveTo>
                                      <a:pt x="28" y="5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  <a:moveTo>
                                      <a:pt x="28" y="5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  <a:moveTo>
                                      <a:pt x="47" y="28"/>
                                    </a:moveTo>
                                    <a:lnTo>
                                      <a:pt x="47" y="2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7" y="28"/>
                                    </a:lnTo>
                                    <a:close/>
                                    <a:moveTo>
                                      <a:pt x="47" y="28"/>
                                    </a:moveTo>
                                    <a:lnTo>
                                      <a:pt x="47" y="28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7" y="28"/>
                                    </a:lnTo>
                                    <a:close/>
                                    <a:moveTo>
                                      <a:pt x="94" y="38"/>
                                    </a:moveTo>
                                    <a:lnTo>
                                      <a:pt x="94" y="38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94" y="38"/>
                                    </a:lnTo>
                                    <a:close/>
                                    <a:moveTo>
                                      <a:pt x="94" y="38"/>
                                    </a:moveTo>
                                    <a:lnTo>
                                      <a:pt x="94" y="38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4" y="38"/>
                                    </a:lnTo>
                                    <a:close/>
                                    <a:moveTo>
                                      <a:pt x="132" y="47"/>
                                    </a:moveTo>
                                    <a:lnTo>
                                      <a:pt x="94" y="38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2" y="47"/>
                                    </a:lnTo>
                                    <a:close/>
                                    <a:moveTo>
                                      <a:pt x="174" y="38"/>
                                    </a:moveTo>
                                    <a:lnTo>
                                      <a:pt x="170" y="57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74" y="38"/>
                                    </a:lnTo>
                                    <a:lnTo>
                                      <a:pt x="174" y="38"/>
                                    </a:lnTo>
                                    <a:close/>
                                    <a:moveTo>
                                      <a:pt x="174" y="38"/>
                                    </a:moveTo>
                                    <a:lnTo>
                                      <a:pt x="174" y="38"/>
                                    </a:lnTo>
                                    <a:lnTo>
                                      <a:pt x="174" y="38"/>
                                    </a:lnTo>
                                    <a:lnTo>
                                      <a:pt x="174" y="38"/>
                                    </a:lnTo>
                                    <a:close/>
                                    <a:moveTo>
                                      <a:pt x="207" y="66"/>
                                    </a:moveTo>
                                    <a:lnTo>
                                      <a:pt x="207" y="66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74" y="38"/>
                                    </a:lnTo>
                                    <a:lnTo>
                                      <a:pt x="212" y="47"/>
                                    </a:lnTo>
                                    <a:lnTo>
                                      <a:pt x="207" y="66"/>
                                    </a:lnTo>
                                    <a:close/>
                                    <a:moveTo>
                                      <a:pt x="207" y="66"/>
                                    </a:moveTo>
                                    <a:lnTo>
                                      <a:pt x="207" y="66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07" y="66"/>
                                    </a:lnTo>
                                    <a:close/>
                                    <a:moveTo>
                                      <a:pt x="245" y="76"/>
                                    </a:moveTo>
                                    <a:lnTo>
                                      <a:pt x="245" y="76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12" y="47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45" y="76"/>
                                    </a:lnTo>
                                    <a:close/>
                                    <a:moveTo>
                                      <a:pt x="245" y="76"/>
                                    </a:moveTo>
                                    <a:lnTo>
                                      <a:pt x="245" y="76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45" y="76"/>
                                    </a:lnTo>
                                    <a:close/>
                                    <a:moveTo>
                                      <a:pt x="287" y="66"/>
                                    </a:moveTo>
                                    <a:lnTo>
                                      <a:pt x="283" y="85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287" y="66"/>
                                    </a:lnTo>
                                    <a:close/>
                                    <a:moveTo>
                                      <a:pt x="287" y="66"/>
                                    </a:moveTo>
                                    <a:lnTo>
                                      <a:pt x="287" y="66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287" y="66"/>
                                    </a:lnTo>
                                    <a:close/>
                                    <a:moveTo>
                                      <a:pt x="320" y="95"/>
                                    </a:moveTo>
                                    <a:lnTo>
                                      <a:pt x="283" y="85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32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280" y="790560"/>
                                <a:ext cx="221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118">
                                    <a:moveTo>
                                      <a:pt x="42" y="9"/>
                                    </a:moveTo>
                                    <a:lnTo>
                                      <a:pt x="38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2" y="9"/>
                                    </a:lnTo>
                                    <a:close/>
                                    <a:moveTo>
                                      <a:pt x="42" y="9"/>
                                    </a:moveTo>
                                    <a:lnTo>
                                      <a:pt x="42" y="9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2" y="9"/>
                                    </a:lnTo>
                                    <a:close/>
                                    <a:moveTo>
                                      <a:pt x="80" y="23"/>
                                    </a:moveTo>
                                    <a:lnTo>
                                      <a:pt x="75" y="37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0" y="23"/>
                                    </a:lnTo>
                                    <a:close/>
                                    <a:moveTo>
                                      <a:pt x="80" y="19"/>
                                    </a:moveTo>
                                    <a:lnTo>
                                      <a:pt x="80" y="23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80" y="19"/>
                                    </a:lnTo>
                                    <a:close/>
                                    <a:moveTo>
                                      <a:pt x="113" y="52"/>
                                    </a:moveTo>
                                    <a:lnTo>
                                      <a:pt x="113" y="52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118" y="33"/>
                                    </a:lnTo>
                                    <a:lnTo>
                                      <a:pt x="113" y="52"/>
                                    </a:lnTo>
                                    <a:close/>
                                    <a:moveTo>
                                      <a:pt x="113" y="52"/>
                                    </a:moveTo>
                                    <a:lnTo>
                                      <a:pt x="113" y="52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13" y="52"/>
                                    </a:lnTo>
                                    <a:close/>
                                    <a:moveTo>
                                      <a:pt x="155" y="42"/>
                                    </a:moveTo>
                                    <a:lnTo>
                                      <a:pt x="151" y="56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18" y="33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155" y="42"/>
                                    </a:lnTo>
                                    <a:close/>
                                    <a:moveTo>
                                      <a:pt x="155" y="42"/>
                                    </a:moveTo>
                                    <a:lnTo>
                                      <a:pt x="155" y="42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155" y="42"/>
                                    </a:lnTo>
                                    <a:close/>
                                    <a:moveTo>
                                      <a:pt x="188" y="70"/>
                                    </a:moveTo>
                                    <a:lnTo>
                                      <a:pt x="188" y="70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188" y="70"/>
                                    </a:lnTo>
                                    <a:close/>
                                    <a:moveTo>
                                      <a:pt x="188" y="70"/>
                                    </a:moveTo>
                                    <a:lnTo>
                                      <a:pt x="188" y="70"/>
                                    </a:lnTo>
                                    <a:lnTo>
                                      <a:pt x="188" y="70"/>
                                    </a:lnTo>
                                    <a:lnTo>
                                      <a:pt x="188" y="70"/>
                                    </a:lnTo>
                                    <a:close/>
                                    <a:moveTo>
                                      <a:pt x="217" y="56"/>
                                    </a:moveTo>
                                    <a:lnTo>
                                      <a:pt x="212" y="75"/>
                                    </a:lnTo>
                                    <a:lnTo>
                                      <a:pt x="188" y="70"/>
                                    </a:lnTo>
                                    <a:lnTo>
                                      <a:pt x="193" y="52"/>
                                    </a:lnTo>
                                    <a:lnTo>
                                      <a:pt x="217" y="56"/>
                                    </a:lnTo>
                                    <a:lnTo>
                                      <a:pt x="217" y="56"/>
                                    </a:lnTo>
                                    <a:close/>
                                    <a:moveTo>
                                      <a:pt x="217" y="56"/>
                                    </a:moveTo>
                                    <a:lnTo>
                                      <a:pt x="217" y="56"/>
                                    </a:lnTo>
                                    <a:lnTo>
                                      <a:pt x="217" y="56"/>
                                    </a:lnTo>
                                    <a:lnTo>
                                      <a:pt x="217" y="56"/>
                                    </a:lnTo>
                                    <a:close/>
                                    <a:moveTo>
                                      <a:pt x="236" y="85"/>
                                    </a:moveTo>
                                    <a:lnTo>
                                      <a:pt x="212" y="75"/>
                                    </a:lnTo>
                                    <a:lnTo>
                                      <a:pt x="217" y="56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36" y="85"/>
                                    </a:lnTo>
                                    <a:close/>
                                    <a:moveTo>
                                      <a:pt x="264" y="70"/>
                                    </a:moveTo>
                                    <a:lnTo>
                                      <a:pt x="259" y="89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40" y="66"/>
                                    </a:lnTo>
                                    <a:lnTo>
                                      <a:pt x="264" y="70"/>
                                    </a:lnTo>
                                    <a:lnTo>
                                      <a:pt x="264" y="70"/>
                                    </a:lnTo>
                                    <a:close/>
                                    <a:moveTo>
                                      <a:pt x="264" y="70"/>
                                    </a:moveTo>
                                    <a:lnTo>
                                      <a:pt x="264" y="70"/>
                                    </a:lnTo>
                                    <a:lnTo>
                                      <a:pt x="264" y="70"/>
                                    </a:lnTo>
                                    <a:lnTo>
                                      <a:pt x="264" y="70"/>
                                    </a:lnTo>
                                    <a:close/>
                                    <a:moveTo>
                                      <a:pt x="283" y="99"/>
                                    </a:moveTo>
                                    <a:lnTo>
                                      <a:pt x="259" y="89"/>
                                    </a:lnTo>
                                    <a:lnTo>
                                      <a:pt x="264" y="70"/>
                                    </a:lnTo>
                                    <a:lnTo>
                                      <a:pt x="292" y="80"/>
                                    </a:lnTo>
                                    <a:lnTo>
                                      <a:pt x="283" y="99"/>
                                    </a:lnTo>
                                    <a:close/>
                                    <a:moveTo>
                                      <a:pt x="311" y="108"/>
                                    </a:moveTo>
                                    <a:lnTo>
                                      <a:pt x="311" y="108"/>
                                    </a:lnTo>
                                    <a:lnTo>
                                      <a:pt x="283" y="99"/>
                                    </a:lnTo>
                                    <a:lnTo>
                                      <a:pt x="292" y="80"/>
                                    </a:lnTo>
                                    <a:lnTo>
                                      <a:pt x="316" y="89"/>
                                    </a:lnTo>
                                    <a:lnTo>
                                      <a:pt x="311" y="108"/>
                                    </a:lnTo>
                                    <a:close/>
                                    <a:moveTo>
                                      <a:pt x="311" y="108"/>
                                    </a:moveTo>
                                    <a:lnTo>
                                      <a:pt x="311" y="108"/>
                                    </a:lnTo>
                                    <a:lnTo>
                                      <a:pt x="311" y="108"/>
                                    </a:lnTo>
                                    <a:lnTo>
                                      <a:pt x="311" y="108"/>
                                    </a:lnTo>
                                    <a:close/>
                                    <a:moveTo>
                                      <a:pt x="344" y="118"/>
                                    </a:moveTo>
                                    <a:lnTo>
                                      <a:pt x="311" y="108"/>
                                    </a:lnTo>
                                    <a:lnTo>
                                      <a:pt x="316" y="89"/>
                                    </a:lnTo>
                                    <a:lnTo>
                                      <a:pt x="349" y="99"/>
                                    </a:lnTo>
                                    <a:lnTo>
                                      <a:pt x="34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857880"/>
                                <a:ext cx="4262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250">
                                    <a:moveTo>
                                      <a:pt x="38" y="9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38" y="9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close/>
                                    <a:moveTo>
                                      <a:pt x="70" y="42"/>
                                    </a:moveTo>
                                    <a:lnTo>
                                      <a:pt x="66" y="42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0" y="42"/>
                                    </a:lnTo>
                                    <a:close/>
                                    <a:moveTo>
                                      <a:pt x="70" y="42"/>
                                    </a:moveTo>
                                    <a:lnTo>
                                      <a:pt x="70" y="42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0" y="42"/>
                                    </a:lnTo>
                                    <a:close/>
                                    <a:moveTo>
                                      <a:pt x="118" y="37"/>
                                    </a:moveTo>
                                    <a:lnTo>
                                      <a:pt x="108" y="52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8" y="37"/>
                                    </a:lnTo>
                                    <a:close/>
                                    <a:moveTo>
                                      <a:pt x="118" y="37"/>
                                    </a:moveTo>
                                    <a:lnTo>
                                      <a:pt x="118" y="37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8" y="37"/>
                                    </a:lnTo>
                                    <a:close/>
                                    <a:moveTo>
                                      <a:pt x="151" y="70"/>
                                    </a:moveTo>
                                    <a:lnTo>
                                      <a:pt x="151" y="70"/>
                                    </a:lnTo>
                                    <a:lnTo>
                                      <a:pt x="108" y="52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51" y="70"/>
                                    </a:lnTo>
                                    <a:close/>
                                    <a:moveTo>
                                      <a:pt x="151" y="70"/>
                                    </a:moveTo>
                                    <a:lnTo>
                                      <a:pt x="151" y="70"/>
                                    </a:lnTo>
                                    <a:lnTo>
                                      <a:pt x="151" y="70"/>
                                    </a:lnTo>
                                    <a:lnTo>
                                      <a:pt x="151" y="70"/>
                                    </a:lnTo>
                                    <a:close/>
                                    <a:moveTo>
                                      <a:pt x="198" y="66"/>
                                    </a:moveTo>
                                    <a:lnTo>
                                      <a:pt x="193" y="85"/>
                                    </a:lnTo>
                                    <a:lnTo>
                                      <a:pt x="151" y="70"/>
                                    </a:lnTo>
                                    <a:lnTo>
                                      <a:pt x="155" y="52"/>
                                    </a:lnTo>
                                    <a:lnTo>
                                      <a:pt x="198" y="66"/>
                                    </a:lnTo>
                                    <a:lnTo>
                                      <a:pt x="198" y="66"/>
                                    </a:lnTo>
                                    <a:close/>
                                    <a:moveTo>
                                      <a:pt x="198" y="66"/>
                                    </a:moveTo>
                                    <a:lnTo>
                                      <a:pt x="198" y="66"/>
                                    </a:lnTo>
                                    <a:lnTo>
                                      <a:pt x="202" y="66"/>
                                    </a:lnTo>
                                    <a:lnTo>
                                      <a:pt x="198" y="66"/>
                                    </a:lnTo>
                                    <a:close/>
                                    <a:moveTo>
                                      <a:pt x="240" y="99"/>
                                    </a:moveTo>
                                    <a:lnTo>
                                      <a:pt x="193" y="85"/>
                                    </a:lnTo>
                                    <a:lnTo>
                                      <a:pt x="198" y="66"/>
                                    </a:lnTo>
                                    <a:lnTo>
                                      <a:pt x="245" y="80"/>
                                    </a:lnTo>
                                    <a:lnTo>
                                      <a:pt x="240" y="99"/>
                                    </a:lnTo>
                                    <a:close/>
                                    <a:moveTo>
                                      <a:pt x="339" y="113"/>
                                    </a:moveTo>
                                    <a:lnTo>
                                      <a:pt x="329" y="132"/>
                                    </a:lnTo>
                                    <a:lnTo>
                                      <a:pt x="240" y="99"/>
                                    </a:lnTo>
                                    <a:lnTo>
                                      <a:pt x="245" y="80"/>
                                    </a:lnTo>
                                    <a:lnTo>
                                      <a:pt x="339" y="113"/>
                                    </a:lnTo>
                                    <a:close/>
                                    <a:moveTo>
                                      <a:pt x="421" y="165"/>
                                    </a:moveTo>
                                    <a:lnTo>
                                      <a:pt x="329" y="132"/>
                                    </a:lnTo>
                                    <a:lnTo>
                                      <a:pt x="339" y="113"/>
                                    </a:lnTo>
                                    <a:lnTo>
                                      <a:pt x="426" y="146"/>
                                    </a:lnTo>
                                    <a:lnTo>
                                      <a:pt x="421" y="165"/>
                                    </a:lnTo>
                                    <a:close/>
                                    <a:moveTo>
                                      <a:pt x="473" y="160"/>
                                    </a:moveTo>
                                    <a:lnTo>
                                      <a:pt x="468" y="179"/>
                                    </a:lnTo>
                                    <a:lnTo>
                                      <a:pt x="421" y="165"/>
                                    </a:lnTo>
                                    <a:lnTo>
                                      <a:pt x="426" y="146"/>
                                    </a:lnTo>
                                    <a:lnTo>
                                      <a:pt x="473" y="160"/>
                                    </a:lnTo>
                                    <a:lnTo>
                                      <a:pt x="473" y="160"/>
                                    </a:lnTo>
                                    <a:close/>
                                    <a:moveTo>
                                      <a:pt x="473" y="160"/>
                                    </a:moveTo>
                                    <a:lnTo>
                                      <a:pt x="473" y="160"/>
                                    </a:lnTo>
                                    <a:lnTo>
                                      <a:pt x="473" y="160"/>
                                    </a:lnTo>
                                    <a:lnTo>
                                      <a:pt x="473" y="160"/>
                                    </a:lnTo>
                                    <a:close/>
                                    <a:moveTo>
                                      <a:pt x="515" y="174"/>
                                    </a:moveTo>
                                    <a:lnTo>
                                      <a:pt x="511" y="193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73" y="160"/>
                                    </a:lnTo>
                                    <a:lnTo>
                                      <a:pt x="515" y="174"/>
                                    </a:lnTo>
                                    <a:lnTo>
                                      <a:pt x="515" y="174"/>
                                    </a:lnTo>
                                    <a:close/>
                                    <a:moveTo>
                                      <a:pt x="515" y="174"/>
                                    </a:moveTo>
                                    <a:lnTo>
                                      <a:pt x="515" y="174"/>
                                    </a:lnTo>
                                    <a:lnTo>
                                      <a:pt x="520" y="174"/>
                                    </a:lnTo>
                                    <a:lnTo>
                                      <a:pt x="515" y="174"/>
                                    </a:lnTo>
                                    <a:close/>
                                    <a:moveTo>
                                      <a:pt x="553" y="212"/>
                                    </a:moveTo>
                                    <a:lnTo>
                                      <a:pt x="553" y="212"/>
                                    </a:lnTo>
                                    <a:lnTo>
                                      <a:pt x="511" y="193"/>
                                    </a:lnTo>
                                    <a:lnTo>
                                      <a:pt x="515" y="174"/>
                                    </a:lnTo>
                                    <a:lnTo>
                                      <a:pt x="558" y="193"/>
                                    </a:lnTo>
                                    <a:lnTo>
                                      <a:pt x="553" y="212"/>
                                    </a:lnTo>
                                    <a:close/>
                                    <a:moveTo>
                                      <a:pt x="553" y="212"/>
                                    </a:moveTo>
                                    <a:lnTo>
                                      <a:pt x="553" y="212"/>
                                    </a:lnTo>
                                    <a:lnTo>
                                      <a:pt x="553" y="212"/>
                                    </a:lnTo>
                                    <a:lnTo>
                                      <a:pt x="553" y="212"/>
                                    </a:lnTo>
                                    <a:close/>
                                    <a:moveTo>
                                      <a:pt x="600" y="207"/>
                                    </a:moveTo>
                                    <a:lnTo>
                                      <a:pt x="596" y="226"/>
                                    </a:lnTo>
                                    <a:lnTo>
                                      <a:pt x="553" y="212"/>
                                    </a:lnTo>
                                    <a:lnTo>
                                      <a:pt x="558" y="193"/>
                                    </a:lnTo>
                                    <a:lnTo>
                                      <a:pt x="600" y="207"/>
                                    </a:lnTo>
                                    <a:lnTo>
                                      <a:pt x="600" y="207"/>
                                    </a:lnTo>
                                    <a:close/>
                                    <a:moveTo>
                                      <a:pt x="600" y="207"/>
                                    </a:moveTo>
                                    <a:lnTo>
                                      <a:pt x="600" y="207"/>
                                    </a:lnTo>
                                    <a:lnTo>
                                      <a:pt x="600" y="207"/>
                                    </a:lnTo>
                                    <a:lnTo>
                                      <a:pt x="600" y="207"/>
                                    </a:lnTo>
                                    <a:close/>
                                    <a:moveTo>
                                      <a:pt x="633" y="240"/>
                                    </a:moveTo>
                                    <a:lnTo>
                                      <a:pt x="633" y="240"/>
                                    </a:lnTo>
                                    <a:lnTo>
                                      <a:pt x="596" y="221"/>
                                    </a:lnTo>
                                    <a:lnTo>
                                      <a:pt x="600" y="207"/>
                                    </a:lnTo>
                                    <a:lnTo>
                                      <a:pt x="638" y="221"/>
                                    </a:lnTo>
                                    <a:lnTo>
                                      <a:pt x="633" y="240"/>
                                    </a:lnTo>
                                    <a:close/>
                                    <a:moveTo>
                                      <a:pt x="633" y="240"/>
                                    </a:moveTo>
                                    <a:lnTo>
                                      <a:pt x="633" y="240"/>
                                    </a:lnTo>
                                    <a:lnTo>
                                      <a:pt x="633" y="240"/>
                                    </a:lnTo>
                                    <a:lnTo>
                                      <a:pt x="633" y="240"/>
                                    </a:lnTo>
                                    <a:close/>
                                    <a:moveTo>
                                      <a:pt x="666" y="250"/>
                                    </a:moveTo>
                                    <a:lnTo>
                                      <a:pt x="633" y="240"/>
                                    </a:lnTo>
                                    <a:lnTo>
                                      <a:pt x="638" y="221"/>
                                    </a:lnTo>
                                    <a:lnTo>
                                      <a:pt x="671" y="236"/>
                                    </a:lnTo>
                                    <a:lnTo>
                                      <a:pt x="666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440" y="1018080"/>
                                <a:ext cx="254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79">
                                    <a:moveTo>
                                      <a:pt x="33" y="28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3" y="28"/>
                                    </a:lnTo>
                                    <a:close/>
                                    <a:moveTo>
                                      <a:pt x="33" y="28"/>
                                    </a:moveTo>
                                    <a:lnTo>
                                      <a:pt x="33" y="2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3" y="28"/>
                                    </a:lnTo>
                                    <a:close/>
                                    <a:moveTo>
                                      <a:pt x="71" y="23"/>
                                    </a:moveTo>
                                    <a:lnTo>
                                      <a:pt x="61" y="37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71" y="23"/>
                                    </a:lnTo>
                                    <a:close/>
                                    <a:moveTo>
                                      <a:pt x="71" y="23"/>
                                    </a:moveTo>
                                    <a:lnTo>
                                      <a:pt x="71" y="23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71" y="23"/>
                                    </a:lnTo>
                                    <a:close/>
                                    <a:moveTo>
                                      <a:pt x="90" y="52"/>
                                    </a:moveTo>
                                    <a:lnTo>
                                      <a:pt x="90" y="52"/>
                                    </a:lnTo>
                                    <a:lnTo>
                                      <a:pt x="61" y="37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90" y="52"/>
                                    </a:lnTo>
                                    <a:close/>
                                    <a:moveTo>
                                      <a:pt x="90" y="52"/>
                                    </a:moveTo>
                                    <a:lnTo>
                                      <a:pt x="90" y="52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0" y="52"/>
                                    </a:lnTo>
                                    <a:close/>
                                    <a:moveTo>
                                      <a:pt x="123" y="42"/>
                                    </a:moveTo>
                                    <a:lnTo>
                                      <a:pt x="113" y="61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9" y="33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123" y="42"/>
                                    </a:lnTo>
                                    <a:close/>
                                    <a:moveTo>
                                      <a:pt x="123" y="42"/>
                                    </a:moveTo>
                                    <a:lnTo>
                                      <a:pt x="123" y="4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123" y="42"/>
                                    </a:lnTo>
                                    <a:close/>
                                    <a:moveTo>
                                      <a:pt x="141" y="70"/>
                                    </a:moveTo>
                                    <a:lnTo>
                                      <a:pt x="137" y="70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146" y="52"/>
                                    </a:lnTo>
                                    <a:lnTo>
                                      <a:pt x="141" y="70"/>
                                    </a:lnTo>
                                    <a:close/>
                                    <a:moveTo>
                                      <a:pt x="141" y="70"/>
                                    </a:moveTo>
                                    <a:lnTo>
                                      <a:pt x="137" y="70"/>
                                    </a:lnTo>
                                    <a:lnTo>
                                      <a:pt x="137" y="70"/>
                                    </a:lnTo>
                                    <a:lnTo>
                                      <a:pt x="141" y="70"/>
                                    </a:lnTo>
                                    <a:close/>
                                    <a:moveTo>
                                      <a:pt x="170" y="61"/>
                                    </a:moveTo>
                                    <a:lnTo>
                                      <a:pt x="165" y="80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146" y="52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70" y="61"/>
                                    </a:lnTo>
                                    <a:close/>
                                    <a:moveTo>
                                      <a:pt x="170" y="61"/>
                                    </a:moveTo>
                                    <a:lnTo>
                                      <a:pt x="170" y="61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70" y="61"/>
                                    </a:lnTo>
                                    <a:close/>
                                    <a:moveTo>
                                      <a:pt x="207" y="99"/>
                                    </a:moveTo>
                                    <a:lnTo>
                                      <a:pt x="207" y="99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07" y="99"/>
                                    </a:lnTo>
                                    <a:close/>
                                    <a:moveTo>
                                      <a:pt x="207" y="99"/>
                                    </a:moveTo>
                                    <a:lnTo>
                                      <a:pt x="207" y="99"/>
                                    </a:lnTo>
                                    <a:lnTo>
                                      <a:pt x="207" y="99"/>
                                    </a:lnTo>
                                    <a:lnTo>
                                      <a:pt x="207" y="99"/>
                                    </a:lnTo>
                                    <a:close/>
                                    <a:moveTo>
                                      <a:pt x="254" y="99"/>
                                    </a:moveTo>
                                    <a:lnTo>
                                      <a:pt x="250" y="118"/>
                                    </a:lnTo>
                                    <a:lnTo>
                                      <a:pt x="207" y="99"/>
                                    </a:lnTo>
                                    <a:lnTo>
                                      <a:pt x="212" y="80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254" y="99"/>
                                    </a:lnTo>
                                    <a:close/>
                                    <a:moveTo>
                                      <a:pt x="254" y="99"/>
                                    </a:moveTo>
                                    <a:lnTo>
                                      <a:pt x="254" y="99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254" y="99"/>
                                    </a:lnTo>
                                    <a:close/>
                                    <a:moveTo>
                                      <a:pt x="292" y="136"/>
                                    </a:moveTo>
                                    <a:lnTo>
                                      <a:pt x="292" y="136"/>
                                    </a:lnTo>
                                    <a:lnTo>
                                      <a:pt x="250" y="118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302" y="118"/>
                                    </a:lnTo>
                                    <a:lnTo>
                                      <a:pt x="292" y="136"/>
                                    </a:lnTo>
                                    <a:close/>
                                    <a:moveTo>
                                      <a:pt x="292" y="136"/>
                                    </a:moveTo>
                                    <a:lnTo>
                                      <a:pt x="292" y="136"/>
                                    </a:lnTo>
                                    <a:lnTo>
                                      <a:pt x="292" y="136"/>
                                    </a:lnTo>
                                    <a:lnTo>
                                      <a:pt x="292" y="136"/>
                                    </a:lnTo>
                                    <a:close/>
                                    <a:moveTo>
                                      <a:pt x="325" y="127"/>
                                    </a:moveTo>
                                    <a:lnTo>
                                      <a:pt x="316" y="146"/>
                                    </a:lnTo>
                                    <a:lnTo>
                                      <a:pt x="292" y="136"/>
                                    </a:lnTo>
                                    <a:lnTo>
                                      <a:pt x="302" y="118"/>
                                    </a:lnTo>
                                    <a:lnTo>
                                      <a:pt x="325" y="127"/>
                                    </a:lnTo>
                                    <a:lnTo>
                                      <a:pt x="325" y="127"/>
                                    </a:lnTo>
                                    <a:close/>
                                    <a:moveTo>
                                      <a:pt x="325" y="127"/>
                                    </a:moveTo>
                                    <a:lnTo>
                                      <a:pt x="325" y="127"/>
                                    </a:lnTo>
                                    <a:lnTo>
                                      <a:pt x="325" y="127"/>
                                    </a:lnTo>
                                    <a:lnTo>
                                      <a:pt x="325" y="127"/>
                                    </a:lnTo>
                                    <a:close/>
                                    <a:moveTo>
                                      <a:pt x="339" y="160"/>
                                    </a:moveTo>
                                    <a:lnTo>
                                      <a:pt x="339" y="155"/>
                                    </a:lnTo>
                                    <a:lnTo>
                                      <a:pt x="316" y="146"/>
                                    </a:lnTo>
                                    <a:lnTo>
                                      <a:pt x="325" y="127"/>
                                    </a:lnTo>
                                    <a:lnTo>
                                      <a:pt x="349" y="141"/>
                                    </a:lnTo>
                                    <a:lnTo>
                                      <a:pt x="339" y="160"/>
                                    </a:lnTo>
                                    <a:close/>
                                    <a:moveTo>
                                      <a:pt x="339" y="160"/>
                                    </a:moveTo>
                                    <a:lnTo>
                                      <a:pt x="339" y="155"/>
                                    </a:lnTo>
                                    <a:lnTo>
                                      <a:pt x="339" y="155"/>
                                    </a:lnTo>
                                    <a:lnTo>
                                      <a:pt x="339" y="160"/>
                                    </a:lnTo>
                                    <a:close/>
                                    <a:moveTo>
                                      <a:pt x="372" y="151"/>
                                    </a:moveTo>
                                    <a:lnTo>
                                      <a:pt x="363" y="169"/>
                                    </a:lnTo>
                                    <a:lnTo>
                                      <a:pt x="339" y="160"/>
                                    </a:lnTo>
                                    <a:lnTo>
                                      <a:pt x="344" y="141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372" y="151"/>
                                    </a:lnTo>
                                    <a:close/>
                                    <a:moveTo>
                                      <a:pt x="372" y="151"/>
                                    </a:moveTo>
                                    <a:lnTo>
                                      <a:pt x="372" y="151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372" y="151"/>
                                    </a:lnTo>
                                    <a:close/>
                                    <a:moveTo>
                                      <a:pt x="391" y="179"/>
                                    </a:moveTo>
                                    <a:lnTo>
                                      <a:pt x="363" y="169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400" y="165"/>
                                    </a:lnTo>
                                    <a:lnTo>
                                      <a:pt x="391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1130400"/>
                                <a:ext cx="32004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254">
                                    <a:moveTo>
                                      <a:pt x="28" y="28"/>
                                    </a:moveTo>
                                    <a:lnTo>
                                      <a:pt x="28" y="2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8" y="28"/>
                                    </a:lnTo>
                                    <a:close/>
                                    <a:moveTo>
                                      <a:pt x="28" y="28"/>
                                    </a:move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close/>
                                    <a:moveTo>
                                      <a:pt x="66" y="23"/>
                                    </a:moveTo>
                                    <a:lnTo>
                                      <a:pt x="57" y="4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6" y="23"/>
                                    </a:lnTo>
                                    <a:close/>
                                    <a:moveTo>
                                      <a:pt x="66" y="23"/>
                                    </a:moveTo>
                                    <a:lnTo>
                                      <a:pt x="66" y="2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6" y="23"/>
                                    </a:lnTo>
                                    <a:close/>
                                    <a:moveTo>
                                      <a:pt x="122" y="70"/>
                                    </a:moveTo>
                                    <a:lnTo>
                                      <a:pt x="122" y="70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127" y="56"/>
                                    </a:lnTo>
                                    <a:lnTo>
                                      <a:pt x="122" y="70"/>
                                    </a:lnTo>
                                    <a:close/>
                                    <a:moveTo>
                                      <a:pt x="122" y="70"/>
                                    </a:moveTo>
                                    <a:lnTo>
                                      <a:pt x="122" y="70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22" y="70"/>
                                    </a:lnTo>
                                    <a:close/>
                                    <a:moveTo>
                                      <a:pt x="193" y="85"/>
                                    </a:moveTo>
                                    <a:lnTo>
                                      <a:pt x="188" y="104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27" y="56"/>
                                    </a:lnTo>
                                    <a:lnTo>
                                      <a:pt x="193" y="85"/>
                                    </a:lnTo>
                                    <a:lnTo>
                                      <a:pt x="193" y="85"/>
                                    </a:lnTo>
                                    <a:close/>
                                    <a:moveTo>
                                      <a:pt x="193" y="85"/>
                                    </a:moveTo>
                                    <a:lnTo>
                                      <a:pt x="193" y="85"/>
                                    </a:lnTo>
                                    <a:lnTo>
                                      <a:pt x="193" y="85"/>
                                    </a:lnTo>
                                    <a:lnTo>
                                      <a:pt x="193" y="85"/>
                                    </a:lnTo>
                                    <a:close/>
                                    <a:moveTo>
                                      <a:pt x="250" y="137"/>
                                    </a:moveTo>
                                    <a:lnTo>
                                      <a:pt x="250" y="137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93" y="85"/>
                                    </a:lnTo>
                                    <a:lnTo>
                                      <a:pt x="259" y="118"/>
                                    </a:lnTo>
                                    <a:lnTo>
                                      <a:pt x="250" y="137"/>
                                    </a:lnTo>
                                    <a:close/>
                                    <a:moveTo>
                                      <a:pt x="250" y="137"/>
                                    </a:moveTo>
                                    <a:lnTo>
                                      <a:pt x="250" y="137"/>
                                    </a:lnTo>
                                    <a:lnTo>
                                      <a:pt x="250" y="137"/>
                                    </a:lnTo>
                                    <a:lnTo>
                                      <a:pt x="250" y="137"/>
                                    </a:lnTo>
                                    <a:close/>
                                    <a:moveTo>
                                      <a:pt x="316" y="165"/>
                                    </a:moveTo>
                                    <a:lnTo>
                                      <a:pt x="316" y="165"/>
                                    </a:lnTo>
                                    <a:lnTo>
                                      <a:pt x="250" y="137"/>
                                    </a:lnTo>
                                    <a:lnTo>
                                      <a:pt x="259" y="118"/>
                                    </a:lnTo>
                                    <a:lnTo>
                                      <a:pt x="325" y="151"/>
                                    </a:lnTo>
                                    <a:lnTo>
                                      <a:pt x="316" y="165"/>
                                    </a:lnTo>
                                    <a:close/>
                                    <a:moveTo>
                                      <a:pt x="316" y="165"/>
                                    </a:moveTo>
                                    <a:lnTo>
                                      <a:pt x="316" y="165"/>
                                    </a:lnTo>
                                    <a:lnTo>
                                      <a:pt x="316" y="165"/>
                                    </a:lnTo>
                                    <a:lnTo>
                                      <a:pt x="316" y="165"/>
                                    </a:lnTo>
                                    <a:close/>
                                    <a:moveTo>
                                      <a:pt x="386" y="179"/>
                                    </a:moveTo>
                                    <a:lnTo>
                                      <a:pt x="381" y="198"/>
                                    </a:lnTo>
                                    <a:lnTo>
                                      <a:pt x="316" y="165"/>
                                    </a:lnTo>
                                    <a:lnTo>
                                      <a:pt x="325" y="151"/>
                                    </a:lnTo>
                                    <a:lnTo>
                                      <a:pt x="386" y="179"/>
                                    </a:lnTo>
                                    <a:lnTo>
                                      <a:pt x="386" y="179"/>
                                    </a:lnTo>
                                    <a:close/>
                                    <a:moveTo>
                                      <a:pt x="386" y="179"/>
                                    </a:moveTo>
                                    <a:lnTo>
                                      <a:pt x="386" y="179"/>
                                    </a:lnTo>
                                    <a:lnTo>
                                      <a:pt x="386" y="179"/>
                                    </a:lnTo>
                                    <a:lnTo>
                                      <a:pt x="386" y="179"/>
                                    </a:lnTo>
                                    <a:close/>
                                    <a:moveTo>
                                      <a:pt x="410" y="212"/>
                                    </a:moveTo>
                                    <a:lnTo>
                                      <a:pt x="410" y="212"/>
                                    </a:lnTo>
                                    <a:lnTo>
                                      <a:pt x="381" y="198"/>
                                    </a:lnTo>
                                    <a:lnTo>
                                      <a:pt x="386" y="179"/>
                                    </a:lnTo>
                                    <a:lnTo>
                                      <a:pt x="419" y="193"/>
                                    </a:lnTo>
                                    <a:lnTo>
                                      <a:pt x="410" y="212"/>
                                    </a:lnTo>
                                    <a:close/>
                                    <a:moveTo>
                                      <a:pt x="410" y="212"/>
                                    </a:moveTo>
                                    <a:lnTo>
                                      <a:pt x="410" y="212"/>
                                    </a:lnTo>
                                    <a:lnTo>
                                      <a:pt x="410" y="212"/>
                                    </a:lnTo>
                                    <a:lnTo>
                                      <a:pt x="410" y="212"/>
                                    </a:lnTo>
                                    <a:close/>
                                    <a:moveTo>
                                      <a:pt x="447" y="207"/>
                                    </a:moveTo>
                                    <a:lnTo>
                                      <a:pt x="438" y="226"/>
                                    </a:lnTo>
                                    <a:lnTo>
                                      <a:pt x="410" y="212"/>
                                    </a:lnTo>
                                    <a:lnTo>
                                      <a:pt x="419" y="193"/>
                                    </a:lnTo>
                                    <a:lnTo>
                                      <a:pt x="447" y="207"/>
                                    </a:lnTo>
                                    <a:close/>
                                    <a:moveTo>
                                      <a:pt x="476" y="221"/>
                                    </a:moveTo>
                                    <a:lnTo>
                                      <a:pt x="466" y="240"/>
                                    </a:lnTo>
                                    <a:lnTo>
                                      <a:pt x="438" y="226"/>
                                    </a:lnTo>
                                    <a:lnTo>
                                      <a:pt x="447" y="207"/>
                                    </a:lnTo>
                                    <a:lnTo>
                                      <a:pt x="476" y="221"/>
                                    </a:lnTo>
                                    <a:lnTo>
                                      <a:pt x="476" y="221"/>
                                    </a:lnTo>
                                    <a:close/>
                                    <a:moveTo>
                                      <a:pt x="476" y="221"/>
                                    </a:moveTo>
                                    <a:lnTo>
                                      <a:pt x="476" y="221"/>
                                    </a:lnTo>
                                    <a:lnTo>
                                      <a:pt x="476" y="221"/>
                                    </a:lnTo>
                                    <a:lnTo>
                                      <a:pt x="476" y="221"/>
                                    </a:lnTo>
                                    <a:close/>
                                    <a:moveTo>
                                      <a:pt x="494" y="254"/>
                                    </a:moveTo>
                                    <a:lnTo>
                                      <a:pt x="466" y="240"/>
                                    </a:lnTo>
                                    <a:lnTo>
                                      <a:pt x="476" y="221"/>
                                    </a:lnTo>
                                    <a:lnTo>
                                      <a:pt x="504" y="236"/>
                                    </a:lnTo>
                                    <a:lnTo>
                                      <a:pt x="49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1290240"/>
                                <a:ext cx="2127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93">
                                    <a:moveTo>
                                      <a:pt x="24" y="2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28"/>
                                    </a:lnTo>
                                    <a:close/>
                                    <a:moveTo>
                                      <a:pt x="57" y="23"/>
                                    </a:moveTo>
                                    <a:lnTo>
                                      <a:pt x="48" y="42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7" y="23"/>
                                    </a:lnTo>
                                    <a:close/>
                                    <a:moveTo>
                                      <a:pt x="57" y="23"/>
                                    </a:moveTo>
                                    <a:lnTo>
                                      <a:pt x="57" y="23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7" y="23"/>
                                    </a:lnTo>
                                    <a:close/>
                                    <a:moveTo>
                                      <a:pt x="90" y="66"/>
                                    </a:moveTo>
                                    <a:lnTo>
                                      <a:pt x="90" y="66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90" y="66"/>
                                    </a:lnTo>
                                    <a:close/>
                                    <a:moveTo>
                                      <a:pt x="90" y="66"/>
                                    </a:moveTo>
                                    <a:lnTo>
                                      <a:pt x="90" y="66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0" y="66"/>
                                    </a:lnTo>
                                    <a:close/>
                                    <a:moveTo>
                                      <a:pt x="142" y="70"/>
                                    </a:moveTo>
                                    <a:lnTo>
                                      <a:pt x="132" y="85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42" y="70"/>
                                    </a:lnTo>
                                    <a:close/>
                                    <a:moveTo>
                                      <a:pt x="142" y="70"/>
                                    </a:moveTo>
                                    <a:lnTo>
                                      <a:pt x="142" y="70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42" y="70"/>
                                    </a:lnTo>
                                    <a:close/>
                                    <a:moveTo>
                                      <a:pt x="170" y="108"/>
                                    </a:moveTo>
                                    <a:lnTo>
                                      <a:pt x="132" y="85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70" y="108"/>
                                    </a:lnTo>
                                    <a:close/>
                                    <a:moveTo>
                                      <a:pt x="208" y="127"/>
                                    </a:moveTo>
                                    <a:lnTo>
                                      <a:pt x="170" y="108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08" y="127"/>
                                    </a:lnTo>
                                    <a:close/>
                                    <a:moveTo>
                                      <a:pt x="245" y="151"/>
                                    </a:moveTo>
                                    <a:lnTo>
                                      <a:pt x="245" y="151"/>
                                    </a:lnTo>
                                    <a:lnTo>
                                      <a:pt x="208" y="127"/>
                                    </a:lnTo>
                                    <a:lnTo>
                                      <a:pt x="217" y="113"/>
                                    </a:lnTo>
                                    <a:lnTo>
                                      <a:pt x="255" y="132"/>
                                    </a:lnTo>
                                    <a:lnTo>
                                      <a:pt x="245" y="151"/>
                                    </a:lnTo>
                                    <a:close/>
                                    <a:moveTo>
                                      <a:pt x="245" y="151"/>
                                    </a:moveTo>
                                    <a:lnTo>
                                      <a:pt x="245" y="151"/>
                                    </a:lnTo>
                                    <a:lnTo>
                                      <a:pt x="245" y="151"/>
                                    </a:lnTo>
                                    <a:lnTo>
                                      <a:pt x="245" y="151"/>
                                    </a:lnTo>
                                    <a:close/>
                                    <a:moveTo>
                                      <a:pt x="292" y="155"/>
                                    </a:moveTo>
                                    <a:lnTo>
                                      <a:pt x="283" y="169"/>
                                    </a:lnTo>
                                    <a:lnTo>
                                      <a:pt x="245" y="151"/>
                                    </a:lnTo>
                                    <a:lnTo>
                                      <a:pt x="255" y="132"/>
                                    </a:lnTo>
                                    <a:lnTo>
                                      <a:pt x="292" y="155"/>
                                    </a:lnTo>
                                    <a:lnTo>
                                      <a:pt x="292" y="155"/>
                                    </a:lnTo>
                                    <a:close/>
                                    <a:moveTo>
                                      <a:pt x="292" y="155"/>
                                    </a:moveTo>
                                    <a:lnTo>
                                      <a:pt x="292" y="155"/>
                                    </a:lnTo>
                                    <a:lnTo>
                                      <a:pt x="292" y="155"/>
                                    </a:lnTo>
                                    <a:lnTo>
                                      <a:pt x="292" y="155"/>
                                    </a:lnTo>
                                    <a:close/>
                                    <a:moveTo>
                                      <a:pt x="325" y="193"/>
                                    </a:moveTo>
                                    <a:lnTo>
                                      <a:pt x="283" y="169"/>
                                    </a:lnTo>
                                    <a:lnTo>
                                      <a:pt x="292" y="155"/>
                                    </a:lnTo>
                                    <a:lnTo>
                                      <a:pt x="335" y="174"/>
                                    </a:lnTo>
                                    <a:lnTo>
                                      <a:pt x="325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040" y="1408320"/>
                                <a:ext cx="2246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22">
                                    <a:moveTo>
                                      <a:pt x="38" y="43"/>
                                    </a:moveTo>
                                    <a:lnTo>
                                      <a:pt x="38" y="4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  <a:moveTo>
                                      <a:pt x="38" y="43"/>
                                    </a:moveTo>
                                    <a:lnTo>
                                      <a:pt x="38" y="4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  <a:moveTo>
                                      <a:pt x="85" y="47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5" y="47"/>
                                    </a:lnTo>
                                    <a:close/>
                                    <a:moveTo>
                                      <a:pt x="85" y="47"/>
                                    </a:moveTo>
                                    <a:lnTo>
                                      <a:pt x="85" y="47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5" y="47"/>
                                    </a:lnTo>
                                    <a:close/>
                                    <a:moveTo>
                                      <a:pt x="113" y="85"/>
                                    </a:moveTo>
                                    <a:lnTo>
                                      <a:pt x="109" y="85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  <a:moveTo>
                                      <a:pt x="113" y="85"/>
                                    </a:moveTo>
                                    <a:lnTo>
                                      <a:pt x="109" y="85"/>
                                    </a:lnTo>
                                    <a:lnTo>
                                      <a:pt x="109" y="85"/>
                                    </a:lnTo>
                                    <a:lnTo>
                                      <a:pt x="113" y="85"/>
                                    </a:lnTo>
                                    <a:close/>
                                    <a:moveTo>
                                      <a:pt x="161" y="90"/>
                                    </a:moveTo>
                                    <a:lnTo>
                                      <a:pt x="151" y="104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61" y="90"/>
                                    </a:lnTo>
                                    <a:close/>
                                    <a:moveTo>
                                      <a:pt x="161" y="90"/>
                                    </a:moveTo>
                                    <a:lnTo>
                                      <a:pt x="161" y="90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61" y="90"/>
                                    </a:lnTo>
                                    <a:close/>
                                    <a:moveTo>
                                      <a:pt x="189" y="128"/>
                                    </a:moveTo>
                                    <a:lnTo>
                                      <a:pt x="189" y="128"/>
                                    </a:lnTo>
                                    <a:lnTo>
                                      <a:pt x="151" y="104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98" y="109"/>
                                    </a:lnTo>
                                    <a:lnTo>
                                      <a:pt x="189" y="128"/>
                                    </a:lnTo>
                                    <a:close/>
                                    <a:moveTo>
                                      <a:pt x="189" y="128"/>
                                    </a:moveTo>
                                    <a:lnTo>
                                      <a:pt x="189" y="128"/>
                                    </a:lnTo>
                                    <a:lnTo>
                                      <a:pt x="189" y="128"/>
                                    </a:lnTo>
                                    <a:lnTo>
                                      <a:pt x="189" y="128"/>
                                    </a:lnTo>
                                    <a:close/>
                                    <a:moveTo>
                                      <a:pt x="222" y="123"/>
                                    </a:moveTo>
                                    <a:lnTo>
                                      <a:pt x="212" y="142"/>
                                    </a:lnTo>
                                    <a:lnTo>
                                      <a:pt x="189" y="128"/>
                                    </a:lnTo>
                                    <a:lnTo>
                                      <a:pt x="198" y="109"/>
                                    </a:lnTo>
                                    <a:lnTo>
                                      <a:pt x="222" y="123"/>
                                    </a:lnTo>
                                    <a:lnTo>
                                      <a:pt x="222" y="123"/>
                                    </a:lnTo>
                                    <a:close/>
                                    <a:moveTo>
                                      <a:pt x="222" y="123"/>
                                    </a:moveTo>
                                    <a:lnTo>
                                      <a:pt x="222" y="123"/>
                                    </a:lnTo>
                                    <a:lnTo>
                                      <a:pt x="222" y="123"/>
                                    </a:lnTo>
                                    <a:lnTo>
                                      <a:pt x="222" y="123"/>
                                    </a:lnTo>
                                    <a:close/>
                                    <a:moveTo>
                                      <a:pt x="236" y="156"/>
                                    </a:moveTo>
                                    <a:lnTo>
                                      <a:pt x="236" y="156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222" y="123"/>
                                    </a:lnTo>
                                    <a:lnTo>
                                      <a:pt x="245" y="137"/>
                                    </a:lnTo>
                                    <a:lnTo>
                                      <a:pt x="236" y="156"/>
                                    </a:lnTo>
                                    <a:close/>
                                    <a:moveTo>
                                      <a:pt x="236" y="156"/>
                                    </a:moveTo>
                                    <a:lnTo>
                                      <a:pt x="236" y="156"/>
                                    </a:lnTo>
                                    <a:lnTo>
                                      <a:pt x="236" y="156"/>
                                    </a:lnTo>
                                    <a:lnTo>
                                      <a:pt x="236" y="156"/>
                                    </a:lnTo>
                                    <a:close/>
                                    <a:moveTo>
                                      <a:pt x="259" y="170"/>
                                    </a:moveTo>
                                    <a:lnTo>
                                      <a:pt x="259" y="170"/>
                                    </a:lnTo>
                                    <a:lnTo>
                                      <a:pt x="236" y="156"/>
                                    </a:lnTo>
                                    <a:lnTo>
                                      <a:pt x="245" y="137"/>
                                    </a:lnTo>
                                    <a:lnTo>
                                      <a:pt x="269" y="151"/>
                                    </a:lnTo>
                                    <a:lnTo>
                                      <a:pt x="259" y="170"/>
                                    </a:lnTo>
                                    <a:close/>
                                    <a:moveTo>
                                      <a:pt x="259" y="170"/>
                                    </a:moveTo>
                                    <a:lnTo>
                                      <a:pt x="259" y="170"/>
                                    </a:lnTo>
                                    <a:lnTo>
                                      <a:pt x="259" y="170"/>
                                    </a:lnTo>
                                    <a:lnTo>
                                      <a:pt x="259" y="170"/>
                                    </a:lnTo>
                                    <a:close/>
                                    <a:moveTo>
                                      <a:pt x="292" y="170"/>
                                    </a:moveTo>
                                    <a:lnTo>
                                      <a:pt x="283" y="184"/>
                                    </a:lnTo>
                                    <a:lnTo>
                                      <a:pt x="259" y="170"/>
                                    </a:lnTo>
                                    <a:lnTo>
                                      <a:pt x="269" y="151"/>
                                    </a:lnTo>
                                    <a:lnTo>
                                      <a:pt x="292" y="170"/>
                                    </a:lnTo>
                                    <a:lnTo>
                                      <a:pt x="292" y="170"/>
                                    </a:lnTo>
                                    <a:close/>
                                    <a:moveTo>
                                      <a:pt x="292" y="170"/>
                                    </a:moveTo>
                                    <a:lnTo>
                                      <a:pt x="292" y="170"/>
                                    </a:lnTo>
                                    <a:lnTo>
                                      <a:pt x="297" y="170"/>
                                    </a:lnTo>
                                    <a:lnTo>
                                      <a:pt x="292" y="170"/>
                                    </a:lnTo>
                                    <a:close/>
                                    <a:moveTo>
                                      <a:pt x="321" y="184"/>
                                    </a:moveTo>
                                    <a:lnTo>
                                      <a:pt x="311" y="203"/>
                                    </a:lnTo>
                                    <a:lnTo>
                                      <a:pt x="283" y="184"/>
                                    </a:lnTo>
                                    <a:lnTo>
                                      <a:pt x="292" y="170"/>
                                    </a:lnTo>
                                    <a:lnTo>
                                      <a:pt x="321" y="184"/>
                                    </a:lnTo>
                                    <a:lnTo>
                                      <a:pt x="321" y="184"/>
                                    </a:lnTo>
                                    <a:close/>
                                    <a:moveTo>
                                      <a:pt x="321" y="184"/>
                                    </a:moveTo>
                                    <a:lnTo>
                                      <a:pt x="321" y="184"/>
                                    </a:lnTo>
                                    <a:lnTo>
                                      <a:pt x="321" y="184"/>
                                    </a:lnTo>
                                    <a:lnTo>
                                      <a:pt x="321" y="184"/>
                                    </a:lnTo>
                                    <a:close/>
                                    <a:moveTo>
                                      <a:pt x="344" y="222"/>
                                    </a:moveTo>
                                    <a:lnTo>
                                      <a:pt x="311" y="203"/>
                                    </a:lnTo>
                                    <a:lnTo>
                                      <a:pt x="321" y="184"/>
                                    </a:lnTo>
                                    <a:lnTo>
                                      <a:pt x="354" y="208"/>
                                    </a:lnTo>
                                    <a:lnTo>
                                      <a:pt x="344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1549440"/>
                                <a:ext cx="104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13">
                                    <a:moveTo>
                                      <a:pt x="47" y="19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7" y="19"/>
                                    </a:lnTo>
                                    <a:close/>
                                    <a:moveTo>
                                      <a:pt x="43" y="19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  <a:moveTo>
                                      <a:pt x="71" y="61"/>
                                    </a:moveTo>
                                    <a:lnTo>
                                      <a:pt x="71" y="61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1" y="61"/>
                                    </a:lnTo>
                                    <a:close/>
                                    <a:moveTo>
                                      <a:pt x="71" y="61"/>
                                    </a:moveTo>
                                    <a:lnTo>
                                      <a:pt x="71" y="61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71" y="61"/>
                                    </a:lnTo>
                                    <a:close/>
                                    <a:moveTo>
                                      <a:pt x="118" y="66"/>
                                    </a:moveTo>
                                    <a:lnTo>
                                      <a:pt x="108" y="85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18" y="66"/>
                                    </a:lnTo>
                                    <a:close/>
                                    <a:moveTo>
                                      <a:pt x="118" y="66"/>
                                    </a:moveTo>
                                    <a:lnTo>
                                      <a:pt x="118" y="66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18" y="66"/>
                                    </a:lnTo>
                                    <a:close/>
                                    <a:moveTo>
                                      <a:pt x="160" y="94"/>
                                    </a:moveTo>
                                    <a:lnTo>
                                      <a:pt x="151" y="113"/>
                                    </a:lnTo>
                                    <a:lnTo>
                                      <a:pt x="108" y="85"/>
                                    </a:lnTo>
                                    <a:lnTo>
                                      <a:pt x="118" y="66"/>
                                    </a:lnTo>
                                    <a:lnTo>
                                      <a:pt x="160" y="94"/>
                                    </a:lnTo>
                                    <a:lnTo>
                                      <a:pt x="160" y="94"/>
                                    </a:lnTo>
                                    <a:close/>
                                    <a:moveTo>
                                      <a:pt x="160" y="94"/>
                                    </a:moveTo>
                                    <a:lnTo>
                                      <a:pt x="160" y="94"/>
                                    </a:lnTo>
                                    <a:lnTo>
                                      <a:pt x="156" y="89"/>
                                    </a:lnTo>
                                    <a:lnTo>
                                      <a:pt x="160" y="94"/>
                                    </a:lnTo>
                                    <a:close/>
                                    <a:moveTo>
                                      <a:pt x="156" y="113"/>
                                    </a:moveTo>
                                    <a:lnTo>
                                      <a:pt x="151" y="113"/>
                                    </a:lnTo>
                                    <a:lnTo>
                                      <a:pt x="160" y="94"/>
                                    </a:lnTo>
                                    <a:lnTo>
                                      <a:pt x="165" y="99"/>
                                    </a:lnTo>
                                    <a:lnTo>
                                      <a:pt x="156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368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9" y="0"/>
                                    </a:moveTo>
                                    <a:lnTo>
                                      <a:pt x="47" y="37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7924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7924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0" y="33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5368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43" y="9"/>
                                    </a:moveTo>
                                    <a:lnTo>
                                      <a:pt x="10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60840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10" y="0"/>
                                    </a:moveTo>
                                    <a:lnTo>
                                      <a:pt x="43" y="37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63324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38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63324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0" y="34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60840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47" y="9"/>
                                    </a:moveTo>
                                    <a:lnTo>
                                      <a:pt x="10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64980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9" y="0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675720"/>
                                <a:ext cx="26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33" y="47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3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67572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33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649800"/>
                                <a:ext cx="26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42" y="14"/>
                                    </a:moveTo>
                                    <a:lnTo>
                                      <a:pt x="9" y="4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71712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14" y="0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760" y="742320"/>
                                <a:ext cx="30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2">
                                    <a:moveTo>
                                      <a:pt x="33" y="42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3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74232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0" y="33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760" y="717120"/>
                                <a:ext cx="30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7">
                                    <a:moveTo>
                                      <a:pt x="48" y="10"/>
                                    </a:moveTo>
                                    <a:lnTo>
                                      <a:pt x="10" y="4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640" y="77076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14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793800"/>
                                <a:ext cx="29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33" y="4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640" y="793800"/>
                                <a:ext cx="29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0" y="38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77076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47" y="10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83556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10" y="0"/>
                                    </a:moveTo>
                                    <a:lnTo>
                                      <a:pt x="43" y="37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560" y="860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38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86040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0" y="33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560" y="83556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47" y="9"/>
                                    </a:moveTo>
                                    <a:lnTo>
                                      <a:pt x="10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040" y="99576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9" y="0"/>
                                    </a:moveTo>
                                    <a:lnTo>
                                      <a:pt x="47" y="37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440" y="102096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040" y="102096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0" y="33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440" y="99576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43" y="9"/>
                                    </a:moveTo>
                                    <a:lnTo>
                                      <a:pt x="10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720" y="110412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10" y="0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1130400"/>
                                <a:ext cx="26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33" y="47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3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720" y="113040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33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1104120"/>
                                <a:ext cx="26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42" y="14"/>
                                    </a:moveTo>
                                    <a:lnTo>
                                      <a:pt x="9" y="4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000" y="126756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9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880" y="129024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37" y="47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3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000" y="129024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37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880" y="126756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47" y="9"/>
                                    </a:moveTo>
                                    <a:lnTo>
                                      <a:pt x="14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280" y="1385640"/>
                                <a:ext cx="26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9" y="0"/>
                                    </a:moveTo>
                                    <a:lnTo>
                                      <a:pt x="42" y="38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41156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37" y="42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3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280" y="1411560"/>
                                <a:ext cx="26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2">
                                    <a:moveTo>
                                      <a:pt x="0" y="33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38564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47" y="10"/>
                                    </a:moveTo>
                                    <a:lnTo>
                                      <a:pt x="9" y="4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0320" y="152712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10" y="0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154944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38" y="47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3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0320" y="154944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0" y="37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152712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47" y="9"/>
                                    </a:moveTo>
                                    <a:lnTo>
                                      <a:pt x="10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39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35840"/>
                                <a:ext cx="424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95">
                                    <a:moveTo>
                                      <a:pt x="33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5"/>
                                    </a:lnTo>
                                    <a:close/>
                                    <a:moveTo>
                                      <a:pt x="33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15"/>
                                    </a:lnTo>
                                    <a:close/>
                                    <a:moveTo>
                                      <a:pt x="71" y="5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1" y="5"/>
                                    </a:lnTo>
                                    <a:close/>
                                    <a:moveTo>
                                      <a:pt x="71" y="5"/>
                                    </a:moveTo>
                                    <a:lnTo>
                                      <a:pt x="71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1" y="5"/>
                                    </a:lnTo>
                                    <a:close/>
                                    <a:moveTo>
                                      <a:pt x="108" y="24"/>
                                    </a:moveTo>
                                    <a:lnTo>
                                      <a:pt x="108" y="24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08" y="24"/>
                                    </a:lnTo>
                                    <a:close/>
                                    <a:moveTo>
                                      <a:pt x="108" y="24"/>
                                    </a:moveTo>
                                    <a:lnTo>
                                      <a:pt x="108" y="24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8" y="24"/>
                                    </a:lnTo>
                                    <a:close/>
                                    <a:moveTo>
                                      <a:pt x="151" y="15"/>
                                    </a:moveTo>
                                    <a:lnTo>
                                      <a:pt x="151" y="2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51" y="15"/>
                                    </a:lnTo>
                                    <a:lnTo>
                                      <a:pt x="151" y="15"/>
                                    </a:lnTo>
                                    <a:close/>
                                    <a:moveTo>
                                      <a:pt x="151" y="15"/>
                                    </a:moveTo>
                                    <a:lnTo>
                                      <a:pt x="151" y="15"/>
                                    </a:lnTo>
                                    <a:lnTo>
                                      <a:pt x="151" y="15"/>
                                    </a:lnTo>
                                    <a:lnTo>
                                      <a:pt x="151" y="15"/>
                                    </a:lnTo>
                                    <a:close/>
                                    <a:moveTo>
                                      <a:pt x="193" y="33"/>
                                    </a:moveTo>
                                    <a:lnTo>
                                      <a:pt x="193" y="33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51" y="15"/>
                                    </a:lnTo>
                                    <a:lnTo>
                                      <a:pt x="198" y="24"/>
                                    </a:lnTo>
                                    <a:lnTo>
                                      <a:pt x="193" y="33"/>
                                    </a:lnTo>
                                    <a:close/>
                                    <a:moveTo>
                                      <a:pt x="193" y="33"/>
                                    </a:moveTo>
                                    <a:lnTo>
                                      <a:pt x="193" y="33"/>
                                    </a:lnTo>
                                    <a:lnTo>
                                      <a:pt x="193" y="33"/>
                                    </a:lnTo>
                                    <a:lnTo>
                                      <a:pt x="193" y="33"/>
                                    </a:lnTo>
                                    <a:close/>
                                    <a:moveTo>
                                      <a:pt x="236" y="38"/>
                                    </a:moveTo>
                                    <a:lnTo>
                                      <a:pt x="236" y="38"/>
                                    </a:lnTo>
                                    <a:lnTo>
                                      <a:pt x="193" y="33"/>
                                    </a:lnTo>
                                    <a:lnTo>
                                      <a:pt x="198" y="24"/>
                                    </a:lnTo>
                                    <a:lnTo>
                                      <a:pt x="240" y="29"/>
                                    </a:lnTo>
                                    <a:lnTo>
                                      <a:pt x="236" y="38"/>
                                    </a:lnTo>
                                    <a:close/>
                                    <a:moveTo>
                                      <a:pt x="236" y="38"/>
                                    </a:moveTo>
                                    <a:lnTo>
                                      <a:pt x="236" y="38"/>
                                    </a:lnTo>
                                    <a:lnTo>
                                      <a:pt x="236" y="38"/>
                                    </a:lnTo>
                                    <a:lnTo>
                                      <a:pt x="236" y="38"/>
                                    </a:lnTo>
                                    <a:close/>
                                    <a:moveTo>
                                      <a:pt x="335" y="38"/>
                                    </a:moveTo>
                                    <a:lnTo>
                                      <a:pt x="335" y="52"/>
                                    </a:lnTo>
                                    <a:lnTo>
                                      <a:pt x="236" y="38"/>
                                    </a:lnTo>
                                    <a:lnTo>
                                      <a:pt x="240" y="29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335" y="38"/>
                                    </a:lnTo>
                                    <a:close/>
                                    <a:moveTo>
                                      <a:pt x="335" y="38"/>
                                    </a:moveTo>
                                    <a:lnTo>
                                      <a:pt x="335" y="38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335" y="38"/>
                                    </a:lnTo>
                                    <a:close/>
                                    <a:moveTo>
                                      <a:pt x="429" y="48"/>
                                    </a:moveTo>
                                    <a:lnTo>
                                      <a:pt x="424" y="62"/>
                                    </a:lnTo>
                                    <a:lnTo>
                                      <a:pt x="335" y="52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9" y="48"/>
                                    </a:lnTo>
                                    <a:close/>
                                    <a:moveTo>
                                      <a:pt x="429" y="48"/>
                                    </a:moveTo>
                                    <a:lnTo>
                                      <a:pt x="429" y="48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9" y="48"/>
                                    </a:lnTo>
                                    <a:close/>
                                    <a:moveTo>
                                      <a:pt x="471" y="52"/>
                                    </a:moveTo>
                                    <a:lnTo>
                                      <a:pt x="466" y="67"/>
                                    </a:lnTo>
                                    <a:lnTo>
                                      <a:pt x="424" y="62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471" y="52"/>
                                    </a:lnTo>
                                    <a:close/>
                                    <a:moveTo>
                                      <a:pt x="471" y="52"/>
                                    </a:moveTo>
                                    <a:lnTo>
                                      <a:pt x="471" y="52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471" y="52"/>
                                    </a:lnTo>
                                    <a:close/>
                                    <a:moveTo>
                                      <a:pt x="513" y="76"/>
                                    </a:moveTo>
                                    <a:lnTo>
                                      <a:pt x="513" y="76"/>
                                    </a:lnTo>
                                    <a:lnTo>
                                      <a:pt x="466" y="67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13" y="76"/>
                                    </a:lnTo>
                                    <a:close/>
                                    <a:moveTo>
                                      <a:pt x="513" y="76"/>
                                    </a:moveTo>
                                    <a:lnTo>
                                      <a:pt x="513" y="76"/>
                                    </a:lnTo>
                                    <a:lnTo>
                                      <a:pt x="513" y="76"/>
                                    </a:lnTo>
                                    <a:lnTo>
                                      <a:pt x="513" y="76"/>
                                    </a:lnTo>
                                    <a:close/>
                                    <a:moveTo>
                                      <a:pt x="561" y="62"/>
                                    </a:moveTo>
                                    <a:lnTo>
                                      <a:pt x="556" y="76"/>
                                    </a:lnTo>
                                    <a:lnTo>
                                      <a:pt x="513" y="76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56" y="62"/>
                                    </a:lnTo>
                                    <a:lnTo>
                                      <a:pt x="561" y="62"/>
                                    </a:lnTo>
                                    <a:close/>
                                    <a:moveTo>
                                      <a:pt x="556" y="62"/>
                                    </a:moveTo>
                                    <a:lnTo>
                                      <a:pt x="561" y="62"/>
                                    </a:lnTo>
                                    <a:lnTo>
                                      <a:pt x="561" y="62"/>
                                    </a:lnTo>
                                    <a:lnTo>
                                      <a:pt x="556" y="62"/>
                                    </a:lnTo>
                                    <a:close/>
                                    <a:moveTo>
                                      <a:pt x="594" y="81"/>
                                    </a:moveTo>
                                    <a:lnTo>
                                      <a:pt x="556" y="76"/>
                                    </a:lnTo>
                                    <a:lnTo>
                                      <a:pt x="561" y="62"/>
                                    </a:lnTo>
                                    <a:lnTo>
                                      <a:pt x="598" y="71"/>
                                    </a:lnTo>
                                    <a:lnTo>
                                      <a:pt x="594" y="81"/>
                                    </a:lnTo>
                                    <a:close/>
                                    <a:moveTo>
                                      <a:pt x="636" y="76"/>
                                    </a:moveTo>
                                    <a:lnTo>
                                      <a:pt x="636" y="90"/>
                                    </a:lnTo>
                                    <a:lnTo>
                                      <a:pt x="594" y="81"/>
                                    </a:lnTo>
                                    <a:lnTo>
                                      <a:pt x="598" y="71"/>
                                    </a:lnTo>
                                    <a:lnTo>
                                      <a:pt x="636" y="76"/>
                                    </a:lnTo>
                                    <a:lnTo>
                                      <a:pt x="636" y="76"/>
                                    </a:lnTo>
                                    <a:close/>
                                    <a:moveTo>
                                      <a:pt x="636" y="76"/>
                                    </a:moveTo>
                                    <a:lnTo>
                                      <a:pt x="636" y="76"/>
                                    </a:lnTo>
                                    <a:lnTo>
                                      <a:pt x="641" y="76"/>
                                    </a:lnTo>
                                    <a:lnTo>
                                      <a:pt x="636" y="76"/>
                                    </a:lnTo>
                                    <a:close/>
                                    <a:moveTo>
                                      <a:pt x="669" y="95"/>
                                    </a:moveTo>
                                    <a:lnTo>
                                      <a:pt x="636" y="85"/>
                                    </a:lnTo>
                                    <a:lnTo>
                                      <a:pt x="636" y="76"/>
                                    </a:lnTo>
                                    <a:lnTo>
                                      <a:pt x="669" y="81"/>
                                    </a:lnTo>
                                    <a:lnTo>
                                      <a:pt x="669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790560"/>
                                <a:ext cx="248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75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61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1" y="19"/>
                                    </a:lnTo>
                                    <a:close/>
                                    <a:moveTo>
                                      <a:pt x="94" y="9"/>
                                    </a:moveTo>
                                    <a:lnTo>
                                      <a:pt x="89" y="23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94" y="9"/>
                                    </a:lnTo>
                                    <a:close/>
                                    <a:moveTo>
                                      <a:pt x="89" y="9"/>
                                    </a:moveTo>
                                    <a:lnTo>
                                      <a:pt x="94" y="9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89" y="9"/>
                                    </a:lnTo>
                                    <a:close/>
                                    <a:moveTo>
                                      <a:pt x="113" y="28"/>
                                    </a:moveTo>
                                    <a:lnTo>
                                      <a:pt x="113" y="28"/>
                                    </a:lnTo>
                                    <a:lnTo>
                                      <a:pt x="89" y="23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13" y="28"/>
                                    </a:lnTo>
                                    <a:close/>
                                    <a:moveTo>
                                      <a:pt x="113" y="28"/>
                                    </a:moveTo>
                                    <a:lnTo>
                                      <a:pt x="113" y="28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3" y="28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41" y="33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60" y="33"/>
                                    </a:moveTo>
                                    <a:lnTo>
                                      <a:pt x="160" y="33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65" y="23"/>
                                    </a:lnTo>
                                    <a:lnTo>
                                      <a:pt x="160" y="33"/>
                                    </a:lnTo>
                                    <a:close/>
                                    <a:moveTo>
                                      <a:pt x="160" y="33"/>
                                    </a:moveTo>
                                    <a:lnTo>
                                      <a:pt x="160" y="3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60" y="33"/>
                                    </a:lnTo>
                                    <a:close/>
                                    <a:moveTo>
                                      <a:pt x="212" y="28"/>
                                    </a:moveTo>
                                    <a:lnTo>
                                      <a:pt x="207" y="42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65" y="23"/>
                                    </a:lnTo>
                                    <a:lnTo>
                                      <a:pt x="212" y="28"/>
                                    </a:lnTo>
                                    <a:lnTo>
                                      <a:pt x="212" y="28"/>
                                    </a:lnTo>
                                    <a:close/>
                                    <a:moveTo>
                                      <a:pt x="212" y="28"/>
                                    </a:moveTo>
                                    <a:lnTo>
                                      <a:pt x="212" y="28"/>
                                    </a:lnTo>
                                    <a:lnTo>
                                      <a:pt x="212" y="28"/>
                                    </a:lnTo>
                                    <a:lnTo>
                                      <a:pt x="212" y="28"/>
                                    </a:lnTo>
                                    <a:close/>
                                    <a:moveTo>
                                      <a:pt x="249" y="52"/>
                                    </a:moveTo>
                                    <a:lnTo>
                                      <a:pt x="249" y="5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12" y="28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49" y="52"/>
                                    </a:lnTo>
                                    <a:close/>
                                    <a:moveTo>
                                      <a:pt x="249" y="52"/>
                                    </a:moveTo>
                                    <a:lnTo>
                                      <a:pt x="249" y="52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49" y="52"/>
                                    </a:lnTo>
                                    <a:close/>
                                    <a:moveTo>
                                      <a:pt x="297" y="47"/>
                                    </a:moveTo>
                                    <a:lnTo>
                                      <a:pt x="292" y="56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92" y="42"/>
                                    </a:lnTo>
                                    <a:lnTo>
                                      <a:pt x="297" y="47"/>
                                    </a:lnTo>
                                    <a:close/>
                                    <a:moveTo>
                                      <a:pt x="292" y="42"/>
                                    </a:moveTo>
                                    <a:lnTo>
                                      <a:pt x="292" y="42"/>
                                    </a:lnTo>
                                    <a:lnTo>
                                      <a:pt x="297" y="47"/>
                                    </a:lnTo>
                                    <a:lnTo>
                                      <a:pt x="292" y="42"/>
                                    </a:lnTo>
                                    <a:close/>
                                    <a:moveTo>
                                      <a:pt x="315" y="61"/>
                                    </a:moveTo>
                                    <a:lnTo>
                                      <a:pt x="315" y="61"/>
                                    </a:lnTo>
                                    <a:lnTo>
                                      <a:pt x="292" y="56"/>
                                    </a:lnTo>
                                    <a:lnTo>
                                      <a:pt x="297" y="47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315" y="61"/>
                                    </a:lnTo>
                                    <a:close/>
                                    <a:moveTo>
                                      <a:pt x="315" y="61"/>
                                    </a:moveTo>
                                    <a:lnTo>
                                      <a:pt x="315" y="61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15" y="61"/>
                                    </a:lnTo>
                                    <a:close/>
                                    <a:moveTo>
                                      <a:pt x="344" y="52"/>
                                    </a:moveTo>
                                    <a:lnTo>
                                      <a:pt x="339" y="66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344" y="52"/>
                                    </a:lnTo>
                                    <a:lnTo>
                                      <a:pt x="344" y="52"/>
                                    </a:lnTo>
                                    <a:close/>
                                    <a:moveTo>
                                      <a:pt x="344" y="52"/>
                                    </a:moveTo>
                                    <a:lnTo>
                                      <a:pt x="344" y="52"/>
                                    </a:lnTo>
                                    <a:lnTo>
                                      <a:pt x="344" y="52"/>
                                    </a:lnTo>
                                    <a:lnTo>
                                      <a:pt x="344" y="52"/>
                                    </a:lnTo>
                                    <a:close/>
                                    <a:moveTo>
                                      <a:pt x="367" y="70"/>
                                    </a:moveTo>
                                    <a:lnTo>
                                      <a:pt x="367" y="70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52"/>
                                    </a:lnTo>
                                    <a:lnTo>
                                      <a:pt x="367" y="56"/>
                                    </a:lnTo>
                                    <a:lnTo>
                                      <a:pt x="367" y="70"/>
                                    </a:lnTo>
                                    <a:close/>
                                    <a:moveTo>
                                      <a:pt x="367" y="70"/>
                                    </a:moveTo>
                                    <a:lnTo>
                                      <a:pt x="367" y="70"/>
                                    </a:lnTo>
                                    <a:lnTo>
                                      <a:pt x="367" y="70"/>
                                    </a:lnTo>
                                    <a:lnTo>
                                      <a:pt x="367" y="70"/>
                                    </a:lnTo>
                                    <a:close/>
                                    <a:moveTo>
                                      <a:pt x="391" y="75"/>
                                    </a:moveTo>
                                    <a:lnTo>
                                      <a:pt x="367" y="70"/>
                                    </a:lnTo>
                                    <a:lnTo>
                                      <a:pt x="367" y="56"/>
                                    </a:lnTo>
                                    <a:lnTo>
                                      <a:pt x="391" y="61"/>
                                    </a:lnTo>
                                    <a:lnTo>
                                      <a:pt x="391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831960"/>
                                <a:ext cx="3168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118">
                                    <a:moveTo>
                                      <a:pt x="33" y="5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56" y="28"/>
                                    </a:moveTo>
                                    <a:lnTo>
                                      <a:pt x="56" y="28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56" y="28"/>
                                    </a:lnTo>
                                    <a:close/>
                                    <a:moveTo>
                                      <a:pt x="56" y="28"/>
                                    </a:moveTo>
                                    <a:lnTo>
                                      <a:pt x="56" y="28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6" y="28"/>
                                    </a:lnTo>
                                    <a:close/>
                                    <a:moveTo>
                                      <a:pt x="122" y="24"/>
                                    </a:moveTo>
                                    <a:lnTo>
                                      <a:pt x="117" y="38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close/>
                                    <a:moveTo>
                                      <a:pt x="122" y="24"/>
                                    </a:move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22" y="24"/>
                                    </a:lnTo>
                                    <a:close/>
                                    <a:moveTo>
                                      <a:pt x="183" y="52"/>
                                    </a:moveTo>
                                    <a:lnTo>
                                      <a:pt x="183" y="52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3" y="52"/>
                                    </a:lnTo>
                                    <a:close/>
                                    <a:moveTo>
                                      <a:pt x="183" y="52"/>
                                    </a:moveTo>
                                    <a:lnTo>
                                      <a:pt x="183" y="52"/>
                                    </a:lnTo>
                                    <a:lnTo>
                                      <a:pt x="183" y="52"/>
                                    </a:lnTo>
                                    <a:lnTo>
                                      <a:pt x="183" y="52"/>
                                    </a:lnTo>
                                    <a:close/>
                                    <a:moveTo>
                                      <a:pt x="254" y="52"/>
                                    </a:moveTo>
                                    <a:lnTo>
                                      <a:pt x="249" y="66"/>
                                    </a:lnTo>
                                    <a:lnTo>
                                      <a:pt x="183" y="52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54" y="52"/>
                                    </a:lnTo>
                                    <a:close/>
                                    <a:moveTo>
                                      <a:pt x="254" y="52"/>
                                    </a:moveTo>
                                    <a:lnTo>
                                      <a:pt x="254" y="52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54" y="52"/>
                                    </a:lnTo>
                                    <a:close/>
                                    <a:moveTo>
                                      <a:pt x="315" y="80"/>
                                    </a:moveTo>
                                    <a:lnTo>
                                      <a:pt x="249" y="66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320" y="66"/>
                                    </a:lnTo>
                                    <a:lnTo>
                                      <a:pt x="315" y="80"/>
                                    </a:lnTo>
                                    <a:close/>
                                    <a:moveTo>
                                      <a:pt x="376" y="94"/>
                                    </a:moveTo>
                                    <a:lnTo>
                                      <a:pt x="376" y="94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20" y="66"/>
                                    </a:lnTo>
                                    <a:lnTo>
                                      <a:pt x="381" y="80"/>
                                    </a:lnTo>
                                    <a:lnTo>
                                      <a:pt x="376" y="94"/>
                                    </a:lnTo>
                                    <a:close/>
                                    <a:moveTo>
                                      <a:pt x="376" y="94"/>
                                    </a:moveTo>
                                    <a:lnTo>
                                      <a:pt x="376" y="94"/>
                                    </a:lnTo>
                                    <a:lnTo>
                                      <a:pt x="376" y="94"/>
                                    </a:lnTo>
                                    <a:lnTo>
                                      <a:pt x="376" y="94"/>
                                    </a:lnTo>
                                    <a:close/>
                                    <a:moveTo>
                                      <a:pt x="414" y="85"/>
                                    </a:moveTo>
                                    <a:lnTo>
                                      <a:pt x="409" y="99"/>
                                    </a:lnTo>
                                    <a:lnTo>
                                      <a:pt x="376" y="94"/>
                                    </a:lnTo>
                                    <a:lnTo>
                                      <a:pt x="381" y="80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14" y="85"/>
                                    </a:lnTo>
                                    <a:close/>
                                    <a:moveTo>
                                      <a:pt x="414" y="85"/>
                                    </a:moveTo>
                                    <a:lnTo>
                                      <a:pt x="414" y="85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14" y="85"/>
                                    </a:lnTo>
                                    <a:close/>
                                    <a:moveTo>
                                      <a:pt x="438" y="104"/>
                                    </a:moveTo>
                                    <a:lnTo>
                                      <a:pt x="438" y="104"/>
                                    </a:lnTo>
                                    <a:lnTo>
                                      <a:pt x="409" y="99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42" y="94"/>
                                    </a:lnTo>
                                    <a:lnTo>
                                      <a:pt x="438" y="104"/>
                                    </a:lnTo>
                                    <a:close/>
                                    <a:moveTo>
                                      <a:pt x="438" y="104"/>
                                    </a:moveTo>
                                    <a:lnTo>
                                      <a:pt x="438" y="104"/>
                                    </a:lnTo>
                                    <a:lnTo>
                                      <a:pt x="438" y="104"/>
                                    </a:lnTo>
                                    <a:lnTo>
                                      <a:pt x="438" y="104"/>
                                    </a:lnTo>
                                    <a:close/>
                                    <a:moveTo>
                                      <a:pt x="471" y="99"/>
                                    </a:moveTo>
                                    <a:lnTo>
                                      <a:pt x="466" y="108"/>
                                    </a:lnTo>
                                    <a:lnTo>
                                      <a:pt x="438" y="104"/>
                                    </a:lnTo>
                                    <a:lnTo>
                                      <a:pt x="442" y="94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471" y="99"/>
                                    </a:lnTo>
                                    <a:close/>
                                    <a:moveTo>
                                      <a:pt x="471" y="99"/>
                                    </a:moveTo>
                                    <a:lnTo>
                                      <a:pt x="471" y="99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471" y="99"/>
                                    </a:lnTo>
                                    <a:close/>
                                    <a:moveTo>
                                      <a:pt x="489" y="118"/>
                                    </a:moveTo>
                                    <a:lnTo>
                                      <a:pt x="466" y="108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499" y="104"/>
                                    </a:lnTo>
                                    <a:lnTo>
                                      <a:pt x="489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902880"/>
                                <a:ext cx="209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99">
                                    <a:moveTo>
                                      <a:pt x="28" y="4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8" y="4"/>
                                    </a:lnTo>
                                    <a:close/>
                                    <a:moveTo>
                                      <a:pt x="28" y="4"/>
                                    </a:moveTo>
                                    <a:lnTo>
                                      <a:pt x="28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8" y="4"/>
                                    </a:lnTo>
                                    <a:close/>
                                    <a:moveTo>
                                      <a:pt x="47" y="23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7" y="23"/>
                                    </a:lnTo>
                                    <a:close/>
                                    <a:moveTo>
                                      <a:pt x="47" y="23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47" y="23"/>
                                    </a:lnTo>
                                    <a:close/>
                                    <a:moveTo>
                                      <a:pt x="99" y="23"/>
                                    </a:moveTo>
                                    <a:lnTo>
                                      <a:pt x="94" y="33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9" y="23"/>
                                    </a:lnTo>
                                    <a:close/>
                                    <a:moveTo>
                                      <a:pt x="99" y="23"/>
                                    </a:moveTo>
                                    <a:lnTo>
                                      <a:pt x="99" y="23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99" y="23"/>
                                    </a:lnTo>
                                    <a:close/>
                                    <a:moveTo>
                                      <a:pt x="132" y="47"/>
                                    </a:moveTo>
                                    <a:lnTo>
                                      <a:pt x="90" y="3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137" y="33"/>
                                    </a:lnTo>
                                    <a:lnTo>
                                      <a:pt x="132" y="47"/>
                                    </a:lnTo>
                                    <a:close/>
                                    <a:moveTo>
                                      <a:pt x="170" y="56"/>
                                    </a:moveTo>
                                    <a:lnTo>
                                      <a:pt x="170" y="56"/>
                                    </a:lnTo>
                                    <a:lnTo>
                                      <a:pt x="132" y="47"/>
                                    </a:lnTo>
                                    <a:lnTo>
                                      <a:pt x="137" y="33"/>
                                    </a:lnTo>
                                    <a:lnTo>
                                      <a:pt x="174" y="42"/>
                                    </a:lnTo>
                                    <a:lnTo>
                                      <a:pt x="170" y="56"/>
                                    </a:lnTo>
                                    <a:close/>
                                    <a:moveTo>
                                      <a:pt x="170" y="56"/>
                                    </a:moveTo>
                                    <a:lnTo>
                                      <a:pt x="170" y="56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70" y="56"/>
                                    </a:lnTo>
                                    <a:close/>
                                    <a:moveTo>
                                      <a:pt x="212" y="52"/>
                                    </a:moveTo>
                                    <a:lnTo>
                                      <a:pt x="207" y="66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74" y="42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2"/>
                                    </a:lnTo>
                                    <a:close/>
                                    <a:moveTo>
                                      <a:pt x="212" y="52"/>
                                    </a:moveTo>
                                    <a:lnTo>
                                      <a:pt x="212" y="52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2"/>
                                    </a:lnTo>
                                    <a:close/>
                                    <a:moveTo>
                                      <a:pt x="245" y="75"/>
                                    </a:moveTo>
                                    <a:lnTo>
                                      <a:pt x="245" y="75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50" y="61"/>
                                    </a:lnTo>
                                    <a:lnTo>
                                      <a:pt x="245" y="75"/>
                                    </a:lnTo>
                                    <a:close/>
                                    <a:moveTo>
                                      <a:pt x="245" y="75"/>
                                    </a:moveTo>
                                    <a:lnTo>
                                      <a:pt x="245" y="75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45" y="75"/>
                                    </a:lnTo>
                                    <a:close/>
                                    <a:moveTo>
                                      <a:pt x="287" y="71"/>
                                    </a:moveTo>
                                    <a:lnTo>
                                      <a:pt x="283" y="85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50" y="61"/>
                                    </a:lnTo>
                                    <a:lnTo>
                                      <a:pt x="287" y="71"/>
                                    </a:lnTo>
                                    <a:lnTo>
                                      <a:pt x="287" y="71"/>
                                    </a:lnTo>
                                    <a:close/>
                                    <a:moveTo>
                                      <a:pt x="287" y="71"/>
                                    </a:moveTo>
                                    <a:lnTo>
                                      <a:pt x="287" y="71"/>
                                    </a:lnTo>
                                    <a:lnTo>
                                      <a:pt x="287" y="71"/>
                                    </a:lnTo>
                                    <a:lnTo>
                                      <a:pt x="287" y="71"/>
                                    </a:lnTo>
                                    <a:close/>
                                    <a:moveTo>
                                      <a:pt x="320" y="99"/>
                                    </a:moveTo>
                                    <a:lnTo>
                                      <a:pt x="283" y="85"/>
                                    </a:lnTo>
                                    <a:lnTo>
                                      <a:pt x="287" y="71"/>
                                    </a:lnTo>
                                    <a:lnTo>
                                      <a:pt x="330" y="85"/>
                                    </a:lnTo>
                                    <a:lnTo>
                                      <a:pt x="32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960120"/>
                                <a:ext cx="224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13">
                                    <a:moveTo>
                                      <a:pt x="47" y="9"/>
                                    </a:moveTo>
                                    <a:lnTo>
                                      <a:pt x="43" y="2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7" y="9"/>
                                    </a:lnTo>
                                    <a:close/>
                                    <a:moveTo>
                                      <a:pt x="47" y="9"/>
                                    </a:moveTo>
                                    <a:lnTo>
                                      <a:pt x="47" y="9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7" y="9"/>
                                    </a:lnTo>
                                    <a:close/>
                                    <a:moveTo>
                                      <a:pt x="80" y="3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80" y="33"/>
                                    </a:lnTo>
                                    <a:close/>
                                    <a:moveTo>
                                      <a:pt x="80" y="3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80" y="33"/>
                                    </a:lnTo>
                                    <a:close/>
                                    <a:moveTo>
                                      <a:pt x="123" y="28"/>
                                    </a:moveTo>
                                    <a:lnTo>
                                      <a:pt x="118" y="42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123" y="28"/>
                                    </a:lnTo>
                                    <a:lnTo>
                                      <a:pt x="123" y="28"/>
                                    </a:lnTo>
                                    <a:close/>
                                    <a:moveTo>
                                      <a:pt x="123" y="28"/>
                                    </a:moveTo>
                                    <a:lnTo>
                                      <a:pt x="123" y="28"/>
                                    </a:lnTo>
                                    <a:lnTo>
                                      <a:pt x="123" y="28"/>
                                    </a:lnTo>
                                    <a:lnTo>
                                      <a:pt x="123" y="28"/>
                                    </a:lnTo>
                                    <a:close/>
                                    <a:moveTo>
                                      <a:pt x="160" y="42"/>
                                    </a:moveTo>
                                    <a:lnTo>
                                      <a:pt x="156" y="52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3" y="28"/>
                                    </a:lnTo>
                                    <a:lnTo>
                                      <a:pt x="160" y="42"/>
                                    </a:lnTo>
                                    <a:lnTo>
                                      <a:pt x="160" y="42"/>
                                    </a:lnTo>
                                    <a:close/>
                                    <a:moveTo>
                                      <a:pt x="160" y="42"/>
                                    </a:moveTo>
                                    <a:lnTo>
                                      <a:pt x="160" y="42"/>
                                    </a:lnTo>
                                    <a:lnTo>
                                      <a:pt x="160" y="42"/>
                                    </a:lnTo>
                                    <a:lnTo>
                                      <a:pt x="160" y="42"/>
                                    </a:lnTo>
                                    <a:close/>
                                    <a:moveTo>
                                      <a:pt x="193" y="66"/>
                                    </a:moveTo>
                                    <a:lnTo>
                                      <a:pt x="193" y="66"/>
                                    </a:lnTo>
                                    <a:lnTo>
                                      <a:pt x="156" y="52"/>
                                    </a:lnTo>
                                    <a:lnTo>
                                      <a:pt x="160" y="42"/>
                                    </a:lnTo>
                                    <a:lnTo>
                                      <a:pt x="198" y="52"/>
                                    </a:lnTo>
                                    <a:lnTo>
                                      <a:pt x="193" y="66"/>
                                    </a:lnTo>
                                    <a:close/>
                                    <a:moveTo>
                                      <a:pt x="193" y="66"/>
                                    </a:moveTo>
                                    <a:lnTo>
                                      <a:pt x="193" y="66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193" y="66"/>
                                    </a:lnTo>
                                    <a:close/>
                                    <a:moveTo>
                                      <a:pt x="222" y="56"/>
                                    </a:moveTo>
                                    <a:lnTo>
                                      <a:pt x="217" y="70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198" y="52"/>
                                    </a:lnTo>
                                    <a:lnTo>
                                      <a:pt x="222" y="56"/>
                                    </a:lnTo>
                                    <a:lnTo>
                                      <a:pt x="222" y="56"/>
                                    </a:lnTo>
                                    <a:close/>
                                    <a:moveTo>
                                      <a:pt x="222" y="56"/>
                                    </a:moveTo>
                                    <a:lnTo>
                                      <a:pt x="222" y="56"/>
                                    </a:lnTo>
                                    <a:lnTo>
                                      <a:pt x="222" y="56"/>
                                    </a:lnTo>
                                    <a:lnTo>
                                      <a:pt x="222" y="56"/>
                                    </a:lnTo>
                                    <a:close/>
                                    <a:moveTo>
                                      <a:pt x="241" y="80"/>
                                    </a:moveTo>
                                    <a:lnTo>
                                      <a:pt x="241" y="80"/>
                                    </a:lnTo>
                                    <a:lnTo>
                                      <a:pt x="212" y="70"/>
                                    </a:lnTo>
                                    <a:lnTo>
                                      <a:pt x="222" y="56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41" y="80"/>
                                    </a:lnTo>
                                    <a:close/>
                                    <a:moveTo>
                                      <a:pt x="241" y="80"/>
                                    </a:moveTo>
                                    <a:lnTo>
                                      <a:pt x="241" y="80"/>
                                    </a:lnTo>
                                    <a:lnTo>
                                      <a:pt x="241" y="80"/>
                                    </a:lnTo>
                                    <a:lnTo>
                                      <a:pt x="241" y="80"/>
                                    </a:lnTo>
                                    <a:close/>
                                    <a:moveTo>
                                      <a:pt x="269" y="75"/>
                                    </a:moveTo>
                                    <a:lnTo>
                                      <a:pt x="264" y="85"/>
                                    </a:lnTo>
                                    <a:lnTo>
                                      <a:pt x="241" y="80"/>
                                    </a:lnTo>
                                    <a:lnTo>
                                      <a:pt x="245" y="66"/>
                                    </a:lnTo>
                                    <a:lnTo>
                                      <a:pt x="269" y="75"/>
                                    </a:lnTo>
                                    <a:lnTo>
                                      <a:pt x="269" y="75"/>
                                    </a:lnTo>
                                    <a:close/>
                                    <a:moveTo>
                                      <a:pt x="269" y="75"/>
                                    </a:moveTo>
                                    <a:lnTo>
                                      <a:pt x="269" y="75"/>
                                    </a:lnTo>
                                    <a:lnTo>
                                      <a:pt x="269" y="75"/>
                                    </a:lnTo>
                                    <a:lnTo>
                                      <a:pt x="269" y="75"/>
                                    </a:lnTo>
                                    <a:close/>
                                    <a:moveTo>
                                      <a:pt x="288" y="94"/>
                                    </a:moveTo>
                                    <a:lnTo>
                                      <a:pt x="264" y="85"/>
                                    </a:lnTo>
                                    <a:lnTo>
                                      <a:pt x="269" y="75"/>
                                    </a:lnTo>
                                    <a:lnTo>
                                      <a:pt x="297" y="85"/>
                                    </a:lnTo>
                                    <a:lnTo>
                                      <a:pt x="288" y="94"/>
                                    </a:lnTo>
                                    <a:close/>
                                    <a:moveTo>
                                      <a:pt x="316" y="103"/>
                                    </a:moveTo>
                                    <a:lnTo>
                                      <a:pt x="316" y="103"/>
                                    </a:lnTo>
                                    <a:lnTo>
                                      <a:pt x="288" y="94"/>
                                    </a:lnTo>
                                    <a:lnTo>
                                      <a:pt x="297" y="85"/>
                                    </a:lnTo>
                                    <a:lnTo>
                                      <a:pt x="321" y="89"/>
                                    </a:lnTo>
                                    <a:lnTo>
                                      <a:pt x="316" y="103"/>
                                    </a:lnTo>
                                    <a:close/>
                                    <a:moveTo>
                                      <a:pt x="316" y="103"/>
                                    </a:moveTo>
                                    <a:lnTo>
                                      <a:pt x="316" y="103"/>
                                    </a:lnTo>
                                    <a:lnTo>
                                      <a:pt x="316" y="103"/>
                                    </a:lnTo>
                                    <a:lnTo>
                                      <a:pt x="316" y="103"/>
                                    </a:lnTo>
                                    <a:close/>
                                    <a:moveTo>
                                      <a:pt x="349" y="113"/>
                                    </a:moveTo>
                                    <a:lnTo>
                                      <a:pt x="316" y="103"/>
                                    </a:lnTo>
                                    <a:lnTo>
                                      <a:pt x="321" y="89"/>
                                    </a:lnTo>
                                    <a:lnTo>
                                      <a:pt x="354" y="103"/>
                                    </a:lnTo>
                                    <a:lnTo>
                                      <a:pt x="349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1029960"/>
                                <a:ext cx="4291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251">
                                    <a:moveTo>
                                      <a:pt x="38" y="10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38" y="10"/>
                                    </a:move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10"/>
                                    </a:lnTo>
                                    <a:close/>
                                    <a:moveTo>
                                      <a:pt x="66" y="34"/>
                                    </a:moveTo>
                                    <a:lnTo>
                                      <a:pt x="66" y="3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66" y="34"/>
                                    </a:lnTo>
                                    <a:close/>
                                    <a:moveTo>
                                      <a:pt x="66" y="34"/>
                                    </a:moveTo>
                                    <a:lnTo>
                                      <a:pt x="66" y="34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66" y="34"/>
                                    </a:lnTo>
                                    <a:close/>
                                    <a:moveTo>
                                      <a:pt x="108" y="48"/>
                                    </a:moveTo>
                                    <a:lnTo>
                                      <a:pt x="66" y="34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08" y="48"/>
                                    </a:lnTo>
                                    <a:close/>
                                    <a:moveTo>
                                      <a:pt x="160" y="52"/>
                                    </a:moveTo>
                                    <a:lnTo>
                                      <a:pt x="151" y="62"/>
                                    </a:lnTo>
                                    <a:lnTo>
                                      <a:pt x="108" y="48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55" y="52"/>
                                    </a:lnTo>
                                    <a:lnTo>
                                      <a:pt x="160" y="52"/>
                                    </a:lnTo>
                                    <a:close/>
                                    <a:moveTo>
                                      <a:pt x="155" y="52"/>
                                    </a:moveTo>
                                    <a:lnTo>
                                      <a:pt x="160" y="52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55" y="52"/>
                                    </a:lnTo>
                                    <a:close/>
                                    <a:moveTo>
                                      <a:pt x="193" y="81"/>
                                    </a:moveTo>
                                    <a:lnTo>
                                      <a:pt x="193" y="81"/>
                                    </a:lnTo>
                                    <a:lnTo>
                                      <a:pt x="151" y="62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98" y="67"/>
                                    </a:lnTo>
                                    <a:lnTo>
                                      <a:pt x="193" y="81"/>
                                    </a:lnTo>
                                    <a:close/>
                                    <a:moveTo>
                                      <a:pt x="193" y="81"/>
                                    </a:moveTo>
                                    <a:lnTo>
                                      <a:pt x="193" y="81"/>
                                    </a:lnTo>
                                    <a:lnTo>
                                      <a:pt x="193" y="81"/>
                                    </a:lnTo>
                                    <a:lnTo>
                                      <a:pt x="193" y="81"/>
                                    </a:lnTo>
                                    <a:close/>
                                    <a:moveTo>
                                      <a:pt x="245" y="81"/>
                                    </a:moveTo>
                                    <a:lnTo>
                                      <a:pt x="240" y="95"/>
                                    </a:lnTo>
                                    <a:lnTo>
                                      <a:pt x="193" y="81"/>
                                    </a:lnTo>
                                    <a:lnTo>
                                      <a:pt x="198" y="67"/>
                                    </a:lnTo>
                                    <a:lnTo>
                                      <a:pt x="245" y="81"/>
                                    </a:lnTo>
                                    <a:lnTo>
                                      <a:pt x="245" y="81"/>
                                    </a:lnTo>
                                    <a:close/>
                                    <a:moveTo>
                                      <a:pt x="245" y="81"/>
                                    </a:moveTo>
                                    <a:lnTo>
                                      <a:pt x="245" y="81"/>
                                    </a:lnTo>
                                    <a:lnTo>
                                      <a:pt x="245" y="81"/>
                                    </a:lnTo>
                                    <a:lnTo>
                                      <a:pt x="245" y="81"/>
                                    </a:lnTo>
                                    <a:close/>
                                    <a:moveTo>
                                      <a:pt x="339" y="118"/>
                                    </a:moveTo>
                                    <a:lnTo>
                                      <a:pt x="329" y="128"/>
                                    </a:lnTo>
                                    <a:lnTo>
                                      <a:pt x="240" y="95"/>
                                    </a:lnTo>
                                    <a:lnTo>
                                      <a:pt x="245" y="81"/>
                                    </a:lnTo>
                                    <a:lnTo>
                                      <a:pt x="339" y="118"/>
                                    </a:lnTo>
                                    <a:close/>
                                    <a:moveTo>
                                      <a:pt x="426" y="151"/>
                                    </a:moveTo>
                                    <a:lnTo>
                                      <a:pt x="421" y="161"/>
                                    </a:lnTo>
                                    <a:lnTo>
                                      <a:pt x="329" y="128"/>
                                    </a:lnTo>
                                    <a:lnTo>
                                      <a:pt x="339" y="118"/>
                                    </a:lnTo>
                                    <a:lnTo>
                                      <a:pt x="426" y="151"/>
                                    </a:lnTo>
                                    <a:lnTo>
                                      <a:pt x="426" y="151"/>
                                    </a:lnTo>
                                    <a:close/>
                                    <a:moveTo>
                                      <a:pt x="426" y="151"/>
                                    </a:moveTo>
                                    <a:lnTo>
                                      <a:pt x="426" y="151"/>
                                    </a:lnTo>
                                    <a:lnTo>
                                      <a:pt x="426" y="151"/>
                                    </a:lnTo>
                                    <a:lnTo>
                                      <a:pt x="426" y="151"/>
                                    </a:lnTo>
                                    <a:close/>
                                    <a:moveTo>
                                      <a:pt x="468" y="180"/>
                                    </a:moveTo>
                                    <a:lnTo>
                                      <a:pt x="468" y="180"/>
                                    </a:lnTo>
                                    <a:lnTo>
                                      <a:pt x="421" y="161"/>
                                    </a:lnTo>
                                    <a:lnTo>
                                      <a:pt x="426" y="151"/>
                                    </a:lnTo>
                                    <a:lnTo>
                                      <a:pt x="473" y="166"/>
                                    </a:lnTo>
                                    <a:lnTo>
                                      <a:pt x="468" y="180"/>
                                    </a:lnTo>
                                    <a:close/>
                                    <a:moveTo>
                                      <a:pt x="468" y="180"/>
                                    </a:moveTo>
                                    <a:lnTo>
                                      <a:pt x="468" y="180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68" y="180"/>
                                    </a:lnTo>
                                    <a:close/>
                                    <a:moveTo>
                                      <a:pt x="515" y="184"/>
                                    </a:moveTo>
                                    <a:lnTo>
                                      <a:pt x="511" y="194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73" y="166"/>
                                    </a:lnTo>
                                    <a:lnTo>
                                      <a:pt x="515" y="184"/>
                                    </a:lnTo>
                                    <a:lnTo>
                                      <a:pt x="515" y="184"/>
                                    </a:lnTo>
                                    <a:close/>
                                    <a:moveTo>
                                      <a:pt x="515" y="184"/>
                                    </a:moveTo>
                                    <a:lnTo>
                                      <a:pt x="515" y="184"/>
                                    </a:lnTo>
                                    <a:lnTo>
                                      <a:pt x="515" y="184"/>
                                    </a:lnTo>
                                    <a:lnTo>
                                      <a:pt x="515" y="184"/>
                                    </a:lnTo>
                                    <a:close/>
                                    <a:moveTo>
                                      <a:pt x="553" y="213"/>
                                    </a:moveTo>
                                    <a:lnTo>
                                      <a:pt x="553" y="213"/>
                                    </a:lnTo>
                                    <a:lnTo>
                                      <a:pt x="511" y="194"/>
                                    </a:lnTo>
                                    <a:lnTo>
                                      <a:pt x="515" y="184"/>
                                    </a:lnTo>
                                    <a:lnTo>
                                      <a:pt x="558" y="199"/>
                                    </a:lnTo>
                                    <a:lnTo>
                                      <a:pt x="553" y="213"/>
                                    </a:lnTo>
                                    <a:close/>
                                    <a:moveTo>
                                      <a:pt x="553" y="213"/>
                                    </a:moveTo>
                                    <a:lnTo>
                                      <a:pt x="553" y="213"/>
                                    </a:lnTo>
                                    <a:lnTo>
                                      <a:pt x="553" y="213"/>
                                    </a:lnTo>
                                    <a:lnTo>
                                      <a:pt x="553" y="213"/>
                                    </a:lnTo>
                                    <a:close/>
                                    <a:moveTo>
                                      <a:pt x="600" y="213"/>
                                    </a:moveTo>
                                    <a:lnTo>
                                      <a:pt x="596" y="227"/>
                                    </a:lnTo>
                                    <a:lnTo>
                                      <a:pt x="553" y="213"/>
                                    </a:lnTo>
                                    <a:lnTo>
                                      <a:pt x="558" y="199"/>
                                    </a:lnTo>
                                    <a:lnTo>
                                      <a:pt x="600" y="213"/>
                                    </a:lnTo>
                                    <a:lnTo>
                                      <a:pt x="600" y="213"/>
                                    </a:lnTo>
                                    <a:close/>
                                    <a:moveTo>
                                      <a:pt x="600" y="213"/>
                                    </a:moveTo>
                                    <a:lnTo>
                                      <a:pt x="600" y="213"/>
                                    </a:lnTo>
                                    <a:lnTo>
                                      <a:pt x="600" y="213"/>
                                    </a:lnTo>
                                    <a:lnTo>
                                      <a:pt x="600" y="213"/>
                                    </a:lnTo>
                                    <a:close/>
                                    <a:moveTo>
                                      <a:pt x="633" y="241"/>
                                    </a:moveTo>
                                    <a:lnTo>
                                      <a:pt x="633" y="241"/>
                                    </a:lnTo>
                                    <a:lnTo>
                                      <a:pt x="596" y="222"/>
                                    </a:lnTo>
                                    <a:lnTo>
                                      <a:pt x="600" y="213"/>
                                    </a:lnTo>
                                    <a:lnTo>
                                      <a:pt x="638" y="227"/>
                                    </a:lnTo>
                                    <a:lnTo>
                                      <a:pt x="633" y="241"/>
                                    </a:lnTo>
                                    <a:close/>
                                    <a:moveTo>
                                      <a:pt x="633" y="241"/>
                                    </a:moveTo>
                                    <a:lnTo>
                                      <a:pt x="633" y="241"/>
                                    </a:lnTo>
                                    <a:lnTo>
                                      <a:pt x="633" y="241"/>
                                    </a:lnTo>
                                    <a:lnTo>
                                      <a:pt x="633" y="241"/>
                                    </a:lnTo>
                                    <a:close/>
                                    <a:moveTo>
                                      <a:pt x="666" y="251"/>
                                    </a:moveTo>
                                    <a:lnTo>
                                      <a:pt x="633" y="241"/>
                                    </a:lnTo>
                                    <a:lnTo>
                                      <a:pt x="638" y="227"/>
                                    </a:lnTo>
                                    <a:lnTo>
                                      <a:pt x="676" y="241"/>
                                    </a:lnTo>
                                    <a:lnTo>
                                      <a:pt x="666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440" y="1193760"/>
                                <a:ext cx="254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79">
                                    <a:moveTo>
                                      <a:pt x="43" y="14"/>
                                    </a:moveTo>
                                    <a:lnTo>
                                      <a:pt x="33" y="2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4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61" y="38"/>
                                    </a:moveTo>
                                    <a:lnTo>
                                      <a:pt x="61" y="3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61" y="38"/>
                                    </a:lnTo>
                                    <a:close/>
                                    <a:moveTo>
                                      <a:pt x="61" y="38"/>
                                    </a:moveTo>
                                    <a:lnTo>
                                      <a:pt x="61" y="38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61" y="38"/>
                                    </a:lnTo>
                                    <a:close/>
                                    <a:moveTo>
                                      <a:pt x="90" y="47"/>
                                    </a:moveTo>
                                    <a:lnTo>
                                      <a:pt x="90" y="47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90" y="47"/>
                                    </a:lnTo>
                                    <a:close/>
                                    <a:moveTo>
                                      <a:pt x="90" y="47"/>
                                    </a:moveTo>
                                    <a:lnTo>
                                      <a:pt x="90" y="47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90" y="47"/>
                                    </a:lnTo>
                                    <a:close/>
                                    <a:moveTo>
                                      <a:pt x="123" y="47"/>
                                    </a:moveTo>
                                    <a:lnTo>
                                      <a:pt x="113" y="57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3" y="47"/>
                                    </a:lnTo>
                                    <a:close/>
                                    <a:moveTo>
                                      <a:pt x="123" y="47"/>
                                    </a:moveTo>
                                    <a:lnTo>
                                      <a:pt x="123" y="47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3" y="47"/>
                                    </a:lnTo>
                                    <a:close/>
                                    <a:moveTo>
                                      <a:pt x="146" y="57"/>
                                    </a:moveTo>
                                    <a:lnTo>
                                      <a:pt x="137" y="66"/>
                                    </a:lnTo>
                                    <a:lnTo>
                                      <a:pt x="113" y="57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46" y="57"/>
                                    </a:lnTo>
                                    <a:close/>
                                    <a:moveTo>
                                      <a:pt x="170" y="66"/>
                                    </a:moveTo>
                                    <a:lnTo>
                                      <a:pt x="160" y="80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46" y="57"/>
                                    </a:lnTo>
                                    <a:lnTo>
                                      <a:pt x="170" y="66"/>
                                    </a:lnTo>
                                    <a:lnTo>
                                      <a:pt x="170" y="66"/>
                                    </a:lnTo>
                                    <a:close/>
                                    <a:moveTo>
                                      <a:pt x="170" y="66"/>
                                    </a:moveTo>
                                    <a:lnTo>
                                      <a:pt x="170" y="66"/>
                                    </a:lnTo>
                                    <a:lnTo>
                                      <a:pt x="174" y="66"/>
                                    </a:lnTo>
                                    <a:lnTo>
                                      <a:pt x="170" y="66"/>
                                    </a:lnTo>
                                    <a:close/>
                                    <a:moveTo>
                                      <a:pt x="207" y="99"/>
                                    </a:moveTo>
                                    <a:lnTo>
                                      <a:pt x="207" y="99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70" y="66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07" y="99"/>
                                    </a:lnTo>
                                    <a:close/>
                                    <a:moveTo>
                                      <a:pt x="207" y="99"/>
                                    </a:moveTo>
                                    <a:lnTo>
                                      <a:pt x="207" y="99"/>
                                    </a:lnTo>
                                    <a:lnTo>
                                      <a:pt x="207" y="99"/>
                                    </a:lnTo>
                                    <a:lnTo>
                                      <a:pt x="207" y="99"/>
                                    </a:lnTo>
                                    <a:close/>
                                    <a:moveTo>
                                      <a:pt x="254" y="104"/>
                                    </a:moveTo>
                                    <a:lnTo>
                                      <a:pt x="250" y="113"/>
                                    </a:lnTo>
                                    <a:lnTo>
                                      <a:pt x="207" y="99"/>
                                    </a:lnTo>
                                    <a:lnTo>
                                      <a:pt x="212" y="85"/>
                                    </a:lnTo>
                                    <a:lnTo>
                                      <a:pt x="254" y="104"/>
                                    </a:lnTo>
                                    <a:lnTo>
                                      <a:pt x="254" y="104"/>
                                    </a:lnTo>
                                    <a:close/>
                                    <a:moveTo>
                                      <a:pt x="254" y="104"/>
                                    </a:moveTo>
                                    <a:lnTo>
                                      <a:pt x="254" y="104"/>
                                    </a:lnTo>
                                    <a:lnTo>
                                      <a:pt x="254" y="104"/>
                                    </a:lnTo>
                                    <a:lnTo>
                                      <a:pt x="254" y="104"/>
                                    </a:lnTo>
                                    <a:close/>
                                    <a:moveTo>
                                      <a:pt x="292" y="137"/>
                                    </a:moveTo>
                                    <a:lnTo>
                                      <a:pt x="292" y="137"/>
                                    </a:lnTo>
                                    <a:lnTo>
                                      <a:pt x="250" y="113"/>
                                    </a:lnTo>
                                    <a:lnTo>
                                      <a:pt x="254" y="104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292" y="137"/>
                                    </a:lnTo>
                                    <a:close/>
                                    <a:moveTo>
                                      <a:pt x="292" y="137"/>
                                    </a:moveTo>
                                    <a:lnTo>
                                      <a:pt x="292" y="137"/>
                                    </a:lnTo>
                                    <a:lnTo>
                                      <a:pt x="292" y="137"/>
                                    </a:lnTo>
                                    <a:close/>
                                    <a:moveTo>
                                      <a:pt x="325" y="137"/>
                                    </a:moveTo>
                                    <a:lnTo>
                                      <a:pt x="316" y="146"/>
                                    </a:lnTo>
                                    <a:lnTo>
                                      <a:pt x="292" y="137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25" y="137"/>
                                    </a:lnTo>
                                    <a:lnTo>
                                      <a:pt x="325" y="137"/>
                                    </a:lnTo>
                                    <a:close/>
                                    <a:moveTo>
                                      <a:pt x="325" y="137"/>
                                    </a:moveTo>
                                    <a:lnTo>
                                      <a:pt x="325" y="137"/>
                                    </a:lnTo>
                                    <a:lnTo>
                                      <a:pt x="325" y="137"/>
                                    </a:lnTo>
                                    <a:close/>
                                    <a:moveTo>
                                      <a:pt x="339" y="156"/>
                                    </a:moveTo>
                                    <a:lnTo>
                                      <a:pt x="339" y="156"/>
                                    </a:lnTo>
                                    <a:lnTo>
                                      <a:pt x="316" y="146"/>
                                    </a:lnTo>
                                    <a:lnTo>
                                      <a:pt x="325" y="137"/>
                                    </a:lnTo>
                                    <a:lnTo>
                                      <a:pt x="349" y="146"/>
                                    </a:lnTo>
                                    <a:lnTo>
                                      <a:pt x="339" y="156"/>
                                    </a:lnTo>
                                    <a:close/>
                                    <a:moveTo>
                                      <a:pt x="339" y="156"/>
                                    </a:moveTo>
                                    <a:lnTo>
                                      <a:pt x="339" y="156"/>
                                    </a:lnTo>
                                    <a:lnTo>
                                      <a:pt x="339" y="156"/>
                                    </a:lnTo>
                                    <a:lnTo>
                                      <a:pt x="339" y="156"/>
                                    </a:lnTo>
                                    <a:close/>
                                    <a:moveTo>
                                      <a:pt x="363" y="170"/>
                                    </a:moveTo>
                                    <a:lnTo>
                                      <a:pt x="339" y="156"/>
                                    </a:lnTo>
                                    <a:lnTo>
                                      <a:pt x="349" y="146"/>
                                    </a:lnTo>
                                    <a:lnTo>
                                      <a:pt x="372" y="156"/>
                                    </a:lnTo>
                                    <a:lnTo>
                                      <a:pt x="363" y="170"/>
                                    </a:lnTo>
                                    <a:close/>
                                    <a:moveTo>
                                      <a:pt x="391" y="179"/>
                                    </a:moveTo>
                                    <a:lnTo>
                                      <a:pt x="363" y="170"/>
                                    </a:lnTo>
                                    <a:lnTo>
                                      <a:pt x="372" y="156"/>
                                    </a:lnTo>
                                    <a:lnTo>
                                      <a:pt x="400" y="170"/>
                                    </a:lnTo>
                                    <a:lnTo>
                                      <a:pt x="391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1309320"/>
                                <a:ext cx="320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259">
                                    <a:moveTo>
                                      <a:pt x="28" y="24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8" y="24"/>
                                    </a:lnTo>
                                    <a:close/>
                                    <a:moveTo>
                                      <a:pt x="57" y="38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7" y="38"/>
                                    </a:lnTo>
                                    <a:close/>
                                    <a:moveTo>
                                      <a:pt x="57" y="38"/>
                                    </a:moveTo>
                                    <a:lnTo>
                                      <a:pt x="57" y="3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38"/>
                                    </a:lnTo>
                                    <a:close/>
                                    <a:moveTo>
                                      <a:pt x="127" y="57"/>
                                    </a:moveTo>
                                    <a:lnTo>
                                      <a:pt x="122" y="71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27" y="57"/>
                                    </a:lnTo>
                                    <a:close/>
                                    <a:moveTo>
                                      <a:pt x="127" y="57"/>
                                    </a:moveTo>
                                    <a:lnTo>
                                      <a:pt x="127" y="57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27" y="57"/>
                                    </a:lnTo>
                                    <a:close/>
                                    <a:moveTo>
                                      <a:pt x="184" y="104"/>
                                    </a:moveTo>
                                    <a:lnTo>
                                      <a:pt x="184" y="104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93" y="90"/>
                                    </a:lnTo>
                                    <a:lnTo>
                                      <a:pt x="184" y="104"/>
                                    </a:lnTo>
                                    <a:close/>
                                    <a:moveTo>
                                      <a:pt x="184" y="104"/>
                                    </a:moveTo>
                                    <a:lnTo>
                                      <a:pt x="184" y="104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184" y="104"/>
                                    </a:lnTo>
                                    <a:close/>
                                    <a:moveTo>
                                      <a:pt x="259" y="123"/>
                                    </a:moveTo>
                                    <a:lnTo>
                                      <a:pt x="250" y="132"/>
                                    </a:lnTo>
                                    <a:lnTo>
                                      <a:pt x="184" y="104"/>
                                    </a:lnTo>
                                    <a:lnTo>
                                      <a:pt x="193" y="90"/>
                                    </a:lnTo>
                                    <a:lnTo>
                                      <a:pt x="259" y="123"/>
                                    </a:lnTo>
                                    <a:lnTo>
                                      <a:pt x="259" y="123"/>
                                    </a:lnTo>
                                    <a:close/>
                                    <a:moveTo>
                                      <a:pt x="259" y="123"/>
                                    </a:moveTo>
                                    <a:lnTo>
                                      <a:pt x="259" y="123"/>
                                    </a:lnTo>
                                    <a:lnTo>
                                      <a:pt x="259" y="123"/>
                                    </a:lnTo>
                                    <a:lnTo>
                                      <a:pt x="259" y="123"/>
                                    </a:lnTo>
                                    <a:close/>
                                    <a:moveTo>
                                      <a:pt x="316" y="165"/>
                                    </a:moveTo>
                                    <a:lnTo>
                                      <a:pt x="316" y="165"/>
                                    </a:lnTo>
                                    <a:lnTo>
                                      <a:pt x="250" y="132"/>
                                    </a:lnTo>
                                    <a:lnTo>
                                      <a:pt x="259" y="123"/>
                                    </a:lnTo>
                                    <a:lnTo>
                                      <a:pt x="325" y="156"/>
                                    </a:lnTo>
                                    <a:lnTo>
                                      <a:pt x="316" y="165"/>
                                    </a:lnTo>
                                    <a:close/>
                                    <a:moveTo>
                                      <a:pt x="316" y="165"/>
                                    </a:moveTo>
                                    <a:lnTo>
                                      <a:pt x="316" y="165"/>
                                    </a:lnTo>
                                    <a:lnTo>
                                      <a:pt x="316" y="165"/>
                                    </a:lnTo>
                                    <a:lnTo>
                                      <a:pt x="316" y="165"/>
                                    </a:lnTo>
                                    <a:close/>
                                    <a:moveTo>
                                      <a:pt x="386" y="189"/>
                                    </a:moveTo>
                                    <a:lnTo>
                                      <a:pt x="381" y="198"/>
                                    </a:lnTo>
                                    <a:lnTo>
                                      <a:pt x="316" y="165"/>
                                    </a:lnTo>
                                    <a:lnTo>
                                      <a:pt x="325" y="156"/>
                                    </a:lnTo>
                                    <a:lnTo>
                                      <a:pt x="386" y="189"/>
                                    </a:lnTo>
                                    <a:lnTo>
                                      <a:pt x="386" y="189"/>
                                    </a:lnTo>
                                    <a:close/>
                                    <a:moveTo>
                                      <a:pt x="386" y="189"/>
                                    </a:moveTo>
                                    <a:lnTo>
                                      <a:pt x="386" y="189"/>
                                    </a:lnTo>
                                    <a:lnTo>
                                      <a:pt x="391" y="189"/>
                                    </a:lnTo>
                                    <a:lnTo>
                                      <a:pt x="386" y="189"/>
                                    </a:lnTo>
                                    <a:close/>
                                    <a:moveTo>
                                      <a:pt x="419" y="203"/>
                                    </a:moveTo>
                                    <a:lnTo>
                                      <a:pt x="410" y="212"/>
                                    </a:lnTo>
                                    <a:lnTo>
                                      <a:pt x="381" y="198"/>
                                    </a:lnTo>
                                    <a:lnTo>
                                      <a:pt x="386" y="189"/>
                                    </a:lnTo>
                                    <a:lnTo>
                                      <a:pt x="419" y="203"/>
                                    </a:lnTo>
                                    <a:lnTo>
                                      <a:pt x="419" y="203"/>
                                    </a:lnTo>
                                    <a:close/>
                                    <a:moveTo>
                                      <a:pt x="419" y="203"/>
                                    </a:moveTo>
                                    <a:lnTo>
                                      <a:pt x="419" y="203"/>
                                    </a:lnTo>
                                    <a:lnTo>
                                      <a:pt x="419" y="203"/>
                                    </a:lnTo>
                                    <a:lnTo>
                                      <a:pt x="419" y="203"/>
                                    </a:lnTo>
                                    <a:close/>
                                    <a:moveTo>
                                      <a:pt x="438" y="231"/>
                                    </a:moveTo>
                                    <a:lnTo>
                                      <a:pt x="438" y="231"/>
                                    </a:lnTo>
                                    <a:lnTo>
                                      <a:pt x="410" y="212"/>
                                    </a:lnTo>
                                    <a:lnTo>
                                      <a:pt x="419" y="203"/>
                                    </a:lnTo>
                                    <a:lnTo>
                                      <a:pt x="447" y="217"/>
                                    </a:lnTo>
                                    <a:lnTo>
                                      <a:pt x="438" y="231"/>
                                    </a:lnTo>
                                    <a:close/>
                                    <a:moveTo>
                                      <a:pt x="438" y="231"/>
                                    </a:moveTo>
                                    <a:lnTo>
                                      <a:pt x="438" y="231"/>
                                    </a:lnTo>
                                    <a:lnTo>
                                      <a:pt x="438" y="231"/>
                                    </a:lnTo>
                                    <a:lnTo>
                                      <a:pt x="438" y="231"/>
                                    </a:lnTo>
                                    <a:close/>
                                    <a:moveTo>
                                      <a:pt x="476" y="231"/>
                                    </a:moveTo>
                                    <a:lnTo>
                                      <a:pt x="466" y="245"/>
                                    </a:lnTo>
                                    <a:lnTo>
                                      <a:pt x="438" y="231"/>
                                    </a:lnTo>
                                    <a:lnTo>
                                      <a:pt x="447" y="217"/>
                                    </a:lnTo>
                                    <a:lnTo>
                                      <a:pt x="476" y="231"/>
                                    </a:lnTo>
                                    <a:lnTo>
                                      <a:pt x="476" y="231"/>
                                    </a:lnTo>
                                    <a:close/>
                                    <a:moveTo>
                                      <a:pt x="476" y="231"/>
                                    </a:moveTo>
                                    <a:lnTo>
                                      <a:pt x="476" y="231"/>
                                    </a:lnTo>
                                    <a:lnTo>
                                      <a:pt x="476" y="231"/>
                                    </a:lnTo>
                                    <a:lnTo>
                                      <a:pt x="476" y="231"/>
                                    </a:lnTo>
                                    <a:close/>
                                    <a:moveTo>
                                      <a:pt x="494" y="259"/>
                                    </a:moveTo>
                                    <a:lnTo>
                                      <a:pt x="466" y="245"/>
                                    </a:lnTo>
                                    <a:lnTo>
                                      <a:pt x="476" y="231"/>
                                    </a:lnTo>
                                    <a:lnTo>
                                      <a:pt x="504" y="245"/>
                                    </a:lnTo>
                                    <a:lnTo>
                                      <a:pt x="494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1475280"/>
                                <a:ext cx="2127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94">
                                    <a:moveTo>
                                      <a:pt x="24" y="29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29"/>
                                    </a:lnTo>
                                    <a:close/>
                                    <a:moveTo>
                                      <a:pt x="24" y="29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9"/>
                                    </a:lnTo>
                                    <a:close/>
                                    <a:moveTo>
                                      <a:pt x="57" y="29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  <a:moveTo>
                                      <a:pt x="57" y="29"/>
                                    </a:move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  <a:moveTo>
                                      <a:pt x="99" y="52"/>
                                    </a:moveTo>
                                    <a:lnTo>
                                      <a:pt x="90" y="62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99" y="52"/>
                                    </a:lnTo>
                                    <a:close/>
                                    <a:moveTo>
                                      <a:pt x="99" y="52"/>
                                    </a:moveTo>
                                    <a:lnTo>
                                      <a:pt x="99" y="52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99" y="52"/>
                                    </a:lnTo>
                                    <a:close/>
                                    <a:moveTo>
                                      <a:pt x="142" y="76"/>
                                    </a:moveTo>
                                    <a:lnTo>
                                      <a:pt x="132" y="85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142" y="76"/>
                                    </a:lnTo>
                                    <a:lnTo>
                                      <a:pt x="142" y="76"/>
                                    </a:lnTo>
                                    <a:close/>
                                    <a:moveTo>
                                      <a:pt x="142" y="76"/>
                                    </a:moveTo>
                                    <a:lnTo>
                                      <a:pt x="142" y="76"/>
                                    </a:lnTo>
                                    <a:lnTo>
                                      <a:pt x="142" y="76"/>
                                    </a:lnTo>
                                    <a:lnTo>
                                      <a:pt x="142" y="76"/>
                                    </a:lnTo>
                                    <a:close/>
                                    <a:moveTo>
                                      <a:pt x="170" y="104"/>
                                    </a:moveTo>
                                    <a:lnTo>
                                      <a:pt x="132" y="85"/>
                                    </a:lnTo>
                                    <a:lnTo>
                                      <a:pt x="142" y="76"/>
                                    </a:lnTo>
                                    <a:lnTo>
                                      <a:pt x="179" y="95"/>
                                    </a:lnTo>
                                    <a:lnTo>
                                      <a:pt x="170" y="104"/>
                                    </a:lnTo>
                                    <a:close/>
                                    <a:moveTo>
                                      <a:pt x="217" y="118"/>
                                    </a:moveTo>
                                    <a:lnTo>
                                      <a:pt x="208" y="128"/>
                                    </a:lnTo>
                                    <a:lnTo>
                                      <a:pt x="170" y="104"/>
                                    </a:lnTo>
                                    <a:lnTo>
                                      <a:pt x="179" y="95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17" y="118"/>
                                    </a:lnTo>
                                    <a:close/>
                                    <a:moveTo>
                                      <a:pt x="217" y="118"/>
                                    </a:moveTo>
                                    <a:lnTo>
                                      <a:pt x="217" y="118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17" y="118"/>
                                    </a:lnTo>
                                    <a:close/>
                                    <a:moveTo>
                                      <a:pt x="245" y="151"/>
                                    </a:moveTo>
                                    <a:lnTo>
                                      <a:pt x="245" y="151"/>
                                    </a:lnTo>
                                    <a:lnTo>
                                      <a:pt x="208" y="128"/>
                                    </a:lnTo>
                                    <a:lnTo>
                                      <a:pt x="217" y="118"/>
                                    </a:lnTo>
                                    <a:lnTo>
                                      <a:pt x="255" y="137"/>
                                    </a:lnTo>
                                    <a:lnTo>
                                      <a:pt x="245" y="151"/>
                                    </a:lnTo>
                                    <a:close/>
                                    <a:moveTo>
                                      <a:pt x="245" y="151"/>
                                    </a:moveTo>
                                    <a:lnTo>
                                      <a:pt x="245" y="151"/>
                                    </a:lnTo>
                                    <a:lnTo>
                                      <a:pt x="245" y="151"/>
                                    </a:lnTo>
                                    <a:lnTo>
                                      <a:pt x="245" y="151"/>
                                    </a:lnTo>
                                    <a:close/>
                                    <a:moveTo>
                                      <a:pt x="292" y="161"/>
                                    </a:moveTo>
                                    <a:lnTo>
                                      <a:pt x="283" y="175"/>
                                    </a:lnTo>
                                    <a:lnTo>
                                      <a:pt x="245" y="151"/>
                                    </a:lnTo>
                                    <a:lnTo>
                                      <a:pt x="255" y="137"/>
                                    </a:lnTo>
                                    <a:lnTo>
                                      <a:pt x="292" y="161"/>
                                    </a:lnTo>
                                    <a:close/>
                                    <a:moveTo>
                                      <a:pt x="325" y="194"/>
                                    </a:moveTo>
                                    <a:lnTo>
                                      <a:pt x="283" y="175"/>
                                    </a:lnTo>
                                    <a:lnTo>
                                      <a:pt x="292" y="161"/>
                                    </a:lnTo>
                                    <a:lnTo>
                                      <a:pt x="335" y="184"/>
                                    </a:lnTo>
                                    <a:lnTo>
                                      <a:pt x="325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040" y="160020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8">
                                    <a:moveTo>
                                      <a:pt x="38" y="33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38" y="33"/>
                                    </a:lnTo>
                                    <a:close/>
                                    <a:moveTo>
                                      <a:pt x="38" y="33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33"/>
                                    </a:lnTo>
                                    <a:close/>
                                    <a:moveTo>
                                      <a:pt x="43" y="38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3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80964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10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831960"/>
                                <a:ext cx="26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2">
                                    <a:moveTo>
                                      <a:pt x="33" y="42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33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83196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0" y="33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809640"/>
                                <a:ext cx="26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2">
                                    <a:moveTo>
                                      <a:pt x="42" y="9"/>
                                    </a:moveTo>
                                    <a:lnTo>
                                      <a:pt x="9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81360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83556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6824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10" y="0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79056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38" y="42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38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9056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3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76824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47" y="9"/>
                                    </a:moveTo>
                                    <a:lnTo>
                                      <a:pt x="10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77076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79380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1064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9" y="0"/>
                                    </a:moveTo>
                                    <a:lnTo>
                                      <a:pt x="47" y="37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73584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3584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0" y="33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71064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43" y="9"/>
                                    </a:moveTo>
                                    <a:lnTo>
                                      <a:pt x="10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13880"/>
                                <a:ext cx="9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73908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88020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14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760" y="90288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33" y="47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90288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33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760" y="880200"/>
                                <a:ext cx="30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7">
                                    <a:moveTo>
                                      <a:pt x="48" y="9"/>
                                    </a:moveTo>
                                    <a:lnTo>
                                      <a:pt x="1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883440"/>
                                <a:ext cx="9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90864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937800"/>
                                <a:ext cx="30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7">
                                    <a:moveTo>
                                      <a:pt x="10" y="0"/>
                                    </a:moveTo>
                                    <a:lnTo>
                                      <a:pt x="48" y="33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280" y="960120"/>
                                <a:ext cx="26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33" y="47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3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960120"/>
                                <a:ext cx="30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7">
                                    <a:moveTo>
                                      <a:pt x="0" y="33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280" y="937800"/>
                                <a:ext cx="26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42" y="9"/>
                                    </a:moveTo>
                                    <a:lnTo>
                                      <a:pt x="1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940320"/>
                                <a:ext cx="9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966600"/>
                                <a:ext cx="9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100764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10" y="0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560" y="102996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38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102996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0" y="34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560" y="100764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47" y="10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560" y="101160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560" y="103392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040" y="117144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9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440" y="119376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33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040" y="119376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0" y="33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440" y="117144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3">
                                    <a:moveTo>
                                      <a:pt x="43" y="9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0" y="1174680"/>
                                <a:ext cx="9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0" y="1197000"/>
                                <a:ext cx="9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720" y="128664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10" y="0"/>
                                    </a:moveTo>
                                    <a:lnTo>
                                      <a:pt x="47" y="33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1309320"/>
                                <a:ext cx="26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2">
                                    <a:moveTo>
                                      <a:pt x="33" y="42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33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720" y="130932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0" y="33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1286640"/>
                                <a:ext cx="26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2">
                                    <a:moveTo>
                                      <a:pt x="42" y="9"/>
                                    </a:moveTo>
                                    <a:lnTo>
                                      <a:pt x="9" y="4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0" y="129024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0" y="131256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000" y="145296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9" y="0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147528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33" y="47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000" y="1475280"/>
                                <a:ext cx="29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33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0" y="145296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43" y="10"/>
                                    </a:moveTo>
                                    <a:lnTo>
                                      <a:pt x="10" y="4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880" y="1456200"/>
                                <a:ext cx="9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880" y="148212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280" y="1574280"/>
                                <a:ext cx="29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9" y="0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6002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37" y="4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3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280" y="1600200"/>
                                <a:ext cx="26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3">
                                    <a:moveTo>
                                      <a:pt x="0" y="33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574280"/>
                                <a:ext cx="29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47" y="15"/>
                                    </a:moveTo>
                                    <a:lnTo>
                                      <a:pt x="14" y="4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577880"/>
                                <a:ext cx="90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603440"/>
                                <a:ext cx="9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1f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73720"/>
                                <a:ext cx="424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95">
                                    <a:moveTo>
                                      <a:pt x="33" y="5"/>
                                    </a:moveTo>
                                    <a:lnTo>
                                      <a:pt x="33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33" y="5"/>
                                    </a:move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71" y="19"/>
                                    </a:moveTo>
                                    <a:lnTo>
                                      <a:pt x="71" y="19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1" y="19"/>
                                    </a:lnTo>
                                    <a:close/>
                                    <a:moveTo>
                                      <a:pt x="108" y="29"/>
                                    </a:moveTo>
                                    <a:lnTo>
                                      <a:pt x="108" y="2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08" y="29"/>
                                    </a:lnTo>
                                    <a:close/>
                                    <a:moveTo>
                                      <a:pt x="108" y="29"/>
                                    </a:moveTo>
                                    <a:lnTo>
                                      <a:pt x="108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8" y="29"/>
                                    </a:lnTo>
                                    <a:close/>
                                    <a:moveTo>
                                      <a:pt x="151" y="33"/>
                                    </a:moveTo>
                                    <a:lnTo>
                                      <a:pt x="151" y="33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51" y="33"/>
                                    </a:lnTo>
                                    <a:close/>
                                    <a:moveTo>
                                      <a:pt x="151" y="33"/>
                                    </a:moveTo>
                                    <a:lnTo>
                                      <a:pt x="151" y="33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51" y="33"/>
                                    </a:lnTo>
                                    <a:close/>
                                    <a:moveTo>
                                      <a:pt x="193" y="38"/>
                                    </a:moveTo>
                                    <a:lnTo>
                                      <a:pt x="193" y="38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98" y="24"/>
                                    </a:lnTo>
                                    <a:lnTo>
                                      <a:pt x="193" y="38"/>
                                    </a:lnTo>
                                    <a:close/>
                                    <a:moveTo>
                                      <a:pt x="193" y="38"/>
                                    </a:moveTo>
                                    <a:lnTo>
                                      <a:pt x="193" y="38"/>
                                    </a:lnTo>
                                    <a:lnTo>
                                      <a:pt x="193" y="38"/>
                                    </a:lnTo>
                                    <a:lnTo>
                                      <a:pt x="193" y="38"/>
                                    </a:lnTo>
                                    <a:close/>
                                    <a:moveTo>
                                      <a:pt x="240" y="29"/>
                                    </a:moveTo>
                                    <a:lnTo>
                                      <a:pt x="240" y="43"/>
                                    </a:lnTo>
                                    <a:lnTo>
                                      <a:pt x="193" y="38"/>
                                    </a:lnTo>
                                    <a:lnTo>
                                      <a:pt x="198" y="24"/>
                                    </a:lnTo>
                                    <a:lnTo>
                                      <a:pt x="240" y="29"/>
                                    </a:lnTo>
                                    <a:lnTo>
                                      <a:pt x="240" y="29"/>
                                    </a:lnTo>
                                    <a:close/>
                                    <a:moveTo>
                                      <a:pt x="240" y="29"/>
                                    </a:moveTo>
                                    <a:lnTo>
                                      <a:pt x="240" y="29"/>
                                    </a:lnTo>
                                    <a:lnTo>
                                      <a:pt x="240" y="29"/>
                                    </a:lnTo>
                                    <a:lnTo>
                                      <a:pt x="240" y="29"/>
                                    </a:lnTo>
                                    <a:close/>
                                    <a:moveTo>
                                      <a:pt x="335" y="38"/>
                                    </a:moveTo>
                                    <a:lnTo>
                                      <a:pt x="330" y="52"/>
                                    </a:lnTo>
                                    <a:lnTo>
                                      <a:pt x="236" y="43"/>
                                    </a:lnTo>
                                    <a:lnTo>
                                      <a:pt x="240" y="29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335" y="38"/>
                                    </a:lnTo>
                                    <a:close/>
                                    <a:moveTo>
                                      <a:pt x="335" y="38"/>
                                    </a:moveTo>
                                    <a:lnTo>
                                      <a:pt x="335" y="38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335" y="38"/>
                                    </a:lnTo>
                                    <a:close/>
                                    <a:moveTo>
                                      <a:pt x="424" y="66"/>
                                    </a:moveTo>
                                    <a:lnTo>
                                      <a:pt x="424" y="66"/>
                                    </a:lnTo>
                                    <a:lnTo>
                                      <a:pt x="330" y="52"/>
                                    </a:lnTo>
                                    <a:lnTo>
                                      <a:pt x="335" y="38"/>
                                    </a:lnTo>
                                    <a:lnTo>
                                      <a:pt x="429" y="52"/>
                                    </a:lnTo>
                                    <a:lnTo>
                                      <a:pt x="424" y="66"/>
                                    </a:lnTo>
                                    <a:close/>
                                    <a:moveTo>
                                      <a:pt x="424" y="66"/>
                                    </a:moveTo>
                                    <a:lnTo>
                                      <a:pt x="424" y="66"/>
                                    </a:lnTo>
                                    <a:lnTo>
                                      <a:pt x="424" y="66"/>
                                    </a:lnTo>
                                    <a:lnTo>
                                      <a:pt x="424" y="66"/>
                                    </a:lnTo>
                                    <a:close/>
                                    <a:moveTo>
                                      <a:pt x="471" y="57"/>
                                    </a:moveTo>
                                    <a:lnTo>
                                      <a:pt x="466" y="71"/>
                                    </a:lnTo>
                                    <a:lnTo>
                                      <a:pt x="424" y="66"/>
                                    </a:lnTo>
                                    <a:lnTo>
                                      <a:pt x="429" y="52"/>
                                    </a:lnTo>
                                    <a:lnTo>
                                      <a:pt x="471" y="57"/>
                                    </a:lnTo>
                                    <a:lnTo>
                                      <a:pt x="471" y="57"/>
                                    </a:lnTo>
                                    <a:close/>
                                    <a:moveTo>
                                      <a:pt x="471" y="57"/>
                                    </a:moveTo>
                                    <a:lnTo>
                                      <a:pt x="471" y="57"/>
                                    </a:lnTo>
                                    <a:lnTo>
                                      <a:pt x="504" y="62"/>
                                    </a:lnTo>
                                    <a:lnTo>
                                      <a:pt x="471" y="57"/>
                                    </a:lnTo>
                                    <a:close/>
                                    <a:moveTo>
                                      <a:pt x="513" y="62"/>
                                    </a:moveTo>
                                    <a:lnTo>
                                      <a:pt x="513" y="76"/>
                                    </a:lnTo>
                                    <a:lnTo>
                                      <a:pt x="466" y="71"/>
                                    </a:lnTo>
                                    <a:lnTo>
                                      <a:pt x="471" y="5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13" y="62"/>
                                    </a:lnTo>
                                    <a:close/>
                                    <a:moveTo>
                                      <a:pt x="513" y="62"/>
                                    </a:moveTo>
                                    <a:lnTo>
                                      <a:pt x="513" y="62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13" y="62"/>
                                    </a:lnTo>
                                    <a:close/>
                                    <a:moveTo>
                                      <a:pt x="556" y="81"/>
                                    </a:moveTo>
                                    <a:lnTo>
                                      <a:pt x="556" y="81"/>
                                    </a:lnTo>
                                    <a:lnTo>
                                      <a:pt x="513" y="76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61" y="71"/>
                                    </a:lnTo>
                                    <a:lnTo>
                                      <a:pt x="556" y="81"/>
                                    </a:lnTo>
                                    <a:close/>
                                    <a:moveTo>
                                      <a:pt x="556" y="81"/>
                                    </a:moveTo>
                                    <a:lnTo>
                                      <a:pt x="556" y="81"/>
                                    </a:lnTo>
                                    <a:lnTo>
                                      <a:pt x="556" y="81"/>
                                    </a:lnTo>
                                    <a:lnTo>
                                      <a:pt x="556" y="81"/>
                                    </a:lnTo>
                                    <a:close/>
                                    <a:moveTo>
                                      <a:pt x="598" y="71"/>
                                    </a:moveTo>
                                    <a:lnTo>
                                      <a:pt x="598" y="85"/>
                                    </a:lnTo>
                                    <a:lnTo>
                                      <a:pt x="556" y="81"/>
                                    </a:lnTo>
                                    <a:lnTo>
                                      <a:pt x="561" y="71"/>
                                    </a:lnTo>
                                    <a:lnTo>
                                      <a:pt x="598" y="71"/>
                                    </a:lnTo>
                                    <a:lnTo>
                                      <a:pt x="598" y="71"/>
                                    </a:lnTo>
                                    <a:close/>
                                    <a:moveTo>
                                      <a:pt x="598" y="71"/>
                                    </a:moveTo>
                                    <a:lnTo>
                                      <a:pt x="598" y="71"/>
                                    </a:lnTo>
                                    <a:lnTo>
                                      <a:pt x="598" y="71"/>
                                    </a:lnTo>
                                    <a:lnTo>
                                      <a:pt x="598" y="71"/>
                                    </a:lnTo>
                                    <a:close/>
                                    <a:moveTo>
                                      <a:pt x="636" y="81"/>
                                    </a:moveTo>
                                    <a:lnTo>
                                      <a:pt x="636" y="90"/>
                                    </a:lnTo>
                                    <a:lnTo>
                                      <a:pt x="594" y="85"/>
                                    </a:lnTo>
                                    <a:lnTo>
                                      <a:pt x="598" y="71"/>
                                    </a:lnTo>
                                    <a:lnTo>
                                      <a:pt x="636" y="81"/>
                                    </a:lnTo>
                                    <a:lnTo>
                                      <a:pt x="636" y="81"/>
                                    </a:lnTo>
                                    <a:close/>
                                    <a:moveTo>
                                      <a:pt x="636" y="81"/>
                                    </a:moveTo>
                                    <a:lnTo>
                                      <a:pt x="636" y="81"/>
                                    </a:lnTo>
                                    <a:lnTo>
                                      <a:pt x="641" y="81"/>
                                    </a:lnTo>
                                    <a:lnTo>
                                      <a:pt x="636" y="81"/>
                                    </a:lnTo>
                                    <a:close/>
                                    <a:moveTo>
                                      <a:pt x="669" y="95"/>
                                    </a:moveTo>
                                    <a:lnTo>
                                      <a:pt x="636" y="90"/>
                                    </a:lnTo>
                                    <a:lnTo>
                                      <a:pt x="636" y="81"/>
                                    </a:lnTo>
                                    <a:lnTo>
                                      <a:pt x="669" y="85"/>
                                    </a:lnTo>
                                    <a:lnTo>
                                      <a:pt x="669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930960"/>
                                <a:ext cx="250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80"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33" y="19"/>
                                    </a:move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9"/>
                                    </a:lnTo>
                                    <a:close/>
                                    <a:moveTo>
                                      <a:pt x="66" y="10"/>
                                    </a:moveTo>
                                    <a:lnTo>
                                      <a:pt x="61" y="19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6" y="10"/>
                                    </a:lnTo>
                                    <a:close/>
                                    <a:moveTo>
                                      <a:pt x="61" y="10"/>
                                    </a:moveTo>
                                    <a:lnTo>
                                      <a:pt x="61" y="1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1" y="10"/>
                                    </a:lnTo>
                                    <a:close/>
                                    <a:moveTo>
                                      <a:pt x="89" y="24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89" y="24"/>
                                    </a:lnTo>
                                    <a:close/>
                                    <a:moveTo>
                                      <a:pt x="89" y="24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9" y="24"/>
                                    </a:lnTo>
                                    <a:close/>
                                    <a:moveTo>
                                      <a:pt x="113" y="29"/>
                                    </a:moveTo>
                                    <a:lnTo>
                                      <a:pt x="113" y="29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13" y="29"/>
                                    </a:lnTo>
                                    <a:close/>
                                    <a:moveTo>
                                      <a:pt x="113" y="29"/>
                                    </a:moveTo>
                                    <a:lnTo>
                                      <a:pt x="113" y="29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3" y="29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41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41" y="19"/>
                                    </a:move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1" y="19"/>
                                    </a:lnTo>
                                    <a:close/>
                                    <a:moveTo>
                                      <a:pt x="160" y="38"/>
                                    </a:moveTo>
                                    <a:lnTo>
                                      <a:pt x="160" y="38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60" y="38"/>
                                    </a:lnTo>
                                    <a:close/>
                                    <a:moveTo>
                                      <a:pt x="160" y="38"/>
                                    </a:moveTo>
                                    <a:lnTo>
                                      <a:pt x="160" y="38"/>
                                    </a:lnTo>
                                    <a:lnTo>
                                      <a:pt x="160" y="38"/>
                                    </a:lnTo>
                                    <a:lnTo>
                                      <a:pt x="160" y="38"/>
                                    </a:lnTo>
                                    <a:close/>
                                    <a:moveTo>
                                      <a:pt x="212" y="29"/>
                                    </a:moveTo>
                                    <a:lnTo>
                                      <a:pt x="207" y="43"/>
                                    </a:lnTo>
                                    <a:lnTo>
                                      <a:pt x="160" y="38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212" y="29"/>
                                    </a:lnTo>
                                    <a:close/>
                                    <a:moveTo>
                                      <a:pt x="212" y="29"/>
                                    </a:moveTo>
                                    <a:lnTo>
                                      <a:pt x="212" y="29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212" y="29"/>
                                    </a:lnTo>
                                    <a:close/>
                                    <a:moveTo>
                                      <a:pt x="249" y="52"/>
                                    </a:moveTo>
                                    <a:lnTo>
                                      <a:pt x="249" y="52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212" y="29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249" y="52"/>
                                    </a:lnTo>
                                    <a:close/>
                                    <a:moveTo>
                                      <a:pt x="249" y="52"/>
                                    </a:moveTo>
                                    <a:lnTo>
                                      <a:pt x="249" y="52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49" y="52"/>
                                    </a:lnTo>
                                    <a:close/>
                                    <a:moveTo>
                                      <a:pt x="297" y="47"/>
                                    </a:moveTo>
                                    <a:lnTo>
                                      <a:pt x="292" y="57"/>
                                    </a:lnTo>
                                    <a:lnTo>
                                      <a:pt x="249" y="52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292" y="47"/>
                                    </a:lnTo>
                                    <a:lnTo>
                                      <a:pt x="297" y="47"/>
                                    </a:lnTo>
                                    <a:close/>
                                    <a:moveTo>
                                      <a:pt x="292" y="47"/>
                                    </a:moveTo>
                                    <a:lnTo>
                                      <a:pt x="292" y="47"/>
                                    </a:lnTo>
                                    <a:lnTo>
                                      <a:pt x="297" y="47"/>
                                    </a:lnTo>
                                    <a:lnTo>
                                      <a:pt x="292" y="47"/>
                                    </a:lnTo>
                                    <a:close/>
                                    <a:moveTo>
                                      <a:pt x="315" y="66"/>
                                    </a:moveTo>
                                    <a:lnTo>
                                      <a:pt x="315" y="66"/>
                                    </a:lnTo>
                                    <a:lnTo>
                                      <a:pt x="292" y="57"/>
                                    </a:lnTo>
                                    <a:lnTo>
                                      <a:pt x="297" y="47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315" y="66"/>
                                    </a:lnTo>
                                    <a:close/>
                                    <a:moveTo>
                                      <a:pt x="315" y="66"/>
                                    </a:moveTo>
                                    <a:lnTo>
                                      <a:pt x="315" y="66"/>
                                    </a:lnTo>
                                    <a:lnTo>
                                      <a:pt x="315" y="66"/>
                                    </a:lnTo>
                                    <a:lnTo>
                                      <a:pt x="315" y="66"/>
                                    </a:lnTo>
                                    <a:close/>
                                    <a:moveTo>
                                      <a:pt x="344" y="57"/>
                                    </a:moveTo>
                                    <a:lnTo>
                                      <a:pt x="339" y="66"/>
                                    </a:lnTo>
                                    <a:lnTo>
                                      <a:pt x="315" y="6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344" y="57"/>
                                    </a:lnTo>
                                    <a:lnTo>
                                      <a:pt x="344" y="57"/>
                                    </a:lnTo>
                                    <a:close/>
                                    <a:moveTo>
                                      <a:pt x="344" y="57"/>
                                    </a:moveTo>
                                    <a:lnTo>
                                      <a:pt x="344" y="57"/>
                                    </a:lnTo>
                                    <a:lnTo>
                                      <a:pt x="344" y="57"/>
                                    </a:lnTo>
                                    <a:lnTo>
                                      <a:pt x="344" y="57"/>
                                    </a:lnTo>
                                    <a:close/>
                                    <a:moveTo>
                                      <a:pt x="367" y="62"/>
                                    </a:moveTo>
                                    <a:lnTo>
                                      <a:pt x="367" y="71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57"/>
                                    </a:lnTo>
                                    <a:lnTo>
                                      <a:pt x="367" y="62"/>
                                    </a:lnTo>
                                    <a:lnTo>
                                      <a:pt x="367" y="62"/>
                                    </a:lnTo>
                                    <a:close/>
                                    <a:moveTo>
                                      <a:pt x="367" y="62"/>
                                    </a:moveTo>
                                    <a:lnTo>
                                      <a:pt x="367" y="62"/>
                                    </a:lnTo>
                                    <a:lnTo>
                                      <a:pt x="367" y="62"/>
                                    </a:lnTo>
                                    <a:lnTo>
                                      <a:pt x="367" y="62"/>
                                    </a:lnTo>
                                    <a:close/>
                                    <a:moveTo>
                                      <a:pt x="391" y="80"/>
                                    </a:moveTo>
                                    <a:lnTo>
                                      <a:pt x="362" y="71"/>
                                    </a:lnTo>
                                    <a:lnTo>
                                      <a:pt x="367" y="62"/>
                                    </a:lnTo>
                                    <a:lnTo>
                                      <a:pt x="395" y="66"/>
                                    </a:lnTo>
                                    <a:lnTo>
                                      <a:pt x="391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975960"/>
                                <a:ext cx="3135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18">
                                    <a:moveTo>
                                      <a:pt x="28" y="1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  <a:moveTo>
                                      <a:pt x="28" y="19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  <a:moveTo>
                                      <a:pt x="61" y="10"/>
                                    </a:moveTo>
                                    <a:lnTo>
                                      <a:pt x="56" y="2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1" y="10"/>
                                    </a:lnTo>
                                    <a:close/>
                                    <a:moveTo>
                                      <a:pt x="61" y="10"/>
                                    </a:moveTo>
                                    <a:lnTo>
                                      <a:pt x="61" y="10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1" y="10"/>
                                    </a:lnTo>
                                    <a:close/>
                                    <a:moveTo>
                                      <a:pt x="117" y="38"/>
                                    </a:moveTo>
                                    <a:lnTo>
                                      <a:pt x="117" y="3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17" y="38"/>
                                    </a:lnTo>
                                    <a:close/>
                                    <a:moveTo>
                                      <a:pt x="117" y="38"/>
                                    </a:moveTo>
                                    <a:lnTo>
                                      <a:pt x="117" y="38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17" y="38"/>
                                    </a:lnTo>
                                    <a:close/>
                                    <a:moveTo>
                                      <a:pt x="183" y="52"/>
                                    </a:moveTo>
                                    <a:lnTo>
                                      <a:pt x="183" y="52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22" y="24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3" y="52"/>
                                    </a:lnTo>
                                    <a:close/>
                                    <a:moveTo>
                                      <a:pt x="183" y="52"/>
                                    </a:moveTo>
                                    <a:lnTo>
                                      <a:pt x="183" y="52"/>
                                    </a:lnTo>
                                    <a:lnTo>
                                      <a:pt x="183" y="52"/>
                                    </a:lnTo>
                                    <a:lnTo>
                                      <a:pt x="183" y="52"/>
                                    </a:lnTo>
                                    <a:close/>
                                    <a:moveTo>
                                      <a:pt x="254" y="52"/>
                                    </a:moveTo>
                                    <a:lnTo>
                                      <a:pt x="249" y="62"/>
                                    </a:lnTo>
                                    <a:lnTo>
                                      <a:pt x="183" y="52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54" y="52"/>
                                    </a:lnTo>
                                    <a:close/>
                                    <a:moveTo>
                                      <a:pt x="254" y="52"/>
                                    </a:moveTo>
                                    <a:lnTo>
                                      <a:pt x="254" y="52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254" y="52"/>
                                    </a:lnTo>
                                    <a:close/>
                                    <a:moveTo>
                                      <a:pt x="315" y="80"/>
                                    </a:moveTo>
                                    <a:lnTo>
                                      <a:pt x="315" y="80"/>
                                    </a:lnTo>
                                    <a:lnTo>
                                      <a:pt x="249" y="62"/>
                                    </a:lnTo>
                                    <a:lnTo>
                                      <a:pt x="254" y="52"/>
                                    </a:lnTo>
                                    <a:lnTo>
                                      <a:pt x="320" y="66"/>
                                    </a:lnTo>
                                    <a:lnTo>
                                      <a:pt x="315" y="80"/>
                                    </a:lnTo>
                                    <a:close/>
                                    <a:moveTo>
                                      <a:pt x="315" y="80"/>
                                    </a:moveTo>
                                    <a:lnTo>
                                      <a:pt x="315" y="80"/>
                                    </a:lnTo>
                                    <a:lnTo>
                                      <a:pt x="315" y="80"/>
                                    </a:lnTo>
                                    <a:close/>
                                    <a:moveTo>
                                      <a:pt x="376" y="95"/>
                                    </a:moveTo>
                                    <a:lnTo>
                                      <a:pt x="376" y="95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20" y="66"/>
                                    </a:lnTo>
                                    <a:lnTo>
                                      <a:pt x="381" y="80"/>
                                    </a:lnTo>
                                    <a:lnTo>
                                      <a:pt x="376" y="95"/>
                                    </a:lnTo>
                                    <a:close/>
                                    <a:moveTo>
                                      <a:pt x="376" y="95"/>
                                    </a:moveTo>
                                    <a:lnTo>
                                      <a:pt x="376" y="95"/>
                                    </a:lnTo>
                                    <a:lnTo>
                                      <a:pt x="376" y="95"/>
                                    </a:lnTo>
                                    <a:lnTo>
                                      <a:pt x="376" y="95"/>
                                    </a:lnTo>
                                    <a:close/>
                                    <a:moveTo>
                                      <a:pt x="414" y="85"/>
                                    </a:moveTo>
                                    <a:lnTo>
                                      <a:pt x="409" y="99"/>
                                    </a:lnTo>
                                    <a:lnTo>
                                      <a:pt x="376" y="95"/>
                                    </a:lnTo>
                                    <a:lnTo>
                                      <a:pt x="381" y="80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14" y="85"/>
                                    </a:lnTo>
                                    <a:close/>
                                    <a:moveTo>
                                      <a:pt x="414" y="85"/>
                                    </a:moveTo>
                                    <a:lnTo>
                                      <a:pt x="414" y="85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14" y="85"/>
                                    </a:lnTo>
                                    <a:close/>
                                    <a:moveTo>
                                      <a:pt x="442" y="95"/>
                                    </a:moveTo>
                                    <a:lnTo>
                                      <a:pt x="438" y="104"/>
                                    </a:lnTo>
                                    <a:lnTo>
                                      <a:pt x="409" y="99"/>
                                    </a:lnTo>
                                    <a:lnTo>
                                      <a:pt x="414" y="85"/>
                                    </a:lnTo>
                                    <a:lnTo>
                                      <a:pt x="442" y="95"/>
                                    </a:lnTo>
                                    <a:lnTo>
                                      <a:pt x="442" y="95"/>
                                    </a:lnTo>
                                    <a:close/>
                                    <a:moveTo>
                                      <a:pt x="442" y="95"/>
                                    </a:moveTo>
                                    <a:lnTo>
                                      <a:pt x="442" y="95"/>
                                    </a:lnTo>
                                    <a:lnTo>
                                      <a:pt x="442" y="90"/>
                                    </a:lnTo>
                                    <a:lnTo>
                                      <a:pt x="442" y="95"/>
                                    </a:lnTo>
                                    <a:close/>
                                    <a:moveTo>
                                      <a:pt x="466" y="114"/>
                                    </a:moveTo>
                                    <a:lnTo>
                                      <a:pt x="466" y="114"/>
                                    </a:lnTo>
                                    <a:lnTo>
                                      <a:pt x="438" y="104"/>
                                    </a:lnTo>
                                    <a:lnTo>
                                      <a:pt x="442" y="95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466" y="114"/>
                                    </a:lnTo>
                                    <a:close/>
                                    <a:moveTo>
                                      <a:pt x="466" y="114"/>
                                    </a:moveTo>
                                    <a:lnTo>
                                      <a:pt x="466" y="114"/>
                                    </a:lnTo>
                                    <a:lnTo>
                                      <a:pt x="466" y="114"/>
                                    </a:lnTo>
                                    <a:lnTo>
                                      <a:pt x="466" y="114"/>
                                    </a:lnTo>
                                    <a:close/>
                                    <a:moveTo>
                                      <a:pt x="494" y="118"/>
                                    </a:moveTo>
                                    <a:lnTo>
                                      <a:pt x="466" y="114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494" y="104"/>
                                    </a:lnTo>
                                    <a:lnTo>
                                      <a:pt x="49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29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3160" y="3873600"/>
                              <a:ext cx="212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99">
                                  <a:moveTo>
                                    <a:pt x="29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close/>
                                  <a:moveTo>
                                    <a:pt x="52" y="24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24"/>
                                  </a:lnTo>
                                  <a:close/>
                                  <a:moveTo>
                                    <a:pt x="52" y="24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4"/>
                                  </a:lnTo>
                                  <a:close/>
                                  <a:moveTo>
                                    <a:pt x="104" y="24"/>
                                  </a:moveTo>
                                  <a:lnTo>
                                    <a:pt x="99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4" y="24"/>
                                  </a:lnTo>
                                  <a:close/>
                                  <a:moveTo>
                                    <a:pt x="104" y="24"/>
                                  </a:moveTo>
                                  <a:lnTo>
                                    <a:pt x="104" y="2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04" y="24"/>
                                  </a:lnTo>
                                  <a:close/>
                                  <a:moveTo>
                                    <a:pt x="137" y="47"/>
                                  </a:moveTo>
                                  <a:lnTo>
                                    <a:pt x="95" y="38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7" y="47"/>
                                  </a:lnTo>
                                  <a:close/>
                                  <a:moveTo>
                                    <a:pt x="179" y="43"/>
                                  </a:moveTo>
                                  <a:lnTo>
                                    <a:pt x="175" y="57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9" y="43"/>
                                  </a:lnTo>
                                  <a:close/>
                                  <a:moveTo>
                                    <a:pt x="179" y="43"/>
                                  </a:moveTo>
                                  <a:lnTo>
                                    <a:pt x="179" y="43"/>
                                  </a:lnTo>
                                  <a:lnTo>
                                    <a:pt x="184" y="47"/>
                                  </a:lnTo>
                                  <a:lnTo>
                                    <a:pt x="179" y="43"/>
                                  </a:lnTo>
                                  <a:close/>
                                  <a:moveTo>
                                    <a:pt x="217" y="57"/>
                                  </a:moveTo>
                                  <a:lnTo>
                                    <a:pt x="212" y="66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7" y="57"/>
                                  </a:lnTo>
                                  <a:close/>
                                  <a:moveTo>
                                    <a:pt x="217" y="57"/>
                                  </a:moveTo>
                                  <a:lnTo>
                                    <a:pt x="217" y="57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7" y="57"/>
                                  </a:lnTo>
                                  <a:close/>
                                  <a:moveTo>
                                    <a:pt x="250" y="80"/>
                                  </a:moveTo>
                                  <a:lnTo>
                                    <a:pt x="250" y="80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50" y="80"/>
                                  </a:lnTo>
                                  <a:close/>
                                  <a:moveTo>
                                    <a:pt x="250" y="80"/>
                                  </a:moveTo>
                                  <a:lnTo>
                                    <a:pt x="250" y="8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0" y="80"/>
                                  </a:lnTo>
                                  <a:close/>
                                  <a:moveTo>
                                    <a:pt x="292" y="76"/>
                                  </a:moveTo>
                                  <a:lnTo>
                                    <a:pt x="288" y="9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292" y="76"/>
                                  </a:lnTo>
                                  <a:close/>
                                  <a:moveTo>
                                    <a:pt x="292" y="76"/>
                                  </a:moveTo>
                                  <a:lnTo>
                                    <a:pt x="292" y="76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292" y="76"/>
                                  </a:lnTo>
                                  <a:close/>
                                  <a:moveTo>
                                    <a:pt x="325" y="99"/>
                                  </a:moveTo>
                                  <a:lnTo>
                                    <a:pt x="288" y="90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335" y="90"/>
                                  </a:lnTo>
                                  <a:lnTo>
                                    <a:pt x="32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3934440"/>
                              <a:ext cx="224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8">
                                  <a:moveTo>
                                    <a:pt x="47" y="9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close/>
                                  <a:moveTo>
                                    <a:pt x="47" y="9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close/>
                                  <a:moveTo>
                                    <a:pt x="85" y="19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19"/>
                                  </a:lnTo>
                                  <a:close/>
                                  <a:moveTo>
                                    <a:pt x="85" y="19"/>
                                  </a:moveTo>
                                  <a:lnTo>
                                    <a:pt x="85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19"/>
                                  </a:lnTo>
                                  <a:close/>
                                  <a:moveTo>
                                    <a:pt x="118" y="42"/>
                                  </a:moveTo>
                                  <a:lnTo>
                                    <a:pt x="118" y="42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18" y="42"/>
                                  </a:lnTo>
                                  <a:close/>
                                  <a:moveTo>
                                    <a:pt x="118" y="42"/>
                                  </a:move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close/>
                                  <a:moveTo>
                                    <a:pt x="160" y="42"/>
                                  </a:moveTo>
                                  <a:lnTo>
                                    <a:pt x="156" y="5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60" y="42"/>
                                  </a:lnTo>
                                  <a:close/>
                                  <a:moveTo>
                                    <a:pt x="160" y="42"/>
                                  </a:moveTo>
                                  <a:lnTo>
                                    <a:pt x="160" y="42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60" y="42"/>
                                  </a:lnTo>
                                  <a:close/>
                                  <a:moveTo>
                                    <a:pt x="198" y="52"/>
                                  </a:moveTo>
                                  <a:lnTo>
                                    <a:pt x="193" y="66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98" y="52"/>
                                  </a:lnTo>
                                  <a:close/>
                                  <a:moveTo>
                                    <a:pt x="198" y="52"/>
                                  </a:moveTo>
                                  <a:lnTo>
                                    <a:pt x="198" y="52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98" y="52"/>
                                  </a:lnTo>
                                  <a:close/>
                                  <a:moveTo>
                                    <a:pt x="217" y="70"/>
                                  </a:moveTo>
                                  <a:lnTo>
                                    <a:pt x="217" y="70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222" y="61"/>
                                  </a:lnTo>
                                  <a:lnTo>
                                    <a:pt x="217" y="70"/>
                                  </a:lnTo>
                                  <a:close/>
                                  <a:moveTo>
                                    <a:pt x="217" y="70"/>
                                  </a:moveTo>
                                  <a:lnTo>
                                    <a:pt x="217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17" y="70"/>
                                  </a:lnTo>
                                  <a:close/>
                                  <a:moveTo>
                                    <a:pt x="241" y="80"/>
                                  </a:moveTo>
                                  <a:lnTo>
                                    <a:pt x="217" y="70"/>
                                  </a:lnTo>
                                  <a:lnTo>
                                    <a:pt x="222" y="61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41" y="80"/>
                                  </a:lnTo>
                                  <a:close/>
                                  <a:moveTo>
                                    <a:pt x="269" y="75"/>
                                  </a:moveTo>
                                  <a:lnTo>
                                    <a:pt x="264" y="85"/>
                                  </a:lnTo>
                                  <a:lnTo>
                                    <a:pt x="241" y="80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69" y="75"/>
                                  </a:lnTo>
                                  <a:close/>
                                  <a:moveTo>
                                    <a:pt x="269" y="75"/>
                                  </a:moveTo>
                                  <a:lnTo>
                                    <a:pt x="269" y="75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69" y="75"/>
                                  </a:lnTo>
                                  <a:close/>
                                  <a:moveTo>
                                    <a:pt x="288" y="99"/>
                                  </a:moveTo>
                                  <a:lnTo>
                                    <a:pt x="288" y="99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88" y="99"/>
                                  </a:lnTo>
                                  <a:close/>
                                  <a:moveTo>
                                    <a:pt x="288" y="99"/>
                                  </a:moveTo>
                                  <a:lnTo>
                                    <a:pt x="288" y="99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88" y="99"/>
                                  </a:lnTo>
                                  <a:close/>
                                  <a:moveTo>
                                    <a:pt x="316" y="103"/>
                                  </a:moveTo>
                                  <a:lnTo>
                                    <a:pt x="316" y="103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16" y="103"/>
                                  </a:lnTo>
                                  <a:close/>
                                  <a:moveTo>
                                    <a:pt x="316" y="103"/>
                                  </a:moveTo>
                                  <a:lnTo>
                                    <a:pt x="316" y="103"/>
                                  </a:lnTo>
                                  <a:lnTo>
                                    <a:pt x="316" y="103"/>
                                  </a:lnTo>
                                  <a:lnTo>
                                    <a:pt x="316" y="103"/>
                                  </a:lnTo>
                                  <a:close/>
                                  <a:moveTo>
                                    <a:pt x="349" y="118"/>
                                  </a:moveTo>
                                  <a:lnTo>
                                    <a:pt x="316" y="103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54" y="103"/>
                                  </a:lnTo>
                                  <a:lnTo>
                                    <a:pt x="34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4004280"/>
                              <a:ext cx="429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265">
                                  <a:moveTo>
                                    <a:pt x="33" y="24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4"/>
                                  </a:lnTo>
                                  <a:close/>
                                  <a:moveTo>
                                    <a:pt x="33" y="24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close/>
                                  <a:moveTo>
                                    <a:pt x="75" y="24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24"/>
                                  </a:lnTo>
                                  <a:close/>
                                  <a:moveTo>
                                    <a:pt x="75" y="24"/>
                                  </a:moveTo>
                                  <a:lnTo>
                                    <a:pt x="75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24"/>
                                  </a:lnTo>
                                  <a:close/>
                                  <a:moveTo>
                                    <a:pt x="108" y="52"/>
                                  </a:moveTo>
                                  <a:lnTo>
                                    <a:pt x="108" y="52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08" y="52"/>
                                  </a:lnTo>
                                  <a:close/>
                                  <a:moveTo>
                                    <a:pt x="108" y="52"/>
                                  </a:moveTo>
                                  <a:lnTo>
                                    <a:pt x="108" y="52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8" y="52"/>
                                  </a:lnTo>
                                  <a:close/>
                                  <a:moveTo>
                                    <a:pt x="160" y="57"/>
                                  </a:moveTo>
                                  <a:lnTo>
                                    <a:pt x="151" y="67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60" y="57"/>
                                  </a:lnTo>
                                  <a:close/>
                                  <a:moveTo>
                                    <a:pt x="155" y="57"/>
                                  </a:moveTo>
                                  <a:lnTo>
                                    <a:pt x="160" y="57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55" y="57"/>
                                  </a:lnTo>
                                  <a:close/>
                                  <a:moveTo>
                                    <a:pt x="193" y="85"/>
                                  </a:moveTo>
                                  <a:lnTo>
                                    <a:pt x="193" y="81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93" y="85"/>
                                  </a:lnTo>
                                  <a:close/>
                                  <a:moveTo>
                                    <a:pt x="193" y="85"/>
                                  </a:moveTo>
                                  <a:lnTo>
                                    <a:pt x="193" y="81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193" y="85"/>
                                  </a:lnTo>
                                  <a:close/>
                                  <a:moveTo>
                                    <a:pt x="245" y="85"/>
                                  </a:moveTo>
                                  <a:lnTo>
                                    <a:pt x="240" y="100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45" y="85"/>
                                  </a:lnTo>
                                  <a:close/>
                                  <a:moveTo>
                                    <a:pt x="245" y="85"/>
                                  </a:moveTo>
                                  <a:lnTo>
                                    <a:pt x="245" y="85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45" y="85"/>
                                  </a:lnTo>
                                  <a:close/>
                                  <a:moveTo>
                                    <a:pt x="339" y="123"/>
                                  </a:moveTo>
                                  <a:lnTo>
                                    <a:pt x="329" y="133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339" y="123"/>
                                  </a:lnTo>
                                  <a:close/>
                                  <a:moveTo>
                                    <a:pt x="421" y="170"/>
                                  </a:moveTo>
                                  <a:lnTo>
                                    <a:pt x="329" y="133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426" y="156"/>
                                  </a:lnTo>
                                  <a:lnTo>
                                    <a:pt x="421" y="170"/>
                                  </a:lnTo>
                                  <a:close/>
                                  <a:moveTo>
                                    <a:pt x="468" y="184"/>
                                  </a:moveTo>
                                  <a:lnTo>
                                    <a:pt x="468" y="184"/>
                                  </a:lnTo>
                                  <a:lnTo>
                                    <a:pt x="421" y="170"/>
                                  </a:lnTo>
                                  <a:lnTo>
                                    <a:pt x="426" y="156"/>
                                  </a:lnTo>
                                  <a:lnTo>
                                    <a:pt x="473" y="175"/>
                                  </a:lnTo>
                                  <a:lnTo>
                                    <a:pt x="468" y="184"/>
                                  </a:lnTo>
                                  <a:close/>
                                  <a:moveTo>
                                    <a:pt x="468" y="184"/>
                                  </a:moveTo>
                                  <a:lnTo>
                                    <a:pt x="468" y="184"/>
                                  </a:lnTo>
                                  <a:lnTo>
                                    <a:pt x="468" y="184"/>
                                  </a:lnTo>
                                  <a:lnTo>
                                    <a:pt x="468" y="184"/>
                                  </a:lnTo>
                                  <a:close/>
                                  <a:moveTo>
                                    <a:pt x="515" y="189"/>
                                  </a:moveTo>
                                  <a:lnTo>
                                    <a:pt x="511" y="203"/>
                                  </a:lnTo>
                                  <a:lnTo>
                                    <a:pt x="468" y="184"/>
                                  </a:lnTo>
                                  <a:lnTo>
                                    <a:pt x="473" y="175"/>
                                  </a:lnTo>
                                  <a:lnTo>
                                    <a:pt x="515" y="189"/>
                                  </a:lnTo>
                                  <a:lnTo>
                                    <a:pt x="515" y="189"/>
                                  </a:lnTo>
                                  <a:close/>
                                  <a:moveTo>
                                    <a:pt x="515" y="189"/>
                                  </a:moveTo>
                                  <a:lnTo>
                                    <a:pt x="515" y="189"/>
                                  </a:lnTo>
                                  <a:lnTo>
                                    <a:pt x="515" y="189"/>
                                  </a:lnTo>
                                  <a:lnTo>
                                    <a:pt x="515" y="189"/>
                                  </a:lnTo>
                                  <a:close/>
                                  <a:moveTo>
                                    <a:pt x="558" y="208"/>
                                  </a:moveTo>
                                  <a:lnTo>
                                    <a:pt x="553" y="218"/>
                                  </a:lnTo>
                                  <a:lnTo>
                                    <a:pt x="511" y="203"/>
                                  </a:lnTo>
                                  <a:lnTo>
                                    <a:pt x="515" y="189"/>
                                  </a:lnTo>
                                  <a:lnTo>
                                    <a:pt x="558" y="208"/>
                                  </a:lnTo>
                                  <a:lnTo>
                                    <a:pt x="558" y="208"/>
                                  </a:lnTo>
                                  <a:close/>
                                  <a:moveTo>
                                    <a:pt x="558" y="208"/>
                                  </a:moveTo>
                                  <a:lnTo>
                                    <a:pt x="558" y="208"/>
                                  </a:lnTo>
                                  <a:lnTo>
                                    <a:pt x="558" y="208"/>
                                  </a:lnTo>
                                  <a:lnTo>
                                    <a:pt x="558" y="208"/>
                                  </a:lnTo>
                                  <a:close/>
                                  <a:moveTo>
                                    <a:pt x="596" y="236"/>
                                  </a:moveTo>
                                  <a:lnTo>
                                    <a:pt x="596" y="236"/>
                                  </a:lnTo>
                                  <a:lnTo>
                                    <a:pt x="553" y="218"/>
                                  </a:lnTo>
                                  <a:lnTo>
                                    <a:pt x="558" y="208"/>
                                  </a:lnTo>
                                  <a:lnTo>
                                    <a:pt x="600" y="222"/>
                                  </a:lnTo>
                                  <a:lnTo>
                                    <a:pt x="596" y="236"/>
                                  </a:lnTo>
                                  <a:close/>
                                  <a:moveTo>
                                    <a:pt x="596" y="236"/>
                                  </a:moveTo>
                                  <a:lnTo>
                                    <a:pt x="596" y="236"/>
                                  </a:lnTo>
                                  <a:lnTo>
                                    <a:pt x="596" y="236"/>
                                  </a:lnTo>
                                  <a:lnTo>
                                    <a:pt x="596" y="236"/>
                                  </a:lnTo>
                                  <a:close/>
                                  <a:moveTo>
                                    <a:pt x="638" y="236"/>
                                  </a:moveTo>
                                  <a:lnTo>
                                    <a:pt x="633" y="251"/>
                                  </a:lnTo>
                                  <a:lnTo>
                                    <a:pt x="596" y="236"/>
                                  </a:lnTo>
                                  <a:lnTo>
                                    <a:pt x="600" y="222"/>
                                  </a:lnTo>
                                  <a:lnTo>
                                    <a:pt x="638" y="236"/>
                                  </a:lnTo>
                                  <a:lnTo>
                                    <a:pt x="638" y="236"/>
                                  </a:lnTo>
                                  <a:close/>
                                  <a:moveTo>
                                    <a:pt x="638" y="236"/>
                                  </a:moveTo>
                                  <a:lnTo>
                                    <a:pt x="638" y="236"/>
                                  </a:lnTo>
                                  <a:lnTo>
                                    <a:pt x="638" y="236"/>
                                  </a:lnTo>
                                  <a:lnTo>
                                    <a:pt x="638" y="236"/>
                                  </a:lnTo>
                                  <a:close/>
                                  <a:moveTo>
                                    <a:pt x="666" y="265"/>
                                  </a:moveTo>
                                  <a:lnTo>
                                    <a:pt x="633" y="251"/>
                                  </a:lnTo>
                                  <a:lnTo>
                                    <a:pt x="638" y="236"/>
                                  </a:lnTo>
                                  <a:lnTo>
                                    <a:pt x="676" y="251"/>
                                  </a:lnTo>
                                  <a:lnTo>
                                    <a:pt x="666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4174560"/>
                              <a:ext cx="254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88">
                                  <a:moveTo>
                                    <a:pt x="43" y="14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close/>
                                  <a:moveTo>
                                    <a:pt x="43" y="1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close/>
                                  <a:moveTo>
                                    <a:pt x="61" y="37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1" y="37"/>
                                  </a:lnTo>
                                  <a:close/>
                                  <a:moveTo>
                                    <a:pt x="99" y="37"/>
                                  </a:moveTo>
                                  <a:lnTo>
                                    <a:pt x="90" y="51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close/>
                                  <a:moveTo>
                                    <a:pt x="99" y="37"/>
                                  </a:moveTo>
                                  <a:lnTo>
                                    <a:pt x="99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9" y="37"/>
                                  </a:lnTo>
                                  <a:close/>
                                  <a:moveTo>
                                    <a:pt x="113" y="61"/>
                                  </a:moveTo>
                                  <a:lnTo>
                                    <a:pt x="90" y="51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13" y="61"/>
                                  </a:lnTo>
                                  <a:close/>
                                  <a:moveTo>
                                    <a:pt x="137" y="70"/>
                                  </a:moveTo>
                                  <a:lnTo>
                                    <a:pt x="137" y="70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37" y="70"/>
                                  </a:lnTo>
                                  <a:close/>
                                  <a:moveTo>
                                    <a:pt x="137" y="70"/>
                                  </a:moveTo>
                                  <a:lnTo>
                                    <a:pt x="137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7" y="70"/>
                                  </a:lnTo>
                                  <a:close/>
                                  <a:moveTo>
                                    <a:pt x="170" y="66"/>
                                  </a:moveTo>
                                  <a:lnTo>
                                    <a:pt x="165" y="8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0" y="66"/>
                                  </a:lnTo>
                                  <a:close/>
                                  <a:moveTo>
                                    <a:pt x="170" y="66"/>
                                  </a:moveTo>
                                  <a:lnTo>
                                    <a:pt x="170" y="66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0" y="66"/>
                                  </a:lnTo>
                                  <a:close/>
                                  <a:moveTo>
                                    <a:pt x="207" y="99"/>
                                  </a:moveTo>
                                  <a:lnTo>
                                    <a:pt x="207" y="99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07" y="99"/>
                                  </a:lnTo>
                                  <a:close/>
                                  <a:moveTo>
                                    <a:pt x="207" y="99"/>
                                  </a:moveTo>
                                  <a:lnTo>
                                    <a:pt x="207" y="99"/>
                                  </a:lnTo>
                                  <a:lnTo>
                                    <a:pt x="207" y="99"/>
                                  </a:lnTo>
                                  <a:lnTo>
                                    <a:pt x="207" y="99"/>
                                  </a:lnTo>
                                  <a:close/>
                                  <a:moveTo>
                                    <a:pt x="254" y="108"/>
                                  </a:moveTo>
                                  <a:lnTo>
                                    <a:pt x="250" y="117"/>
                                  </a:lnTo>
                                  <a:lnTo>
                                    <a:pt x="207" y="99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4" y="108"/>
                                  </a:lnTo>
                                  <a:close/>
                                  <a:moveTo>
                                    <a:pt x="254" y="108"/>
                                  </a:moveTo>
                                  <a:lnTo>
                                    <a:pt x="254" y="108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4" y="108"/>
                                  </a:lnTo>
                                  <a:close/>
                                  <a:moveTo>
                                    <a:pt x="292" y="141"/>
                                  </a:moveTo>
                                  <a:lnTo>
                                    <a:pt x="292" y="141"/>
                                  </a:lnTo>
                                  <a:lnTo>
                                    <a:pt x="250" y="117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292" y="141"/>
                                  </a:lnTo>
                                  <a:close/>
                                  <a:moveTo>
                                    <a:pt x="292" y="141"/>
                                  </a:moveTo>
                                  <a:lnTo>
                                    <a:pt x="292" y="141"/>
                                  </a:lnTo>
                                  <a:lnTo>
                                    <a:pt x="292" y="141"/>
                                  </a:lnTo>
                                  <a:lnTo>
                                    <a:pt x="292" y="141"/>
                                  </a:lnTo>
                                  <a:close/>
                                  <a:moveTo>
                                    <a:pt x="325" y="141"/>
                                  </a:moveTo>
                                  <a:lnTo>
                                    <a:pt x="316" y="150"/>
                                  </a:lnTo>
                                  <a:lnTo>
                                    <a:pt x="292" y="141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325" y="141"/>
                                  </a:lnTo>
                                  <a:lnTo>
                                    <a:pt x="325" y="141"/>
                                  </a:lnTo>
                                  <a:close/>
                                  <a:moveTo>
                                    <a:pt x="325" y="141"/>
                                  </a:moveTo>
                                  <a:lnTo>
                                    <a:pt x="325" y="141"/>
                                  </a:lnTo>
                                  <a:lnTo>
                                    <a:pt x="325" y="141"/>
                                  </a:lnTo>
                                  <a:lnTo>
                                    <a:pt x="325" y="141"/>
                                  </a:lnTo>
                                  <a:close/>
                                  <a:moveTo>
                                    <a:pt x="339" y="165"/>
                                  </a:moveTo>
                                  <a:lnTo>
                                    <a:pt x="339" y="165"/>
                                  </a:lnTo>
                                  <a:lnTo>
                                    <a:pt x="316" y="150"/>
                                  </a:lnTo>
                                  <a:lnTo>
                                    <a:pt x="325" y="141"/>
                                  </a:lnTo>
                                  <a:lnTo>
                                    <a:pt x="349" y="150"/>
                                  </a:lnTo>
                                  <a:lnTo>
                                    <a:pt x="339" y="165"/>
                                  </a:lnTo>
                                  <a:close/>
                                  <a:moveTo>
                                    <a:pt x="339" y="165"/>
                                  </a:moveTo>
                                  <a:lnTo>
                                    <a:pt x="339" y="165"/>
                                  </a:lnTo>
                                  <a:lnTo>
                                    <a:pt x="339" y="165"/>
                                  </a:lnTo>
                                  <a:lnTo>
                                    <a:pt x="339" y="165"/>
                                  </a:lnTo>
                                  <a:close/>
                                  <a:moveTo>
                                    <a:pt x="363" y="174"/>
                                  </a:moveTo>
                                  <a:lnTo>
                                    <a:pt x="339" y="165"/>
                                  </a:lnTo>
                                  <a:lnTo>
                                    <a:pt x="349" y="150"/>
                                  </a:lnTo>
                                  <a:lnTo>
                                    <a:pt x="372" y="165"/>
                                  </a:lnTo>
                                  <a:lnTo>
                                    <a:pt x="363" y="174"/>
                                  </a:lnTo>
                                  <a:close/>
                                  <a:moveTo>
                                    <a:pt x="391" y="188"/>
                                  </a:moveTo>
                                  <a:lnTo>
                                    <a:pt x="363" y="174"/>
                                  </a:lnTo>
                                  <a:lnTo>
                                    <a:pt x="372" y="165"/>
                                  </a:lnTo>
                                  <a:lnTo>
                                    <a:pt x="400" y="174"/>
                                  </a:lnTo>
                                  <a:lnTo>
                                    <a:pt x="391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4292640"/>
                              <a:ext cx="281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36">
                                  <a:moveTo>
                                    <a:pt x="28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28"/>
                                  </a:lnTo>
                                  <a:close/>
                                  <a:moveTo>
                                    <a:pt x="66" y="28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8"/>
                                  </a:lnTo>
                                  <a:close/>
                                  <a:moveTo>
                                    <a:pt x="66" y="28"/>
                                  </a:moveTo>
                                  <a:lnTo>
                                    <a:pt x="66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6" y="28"/>
                                  </a:lnTo>
                                  <a:close/>
                                  <a:moveTo>
                                    <a:pt x="127" y="61"/>
                                  </a:moveTo>
                                  <a:lnTo>
                                    <a:pt x="122" y="7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7" y="61"/>
                                  </a:lnTo>
                                  <a:close/>
                                  <a:moveTo>
                                    <a:pt x="127" y="61"/>
                                  </a:moveTo>
                                  <a:lnTo>
                                    <a:pt x="127" y="61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7" y="61"/>
                                  </a:lnTo>
                                  <a:close/>
                                  <a:moveTo>
                                    <a:pt x="193" y="94"/>
                                  </a:moveTo>
                                  <a:lnTo>
                                    <a:pt x="184" y="109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193" y="94"/>
                                  </a:lnTo>
                                  <a:close/>
                                  <a:moveTo>
                                    <a:pt x="193" y="94"/>
                                  </a:moveTo>
                                  <a:lnTo>
                                    <a:pt x="193" y="9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3" y="94"/>
                                  </a:lnTo>
                                  <a:close/>
                                  <a:moveTo>
                                    <a:pt x="250" y="142"/>
                                  </a:moveTo>
                                  <a:lnTo>
                                    <a:pt x="250" y="142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259" y="127"/>
                                  </a:lnTo>
                                  <a:lnTo>
                                    <a:pt x="250" y="142"/>
                                  </a:lnTo>
                                  <a:close/>
                                  <a:moveTo>
                                    <a:pt x="250" y="142"/>
                                  </a:moveTo>
                                  <a:lnTo>
                                    <a:pt x="250" y="142"/>
                                  </a:lnTo>
                                  <a:lnTo>
                                    <a:pt x="250" y="142"/>
                                  </a:lnTo>
                                  <a:lnTo>
                                    <a:pt x="250" y="142"/>
                                  </a:lnTo>
                                  <a:close/>
                                  <a:moveTo>
                                    <a:pt x="325" y="160"/>
                                  </a:moveTo>
                                  <a:lnTo>
                                    <a:pt x="316" y="175"/>
                                  </a:lnTo>
                                  <a:lnTo>
                                    <a:pt x="250" y="142"/>
                                  </a:lnTo>
                                  <a:lnTo>
                                    <a:pt x="259" y="127"/>
                                  </a:lnTo>
                                  <a:lnTo>
                                    <a:pt x="325" y="160"/>
                                  </a:lnTo>
                                  <a:lnTo>
                                    <a:pt x="325" y="160"/>
                                  </a:lnTo>
                                  <a:close/>
                                  <a:moveTo>
                                    <a:pt x="325" y="160"/>
                                  </a:moveTo>
                                  <a:lnTo>
                                    <a:pt x="325" y="160"/>
                                  </a:lnTo>
                                  <a:lnTo>
                                    <a:pt x="325" y="160"/>
                                  </a:lnTo>
                                  <a:lnTo>
                                    <a:pt x="325" y="160"/>
                                  </a:lnTo>
                                  <a:close/>
                                  <a:moveTo>
                                    <a:pt x="381" y="208"/>
                                  </a:moveTo>
                                  <a:lnTo>
                                    <a:pt x="377" y="208"/>
                                  </a:lnTo>
                                  <a:lnTo>
                                    <a:pt x="316" y="175"/>
                                  </a:lnTo>
                                  <a:lnTo>
                                    <a:pt x="325" y="160"/>
                                  </a:lnTo>
                                  <a:lnTo>
                                    <a:pt x="386" y="194"/>
                                  </a:lnTo>
                                  <a:lnTo>
                                    <a:pt x="381" y="208"/>
                                  </a:lnTo>
                                  <a:close/>
                                  <a:moveTo>
                                    <a:pt x="381" y="208"/>
                                  </a:moveTo>
                                  <a:lnTo>
                                    <a:pt x="377" y="208"/>
                                  </a:lnTo>
                                  <a:lnTo>
                                    <a:pt x="377" y="208"/>
                                  </a:lnTo>
                                  <a:lnTo>
                                    <a:pt x="381" y="208"/>
                                  </a:lnTo>
                                  <a:close/>
                                  <a:moveTo>
                                    <a:pt x="419" y="212"/>
                                  </a:moveTo>
                                  <a:lnTo>
                                    <a:pt x="410" y="222"/>
                                  </a:lnTo>
                                  <a:lnTo>
                                    <a:pt x="381" y="208"/>
                                  </a:lnTo>
                                  <a:lnTo>
                                    <a:pt x="386" y="194"/>
                                  </a:lnTo>
                                  <a:lnTo>
                                    <a:pt x="419" y="212"/>
                                  </a:lnTo>
                                  <a:lnTo>
                                    <a:pt x="419" y="212"/>
                                  </a:lnTo>
                                  <a:close/>
                                  <a:moveTo>
                                    <a:pt x="419" y="212"/>
                                  </a:moveTo>
                                  <a:lnTo>
                                    <a:pt x="419" y="212"/>
                                  </a:lnTo>
                                  <a:lnTo>
                                    <a:pt x="419" y="212"/>
                                  </a:lnTo>
                                  <a:lnTo>
                                    <a:pt x="419" y="212"/>
                                  </a:lnTo>
                                  <a:close/>
                                  <a:moveTo>
                                    <a:pt x="433" y="236"/>
                                  </a:moveTo>
                                  <a:lnTo>
                                    <a:pt x="410" y="222"/>
                                  </a:lnTo>
                                  <a:lnTo>
                                    <a:pt x="419" y="212"/>
                                  </a:lnTo>
                                  <a:lnTo>
                                    <a:pt x="443" y="222"/>
                                  </a:lnTo>
                                  <a:lnTo>
                                    <a:pt x="433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68100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70" y="33"/>
                                  </a:moveTo>
                                  <a:lnTo>
                                    <a:pt x="70" y="4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3675240"/>
                              <a:ext cx="54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42" y="84"/>
                                  </a:moveTo>
                                  <a:lnTo>
                                    <a:pt x="42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2" y="84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2"/>
                                  </a:ln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85" y="42"/>
                                  </a:moveTo>
                                  <a:lnTo>
                                    <a:pt x="70" y="42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73896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33"/>
                                  </a:moveTo>
                                  <a:lnTo>
                                    <a:pt x="66" y="4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373176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3" y="85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3" y="8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5" y="43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78396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70" y="33"/>
                                  </a:moveTo>
                                  <a:lnTo>
                                    <a:pt x="66" y="4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3777480"/>
                              <a:ext cx="54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43" y="84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3" y="84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2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5" y="42"/>
                                  </a:moveTo>
                                  <a:lnTo>
                                    <a:pt x="71" y="42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920" y="385452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33"/>
                                  </a:moveTo>
                                  <a:lnTo>
                                    <a:pt x="71" y="47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384732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2" y="85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85" y="43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391464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33"/>
                                  </a:moveTo>
                                  <a:lnTo>
                                    <a:pt x="71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390852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42" y="85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2"/>
                                  </a:ln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84" y="42"/>
                                  </a:moveTo>
                                  <a:lnTo>
                                    <a:pt x="70" y="42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415476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33"/>
                                  </a:moveTo>
                                  <a:lnTo>
                                    <a:pt x="71" y="4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414828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42" y="85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2"/>
                                  </a:ln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84" y="42"/>
                                  </a:moveTo>
                                  <a:lnTo>
                                    <a:pt x="70" y="42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398520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33"/>
                                  </a:moveTo>
                                  <a:lnTo>
                                    <a:pt x="71" y="4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397908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3" y="85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3" y="85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2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5" y="42"/>
                                  </a:moveTo>
                                  <a:lnTo>
                                    <a:pt x="71" y="42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4273560"/>
                              <a:ext cx="45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38"/>
                                  </a:moveTo>
                                  <a:lnTo>
                                    <a:pt x="71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427032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3" y="85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3" y="85"/>
                                  </a:lnTo>
                                  <a:close/>
                                  <a:moveTo>
                                    <a:pt x="0" y="4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85" y="43"/>
                                  </a:moveTo>
                                  <a:lnTo>
                                    <a:pt x="71" y="4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29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4372560"/>
                              <a:ext cx="93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4394880"/>
                              <a:ext cx="93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439164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439164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4372560"/>
                              <a:ext cx="93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4394880"/>
                              <a:ext cx="93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439164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439164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419688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421884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421560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421560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419688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421884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421560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421560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11912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14540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41389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41389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11912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14540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413892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41389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4059000"/>
                              <a:ext cx="900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408420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920" y="407808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407808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4059000"/>
                              <a:ext cx="900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408420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920" y="407808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407808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398196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400752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00104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4001040"/>
                              <a:ext cx="234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398196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400752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00104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4001040"/>
                              <a:ext cx="234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93696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95928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95676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395676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93696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95928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95676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395676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387684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390204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895560"/>
                              <a:ext cx="234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89556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3876840"/>
                              <a:ext cx="9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3902040"/>
                              <a:ext cx="9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895560"/>
                              <a:ext cx="234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89556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4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81680"/>
                              <a:ext cx="424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4">
                                  <a:moveTo>
                                    <a:pt x="33" y="4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close/>
                                  <a:moveTo>
                                    <a:pt x="33" y="4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close/>
                                  <a:moveTo>
                                    <a:pt x="71" y="23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23"/>
                                  </a:lnTo>
                                  <a:close/>
                                  <a:moveTo>
                                    <a:pt x="71" y="23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1" y="23"/>
                                  </a:lnTo>
                                  <a:close/>
                                  <a:moveTo>
                                    <a:pt x="108" y="28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8" y="28"/>
                                  </a:lnTo>
                                  <a:close/>
                                  <a:moveTo>
                                    <a:pt x="108" y="28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8" y="28"/>
                                  </a:lnTo>
                                  <a:close/>
                                  <a:moveTo>
                                    <a:pt x="151" y="33"/>
                                  </a:moveTo>
                                  <a:lnTo>
                                    <a:pt x="151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33"/>
                                  </a:lnTo>
                                  <a:close/>
                                  <a:moveTo>
                                    <a:pt x="151" y="33"/>
                                  </a:moveTo>
                                  <a:lnTo>
                                    <a:pt x="151" y="33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51" y="33"/>
                                  </a:lnTo>
                                  <a:close/>
                                  <a:moveTo>
                                    <a:pt x="198" y="28"/>
                                  </a:moveTo>
                                  <a:lnTo>
                                    <a:pt x="193" y="37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198" y="28"/>
                                  </a:lnTo>
                                  <a:close/>
                                  <a:moveTo>
                                    <a:pt x="198" y="28"/>
                                  </a:moveTo>
                                  <a:lnTo>
                                    <a:pt x="198" y="28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198" y="28"/>
                                  </a:lnTo>
                                  <a:close/>
                                  <a:moveTo>
                                    <a:pt x="236" y="47"/>
                                  </a:moveTo>
                                  <a:lnTo>
                                    <a:pt x="236" y="4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36" y="47"/>
                                  </a:lnTo>
                                  <a:close/>
                                  <a:moveTo>
                                    <a:pt x="236" y="47"/>
                                  </a:moveTo>
                                  <a:lnTo>
                                    <a:pt x="236" y="47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36" y="47"/>
                                  </a:lnTo>
                                  <a:close/>
                                  <a:moveTo>
                                    <a:pt x="335" y="42"/>
                                  </a:moveTo>
                                  <a:lnTo>
                                    <a:pt x="335" y="56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35" y="42"/>
                                  </a:lnTo>
                                  <a:close/>
                                  <a:moveTo>
                                    <a:pt x="335" y="42"/>
                                  </a:moveTo>
                                  <a:lnTo>
                                    <a:pt x="335" y="42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35" y="42"/>
                                  </a:lnTo>
                                  <a:close/>
                                  <a:moveTo>
                                    <a:pt x="429" y="56"/>
                                  </a:moveTo>
                                  <a:lnTo>
                                    <a:pt x="424" y="70"/>
                                  </a:lnTo>
                                  <a:lnTo>
                                    <a:pt x="330" y="56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429" y="56"/>
                                  </a:lnTo>
                                  <a:lnTo>
                                    <a:pt x="429" y="56"/>
                                  </a:lnTo>
                                  <a:close/>
                                  <a:moveTo>
                                    <a:pt x="429" y="56"/>
                                  </a:moveTo>
                                  <a:lnTo>
                                    <a:pt x="429" y="56"/>
                                  </a:lnTo>
                                  <a:lnTo>
                                    <a:pt x="429" y="56"/>
                                  </a:lnTo>
                                  <a:lnTo>
                                    <a:pt x="429" y="56"/>
                                  </a:lnTo>
                                  <a:close/>
                                  <a:moveTo>
                                    <a:pt x="466" y="75"/>
                                  </a:moveTo>
                                  <a:lnTo>
                                    <a:pt x="466" y="75"/>
                                  </a:lnTo>
                                  <a:lnTo>
                                    <a:pt x="424" y="70"/>
                                  </a:lnTo>
                                  <a:lnTo>
                                    <a:pt x="429" y="56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66" y="75"/>
                                  </a:lnTo>
                                  <a:close/>
                                  <a:moveTo>
                                    <a:pt x="466" y="75"/>
                                  </a:moveTo>
                                  <a:lnTo>
                                    <a:pt x="466" y="75"/>
                                  </a:lnTo>
                                  <a:lnTo>
                                    <a:pt x="466" y="75"/>
                                  </a:lnTo>
                                  <a:lnTo>
                                    <a:pt x="466" y="75"/>
                                  </a:lnTo>
                                  <a:close/>
                                  <a:moveTo>
                                    <a:pt x="513" y="70"/>
                                  </a:moveTo>
                                  <a:lnTo>
                                    <a:pt x="513" y="80"/>
                                  </a:lnTo>
                                  <a:lnTo>
                                    <a:pt x="466" y="75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513" y="70"/>
                                  </a:lnTo>
                                  <a:lnTo>
                                    <a:pt x="513" y="70"/>
                                  </a:lnTo>
                                  <a:close/>
                                  <a:moveTo>
                                    <a:pt x="513" y="70"/>
                                  </a:moveTo>
                                  <a:lnTo>
                                    <a:pt x="513" y="70"/>
                                  </a:lnTo>
                                  <a:lnTo>
                                    <a:pt x="513" y="70"/>
                                  </a:lnTo>
                                  <a:lnTo>
                                    <a:pt x="513" y="70"/>
                                  </a:lnTo>
                                  <a:close/>
                                  <a:moveTo>
                                    <a:pt x="556" y="89"/>
                                  </a:moveTo>
                                  <a:lnTo>
                                    <a:pt x="556" y="89"/>
                                  </a:lnTo>
                                  <a:lnTo>
                                    <a:pt x="513" y="80"/>
                                  </a:lnTo>
                                  <a:lnTo>
                                    <a:pt x="513" y="70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56" y="89"/>
                                  </a:lnTo>
                                  <a:close/>
                                  <a:moveTo>
                                    <a:pt x="556" y="89"/>
                                  </a:moveTo>
                                  <a:lnTo>
                                    <a:pt x="556" y="89"/>
                                  </a:lnTo>
                                  <a:lnTo>
                                    <a:pt x="556" y="89"/>
                                  </a:lnTo>
                                  <a:lnTo>
                                    <a:pt x="556" y="89"/>
                                  </a:lnTo>
                                  <a:close/>
                                  <a:moveTo>
                                    <a:pt x="598" y="80"/>
                                  </a:moveTo>
                                  <a:lnTo>
                                    <a:pt x="598" y="94"/>
                                  </a:lnTo>
                                  <a:lnTo>
                                    <a:pt x="556" y="8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8" y="80"/>
                                  </a:lnTo>
                                  <a:lnTo>
                                    <a:pt x="598" y="80"/>
                                  </a:lnTo>
                                  <a:close/>
                                  <a:moveTo>
                                    <a:pt x="598" y="80"/>
                                  </a:moveTo>
                                  <a:lnTo>
                                    <a:pt x="598" y="80"/>
                                  </a:lnTo>
                                  <a:lnTo>
                                    <a:pt x="598" y="80"/>
                                  </a:lnTo>
                                  <a:lnTo>
                                    <a:pt x="598" y="80"/>
                                  </a:lnTo>
                                  <a:close/>
                                  <a:moveTo>
                                    <a:pt x="636" y="99"/>
                                  </a:moveTo>
                                  <a:lnTo>
                                    <a:pt x="636" y="99"/>
                                  </a:lnTo>
                                  <a:lnTo>
                                    <a:pt x="594" y="94"/>
                                  </a:lnTo>
                                  <a:lnTo>
                                    <a:pt x="598" y="80"/>
                                  </a:lnTo>
                                  <a:lnTo>
                                    <a:pt x="636" y="85"/>
                                  </a:lnTo>
                                  <a:lnTo>
                                    <a:pt x="636" y="99"/>
                                  </a:lnTo>
                                  <a:close/>
                                  <a:moveTo>
                                    <a:pt x="636" y="99"/>
                                  </a:moveTo>
                                  <a:lnTo>
                                    <a:pt x="636" y="99"/>
                                  </a:lnTo>
                                  <a:lnTo>
                                    <a:pt x="636" y="99"/>
                                  </a:lnTo>
                                  <a:lnTo>
                                    <a:pt x="636" y="99"/>
                                  </a:lnTo>
                                  <a:close/>
                                  <a:moveTo>
                                    <a:pt x="669" y="104"/>
                                  </a:moveTo>
                                  <a:lnTo>
                                    <a:pt x="636" y="99"/>
                                  </a:lnTo>
                                  <a:lnTo>
                                    <a:pt x="636" y="85"/>
                                  </a:lnTo>
                                  <a:lnTo>
                                    <a:pt x="669" y="89"/>
                                  </a:lnTo>
                                  <a:lnTo>
                                    <a:pt x="66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4142160"/>
                              <a:ext cx="250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85"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66" y="10"/>
                                  </a:moveTo>
                                  <a:lnTo>
                                    <a:pt x="61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6" y="10"/>
                                  </a:lnTo>
                                  <a:close/>
                                  <a:moveTo>
                                    <a:pt x="61" y="1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1" y="10"/>
                                  </a:lnTo>
                                  <a:close/>
                                  <a:moveTo>
                                    <a:pt x="89" y="29"/>
                                  </a:moveTo>
                                  <a:lnTo>
                                    <a:pt x="89" y="2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89" y="29"/>
                                  </a:lnTo>
                                  <a:close/>
                                  <a:moveTo>
                                    <a:pt x="89" y="29"/>
                                  </a:moveTo>
                                  <a:lnTo>
                                    <a:pt x="89" y="2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9" y="29"/>
                                  </a:lnTo>
                                  <a:close/>
                                  <a:moveTo>
                                    <a:pt x="113" y="33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33"/>
                                  </a:lnTo>
                                  <a:close/>
                                  <a:moveTo>
                                    <a:pt x="113" y="33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3" y="33"/>
                                  </a:lnTo>
                                  <a:close/>
                                  <a:moveTo>
                                    <a:pt x="141" y="24"/>
                                  </a:moveTo>
                                  <a:lnTo>
                                    <a:pt x="141" y="38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1" y="24"/>
                                  </a:lnTo>
                                  <a:close/>
                                  <a:moveTo>
                                    <a:pt x="141" y="24"/>
                                  </a:moveTo>
                                  <a:lnTo>
                                    <a:pt x="141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1" y="24"/>
                                  </a:lnTo>
                                  <a:close/>
                                  <a:moveTo>
                                    <a:pt x="160" y="43"/>
                                  </a:moveTo>
                                  <a:lnTo>
                                    <a:pt x="160" y="43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60" y="43"/>
                                  </a:lnTo>
                                  <a:close/>
                                  <a:moveTo>
                                    <a:pt x="160" y="43"/>
                                  </a:moveTo>
                                  <a:lnTo>
                                    <a:pt x="160" y="43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0" y="43"/>
                                  </a:lnTo>
                                  <a:close/>
                                  <a:moveTo>
                                    <a:pt x="212" y="38"/>
                                  </a:moveTo>
                                  <a:lnTo>
                                    <a:pt x="207" y="48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12" y="38"/>
                                  </a:lnTo>
                                  <a:close/>
                                  <a:moveTo>
                                    <a:pt x="212" y="33"/>
                                  </a:moveTo>
                                  <a:lnTo>
                                    <a:pt x="212" y="33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2" y="33"/>
                                  </a:lnTo>
                                  <a:close/>
                                  <a:moveTo>
                                    <a:pt x="249" y="57"/>
                                  </a:moveTo>
                                  <a:lnTo>
                                    <a:pt x="207" y="4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57"/>
                                  </a:lnTo>
                                  <a:close/>
                                  <a:moveTo>
                                    <a:pt x="297" y="52"/>
                                  </a:moveTo>
                                  <a:lnTo>
                                    <a:pt x="292" y="66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297" y="52"/>
                                  </a:lnTo>
                                  <a:close/>
                                  <a:moveTo>
                                    <a:pt x="297" y="52"/>
                                  </a:moveTo>
                                  <a:lnTo>
                                    <a:pt x="297" y="52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297" y="52"/>
                                  </a:lnTo>
                                  <a:close/>
                                  <a:moveTo>
                                    <a:pt x="315" y="71"/>
                                  </a:moveTo>
                                  <a:lnTo>
                                    <a:pt x="292" y="66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320" y="57"/>
                                  </a:lnTo>
                                  <a:lnTo>
                                    <a:pt x="315" y="71"/>
                                  </a:lnTo>
                                  <a:close/>
                                  <a:moveTo>
                                    <a:pt x="339" y="76"/>
                                  </a:moveTo>
                                  <a:lnTo>
                                    <a:pt x="339" y="76"/>
                                  </a:lnTo>
                                  <a:lnTo>
                                    <a:pt x="315" y="71"/>
                                  </a:lnTo>
                                  <a:lnTo>
                                    <a:pt x="320" y="57"/>
                                  </a:lnTo>
                                  <a:lnTo>
                                    <a:pt x="344" y="62"/>
                                  </a:lnTo>
                                  <a:lnTo>
                                    <a:pt x="339" y="76"/>
                                  </a:lnTo>
                                  <a:close/>
                                  <a:moveTo>
                                    <a:pt x="339" y="76"/>
                                  </a:moveTo>
                                  <a:lnTo>
                                    <a:pt x="339" y="76"/>
                                  </a:lnTo>
                                  <a:lnTo>
                                    <a:pt x="339" y="76"/>
                                  </a:lnTo>
                                  <a:lnTo>
                                    <a:pt x="339" y="76"/>
                                  </a:lnTo>
                                  <a:close/>
                                  <a:moveTo>
                                    <a:pt x="367" y="71"/>
                                  </a:moveTo>
                                  <a:lnTo>
                                    <a:pt x="367" y="81"/>
                                  </a:lnTo>
                                  <a:lnTo>
                                    <a:pt x="339" y="76"/>
                                  </a:lnTo>
                                  <a:lnTo>
                                    <a:pt x="344" y="62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67" y="71"/>
                                  </a:lnTo>
                                  <a:close/>
                                  <a:moveTo>
                                    <a:pt x="367" y="71"/>
                                  </a:moveTo>
                                  <a:lnTo>
                                    <a:pt x="367" y="71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67" y="71"/>
                                  </a:lnTo>
                                  <a:close/>
                                  <a:moveTo>
                                    <a:pt x="391" y="85"/>
                                  </a:moveTo>
                                  <a:lnTo>
                                    <a:pt x="362" y="81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39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4193640"/>
                              <a:ext cx="313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27">
                                  <a:moveTo>
                                    <a:pt x="28" y="19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9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close/>
                                  <a:moveTo>
                                    <a:pt x="61" y="9"/>
                                  </a:moveTo>
                                  <a:lnTo>
                                    <a:pt x="56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close/>
                                  <a:moveTo>
                                    <a:pt x="61" y="9"/>
                                  </a:move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close/>
                                  <a:moveTo>
                                    <a:pt x="117" y="38"/>
                                  </a:moveTo>
                                  <a:lnTo>
                                    <a:pt x="117" y="3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17" y="38"/>
                                  </a:lnTo>
                                  <a:close/>
                                  <a:moveTo>
                                    <a:pt x="117" y="38"/>
                                  </a:moveTo>
                                  <a:lnTo>
                                    <a:pt x="117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38"/>
                                  </a:lnTo>
                                  <a:close/>
                                  <a:moveTo>
                                    <a:pt x="188" y="42"/>
                                  </a:moveTo>
                                  <a:lnTo>
                                    <a:pt x="183" y="52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8" y="42"/>
                                  </a:lnTo>
                                  <a:close/>
                                  <a:moveTo>
                                    <a:pt x="188" y="42"/>
                                  </a:moveTo>
                                  <a:lnTo>
                                    <a:pt x="188" y="42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8" y="42"/>
                                  </a:lnTo>
                                  <a:close/>
                                  <a:moveTo>
                                    <a:pt x="254" y="56"/>
                                  </a:moveTo>
                                  <a:lnTo>
                                    <a:pt x="249" y="71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254" y="56"/>
                                  </a:lnTo>
                                  <a:lnTo>
                                    <a:pt x="254" y="56"/>
                                  </a:lnTo>
                                  <a:close/>
                                  <a:moveTo>
                                    <a:pt x="254" y="56"/>
                                  </a:moveTo>
                                  <a:lnTo>
                                    <a:pt x="254" y="56"/>
                                  </a:lnTo>
                                  <a:lnTo>
                                    <a:pt x="254" y="56"/>
                                  </a:lnTo>
                                  <a:lnTo>
                                    <a:pt x="254" y="56"/>
                                  </a:lnTo>
                                  <a:close/>
                                  <a:moveTo>
                                    <a:pt x="320" y="71"/>
                                  </a:moveTo>
                                  <a:lnTo>
                                    <a:pt x="315" y="85"/>
                                  </a:lnTo>
                                  <a:lnTo>
                                    <a:pt x="249" y="71"/>
                                  </a:lnTo>
                                  <a:lnTo>
                                    <a:pt x="254" y="56"/>
                                  </a:lnTo>
                                  <a:lnTo>
                                    <a:pt x="320" y="71"/>
                                  </a:lnTo>
                                  <a:close/>
                                  <a:moveTo>
                                    <a:pt x="376" y="99"/>
                                  </a:moveTo>
                                  <a:lnTo>
                                    <a:pt x="376" y="99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76" y="99"/>
                                  </a:lnTo>
                                  <a:close/>
                                  <a:moveTo>
                                    <a:pt x="376" y="99"/>
                                  </a:moveTo>
                                  <a:lnTo>
                                    <a:pt x="376" y="99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76" y="99"/>
                                  </a:lnTo>
                                  <a:close/>
                                  <a:moveTo>
                                    <a:pt x="409" y="108"/>
                                  </a:moveTo>
                                  <a:lnTo>
                                    <a:pt x="376" y="99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414" y="94"/>
                                  </a:lnTo>
                                  <a:lnTo>
                                    <a:pt x="409" y="108"/>
                                  </a:lnTo>
                                  <a:close/>
                                  <a:moveTo>
                                    <a:pt x="442" y="104"/>
                                  </a:moveTo>
                                  <a:lnTo>
                                    <a:pt x="438" y="113"/>
                                  </a:lnTo>
                                  <a:lnTo>
                                    <a:pt x="409" y="108"/>
                                  </a:lnTo>
                                  <a:lnTo>
                                    <a:pt x="414" y="94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42" y="104"/>
                                  </a:lnTo>
                                  <a:close/>
                                  <a:moveTo>
                                    <a:pt x="442" y="104"/>
                                  </a:moveTo>
                                  <a:lnTo>
                                    <a:pt x="442" y="104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42" y="104"/>
                                  </a:lnTo>
                                  <a:close/>
                                  <a:moveTo>
                                    <a:pt x="466" y="122"/>
                                  </a:moveTo>
                                  <a:lnTo>
                                    <a:pt x="466" y="122"/>
                                  </a:lnTo>
                                  <a:lnTo>
                                    <a:pt x="438" y="113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71" y="113"/>
                                  </a:lnTo>
                                  <a:lnTo>
                                    <a:pt x="466" y="122"/>
                                  </a:lnTo>
                                  <a:close/>
                                  <a:moveTo>
                                    <a:pt x="466" y="122"/>
                                  </a:moveTo>
                                  <a:lnTo>
                                    <a:pt x="466" y="122"/>
                                  </a:lnTo>
                                  <a:lnTo>
                                    <a:pt x="466" y="122"/>
                                  </a:lnTo>
                                  <a:lnTo>
                                    <a:pt x="466" y="122"/>
                                  </a:lnTo>
                                  <a:close/>
                                  <a:moveTo>
                                    <a:pt x="494" y="127"/>
                                  </a:moveTo>
                                  <a:lnTo>
                                    <a:pt x="466" y="122"/>
                                  </a:lnTo>
                                  <a:lnTo>
                                    <a:pt x="471" y="108"/>
                                  </a:lnTo>
                                  <a:lnTo>
                                    <a:pt x="494" y="118"/>
                                  </a:lnTo>
                                  <a:lnTo>
                                    <a:pt x="49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4273560"/>
                              <a:ext cx="212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4">
                                  <a:moveTo>
                                    <a:pt x="29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close/>
                                  <a:moveTo>
                                    <a:pt x="57" y="9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9"/>
                                  </a:lnTo>
                                  <a:close/>
                                  <a:moveTo>
                                    <a:pt x="57" y="9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9"/>
                                  </a:lnTo>
                                  <a:close/>
                                  <a:moveTo>
                                    <a:pt x="104" y="23"/>
                                  </a:moveTo>
                                  <a:lnTo>
                                    <a:pt x="95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04" y="23"/>
                                  </a:lnTo>
                                  <a:close/>
                                  <a:moveTo>
                                    <a:pt x="142" y="33"/>
                                  </a:moveTo>
                                  <a:lnTo>
                                    <a:pt x="137" y="4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2" y="33"/>
                                  </a:lnTo>
                                  <a:close/>
                                  <a:moveTo>
                                    <a:pt x="142" y="33"/>
                                  </a:moveTo>
                                  <a:lnTo>
                                    <a:pt x="142" y="33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2" y="33"/>
                                  </a:lnTo>
                                  <a:close/>
                                  <a:moveTo>
                                    <a:pt x="175" y="56"/>
                                  </a:moveTo>
                                  <a:lnTo>
                                    <a:pt x="175" y="56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75" y="56"/>
                                  </a:lnTo>
                                  <a:close/>
                                  <a:moveTo>
                                    <a:pt x="175" y="56"/>
                                  </a:moveTo>
                                  <a:lnTo>
                                    <a:pt x="175" y="56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75" y="56"/>
                                  </a:lnTo>
                                  <a:close/>
                                  <a:moveTo>
                                    <a:pt x="217" y="56"/>
                                  </a:moveTo>
                                  <a:lnTo>
                                    <a:pt x="212" y="71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217" y="56"/>
                                  </a:lnTo>
                                  <a:close/>
                                  <a:moveTo>
                                    <a:pt x="217" y="56"/>
                                  </a:moveTo>
                                  <a:lnTo>
                                    <a:pt x="217" y="56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217" y="56"/>
                                  </a:lnTo>
                                  <a:close/>
                                  <a:moveTo>
                                    <a:pt x="255" y="66"/>
                                  </a:moveTo>
                                  <a:lnTo>
                                    <a:pt x="250" y="80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55" y="66"/>
                                  </a:lnTo>
                                  <a:close/>
                                  <a:moveTo>
                                    <a:pt x="255" y="66"/>
                                  </a:moveTo>
                                  <a:lnTo>
                                    <a:pt x="255" y="66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55" y="66"/>
                                  </a:lnTo>
                                  <a:close/>
                                  <a:moveTo>
                                    <a:pt x="292" y="80"/>
                                  </a:moveTo>
                                  <a:lnTo>
                                    <a:pt x="288" y="89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92" y="80"/>
                                  </a:lnTo>
                                  <a:close/>
                                  <a:moveTo>
                                    <a:pt x="325" y="104"/>
                                  </a:moveTo>
                                  <a:lnTo>
                                    <a:pt x="288" y="89"/>
                                  </a:lnTo>
                                  <a:lnTo>
                                    <a:pt x="292" y="80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2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4334040"/>
                              <a:ext cx="224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28">
                                  <a:moveTo>
                                    <a:pt x="43" y="29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29"/>
                                  </a:lnTo>
                                  <a:close/>
                                  <a:moveTo>
                                    <a:pt x="43" y="29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9"/>
                                  </a:lnTo>
                                  <a:close/>
                                  <a:moveTo>
                                    <a:pt x="85" y="24"/>
                                  </a:moveTo>
                                  <a:lnTo>
                                    <a:pt x="80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24"/>
                                  </a:lnTo>
                                  <a:close/>
                                  <a:moveTo>
                                    <a:pt x="85" y="24"/>
                                  </a:moveTo>
                                  <a:lnTo>
                                    <a:pt x="85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24"/>
                                  </a:lnTo>
                                  <a:close/>
                                  <a:moveTo>
                                    <a:pt x="123" y="33"/>
                                  </a:moveTo>
                                  <a:lnTo>
                                    <a:pt x="118" y="4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3"/>
                                  </a:lnTo>
                                  <a:close/>
                                  <a:moveTo>
                                    <a:pt x="123" y="33"/>
                                  </a:moveTo>
                                  <a:lnTo>
                                    <a:pt x="123" y="3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3"/>
                                  </a:lnTo>
                                  <a:close/>
                                  <a:moveTo>
                                    <a:pt x="160" y="48"/>
                                  </a:moveTo>
                                  <a:lnTo>
                                    <a:pt x="151" y="62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60" y="48"/>
                                  </a:lnTo>
                                  <a:close/>
                                  <a:moveTo>
                                    <a:pt x="160" y="48"/>
                                  </a:moveTo>
                                  <a:lnTo>
                                    <a:pt x="160" y="48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60" y="48"/>
                                  </a:lnTo>
                                  <a:close/>
                                  <a:moveTo>
                                    <a:pt x="193" y="76"/>
                                  </a:moveTo>
                                  <a:lnTo>
                                    <a:pt x="193" y="76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3" y="76"/>
                                  </a:lnTo>
                                  <a:close/>
                                  <a:moveTo>
                                    <a:pt x="193" y="76"/>
                                  </a:moveTo>
                                  <a:lnTo>
                                    <a:pt x="19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76"/>
                                  </a:lnTo>
                                  <a:close/>
                                  <a:moveTo>
                                    <a:pt x="222" y="66"/>
                                  </a:moveTo>
                                  <a:lnTo>
                                    <a:pt x="217" y="81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22" y="66"/>
                                  </a:lnTo>
                                  <a:close/>
                                  <a:moveTo>
                                    <a:pt x="222" y="66"/>
                                  </a:moveTo>
                                  <a:lnTo>
                                    <a:pt x="222" y="66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22" y="66"/>
                                  </a:lnTo>
                                  <a:close/>
                                  <a:moveTo>
                                    <a:pt x="241" y="90"/>
                                  </a:moveTo>
                                  <a:lnTo>
                                    <a:pt x="212" y="81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45" y="76"/>
                                  </a:lnTo>
                                  <a:lnTo>
                                    <a:pt x="241" y="90"/>
                                  </a:lnTo>
                                  <a:close/>
                                  <a:moveTo>
                                    <a:pt x="264" y="95"/>
                                  </a:moveTo>
                                  <a:lnTo>
                                    <a:pt x="264" y="95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5" y="76"/>
                                  </a:lnTo>
                                  <a:lnTo>
                                    <a:pt x="269" y="85"/>
                                  </a:lnTo>
                                  <a:lnTo>
                                    <a:pt x="264" y="95"/>
                                  </a:lnTo>
                                  <a:close/>
                                  <a:moveTo>
                                    <a:pt x="264" y="95"/>
                                  </a:moveTo>
                                  <a:lnTo>
                                    <a:pt x="264" y="95"/>
                                  </a:lnTo>
                                  <a:lnTo>
                                    <a:pt x="264" y="95"/>
                                  </a:lnTo>
                                  <a:lnTo>
                                    <a:pt x="264" y="95"/>
                                  </a:lnTo>
                                  <a:close/>
                                  <a:moveTo>
                                    <a:pt x="297" y="95"/>
                                  </a:moveTo>
                                  <a:lnTo>
                                    <a:pt x="288" y="104"/>
                                  </a:lnTo>
                                  <a:lnTo>
                                    <a:pt x="264" y="95"/>
                                  </a:lnTo>
                                  <a:lnTo>
                                    <a:pt x="269" y="85"/>
                                  </a:lnTo>
                                  <a:lnTo>
                                    <a:pt x="297" y="95"/>
                                  </a:lnTo>
                                  <a:lnTo>
                                    <a:pt x="297" y="95"/>
                                  </a:lnTo>
                                  <a:close/>
                                  <a:moveTo>
                                    <a:pt x="297" y="95"/>
                                  </a:moveTo>
                                  <a:lnTo>
                                    <a:pt x="297" y="95"/>
                                  </a:lnTo>
                                  <a:lnTo>
                                    <a:pt x="297" y="95"/>
                                  </a:lnTo>
                                  <a:lnTo>
                                    <a:pt x="297" y="95"/>
                                  </a:lnTo>
                                  <a:close/>
                                  <a:moveTo>
                                    <a:pt x="316" y="114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297" y="95"/>
                                  </a:lnTo>
                                  <a:lnTo>
                                    <a:pt x="321" y="104"/>
                                  </a:lnTo>
                                  <a:lnTo>
                                    <a:pt x="316" y="114"/>
                                  </a:lnTo>
                                  <a:close/>
                                  <a:moveTo>
                                    <a:pt x="316" y="114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316" y="114"/>
                                  </a:lnTo>
                                  <a:lnTo>
                                    <a:pt x="316" y="114"/>
                                  </a:lnTo>
                                  <a:close/>
                                  <a:moveTo>
                                    <a:pt x="349" y="128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321" y="104"/>
                                  </a:lnTo>
                                  <a:lnTo>
                                    <a:pt x="354" y="114"/>
                                  </a:lnTo>
                                  <a:lnTo>
                                    <a:pt x="34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4411440"/>
                              <a:ext cx="83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1">
                                  <a:moveTo>
                                    <a:pt x="38" y="14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close/>
                                  <a:moveTo>
                                    <a:pt x="38" y="1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close/>
                                  <a:moveTo>
                                    <a:pt x="66" y="42"/>
                                  </a:moveTo>
                                  <a:lnTo>
                                    <a:pt x="66" y="4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6" y="42"/>
                                  </a:lnTo>
                                  <a:close/>
                                  <a:moveTo>
                                    <a:pt x="66" y="42"/>
                                  </a:move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close/>
                                  <a:moveTo>
                                    <a:pt x="118" y="42"/>
                                  </a:moveTo>
                                  <a:lnTo>
                                    <a:pt x="108" y="5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close/>
                                  <a:moveTo>
                                    <a:pt x="118" y="42"/>
                                  </a:move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2"/>
                                  </a:lnTo>
                                  <a:close/>
                                  <a:moveTo>
                                    <a:pt x="127" y="61"/>
                                  </a:moveTo>
                                  <a:lnTo>
                                    <a:pt x="108" y="56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81680"/>
                              <a:ext cx="24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40748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8">
                                  <a:moveTo>
                                    <a:pt x="9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52" y="10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47" y="38"/>
                                  </a:moveTo>
                                  <a:lnTo>
                                    <a:pt x="37" y="2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52" y="29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29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9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4142160"/>
                              <a:ext cx="24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413568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10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57" y="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close/>
                                  <a:moveTo>
                                    <a:pt x="48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48" y="3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38"/>
                                  </a:lnTo>
                                  <a:close/>
                                  <a:moveTo>
                                    <a:pt x="57" y="2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4190400"/>
                              <a:ext cx="23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418392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7">
                                  <a:moveTo>
                                    <a:pt x="10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57" y="9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9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47" y="37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7" y="37"/>
                                  </a:lnTo>
                                  <a:close/>
                                  <a:moveTo>
                                    <a:pt x="57" y="28"/>
                                  </a:moveTo>
                                  <a:lnTo>
                                    <a:pt x="5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10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4270320"/>
                              <a:ext cx="24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42642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7">
                                  <a:moveTo>
                                    <a:pt x="9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52" y="9"/>
                                  </a:moveTo>
                                  <a:lnTo>
                                    <a:pt x="47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9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47" y="37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37"/>
                                  </a:lnTo>
                                  <a:close/>
                                  <a:moveTo>
                                    <a:pt x="52" y="28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28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9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4334040"/>
                              <a:ext cx="24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3275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">
                                  <a:moveTo>
                                    <a:pt x="9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51" y="9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9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47" y="38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51" y="24"/>
                                  </a:moveTo>
                                  <a:lnTo>
                                    <a:pt x="51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24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9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4411440"/>
                              <a:ext cx="24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440424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10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57" y="1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close/>
                                  <a:moveTo>
                                    <a:pt x="48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48" y="38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38"/>
                                  </a:lnTo>
                                  <a:close/>
                                  <a:moveTo>
                                    <a:pt x="57" y="29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1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4519800"/>
                              <a:ext cx="29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4519800"/>
                              <a:ext cx="47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0" y="5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18" y="64"/>
                                  </a:moveTo>
                                  <a:lnTo>
                                    <a:pt x="18" y="87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4519800"/>
                              <a:ext cx="29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4519800"/>
                              <a:ext cx="47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0" y="5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14" y="64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451980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5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14" y="64"/>
                                  </a:moveTo>
                                  <a:lnTo>
                                    <a:pt x="14" y="8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4519800"/>
                              <a:ext cx="29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451980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5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19" y="64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4519800"/>
                              <a:ext cx="47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0" y="5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14" y="64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240" y="451980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5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14" y="64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4519800"/>
                              <a:ext cx="29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960" y="4519800"/>
                              <a:ext cx="47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0" y="5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14" y="64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4519800"/>
                              <a:ext cx="47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">
                                  <a:moveTo>
                                    <a:pt x="0" y="5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19" y="64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451980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5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14" y="64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360" y="451980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0" y="59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19" y="64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04240"/>
                              <a:ext cx="29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3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841200"/>
                              <a:ext cx="28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841200"/>
                              <a:ext cx="47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274560"/>
                              <a:ext cx="29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274560"/>
                              <a:ext cx="46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8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274560"/>
                              <a:ext cx="47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698920"/>
                              <a:ext cx="29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698920"/>
                              <a:ext cx="48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2">
                                  <a:moveTo>
                                    <a:pt x="0" y="61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698920"/>
                              <a:ext cx="46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2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698920"/>
                              <a:ext cx="47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0" y="6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4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39840"/>
                              <a:ext cx="29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13984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13984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139840"/>
                              <a:ext cx="46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8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139840"/>
                              <a:ext cx="47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4966200"/>
                              <a:ext cx="47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75" y="94"/>
                                  </a:moveTo>
                                  <a:lnTo>
                                    <a:pt x="6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503352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4966200"/>
                              <a:ext cx="45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8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5" y="57"/>
                                  </a:moveTo>
                                  <a:lnTo>
                                    <a:pt x="15" y="7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4963320"/>
                              <a:ext cx="53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8">
                                  <a:moveTo>
                                    <a:pt x="56" y="114"/>
                                  </a:moveTo>
                                  <a:lnTo>
                                    <a:pt x="51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56" y="114"/>
                                  </a:lnTo>
                                  <a:close/>
                                  <a:moveTo>
                                    <a:pt x="56" y="109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4966200"/>
                              <a:ext cx="69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8">
                                  <a:moveTo>
                                    <a:pt x="80" y="57"/>
                                  </a:moveTo>
                                  <a:lnTo>
                                    <a:pt x="90" y="6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0" y="57"/>
                                  </a:lnTo>
                                  <a:close/>
                                  <a:moveTo>
                                    <a:pt x="38" y="52"/>
                                  </a:moveTo>
                                  <a:lnTo>
                                    <a:pt x="3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2"/>
                                  </a:lnTo>
                                  <a:close/>
                                  <a:moveTo>
                                    <a:pt x="38" y="109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5154840"/>
                              <a:ext cx="41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3">
                                  <a:moveTo>
                                    <a:pt x="5" y="2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515484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3">
                                  <a:moveTo>
                                    <a:pt x="56" y="114"/>
                                  </a:moveTo>
                                  <a:lnTo>
                                    <a:pt x="52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56" y="114"/>
                                  </a:lnTo>
                                  <a:close/>
                                  <a:moveTo>
                                    <a:pt x="56" y="104"/>
                                  </a:moveTo>
                                  <a:lnTo>
                                    <a:pt x="56" y="6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5158080"/>
                              <a:ext cx="69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8">
                                  <a:moveTo>
                                    <a:pt x="81" y="57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1" y="57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2"/>
                                  </a:lnTo>
                                  <a:close/>
                                  <a:moveTo>
                                    <a:pt x="33" y="109"/>
                                  </a:moveTo>
                                  <a:lnTo>
                                    <a:pt x="48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5344200"/>
                              <a:ext cx="47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2">
                                  <a:moveTo>
                                    <a:pt x="75" y="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5340960"/>
                              <a:ext cx="53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7">
                                  <a:moveTo>
                                    <a:pt x="56" y="113"/>
                                  </a:moveTo>
                                  <a:lnTo>
                                    <a:pt x="52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13"/>
                                  </a:lnTo>
                                  <a:close/>
                                  <a:moveTo>
                                    <a:pt x="56" y="109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5344200"/>
                              <a:ext cx="69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8">
                                  <a:moveTo>
                                    <a:pt x="81" y="61"/>
                                  </a:moveTo>
                                  <a:lnTo>
                                    <a:pt x="90" y="6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81" y="61"/>
                                  </a:lnTo>
                                  <a:close/>
                                  <a:moveTo>
                                    <a:pt x="33" y="56"/>
                                  </a:moveTo>
                                  <a:lnTo>
                                    <a:pt x="38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6"/>
                                  </a:lnTo>
                                  <a:close/>
                                  <a:moveTo>
                                    <a:pt x="33" y="108"/>
                                  </a:moveTo>
                                  <a:lnTo>
                                    <a:pt x="48" y="113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4966200"/>
                              <a:ext cx="47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5" y="123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5" y="123"/>
                                  </a:lnTo>
                                  <a:close/>
                                  <a:moveTo>
                                    <a:pt x="57" y="61"/>
                                  </a:moveTo>
                                  <a:lnTo>
                                    <a:pt x="61" y="5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4963320"/>
                              <a:ext cx="54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56" y="118"/>
                                  </a:moveTo>
                                  <a:lnTo>
                                    <a:pt x="52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56" y="118"/>
                                  </a:lnTo>
                                  <a:close/>
                                  <a:moveTo>
                                    <a:pt x="56" y="109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4969440"/>
                              <a:ext cx="68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8">
                                  <a:moveTo>
                                    <a:pt x="80" y="56"/>
                                  </a:moveTo>
                                  <a:lnTo>
                                    <a:pt x="89" y="6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6"/>
                                  </a:lnTo>
                                  <a:close/>
                                  <a:moveTo>
                                    <a:pt x="37" y="52"/>
                                  </a:moveTo>
                                  <a:lnTo>
                                    <a:pt x="37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2"/>
                                  </a:lnTo>
                                  <a:close/>
                                  <a:moveTo>
                                    <a:pt x="37" y="108"/>
                                  </a:moveTo>
                                  <a:lnTo>
                                    <a:pt x="47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5344200"/>
                              <a:ext cx="29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2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5347440"/>
                              <a:ext cx="41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7">
                                  <a:moveTo>
                                    <a:pt x="66" y="0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34420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2">
                                  <a:moveTo>
                                    <a:pt x="57" y="113"/>
                                  </a:moveTo>
                                  <a:lnTo>
                                    <a:pt x="52" y="118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7" y="113"/>
                                  </a:lnTo>
                                  <a:close/>
                                  <a:moveTo>
                                    <a:pt x="57" y="104"/>
                                  </a:moveTo>
                                  <a:lnTo>
                                    <a:pt x="57" y="6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5347440"/>
                              <a:ext cx="68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7">
                                  <a:moveTo>
                                    <a:pt x="80" y="56"/>
                                  </a:moveTo>
                                  <a:lnTo>
                                    <a:pt x="89" y="6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0" y="56"/>
                                  </a:lnTo>
                                  <a:close/>
                                  <a:moveTo>
                                    <a:pt x="33" y="51"/>
                                  </a:moveTo>
                                  <a:lnTo>
                                    <a:pt x="37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51"/>
                                  </a:lnTo>
                                  <a:close/>
                                  <a:moveTo>
                                    <a:pt x="33" y="108"/>
                                  </a:moveTo>
                                  <a:lnTo>
                                    <a:pt x="47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4966200"/>
                              <a:ext cx="47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75" y="94"/>
                                  </a:moveTo>
                                  <a:lnTo>
                                    <a:pt x="7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760" y="4966200"/>
                              <a:ext cx="47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1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4963320"/>
                              <a:ext cx="54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8">
                                  <a:moveTo>
                                    <a:pt x="56" y="114"/>
                                  </a:moveTo>
                                  <a:lnTo>
                                    <a:pt x="52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56" y="114"/>
                                  </a:lnTo>
                                  <a:close/>
                                  <a:moveTo>
                                    <a:pt x="56" y="109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4966200"/>
                              <a:ext cx="68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8">
                                  <a:moveTo>
                                    <a:pt x="80" y="57"/>
                                  </a:moveTo>
                                  <a:lnTo>
                                    <a:pt x="89" y="61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7"/>
                                  </a:lnTo>
                                  <a:close/>
                                  <a:moveTo>
                                    <a:pt x="37" y="52"/>
                                  </a:moveTo>
                                  <a:lnTo>
                                    <a:pt x="37" y="5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52"/>
                                  </a:lnTo>
                                  <a:close/>
                                  <a:moveTo>
                                    <a:pt x="37" y="109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5154840"/>
                              <a:ext cx="47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75" y="95"/>
                                  </a:moveTo>
                                  <a:lnTo>
                                    <a:pt x="7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5154840"/>
                              <a:ext cx="41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3">
                                  <a:moveTo>
                                    <a:pt x="66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5152320"/>
                              <a:ext cx="54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7">
                                  <a:moveTo>
                                    <a:pt x="56" y="113"/>
                                  </a:moveTo>
                                  <a:lnTo>
                                    <a:pt x="52" y="118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13"/>
                                  </a:lnTo>
                                  <a:close/>
                                  <a:moveTo>
                                    <a:pt x="56" y="108"/>
                                  </a:moveTo>
                                  <a:lnTo>
                                    <a:pt x="56" y="6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5154840"/>
                              <a:ext cx="68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8">
                                  <a:moveTo>
                                    <a:pt x="80" y="57"/>
                                  </a:moveTo>
                                  <a:lnTo>
                                    <a:pt x="89" y="62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0" y="57"/>
                                  </a:lnTo>
                                  <a:close/>
                                  <a:moveTo>
                                    <a:pt x="37" y="52"/>
                                  </a:moveTo>
                                  <a:lnTo>
                                    <a:pt x="37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52"/>
                                  </a:lnTo>
                                  <a:close/>
                                  <a:moveTo>
                                    <a:pt x="37" y="109"/>
                                  </a:moveTo>
                                  <a:lnTo>
                                    <a:pt x="47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5154840"/>
                              <a:ext cx="26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3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5154840"/>
                              <a:ext cx="47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75" y="100"/>
                                  </a:moveTo>
                                  <a:lnTo>
                                    <a:pt x="66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15484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3">
                                  <a:moveTo>
                                    <a:pt x="57" y="114"/>
                                  </a:moveTo>
                                  <a:lnTo>
                                    <a:pt x="52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7" y="114"/>
                                  </a:lnTo>
                                  <a:close/>
                                  <a:moveTo>
                                    <a:pt x="57" y="104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5158080"/>
                              <a:ext cx="65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8">
                                  <a:moveTo>
                                    <a:pt x="76" y="57"/>
                                  </a:moveTo>
                                  <a:lnTo>
                                    <a:pt x="85" y="62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76" y="57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2"/>
                                  </a:lnTo>
                                  <a:close/>
                                  <a:moveTo>
                                    <a:pt x="33" y="109"/>
                                  </a:moveTo>
                                  <a:lnTo>
                                    <a:pt x="43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109520" y="1109520"/>
                              <a:ext cx="24498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عدد مرات الخبو الذي يزيد عن المدة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في السن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160" y="4573440"/>
                              <a:ext cx="9691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مدة الخبو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i/>
                                    <w:i/>
                                    <w:iCs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7"/>
                                    <w:rFonts w:ascii="Times New Roman" w:hAnsi="Times New Roman" w:eastAsia="SimSun;Arial Unicode MS" w:cs="Traditional Arabic"/>
                                    <w:color w:val="auto"/>
                                    <w:lang w:val="en-US" w:bidi="ar-EG"/>
                                  </w:rPr>
                                  <w:t xml:space="preserve"> (ث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9.2pt;margin-top:87.35pt;width:503.4pt;height:356.25pt" coordorigin="-1184,1747" coordsize="10068,7125">
                <v:rect id="shape_0" stroked="f" o:allowincell="f" style="position:absolute;left:9;top:2799;width:8875;height:6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799;width:8610;height:5748">
                  <v:shape id="shape_0" stroked="f" o:allowincell="f" style="position:absolute;left:0;top:2799;width:77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Arial Unicode MS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697;top:3436;width:6672;height:3570;mso-wrap-style:none;v-text-anchor:middle;mso-position-horizontal-relative:char">
                    <v:fill o:detectmouseclick="t" on="false"/>
                    <v:stroke color="#1f1a17" weight="9000" joinstyle="miter" endcap="flat"/>
                    <w10:wrap type="none"/>
                  </v:rect>
                  <v:rect id="shape_0" fillcolor="#1f1a17" stroked="f" o:allowincell="f" style="position:absolute;left:2361;top:3436;width:9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752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030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246;top:3436;width:9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421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571;top:3436;width:9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703;top:3436;width:9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816;top:3436;width:4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586;top:3436;width:9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977;top:3436;width:4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255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471;top:3436;width:9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646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796;top:3436;width:4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5924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037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809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197;top:3436;width:9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475;top:3436;width:9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692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7871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017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149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262;top:3436;width:8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3915;top:3436;width:9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6140;top:3436;width:9;height:357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6111;width:6672;height: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5218;width:6672;height: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4321;width:6672;height: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line id="shape_0" from="1697,7008" to="1724,7008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6735" to="1724,6735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6579" to="1724,6579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6468" to="1724,6468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6382" to="1724,638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6312" to="1724,631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6247" to="1724,6247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6197" to="1724,6197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6151" to="1724,615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6111" to="1724,611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5843" to="1724,5843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5687" to="1724,5687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5571" to="1724,557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5490" to="1724,5490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5420" to="1724,5420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5355" to="1724,5355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5304" to="1724,5304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5258" to="1724,5258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5218" to="1724,5218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rect id="shape_0" fillcolor="#1f1a17" stroked="f" o:allowincell="f" style="position:absolute;left:1697;top:4946;width:27;height: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4789;width:27;height: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4679;width:27;height: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4593;width:27;height: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4522;width:27;height: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4457;width:27;height: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4407;width:27;height: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4361;width:27;height: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1697;top:4321;width:27;height: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line id="shape_0" from="1697,4056" to="1724,4056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3900" to="1724,3900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3789" to="1724,3789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3704" to="1724,3704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3633" to="1724,3633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3572" to="1724,357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3522" to="1724,352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3472" to="1724,347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97,3436" to="1724,3436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33,94" path="m0,14l19,0l23,0l23,80l23,85l23,90l23,90l28,90l28,94l33,94l33,94l0,94l0,94l5,94l9,90l9,90l9,90l9,85l14,80l14,28l9,24l9,19l9,14l9,14l9,14l5,14l5,14l0,14l0,14xe" fillcolor="#131516" stroked="f" o:allowincell="f" style="position:absolute;left:8177;top:8447;width:32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4" path="m14,47l9,43l5,33l0,28l0,24l0,14l5,10l14,5l24,0l33,5l42,10l47,14l47,24l47,28l47,33l38,38l28,43l38,52l47,61l52,66l52,76l47,80l42,90l33,94l24,94l14,94l5,90l0,80l0,76l0,66l5,61l9,57l14,47xm28,43l33,38l38,28l38,28l38,19l38,14l38,10l33,5l24,5l19,5l14,10l9,14l9,19l9,24l9,28l14,28l14,33l28,43xm19,52l14,57l9,61l9,66l9,76l9,80l14,90l19,90l24,94l33,94l38,90l42,85l42,80l42,76l38,71l33,61l19,52xe" fillcolor="#131516" stroked="f" o:allowincell="f" style="position:absolute;left:8238;top:8447;width:51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4" path="m0,52l0,38l5,24l9,14l14,5l19,5l28,0l38,5l47,14l52,28l56,47l56,61l52,76l47,85l42,90l33,94l28,94l14,94l5,80l0,66l0,52xm9,52l14,71l14,80l19,90l28,94l33,90l33,90l38,85l42,80l42,66l42,47l42,33l42,19l38,14l33,10l33,5l28,5l23,10l19,10l14,19l14,28l9,38l9,52xe" fillcolor="#131516" stroked="f" o:allowincell="f" style="position:absolute;left:8304;top:8447;width:55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,94" path="m56,0l56,5l47,5l42,10l38,10l33,14l28,24l23,28l19,38l19,43l28,38l38,38l47,38l52,47l56,52l61,66l56,76l52,85l42,94l28,94l23,94l14,90l5,76l0,61l5,47l5,38l14,24l19,19l28,10l38,5l47,5l52,0l56,0xm14,47l14,57l14,66l14,71l19,76l19,85l23,90l28,94l33,94l38,90l42,90l47,80l47,71l47,61l42,52l38,47l28,43l28,43l23,43l19,47l14,47xe" fillcolor="#131516" stroked="f" o:allowincell="f" style="position:absolute;left:8370;top:8447;width:60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441;top:8512;width:31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1,94" path="m0,52l5,38l5,24l14,14l19,5l23,5l33,0l42,5l52,14l56,28l61,47l61,61l56,76l52,85l47,90l38,94l33,94l19,94l9,80l5,66l0,52xm14,52l19,71l19,80l23,90l33,94l33,90l38,90l42,85l47,80l47,66l47,47l47,33l42,19l42,14l38,10l38,5l33,5l28,10l23,10l19,19l19,28l14,38l14,52xe" fillcolor="#131516" stroked="f" o:allowincell="f" style="position:absolute;left:8483;top:8447;width:60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,94" path="m56,0l56,5l47,5l42,10l37,10l32,14l28,24l23,28l18,38l14,43l28,38l37,38l42,38l51,47l56,52l56,66l56,76l51,85l42,94l28,94l23,94l14,90l4,76l0,61l4,47l4,38l14,24l18,19l28,10l37,5l47,5l51,0l56,0xm14,47l14,57l14,66l14,71l14,76l18,85l23,90l28,94l32,94l37,90l42,90l47,80l47,71l47,61l42,52l37,47l28,43l28,43l23,43l18,47l14,47xe" fillcolor="#131516" stroked="f" o:allowincell="f" style="position:absolute;left:8554;top:8447;width:55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29166e" stroked="f" o:allowincell="f" style="position:absolute;left:1697;top:7887;width:277;height: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rect>
                  <v:shape id="shape_0" coordsize="70,71" path="m33,0l70,38l33,71l0,38l33,0xe" fillcolor="#29166e" stroked="f" o:allowincell="f" style="position:absolute;left:1801;top:7857;width:69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4,89" path="m89,52l80,52l42,14l51,4l89,37l89,52xm89,37l94,47l89,52l89,37xm42,85l42,75l80,37l89,52l51,85l42,85xm51,85l47,89l42,85l51,85xm9,37l18,37l51,75l42,85l9,52l9,37xm9,52l0,47l9,37l9,52xm51,4l51,14l18,52l9,37l42,4l51,4xm42,4l47,0l51,4l42,4xe" fillcolor="#29166e" stroked="f" o:allowincell="f" style="position:absolute;left:1787;top:7848;width:93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a32178" stroked="f" o:allowincell="f" style="position:absolute;left:1697;top:8185;width:277;height:1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1801;top:8155;width:69;height:73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85,85" path="m10,0l14,5l14,75l0,75l0,5l10,0xm0,5l0,0l10,0l0,5xm85,5l80,14l10,14l10,0l80,0l85,5xm80,0l85,0l85,5l80,0xm80,85l71,75l71,5l85,5l85,75l80,85xm85,75l85,85l80,85l85,75xm0,75l10,71l80,71l80,85l10,85l0,75xm10,85l0,85l0,75l10,85xe" fillcolor="#a32178" stroked="f" o:allowincell="f" style="position:absolute;left:1791;top:8150;width:84;height:8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09422f" stroked="f" o:allowincell="f" style="position:absolute;left:1697;top:8482;width:277;height:19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rect>
                  <v:shape id="shape_0" coordsize="70,71" path="m33,0l70,71l0,71l33,0xe" fillcolor="#09422f" stroked="f" o:allowincell="f" style="position:absolute;left:1801;top:8452;width:69;height:74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shape id="shape_0" coordsize="94,89" path="m84,89l75,85l42,19l51,14l89,80l84,89xm89,80l94,89l84,89l89,80xm4,80l14,75l84,75l84,89l14,89l4,80xm14,89l0,89l4,80l14,89xm51,14l51,19l18,85l4,80l42,14l51,14xm42,14l47,0l51,14l42,14xe" fillcolor="#09422f" stroked="f" o:allowincell="f" style="position:absolute;left:1787;top:8437;width:93;height:94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rect id="shape_0" fillcolor="#841f77" stroked="f" o:allowincell="f" style="position:absolute;left:3166;top:7887;width:277;height:1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3,48" path="m10,0l43,33l33,48l0,10l10,0xe" fillcolor="#841f77" stroked="f" o:allowincell="f" style="position:absolute;left:3265;top:7852;width:42;height:5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7,48" path="m38,48l0,15l10,0l47,38l38,48xe" fillcolor="#841f77" stroked="f" o:allowincell="f" style="position:absolute;left:3298;top:7887;width:46;height:5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0,38l33,0l43,15l10,48l0,38xe" fillcolor="#841f77" stroked="f" o:allowincell="f" style="position:absolute;left:3265;top:7887;width:42;height:5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7,48" path="m47,10l10,48l0,33l38,0l47,10xe" fillcolor="#841f77" stroked="f" o:allowincell="f" style="position:absolute;left:3298;top:7852;width:46;height:5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3157;top:8180;width:277;height:1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7,47" path="m9,0l47,38l33,47l0,10l9,0xe" fillcolor="#841f77" stroked="f" o:allowincell="f" style="position:absolute;left:3256;top:8145;width:46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2,42" path="m33,42l0,9l9,0l42,33l33,42xe" fillcolor="#841f77" stroked="f" o:allowincell="f" style="position:absolute;left:3294;top:8185;width:41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7,42" path="m0,33l38,0l47,9l9,42l0,33xe" fillcolor="#841f77" stroked="f" o:allowincell="f" style="position:absolute;left:3256;top:8185;width:46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7,47" path="m47,10l14,47l0,38l38,0l47,10xe" fillcolor="#841f77" stroked="f" o:allowincell="f" style="position:absolute;left:3289;top:8145;width:46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3289;top:8150;width:13;height:3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3289;top:8191;width:13;height:3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952927" stroked="f" o:allowincell="f" style="position:absolute;left:3166;top:8482;width:277;height:1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rect>
                  <v:shape id="shape_0" coordsize="71,70" path="m71,33l66,47l61,56l47,66l33,70l19,66l9,56l0,47l0,33l0,18l9,9l19,0l33,0l47,0l61,9l66,18l71,33xe" fillcolor="#952927" stroked="f" o:allowincell="f" style="position:absolute;left:3270;top:8458;width:70;height:73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4,85" path="m42,85l42,71l47,71l56,71l61,66l61,61l66,57l70,52l70,47l70,43l84,43l84,52l84,61l80,66l75,71l66,76l61,80l51,85l42,85xm0,43l14,43l14,47l18,52l18,57l23,61l28,66l33,71l37,71l42,71l42,85l33,85l28,80l18,76l14,71l9,66l4,61l0,52l0,43xm42,0l42,14l37,14l33,19l28,19l23,24l18,28l18,33l14,38l14,43l0,43l0,33l4,28l9,19l14,14l18,10l28,5l33,0l42,0xm84,43l70,43l70,38l70,33l66,28l61,24l61,19l56,19l47,14l42,14l42,0l51,0l61,5l66,10l75,14l80,19l84,28l84,33l84,43xe" fillcolor="#952927" stroked="f" o:allowincell="f" style="position:absolute;left:3261;top:8447;width:83;height:8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rect id="shape_0" fillcolor="#008483" stroked="f" o:allowincell="f" style="position:absolute;left:4633;top:7887;width:277;height:1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65;top:7857;width:13;height:3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65;top:7898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37;top:7887;width:32;height:15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70;top:7887;width:36;height:15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2a1f74" stroked="f" o:allowincell="f" style="position:absolute;left:4633;top:8185;width:277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008483" stroked="f" o:allowincell="f" style="position:absolute;left:4765;top:7857;width:13;height:3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65;top:7898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37;top:7887;width:32;height:15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70;top:7887;width:36;height:15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29166e" stroked="f" o:allowincell="f" style="position:absolute;left:1697;top:7887;width:277;height:1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rect>
                  <v:shape id="shape_0" coordsize="70,71" path="m33,0l70,38l33,71l0,38l33,0xe" fillcolor="#29166e" stroked="f" o:allowincell="f" style="position:absolute;left:1801;top:7857;width:69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4,89" path="m89,52l80,52l42,14l51,4l89,37l89,52xm89,37l94,47l89,52l89,37xm42,85l42,75l80,37l89,52l51,85l42,85xm51,85l47,89l42,85l51,85xm9,37l18,37l51,75l42,85l9,52l9,37xm9,52l0,47l9,37l9,52xm51,4l51,14l18,52l9,37l42,4l51,4xm42,4l47,0l51,4l42,4xe" fillcolor="#29166e" stroked="f" o:allowincell="f" style="position:absolute;left:1787;top:7848;width:93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a32178" stroked="f" o:allowincell="f" style="position:absolute;left:1697;top:8185;width:277;height:1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rect id="shape_0" fillcolor="#a32178" stroked="f" o:allowincell="f" style="position:absolute;left:1801;top:8155;width:69;height:73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rect>
                  <v:shape id="shape_0" coordsize="85,85" path="m10,0l14,5l14,75l0,75l0,5l10,0xm0,5l0,0l10,0l0,5xm85,5l80,14l10,14l10,0l80,0l85,5xm80,0l85,0l85,5l80,0xm80,85l71,75l71,5l85,5l85,75l80,85xm85,75l85,85l80,85l85,75xm0,75l10,71l80,71l80,85l10,85l0,75xm10,85l0,85l0,75l10,85xe" fillcolor="#a32178" stroked="f" o:allowincell="f" style="position:absolute;left:1791;top:8150;width:84;height:8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rect id="shape_0" fillcolor="#09422f" stroked="f" o:allowincell="f" style="position:absolute;left:1697;top:8482;width:277;height:19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rect>
                  <v:shape id="shape_0" coordsize="70,71" path="m33,0l70,71l0,71l33,0xe" fillcolor="#09422f" stroked="f" o:allowincell="f" style="position:absolute;left:1801;top:8452;width:69;height:74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shape id="shape_0" coordsize="94,89" path="m84,89l75,85l42,19l51,14l89,80l84,89xm89,80l94,89l84,89l89,80xm4,80l14,75l84,75l84,89l14,89l4,80xm14,89l0,89l4,80l14,89xm51,14l51,19l18,85l4,80l42,14l51,14xm42,14l47,0l51,14l42,14xe" fillcolor="#09422f" stroked="f" o:allowincell="f" style="position:absolute;left:1787;top:8437;width:93;height:94;mso-wrap-style:none;v-text-anchor:middle;mso-position-horizontal-relative:char">
                    <v:fill o:detectmouseclick="t" type="solid" color2="#f6bdd0"/>
                    <v:stroke color="#3465a4" joinstyle="round" endcap="flat"/>
                    <w10:wrap type="none"/>
                  </v:shape>
                  <v:rect id="shape_0" fillcolor="#841f77" stroked="f" o:allowincell="f" style="position:absolute;left:3166;top:7887;width:277;height:1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3,48" path="m10,0l43,33l33,48l0,10l10,0xe" fillcolor="#841f77" stroked="f" o:allowincell="f" style="position:absolute;left:3265;top:7852;width:42;height:5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7,48" path="m38,48l0,15l10,0l47,38l38,48xe" fillcolor="#841f77" stroked="f" o:allowincell="f" style="position:absolute;left:3298;top:7887;width:46;height:5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3,48" path="m0,38l33,0l43,15l10,48l0,38xe" fillcolor="#841f77" stroked="f" o:allowincell="f" style="position:absolute;left:3265;top:7887;width:42;height:5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7,48" path="m47,10l10,48l0,33l38,0l47,10xe" fillcolor="#841f77" stroked="f" o:allowincell="f" style="position:absolute;left:3298;top:7852;width:46;height:5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3157;top:8180;width:277;height:1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7,47" path="m9,0l47,38l33,47l0,10l9,0xe" fillcolor="#841f77" stroked="f" o:allowincell="f" style="position:absolute;left:3256;top:8145;width:46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2,42" path="m33,42l0,9l9,0l42,33l33,42xe" fillcolor="#841f77" stroked="f" o:allowincell="f" style="position:absolute;left:3294;top:8185;width:41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7,42" path="m0,33l38,0l47,9l9,42l0,33xe" fillcolor="#841f77" stroked="f" o:allowincell="f" style="position:absolute;left:3256;top:8185;width:46;height:4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7,47" path="m47,10l14,47l0,38l38,0l47,10xe" fillcolor="#841f77" stroked="f" o:allowincell="f" style="position:absolute;left:3289;top:8145;width:46;height:4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3289;top:8150;width:13;height:3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3289;top:8191;width:13;height:3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952927" stroked="f" o:allowincell="f" style="position:absolute;left:3166;top:8482;width:277;height:1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rect>
                  <v:shape id="shape_0" coordsize="71,70" path="m71,33l66,47l61,56l47,66l33,70l19,66l9,56l0,47l0,33l0,18l9,9l19,0l33,0l47,0l61,9l66,18l71,33xe" fillcolor="#952927" stroked="f" o:allowincell="f" style="position:absolute;left:3270;top:8458;width:70;height:73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4,85" path="m42,85l42,71l47,71l56,71l61,66l61,61l66,57l70,52l70,47l70,43l84,43l84,52l84,61l80,66l75,71l66,76l61,80l51,85l42,85xm0,43l14,43l14,47l18,52l18,57l23,61l28,66l33,71l37,71l42,71l42,85l33,85l28,80l18,76l14,71l9,66l4,61l0,52l0,43xm42,0l42,14l37,14l33,19l28,19l23,24l18,28l18,33l14,38l14,43l0,43l0,33l4,28l9,19l14,14l18,10l28,5l33,0l42,0xm84,43l70,43l70,38l70,33l66,28l61,24l61,19l56,19l47,14l42,14l42,0l51,0l61,5l66,10l75,14l80,19l84,28l84,33l84,43xe" fillcolor="#952927" stroked="f" o:allowincell="f" style="position:absolute;left:3261;top:8447;width:83;height:8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rect id="shape_0" fillcolor="#008483" stroked="f" o:allowincell="f" style="position:absolute;left:4633;top:7887;width:277;height:1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65;top:7857;width:13;height:3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65;top:7898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37;top:7887;width:32;height:15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70;top:7887;width:36;height:15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2a1f74" stroked="f" o:allowincell="f" style="position:absolute;left:4751;top:8185;width:37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52,38" path="m5,0l14,10l14,24l0,24l0,10l5,0xm0,10l0,0l5,0l0,10xm52,10l43,19l5,19l5,0l43,0l52,10xm43,0l52,0l52,10l43,0xm43,38l38,24l38,10l52,10l52,24l43,38xm52,24l52,38l43,38l52,24xm0,24l5,15l43,15l43,38l5,38l0,24xm5,38l0,38l0,24l5,38xe" fillcolor="#2a1f74" stroked="f" o:allowincell="f" style="position:absolute;left:4746;top:8174;width:51;height:3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633;top:8185;width:277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008483" stroked="f" o:allowincell="f" style="position:absolute;left:4765;top:7857;width:13;height:3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65;top:7898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37;top:7887;width:32;height:15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770;top:7887;width:36;height:15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shape id="shape_0" coordsize="669,104" path="m33,19l33,19l0,14l0,0l33,5l33,19xm33,19l33,19l33,19l33,19xm71,10l71,24l33,19l33,5l71,10l71,10xm71,10l71,10l71,10l71,10xm108,28l108,28l71,24l71,10l113,14l108,28xm108,28l108,28l108,28l108,28xm151,33l151,33l108,28l108,14l151,19l151,33xm151,33l151,33l151,33l151,33xm193,38l151,33l151,19l198,24l193,38xm240,28l236,43l193,38l198,24l240,28l240,28xm240,28l240,28l240,28l240,28xm335,43l330,57l236,43l240,28l335,43l335,43xm335,43l335,43l335,43l335,43xm429,57l424,66l330,57l335,43l429,57l429,57xm429,57l429,57l429,57l429,57xm466,76l466,76l424,66l429,57l471,61l466,76xm466,76l466,76l466,76l466,76xm513,80l466,76l471,61l513,66l513,80xm561,71l556,85l513,80l513,66l561,71l561,71xm561,71l561,71l561,71l561,71xm594,94l594,94l556,85l561,71l598,80l594,94xm594,94l594,94l594,94l594,94xm636,99l636,99l594,94l598,80l636,85l636,99xm636,99l636,99l636,99l636,99xm669,104l636,99l636,85l669,90l669,104xe" fillcolor="#008483" stroked="f" o:allowincell="f" style="position:absolute;left:1697;top:6136;width:668;height:110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shape>
                  <v:shape id="shape_0" coordsize="395,80" path="m33,19l33,19l0,9l0,0l33,4l33,19xm33,19l33,19l33,19l33,19xm66,9l61,19l33,19l33,4l61,9l66,9xm61,9l61,9l66,9l61,9xm89,23l89,23l61,19l66,9l94,14l89,23xm89,23l89,23l89,23l89,23xm113,28l113,28l89,23l94,14l118,14l113,28xm113,28l113,28l113,28l113,28xm141,19l141,33l113,28l118,14l141,19l141,19xm141,19l141,19l141,19l141,19xm160,37l160,37l136,33l141,19l165,23l160,37xm160,37l160,37l160,37l160,37xm212,33l207,47l160,37l165,23l212,33l212,33xm212,33l212,33l212,33l212,33xm249,52l249,52l207,47l212,33l254,42l249,52xm249,52l249,52l249,52l249,52xm297,47l292,61l249,52l254,42l292,47l297,47xm292,47l292,47l297,47l292,47xm315,66l315,66l292,61l297,47l320,52l315,66xm315,66l315,66l315,66l315,66xm344,56l339,70l315,66l320,52l344,56l344,56xm344,56l344,56l344,56l344,56xm362,75l362,75l339,70l344,56l372,66l362,75xm362,75l362,75l362,75l362,75xm391,80l362,75l367,61l395,70l391,80xe" fillcolor="#008483" stroked="f" o:allowincell="f" style="position:absolute;left:2366;top:6232;width:394;height:8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shape>
                  <v:shape id="shape_0" coordsize="499,123" path="m33,5l28,15l0,10l0,0l33,5l33,5xm33,5l33,5l33,5l33,5xm56,24l56,24l28,15l33,5l61,10l56,24xm56,24l56,24l56,24l56,24xm122,24l117,38l56,24l61,10l122,24l122,24xm122,24l122,24l122,24l122,24xm188,38l183,52l117,38l122,24l188,38l188,38xm188,38l188,38l188,38l188,38xm254,52l249,67l183,52l188,38l254,52l254,52xm254,52l254,52l254,52l254,52xm315,81l315,81l249,67l254,52l320,67l315,81xm315,81l315,81l315,81xm381,81l376,95l315,81l320,67l381,81l381,81xm381,81l381,81l386,85l381,81xm409,104l376,95l381,81l414,90l409,104xm442,95l438,109l409,104l414,90l442,95l442,95xm442,95l442,95l442,95l442,95xm466,118l438,109l442,95l471,104l466,118xm489,123l466,118l471,104l499,109l489,123xe" fillcolor="#008483" stroked="f" o:allowincell="f" style="position:absolute;left:2757;top:6307;width:498;height:130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shape>
                  <v:shape id="shape_0" coordsize="330,104" path="m28,9l24,19l0,14l0,0l28,5l28,9xm28,5l28,9l28,9l28,5xm47,28l47,28l24,19l28,9l52,14l47,28xm47,28l47,28l47,28l47,28xm99,24l94,38l47,28l52,14l99,24l99,24xm99,24l99,24l94,24l99,24xm137,33l132,47l90,38l99,24l137,33l137,33xm137,33l137,33l137,33l137,33xm170,61l170,61l132,47l137,33l174,47l170,61xm170,61l170,61l170,61l170,61xm212,57l207,71l170,61l174,47l212,57l212,57xm212,57l212,57l212,57l212,57xm245,80l240,80l207,71l212,57l250,71l245,80xm245,80l245,80l240,80l245,80xm287,80l283,90l245,80l250,71l287,80l287,80xm287,80l287,80l287,80l287,80xm320,104l283,90l287,80l330,90l320,104xe" fillcolor="#008483" stroked="f" o:allowincell="f" style="position:absolute;left:3251;top:6423;width:329;height:110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shape>
                  <v:shape id="shape_0" coordsize="354,122" path="m43,28l43,28l0,14l10,0l47,14l43,28xm43,28l43,28l43,28l43,28xm85,23l80,37l43,28l47,14l85,23l85,23xm85,23l85,23l85,23l85,23xm118,47l118,47l80,37l85,23l123,33l118,47xm118,47l118,47l118,47l118,47xm160,47l156,56l118,47l123,33l160,47l160,47xm160,47l160,47l160,47l160,47xm198,56l193,70l156,56l160,47l198,56l198,56xm198,56l198,56l198,56l198,56xm217,80l212,80l193,70l198,56l222,66l217,80xm217,80l217,80l212,80l217,80xm245,75l241,85l217,80l222,66l245,75l245,75xm245,75l245,75l245,75l245,75xm264,94l264,94l241,85l245,75l269,80l264,94xm264,94l264,94l264,94l264,94xm288,103l264,94l269,80l297,89l288,103xm321,99l316,113l288,103l297,89l321,99l321,99xm321,99l321,99l321,99l321,99xm349,122l316,113l321,99l354,113l349,122xe" fillcolor="#008483" stroked="f" o:allowincell="f" style="position:absolute;left:3571;top:6519;width:353;height:12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shape>
                  <v:shape id="shape_0" coordsize="676,273" path="m33,23l33,23l0,9l5,0l38,9l33,23xm33,23l33,23l33,23l33,23xm75,23l66,38l33,23l38,9l75,23l75,23xm75,23l75,23l75,23l75,23xm108,52l66,38l75,23l118,38l108,52xm160,56l151,66l108,52l118,38l160,56xm198,71l193,85l151,66l160,56l198,71l198,71xm198,71l198,71l207,75l198,71xm245,89l240,99l193,85l198,71l245,89xm339,123l329,137l240,99l245,89l339,123l339,123xm339,123l339,123l339,123l339,123xm421,174l421,174l329,137l339,123l426,160l421,174xm421,174l421,174l421,174l421,174xm473,179l468,189l421,174l426,160l473,179l473,179xm473,179l473,179l473,179l473,179xm511,207l511,207l468,189l473,179l520,198l511,207xm511,207l511,207l511,207l511,207xm558,212l553,226l511,207l515,198l558,212l558,212xm558,212l558,212l558,212l558,212xm596,240l596,240l553,226l558,212l600,231l596,240xm596,240l596,240l596,240l596,240xm638,245l633,255l596,240l600,231l638,245l638,245xm638,245l638,245l638,245l638,245xm666,273l633,255l638,245l676,259l666,273xe" fillcolor="#008483" stroked="f" o:allowincell="f" style="position:absolute;left:3920;top:6640;width:675;height:290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shape>
                  <v:shape id="shape_0" coordsize="184,90" path="m43,14l33,24l0,14l10,0l43,14l43,14xm43,14l43,14l43,14l43,14xm61,38l33,24l43,14l71,24l61,38xm99,38l90,52l61,38l71,24l99,38l99,38xm99,38l99,38l99,38l99,38xm113,62l113,62l90,48l99,38l123,52l113,62xm113,62l113,62l113,62l113,62xm146,62l137,71l113,62l123,52l146,62xm170,71l160,85l137,71l146,62l170,71l170,71xm170,71l170,71l170,71l170,71xm174,90l160,85l170,71l184,76l174,90xe" fillcolor="#008483" stroked="f" o:allowincell="f" style="position:absolute;left:4586;top:6917;width:183;height:95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shape>
                  <v:shape id="shape_0" coordsize="669,90" path="m33,19l33,19l0,14l0,0l33,5l33,19xm33,19l33,19l33,19l33,19xm71,9l71,19l33,19l33,5l71,9l71,9xm71,9l71,9l71,9l71,9xm108,24l108,24l71,19l71,9l113,14l108,24xm108,24l108,24l108,24l108,24xm151,33l151,33l108,24l108,14l151,19l151,33xm151,33l151,33l151,33l151,33xm198,24l193,38l151,33l151,19l198,24l198,24xm198,24l198,24l212,24l198,24xm240,42l236,42l193,38l198,24l240,28l240,42xm240,42l236,42l236,42l240,42xm335,38l335,52l240,42l240,28l335,38l335,38xm335,38l335,38l335,38l335,38xm424,61l424,61l330,52l335,38l429,47l424,61xm424,61l424,61l424,61l424,61xm471,52l471,66l424,61l429,47l471,52l471,52xm471,52l471,52l471,52l471,52xm513,71l513,71l466,66l471,52l513,57l513,71xm513,71l513,71l481,66l513,71xm561,61l556,76l513,71l513,57l561,61l561,61xm561,61l561,61l556,61l561,61xm598,71l594,80l556,76l561,61l598,71xm636,85l636,85l594,80l598,71l636,76l636,85xm636,85l636,85l636,85l636,85xm669,90l636,85l636,76l669,76l669,90xe" fillcolor="#29166e" stroked="f" o:allowincell="f" style="position:absolute;left:1697;top:4351;width:668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91,66" path="m33,4l33,18l0,14l0,0l33,4l33,4xm33,4l33,4l38,4l33,4xm61,23l33,18l33,4l61,9l61,23xm94,14l89,23l61,23l61,9l89,14l94,14xm89,14l94,14l89,14l89,14xm113,28l113,28l89,23l94,14l118,14l113,28xm113,28l113,28l113,28l113,28xm141,18l141,33l113,28l113,14l141,18l141,18xm141,18l141,18l141,18l141,18xm160,33l160,33l141,33l141,18l165,23l160,33xm160,33l160,33l160,33l160,33xm212,28l207,37l160,33l165,18l212,28l212,28xm212,28l212,28l207,28l212,28xm254,33l249,47l207,37l212,28l254,33xm292,37l292,51l249,47l254,33l292,37l292,37xm292,37l292,37l292,37l292,37xm315,51l292,51l292,37l320,42l315,51xm339,56l339,56l315,51l320,42l344,42l339,56xm339,56l339,56l339,56l339,56xm367,47l367,61l339,56l344,42l367,47l367,47xm367,47l367,47l367,47l367,47xm391,66l367,61l367,47l391,51l391,66xe" fillcolor="#29166e" stroked="f" o:allowincell="f" style="position:absolute;left:2366;top:4432;width:390;height:6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94,95" path="m33,5l28,15l0,15l0,0l28,5l33,5xm28,5l28,5l33,5l28,5xm56,19l56,19l28,15l33,5l61,10l56,19xm56,19l56,19l56,19l56,19xm122,19l117,29l56,19l61,10l122,19l122,19xm122,19l122,19l122,19l122,19xm183,43l117,29l122,19l188,29l183,43xm254,38l249,52l183,43l188,29l254,38l254,38xm254,38l254,38l249,38l254,38xm315,62l249,52l254,38l320,48l315,62xm381,57l376,71l315,62l320,48l381,57l381,57xm381,57l381,57l381,62l381,57xm409,76l376,71l381,57l414,66l409,76xm442,71l438,81l409,76l414,66l442,71l442,71xm442,71l442,71l442,71l442,71xm466,90l438,81l442,71l471,76l466,90xm494,95l466,90l471,76l494,81l494,95xe" fillcolor="#29166e" stroked="f" o:allowincell="f" style="position:absolute;left:2757;top:4487;width:493;height:10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25,75" path="m28,4l24,14l0,14l0,0l28,4l28,4xm28,4l28,4l28,4l28,4xm47,23l47,23l24,14l28,4l52,9l47,23xm47,23l47,23l47,23l47,23xm99,14l94,28l47,23l52,9l94,14l99,14xm94,14l94,14l99,14l94,14xm132,37l132,37l94,28l99,14l137,23l132,37xm132,37l132,37l132,37l132,37xm174,33l170,42l132,37l137,23l174,33l174,33xm174,33l174,33l174,33l174,33xm207,52l207,52l170,42l174,33l212,37l207,52xm207,52l207,52l207,52l207,52xm250,47l245,61l207,52l212,37l250,47l250,47xm250,47l250,47l250,47l250,47xm287,56l283,70l245,61l250,47l287,56xm325,75l283,70l287,56l325,66l325,75xe" fillcolor="#29166e" stroked="f" o:allowincell="f" style="position:absolute;left:3251;top:4573;width:324;height:7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49,94" path="m42,9l38,19l0,9l0,0l42,9l42,9xm42,9l42,9l42,9l42,9xm75,28l75,28l38,19l42,9l80,14l75,28xm75,28l75,28l75,28l75,28xm118,23l113,37l75,28l80,14l118,23l118,23xm118,23l118,23l118,23l118,23xm151,42l151,42l113,37l118,23l155,33l151,42xm151,42l151,42l151,42l151,42xm193,42l188,52l151,42l155,33l193,42l193,42xm193,42l193,42l193,42l193,42xm212,56l212,56l188,52l193,42l217,47l212,56xm212,56l212,56l207,56l212,56xm240,52l236,66l212,56l217,47l240,52l240,52xm240,52l240,52l240,52l240,52xm259,70l259,70l236,66l240,52l264,56l259,70xm259,70l259,70l259,70l259,70xm283,80l259,70l264,56l292,66l283,80xm311,85l283,80l292,66l316,70l311,85xm344,94l311,85l316,70l349,80l344,94xe" fillcolor="#29166e" stroked="f" o:allowincell="f" style="position:absolute;left:3576;top:4644;width:348;height:9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1,207" path="m33,23l33,23l0,14l5,0l38,9l33,23xm33,23l33,23l33,23l33,23xm75,19l70,33l33,23l38,9l75,19l75,19xm75,19l75,19l75,19l75,19xm108,47l66,33l75,19l118,33l108,47xm151,56l108,47l118,33l155,42l151,56xm193,71l193,71l151,56l155,42l198,56l193,71xm193,71l193,71l193,71l193,71xm245,71l240,80l193,71l198,56l245,71l245,71xm245,71l245,71l245,71l245,71xm339,94l329,108l240,80l245,71l339,94l339,94xm339,94l339,94l339,94l339,94xm421,137l421,137l329,108l339,94l426,123l421,137xm421,137l421,137l421,137l421,137xm473,137l468,146l421,137l426,123l473,137l473,137xm473,137l473,137l473,137l473,137xm515,151l511,160l468,146l473,137l515,151l515,151xm515,151l515,151l515,151l515,151xm553,174l553,174l511,160l515,151l558,165l553,174xm553,174l553,174l553,174l553,174xm596,189l596,189l553,174l558,165l600,174l596,189xm596,189l596,189l596,189l596,189xm638,189l633,198l596,189l600,174l638,189l638,189xm638,189l638,189l638,189l638,189xm666,207l633,198l638,189l671,198l666,207xe" fillcolor="#29166e" stroked="f" o:allowincell="f" style="position:absolute;left:3920;top:4729;width:670;height:22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00,151" path="m43,9l33,24l0,9l5,0l38,9l43,9xm38,9l43,9l43,9l38,9xm61,33l61,33l33,24l43,9l71,19l61,33xm61,33l61,33l61,33l61,33xm99,28l90,42l61,33l71,19l99,28l99,28xm99,28l99,28l99,28l99,28xm113,52l113,52l90,42l99,28l123,38l113,52xm113,52l113,52l113,52l113,52xm146,42l141,57l113,52l123,38l146,42l146,42xm146,42l146,42l146,42l146,42xm165,66l137,57l146,42l170,52l165,66xm212,71l207,80l165,66l170,52l212,71l212,71xm212,71l212,71l212,71l212,71xm254,85l250,99l207,80l212,71l254,85l254,85xm254,85l254,85l254,85l254,85xm292,113l292,113l250,99l254,85l302,104l292,113xm292,113l292,113l292,113l292,113xm325,113l316,123l292,113l302,104l325,113l325,113xm325,113l325,113l325,113l325,113xm339,132l316,123l325,113l344,118l339,132xm372,132l363,142l339,132l344,118l372,132xm391,151l363,142l372,132l400,142l391,151xe" fillcolor="#29166e" stroked="f" o:allowincell="f" style="position:absolute;left:4586;top:4941;width:399;height:16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99,217" path="m38,9l28,23l0,14l9,0l38,9l38,9xm38,9l38,9l38,9l38,9xm57,33l57,33l28,23l38,9l66,23l57,33xm57,33l57,33l57,33l57,33xm127,47l122,61l57,33l66,23l127,47l127,47xm127,47l127,47l127,47l127,47xm193,75l188,84l122,61l127,47l193,75l193,75xm193,75l193,75l193,75l193,75xm250,113l250,113l188,84l193,75l259,103l250,113xm250,113l250,113l250,113l250,113xm325,127l316,141l250,113l259,103l325,127l325,127xm325,127l325,127l325,127l325,127xm386,155l381,169l316,141l325,127l386,155l386,155xm386,155l386,155l386,155l386,155xm410,184l410,179l381,169l386,155l419,169l410,184xm410,184l410,179l410,184l410,184xm447,184l438,193l410,184l419,169l447,184xm466,207l466,207l438,193l447,184l476,193l466,207xm466,207l466,207l466,207l466,207xm494,217l466,207l476,193l499,202l494,217xe" fillcolor="#29166e" stroked="f" o:allowincell="f" style="position:absolute;left:4977;top:5093;width:498;height:23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35,166" path="m24,24l0,15l10,0l33,15l24,24xm57,24l48,33l24,24l33,15l57,24l57,24xm57,24l57,24l62,24l57,24xm99,43l90,52l48,33l57,24l99,43l99,43xm99,43l99,43l99,43l99,43xm142,62l132,76l90,52l99,43l142,62l142,62xm142,62l142,62l142,62l142,62xm170,90l132,76l142,62l179,81l170,90xm217,99l208,109l170,90l179,81l217,99l217,99xm217,99l217,99l217,99l217,99xm245,128l245,128l208,109l217,99l255,118l245,128xm245,128l245,128l245,128l245,128xm292,132l283,147l245,128l255,118l292,132l292,132xm292,132l292,132l292,132l292,132xm325,166l283,147l292,132l335,151l325,166xe" fillcolor="#29166e" stroked="f" o:allowincell="f" style="position:absolute;left:5471;top:5309;width:334;height:17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54,194" path="m38,33l38,33l0,15l10,0l47,24l38,33xm38,33l38,33l38,33l38,33xm85,38l76,52l38,33l47,24l85,38l85,38xm85,38l85,38l85,38l85,38xm113,71l109,71l76,52l85,38l118,57l113,71xm113,71l113,71l109,71l113,71xm161,76l151,90l113,71l118,57l161,76l161,76xm161,76l161,76l161,76l161,76xm189,109l189,109l151,90l161,76l198,99l189,109xm189,109l189,109l189,109l189,109xm222,109l212,123l189,109l198,99l222,109l222,109xm222,109l222,109l222,109l222,109xm236,132l236,132l212,118l222,109l245,123l236,132xm236,132l236,132l236,132l236,132xm269,132l259,147l236,132l245,123l269,132l269,132xm269,132l269,132l269,132l269,132xm292,147l283,161l259,147l269,132l292,147l292,147xm292,147l292,147l292,147l292,147xm321,165l311,175l283,161l292,147l321,165l321,165xm321,165l321,165l321,165l321,165xm344,194l311,175l321,165l354,180l344,194xe" fillcolor="#29166e" stroked="f" o:allowincell="f" style="position:absolute;left:5796;top:5470;width:353;height:20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78,401" path="m43,19l33,28l0,14l10,0l43,19l43,19xm43,19l43,19l43,19l43,19xm71,52l71,52l33,28l43,19l80,42l71,52xm71,52l71,52l71,52l71,52xm118,61l108,75l71,52l80,42l118,61l118,61xm118,61l118,61l123,66l118,61xm151,99l151,99l108,75l118,61l160,89l151,99xm151,99l151,99l151,99l151,99xm203,113l193,122l151,99l160,89l203,113l203,113xm203,113l203,113l203,113l203,113xm240,151l240,151l193,122l203,113l250,136l240,151xm240,151l240,151l240,151l240,151xm344,193l334,202l240,151l250,136l344,193l344,193xm344,193l344,193l344,193l344,193xm433,245l424,254l334,202l344,193l433,245l433,245xm433,245l433,245l433,245l433,245xm480,273l471,283l424,254l433,245l480,273xm513,306l471,283l480,273l523,297l513,306xm556,335l556,335l513,306l523,297l565,325l556,335xm556,335l556,335l556,335l556,335xm608,349l598,358l556,335l565,325l608,349l608,349xm608,349l608,349l608,349l608,349xm636,382l636,382l598,358l608,349l645,372l636,382xm636,382l636,382l636,382l636,382xm669,401l636,382l645,372l678,391l669,401xe" fillcolor="#29166e" stroked="f" o:allowincell="f" style="position:absolute;left:6140;top:5662;width:677;height:427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402,269" path="m33,33l33,33l0,10l9,0l42,19l33,33xm33,33l33,33l33,33l33,33xm75,38l66,47l33,33l42,19l75,38l75,38xm75,38l75,38l75,38l75,38xm89,66l89,66l61,47l75,38l99,57l89,66xm89,66l89,66l94,66l89,66xm113,80l113,80l89,66l99,57l122,71l113,80xm113,80l113,80l113,80l113,80xm151,90l141,99l113,80l122,71l151,85l151,90xm151,85l151,90l151,90l151,85xm165,113l160,113l141,99l151,90l174,104l165,113xm165,113l160,113l160,113l165,113xm221,132l207,142l165,113l174,104l216,132l221,132xm216,132l216,132l221,132l216,132xm249,170l249,170l207,142l221,132l259,161l249,170xm249,170l249,170l249,170l249,170xm292,203l292,203l249,170l259,161l306,189l292,203xm292,203l292,203l292,203l292,203xm325,203l315,217l292,203l306,189l325,203l325,203xm325,203l325,203l325,203l325,203xm339,231l339,231l315,217l325,203l353,222l339,231xm339,231l339,231l339,231l339,231xm367,250l339,231l348,222l377,241l367,250xm388,269l367,250l377,241l402,260l388,269xe" fillcolor="#29166e" stroked="f" o:allowincell="f" style="position:absolute;left:6809;top:6080;width:401;height:28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509,363" path="m29,28l29,28l0,9l14,0l38,19l29,28xm29,28l29,28l29,28l29,28xm71,37l62,52l29,28l38,19l71,37l71,37xm71,37l71,37l71,37l71,37xm132,85l123,94l57,52l71,37l132,85l132,85xm132,85l132,85l132,85l132,85xm198,127l189,141l123,94l132,85l198,127l198,127xm198,127l198,127l208,136l198,127xm264,174l250,188l189,141l198,127l264,174l264,174xm264,174l264,174l264,174l264,174xm316,236l250,188l264,174l325,226l316,236xm382,283l382,283l316,236l325,226l391,273l382,283xm382,283l382,283l382,283l382,283xm410,302l382,283l391,273l419,292l410,302xm452,311l443,325l410,302l419,292l452,311l452,311xm452,311l452,311l452,311l452,311xm481,335l471,344l443,325l452,311l481,335l481,335xm481,335l481,335l481,335l481,335xm495,363l471,344l481,335l509,353l495,363xe" fillcolor="#29166e" stroked="f" o:allowincell="f" style="position:absolute;left:7197;top:6358;width:508;height:386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329,255" path="m37,19l23,29l0,10l14,0l37,19l37,19xm37,19l37,19l37,19l37,19xm47,48l47,48l23,29l37,19l61,38l47,48xm47,48l47,48l47,48l47,48xm103,71l94,81l47,48l56,38l103,71l103,71xm103,71l103,71l103,71l103,71xm146,104l132,114l94,81l103,71l146,104l146,104xm146,104l146,104l146,104l146,104xm174,142l174,142l132,114l146,104l183,133l174,142xm174,142l174,142l169,142l174,142xm221,161l212,170l174,142l183,133l221,161l221,161xm221,161l221,161l221,161l221,161xm245,203l245,203l207,170l221,161l259,194l245,203xm245,203l245,203l245,203l245,203xm282,232l282,232l245,203l259,194l296,222l282,232xm282,232l282,232l282,232l282,232xm315,255l282,232l296,222l329,246l315,255xe" fillcolor="#29166e" stroked="f" o:allowincell="f" style="position:absolute;left:7692;top:6735;width:328;height:271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0,70" path="m37,0l70,33l37,70l0,33l37,0xe" fillcolor="#29166e" stroked="f" o:allowincell="f" style="position:absolute;left:1660;top:4321;width:69;height:7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4,90" path="m85,52l75,52l42,14l52,5l85,38l85,52xm85,38l94,43l85,52l85,38xm42,85l42,76l75,38l85,52l52,85l42,85xm52,85l47,90l42,85l52,85xm5,38l14,38l52,76l42,85l5,52l5,38xm5,52l0,43l5,38l5,52xm52,5l52,14l14,52l5,38l42,5l52,5xm42,5l47,0l52,5l42,5xe" fillcolor="#29166e" stroked="f" o:allowincell="f" style="position:absolute;left:1650;top:4311;width:93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1,71" path="m33,0l71,38l33,71l0,38l33,0xe" fillcolor="#29166e" stroked="f" o:allowincell="f" style="position:absolute;left:2333;top:4401;width:70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4,89" path="m89,52l80,52l42,14l52,4l89,42l89,52xm89,42l94,47l89,52l89,42xm42,85l42,75l80,42l89,52l52,85l42,85xm52,85l47,89l42,85l52,85xm9,42l19,42l52,75l42,85l9,52l9,42xm9,52l0,47l9,42l9,52xm52,4l52,14l19,52l9,42l42,4l52,4xm42,4l47,0l52,4l42,4xe" fillcolor="#29166e" stroked="f" o:allowincell="f" style="position:absolute;left:2319;top:4392;width:93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0,71" path="m33,0l70,33l33,71l0,33l33,0xe" fillcolor="#29166e" stroked="f" o:allowincell="f" style="position:absolute;left:2724;top:4457;width:69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4,89" path="m89,47l80,47l42,14l51,4l89,37l89,47xm89,37l94,42l89,47l89,37xm42,85l42,75l80,37l89,47l51,85l42,85xm51,85l47,89l42,85l51,85xm9,37l18,37l51,75l42,85l9,47l9,37xm9,47l0,42l9,37l9,47xm51,4l51,14l18,47l9,37l42,4l51,4xm42,4l47,0l51,4l42,4xe" fillcolor="#29166e" stroked="f" o:allowincell="f" style="position:absolute;left:2710;top:4447;width:93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1,71" path="m38,0l71,33l38,71l0,33l38,0xe" fillcolor="#29166e" stroked="f" o:allowincell="f" style="position:absolute;left:3213;top:4542;width:70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4,90" path="m90,47l75,47l42,14l52,5l90,38l90,47xm90,38l94,42l90,47l90,38xm42,85l42,75l75,38l90,47l52,85l42,85xm52,85l47,90l42,85l52,85xm5,38l19,38l52,75l42,85l5,47l5,38xm5,47l0,42l5,38l5,47xm52,5l52,14l19,47l5,38l42,5l52,5xm42,5l47,0l52,5l42,5xe" fillcolor="#29166e" stroked="f" o:allowincell="f" style="position:absolute;left:3204;top:4533;width:93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1,71" path="m38,0l71,33l38,71l0,33l38,0xe" fillcolor="#29166e" stroked="f" o:allowincell="f" style="position:absolute;left:3538;top:4613;width:70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4,95" path="m89,52l75,52l42,19l52,5l89,43l89,52xm89,43l94,47l89,52l89,43xm42,90l42,76l75,43l89,52l52,90l42,90xm52,90l47,95l42,90l52,90xm5,43l19,43l52,76l42,90l5,52l5,43xm5,52l0,47l5,43l5,52xm52,5l52,19l19,52l5,43l42,5l52,5xm42,5l47,0l52,5l42,5xe" fillcolor="#29166e" stroked="f" o:allowincell="f" style="position:absolute;left:3529;top:4598;width:93;height:100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0,70" path="m33,0l70,37l33,70l0,37l33,0xe" fillcolor="#29166e" stroked="f" o:allowincell="f" style="position:absolute;left:3892;top:4699;width:69;height:7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0,90" path="m85,52l76,52l38,14l47,5l85,38l85,52xm85,38l90,47l85,52l85,38xm38,85l38,76l76,38l85,52l47,85l38,85xm47,85l43,90l38,85l47,85xm5,38l14,38l47,76l38,85l5,52l5,38xm5,52l0,47l5,38l5,52xm47,5l47,14l14,52l5,38l38,5l47,5xm38,5l43,0l47,5l38,5xe" fillcolor="#29166e" stroked="f" o:allowincell="f" style="position:absolute;left:3882;top:4689;width:89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1,70" path="m38,0l71,33l38,70l0,33l38,0xe" fillcolor="#29166e" stroked="f" o:allowincell="f" style="position:absolute;left:4553;top:4911;width:70;height:7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9,90" path="m85,47l75,47l42,14l52,5l85,38l85,47xm85,38l89,43l85,47l85,38xm42,85l42,76l75,38l85,47l52,85l42,85xm52,85l47,90l42,85l52,85xm5,38l14,38l52,76l42,85l5,47l5,38xm5,47l0,43l5,38l5,47xm52,5l52,14l14,47l5,38l42,5l52,5xm42,5l47,0l52,5l42,5xe" fillcolor="#29166e" stroked="f" o:allowincell="f" style="position:absolute;left:4544;top:4900;width:88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1,71" path="m38,0l71,33l38,71l0,33l38,0xe" fillcolor="#29166e" stroked="f" o:allowincell="f" style="position:absolute;left:4944;top:5062;width:70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9,89" path="m84,47l75,47l42,14l51,5l84,38l84,47xm84,38l89,42l84,47l84,38xm42,85l42,75l75,38l84,47l51,85l42,85xm51,85l47,89l42,85l51,85xm4,38l14,38l51,75l42,85l4,47l4,38xm4,47l0,42l4,38l4,47xm51,5l51,14l14,47l4,38l42,5l51,5xm42,5l47,0l51,5l42,5xe" fillcolor="#29166e" stroked="f" o:allowincell="f" style="position:absolute;left:4935;top:5052;width:88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0,71" path="m37,0l70,38l37,71l0,38l37,0xe" fillcolor="#29166e" stroked="f" o:allowincell="f" style="position:absolute;left:5439;top:5279;width:69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0,89" path="m85,52l75,52l42,14l52,4l85,42l85,52xm85,42l90,47l85,52l85,42xm42,85l42,75l75,42l85,52l52,85l42,85xm52,85l47,89l42,85l52,85xm5,42l14,42l52,75l42,85l5,52l5,42xm5,52l0,47l5,42l5,52xm52,4l52,14l14,52l5,42l42,4l52,4xm42,4l47,0l52,4l42,4xe" fillcolor="#29166e" stroked="f" o:allowincell="f" style="position:absolute;left:5429;top:5269;width:89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1,71" path="m38,0l71,38l38,71l0,38l38,0xe" fillcolor="#29166e" stroked="f" o:allowincell="f" style="position:absolute;left:5763;top:5440;width:70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9,89" path="m85,52l75,52l42,14l52,4l85,42l85,52xm85,42l89,47l85,52l85,42xm42,85l42,75l75,42l85,52l52,85l42,85xm52,85l47,89l42,85l52,85xm5,42l14,42l52,75l42,85l5,52l5,42xm5,52l0,47l5,42l5,52xm52,4l52,14l14,52l5,42l42,4l52,4xm42,4l47,0l52,4l42,4xe" fillcolor="#29166e" stroked="f" o:allowincell="f" style="position:absolute;left:5754;top:5430;width:88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1,71" path="m38,0l71,38l38,71l0,38l38,0xe" fillcolor="#29166e" stroked="f" o:allowincell="f" style="position:absolute;left:6107;top:5631;width:70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4,90" path="m85,52l75,52l42,14l52,5l85,38l85,52xm85,38l94,47l85,52l85,38xm42,85l42,75l75,38l85,52l52,85l42,85xm52,85l47,90l42,85l52,85xm4,38l14,38l52,75l42,85l4,52l4,38xm4,52l0,47l4,38l4,52xm52,5l52,14l14,52l4,38l42,5l52,5xm42,5l47,0l52,5l42,5xe" fillcolor="#29166e" stroked="f" o:allowincell="f" style="position:absolute;left:6098;top:5622;width:93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0,71" path="m33,0l70,33l33,71l0,33l33,0xe" fillcolor="#29166e" stroked="f" o:allowincell="f" style="position:absolute;left:6781;top:6050;width:69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5,94" path="m90,52l81,52l43,19l52,4l90,42l90,52xm90,42l95,47l90,52l90,42xm43,89l43,75l81,42l90,52l52,89l43,89xm52,89l48,94l43,89l52,89xm10,42l19,42l52,75l43,89l10,52l10,42xm10,52l0,47l10,42l10,52xm52,4l52,19l19,52l10,42l43,4l52,4xm43,4l48,0l52,4l43,4xe" fillcolor="#29166e" stroked="f" o:allowincell="f" style="position:absolute;left:6766;top:6035;width:94;height:99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9,70" path="m31,0l69,33l31,70l0,33l31,0xe" fillcolor="#29166e" stroked="f" o:allowincell="f" style="position:absolute;left:7171;top:6323;width:68;height:73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87,90" path="m82,47l73,47l35,14l45,5l82,38l82,47xm82,38l87,43l82,47l82,38xm35,85l35,76l73,38l82,47l45,85l35,85xm45,85l40,90l35,85l45,85xm5,38l14,38l45,76l35,85l5,47l5,38xm5,47l0,43l5,38l5,47xm45,5l45,14l14,47l5,38l35,5l45,5xm35,5l40,0l45,5l35,5xe" fillcolor="#29166e" stroked="f" o:allowincell="f" style="position:absolute;left:7162;top:6312;width:86;height:9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70,71" path="m32,0l70,33l32,71l0,33l32,0xe" fillcolor="#29166e" stroked="f" o:allowincell="f" style="position:absolute;left:7664;top:6705;width:69;height:7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90,89" path="m85,47l75,47l38,14l47,4l85,37l85,47xm85,37l90,42l85,47l85,37xm38,85l38,75l75,37l85,47l47,85l38,85xm47,85l42,89l38,85l47,85xm5,37l14,37l47,75l38,85l5,47l5,37xm5,47l0,42l5,37l5,47xm47,4l47,14l14,47l5,37l38,4l47,4xm38,4l42,0l47,4l38,4xe" fillcolor="#29166e" stroked="f" o:allowincell="f" style="position:absolute;left:7654;top:6696;width:89;height:94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shape id="shape_0" coordsize="669,90" path="m33,5l33,19l0,15l0,0l33,5l33,5xm33,5l33,5l33,5l33,5xm71,24l71,24l33,19l33,5l71,10l71,24xm71,24l71,24l71,24l71,24xm108,29l108,29l71,24l71,10l108,15l108,29xm108,29l108,29l108,29l108,29xm151,19l151,29l108,29l108,15l151,19l151,19xm151,19l151,19l151,19l151,19xm193,33l193,33l151,29l151,19l198,24l193,33xm193,33l193,33l160,33l193,33xm236,43l236,43l193,33l198,24l240,29l236,43xm236,43l236,43l236,43l236,43xm335,38l335,52l236,43l240,29l335,38l335,38xm335,38l335,38l335,38l335,38xm424,62l424,62l330,52l335,38l429,52l424,62xm424,62l424,62l424,62l424,62xm471,71l466,71l424,62l429,52l471,57l471,71xm471,71l466,71l466,71l471,71xm513,57l513,71l471,71l471,57l513,57l513,57xm513,57l513,57l513,57l513,57xm561,66l556,76l513,71l513,57l561,66l561,66xm561,66l561,66l556,66l561,66xm598,71l594,81l556,76l561,66l598,71xm636,90l636,90l594,81l598,71l636,76l636,90xm636,90l636,90l636,90l636,90xm669,90l636,90l636,76l669,81l669,90xe" fillcolor="#a32178" stroked="f" o:allowincell="f" style="position:absolute;left:1697;top:4487;width:668;height:95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391,61" path="m33,0l33,14l0,9l0,0l33,0l33,0xm33,0l33,0l38,0l33,0xm61,18l33,14l33,0l61,4l61,18xm94,9l89,23l61,18l61,4l89,9l94,9xm89,9l94,9l89,9l89,9xm113,23l113,23l89,23l94,9l118,14l113,23xm113,23l113,23l113,23l113,23xm141,14l141,28l113,23l113,9l141,14l141,14xm141,14l141,14l141,14l141,14xm165,14l160,28l141,28l141,14l165,14l165,14xm165,14l165,14l165,14l165,14xm207,37l207,37l160,28l165,14l212,23l207,37xm207,37l207,37l207,37l207,37xm249,42l207,37l212,23l254,28l249,42xm292,33l292,47l249,42l254,28l292,33l292,33xm292,33l292,33l292,33l292,33xm315,47l292,47l292,33l320,37l315,47xm339,52l339,52l315,47l320,37l344,37l339,52xm339,52l339,52l339,52l339,52xm367,42l367,56l339,52l344,37l367,42l367,42xm367,42l367,42l367,42l367,42xm391,61l367,56l367,42l391,47l391,61xe" fillcolor="#a32178" stroked="f" o:allowincell="f" style="position:absolute;left:2366;top:4573;width:390;height:64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494,94" path="m33,5l28,14l0,14l0,0l28,5l33,5xm28,5l28,5l33,5l28,5xm61,9l56,23l28,14l33,5l61,9xm117,33l117,33l56,23l61,9l122,19l117,33xm117,33l117,33l122,33l117,33xm188,28l183,42l117,33l122,19l188,28xm254,42l249,52l183,42l188,28l254,38l254,42xm254,38l254,42l254,38l254,38xm315,66l315,66l249,52l254,42l320,52l315,66xm315,66l315,66l315,66l315,66xm381,61l376,75l315,66l320,52l381,61l381,61xm381,61l381,61l386,61l381,61xm409,80l409,80l376,75l381,61l414,66l409,80xm409,80l409,80l409,80l409,80xm442,71l442,85l409,80l414,66l442,71l442,71xm442,71l442,71l442,71l442,71xm471,75l466,89l438,85l442,71l471,75xm494,94l466,89l471,75l494,80l494,94xe" fillcolor="#a32178" stroked="f" o:allowincell="f" style="position:absolute;left:2757;top:4624;width:493;height:9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325,80" path="m24,19l24,19l0,14l0,0l28,9l24,19xm24,19l24,19l24,19l24,19xm52,9l47,24l24,19l28,9l52,9l52,9xm52,9l52,9l52,9l52,9xm99,19l94,33l47,24l52,9l94,19l99,19xm94,19l99,19l94,19l94,19xm132,42l132,42l94,33l99,19l137,28l132,42xm132,42l132,42l132,42l132,42xm174,33l170,47l132,42l137,28l174,33l174,33xm174,33l174,33l179,38l174,33xm212,42l207,57l170,47l174,33l212,42l212,42xm212,42l212,42l212,42l212,42xm245,66l245,66l207,57l212,42l250,52l245,66xm245,66l245,66l245,66l245,66xm287,61l283,71l245,66l250,52l287,61xm325,80l283,71l287,61l325,71l325,80xe" fillcolor="#a32178" stroked="f" o:allowincell="f" style="position:absolute;left:3251;top:4709;width:324;height:84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349,94" path="m42,4l38,19l0,9l0,0l42,4l42,4xm42,4l42,4l42,4l42,4xm75,28l75,28l38,19l42,4l80,14l75,28xm75,28l75,28l75,28l75,28xm118,23l113,33l75,28l80,14l118,23l118,23xm118,23l118,23l118,23l118,23xm155,33l151,42l113,33l118,23l155,33l155,33xm155,33l155,33l155,33l155,33xm188,56l188,56l151,42l155,33l193,42l188,56xm188,56l188,56l188,56l188,56xm217,47l212,56l188,56l193,42l217,47l217,47xm217,47l217,47l217,47l217,47xm236,66l212,56l217,47l240,52l236,66xm259,71l259,71l236,66l240,52l264,61l259,71xm259,71l259,71l259,71l259,71xm283,80l259,71l264,61l292,66l283,80xm311,85l283,80l292,66l316,75l311,85xm344,94l311,85l316,75l349,80l344,94xe" fillcolor="#a32178" stroked="f" o:allowincell="f" style="position:absolute;left:3576;top:4785;width:348;height:99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  <v:shape id="shape_0" coordsize="671,217" path="m38,9l33,24l0,14l5,0l38,9l38,9xm38,9l38,9l38,9l38,9xm70,33l66,33l33,24l38,9l75,24l70,33xm70,33l66,33l70,33l70,33xm118,33l108,42l70,33l75,19l113,33l118,33xm113,33l113,33l118,33l113,33xm155,42l151,57l108,42l118,33l155,42l155,42xm155,42l155,42l155,42l155,42xm193,71l193,71l151,57l155,42l198,57l193,71xm193,71l193,71l193,71l193,71xm240,85l240,85l193,71l198,57l245,71l240,85xm240,85l240,85l240,85l240,85xm339,99l329,113l240,85l245,71l339,99l339,99xm339,99l339,99l339,99xm421,141l421,141l329,108l339,99l426,127l421,141xm421,141l421,141l421,141l421,141xm473,141l468,151l421,141l426,127l473,141l473,141xm473,141l473,141l473,141l473,141xm515,156l511,165l468,151l473,141l515,156l515,156xm515,156l515,156l515,156l515,156xm553,179l553,179l511,165l515,156l558,170l553,179xm553,179l553,179l553,179l553,179xm600,179l596,193l553,179l558,170l600,179l600,179xm600,179l600,179l600,179l600,179xm633,208l633,208l596,193l600,179l638,193l633,208xm633,208l633,208l633,208l633,208xm666,217l633,208l638,193l671,203l666,217xe" fillcolor="#a32178" stroked="f" o:allowincell="f" style="position:absolute;left:3920;top:4870;width:670;height:230;mso-wrap-style:none;v-text-anchor:middle;mso-position-horizontal-relative:char">
                    <v:fill o:detectmouseclick="t" type="solid" color2="#5cde87"/>
                    <v:stroke color="#3465a4" joinstyle="round" endcap="flat"/>
                    <w10:wrap type="none"/>
                  </v:shape>
                </v:group>
                <v:group id="shape_0" style="position:absolute;left:-1184;top:1747;width:9793;height:6799">
                  <v:group id="shape_0" style="position:absolute;left:1650;top:4451;width:6225;height:2605">
                    <v:shape id="shape_0" coordsize="400,155" path="m33,23l33,23l0,14l5,0l38,9l33,23xm33,23l33,23l33,23l33,23xm71,19l61,33l33,23l38,9l71,19l71,19xm71,19l71,19l71,19l71,19xm90,42l90,42l61,33l71,19l99,33l90,42xm90,42l90,42l90,42l90,42xm113,52l90,42l99,33l123,38l113,52xm146,47l137,61l113,52l123,38l146,47xm165,71l137,61l146,47l170,56l165,71xm212,71l207,85l165,71l170,56l212,71l212,71xm212,71l212,71l212,71l212,71xm250,99l250,99l207,85l212,71l254,89l250,99xm250,99l250,99l250,99l250,99xm302,104l292,118l250,99l254,89l302,104l302,104xm302,104l302,104l302,104l302,104xm316,127l316,127l292,118l302,104l325,113l316,127xm316,127l316,127l316,127l316,127xm339,137l339,137l316,127l325,113l344,122l339,137xm339,137l339,137l339,137l339,137xm372,132l367,146l339,137l344,122l372,132l372,132xm372,132l372,132l372,132l372,132xm391,155l363,146l372,132l400,146l391,155xe" fillcolor="#a32178" stroked="f" o:allowincell="f" style="position:absolute;left:4586;top:5086;width:399;height:16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99,217" path="m38,9l28,19l0,9l9,0l38,9l38,9xm38,9l38,9l38,9l38,9xm57,33l57,33l28,19l38,9l66,24l57,33xm57,33l57,33l57,33l57,33xm122,61l122,61l57,33l66,24l127,47l122,61xm122,61l122,61l118,61l122,61xm193,76l188,85l122,61l127,47l193,76l193,76xm193,76l193,76l193,76l193,76xm250,113l250,113l188,85l193,76l259,104l250,113xm250,113l250,113l250,113l250,113xm325,127l316,142l250,113l259,104l325,127l325,127xm325,127l325,127l325,127l325,127xm381,170l381,170l316,142l325,127l386,156l381,170xm381,170l381,170l381,170l381,170xm419,170l410,179l381,170l386,156l419,170l419,170xm419,170l419,170l419,170l419,170xm438,193l438,193l410,179l419,170l447,184l438,193xm438,193l438,193l438,193l438,193xm466,208l466,208l438,193l447,184l476,193l466,208xm466,208l466,208l466,208l466,208xm494,217l466,208l476,193l499,208l494,217xe" fillcolor="#a32178" stroked="f" o:allowincell="f" style="position:absolute;left:4977;top:5242;width:498;height:23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35,165" path="m24,23l24,23l0,9l10,0l33,9l24,23xm24,23l24,23l24,23l24,23xm57,19l48,33l24,23l33,9l57,19l57,19xm57,19l57,19l62,23l57,19xm99,42l90,52l48,33l57,19l99,37l99,42xm99,37l99,37l99,42l99,37xm132,70l132,70l90,52l99,42l142,61l132,70xm132,70l132,70l132,70l132,70xm179,75l170,89l132,70l142,61l179,75l179,75xm179,75l179,75l179,75l179,75xm208,108l170,89l179,75l217,94l208,108xm245,127l245,127l208,108l217,94l255,113l245,127xm245,127l245,127l245,127l245,127xm292,136l283,146l245,127l255,113l292,136xm325,165l283,146l292,136l335,155l325,165xe" fillcolor="#a32178" stroked="f" o:allowincell="f" style="position:absolute;left:5471;top:5464;width:334;height:175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354,189" path="m47,19l38,29l0,10l10,0l47,19l47,19xm47,19l47,19l47,19l47,19xm76,48l76,48l38,29l47,19l85,38l76,48xm76,48l76,48l76,48l76,48xm113,66l113,66l76,48l85,38l118,57l113,66xm113,66l113,66l109,66l113,66xm161,76l151,85l113,66l118,57l161,76l161,76xm161,76l161,76l161,76l161,76xm189,104l189,104l151,85l161,76l198,95l189,104xm189,104l189,104l189,104l189,104xm222,104l212,118l189,104l198,95l222,104l222,104xm222,104l222,104l222,104l222,104xm245,118l236,128l212,118l222,104l245,118l245,118xm245,118l245,118l245,118l245,118xm259,142l259,142l236,128l245,118l269,132l259,142xm259,142l259,142l259,142l259,142xm292,147l283,156l259,142l269,132l292,147l292,147xm292,147l292,147l292,147l292,147xm321,161l311,175l283,156l292,147l321,161l321,161xm321,161l321,161l321,161l321,161xm344,189l311,175l321,161l354,180l344,189xe" fillcolor="#a32178" stroked="f" o:allowincell="f" style="position:absolute;left:5796;top:5630;width:353;height:200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78,405" path="m43,18l33,28l0,9l10,0l43,18l43,18xm43,18l43,18l43,18l43,18xm71,51l71,51l33,28l43,18l80,42l71,51xm71,51l71,51l71,51l71,51xm118,61l108,75l71,51l80,42l118,61l118,61xm118,61l118,61l123,66l118,61xm151,99l151,99l108,75l118,61l160,89l151,99xm151,99l151,99l151,99l151,99xm203,113l193,122l151,99l160,89l203,113l203,113xm203,113l203,113l203,113l203,113xm240,151l240,151l193,122l203,113l250,136l240,151xm240,151l240,151l240,151l240,151xm344,193l334,202l240,151l250,136l344,193l344,193xm344,193l344,193l344,193l344,193xm424,259l424,259l334,202l344,193l433,250l424,259xm424,259l424,259l424,259l424,259xm480,273l471,287l424,259l433,250l480,273xm513,311l471,287l480,273l523,302l513,311xm565,325l556,339l513,311l523,302l565,325l565,325xm565,325l565,325l570,330l565,325xm598,363l598,363l556,339l565,325l608,353l598,363xm598,363l598,363l598,363l598,363xm645,377l636,386l598,363l608,353l645,372l645,377xm645,372l645,372l645,377l645,372xm669,405l636,386l645,377l678,396l669,405xe" fillcolor="#a32178" stroked="f" o:allowincell="f" style="position:absolute;left:6140;top:5822;width:677;height:43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402,274" path="m42,19l33,28l0,9l9,0l42,19l42,19xm42,19l42,19l42,19l42,19xm75,38l66,47l33,28l42,19l75,38l75,38xm75,38l75,38l75,38l75,38xm99,56l89,66l61,47l75,38l99,56l99,56xm99,56l99,56l99,56l99,56xm113,85l113,85l89,66l99,56l127,75l113,85xm113,85l113,85l113,85l113,85xm151,90l141,99l113,85l122,75l151,90l151,90xm151,90l151,90l151,90l151,90xm174,104l160,113l141,99l151,90l174,104l174,104xm174,104l174,104l174,104l174,104xm221,132l207,141l160,113l174,104l216,132l221,132xm216,132l221,132l216,132l216,132xm259,160l249,170l207,141l221,132l259,160l259,160xm259,160l259,160l264,160l259,160xm306,193l292,203l249,170l259,160l306,193xm315,217l315,217l292,203l306,193l325,207l315,217xm315,217l315,217l315,217l315,217xm353,226l339,236l315,217l325,207l348,226l353,226xm348,226l348,226l353,226l348,226xm367,255l367,255l339,236l353,226l377,245l367,255xm367,255l367,255l367,255l367,255xm388,274l367,255l377,245l402,259l388,274xe" fillcolor="#a32178" stroked="f" o:allowincell="f" style="position:absolute;left:6809;top:6245;width:401;height:291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509,373" path="m29,33l29,33l0,10l14,0l38,19l29,33xm29,33l29,33l29,33l29,33xm71,43l62,52l29,33l38,19l71,43l71,43xm71,43l71,43l71,43l71,43xm132,90l123,99l57,52l71,43l132,90l132,90xm132,90l132,90l132,90l132,90xm189,147l184,147l123,99l132,90l198,137l189,147xm189,147l184,147l189,147l189,147xm264,184l250,194l189,147l198,137l264,184l264,184xm264,184l264,184l264,184l264,184xm316,241l316,241l250,194l264,184l325,232l316,241xm316,241l316,241l316,241l316,241xm382,288l382,288l316,241l325,232l391,279l382,288xm382,288l382,288l382,288l382,288xm419,302l410,312l382,288l391,279l419,302l419,302xm419,302l419,302l419,302l419,302xm443,331l443,331l410,312l419,302l452,321l443,331xm443,331l443,331l443,335l443,331xm471,354l443,331l452,321l481,345l471,354xm495,373l471,354l481,345l509,364l495,373xe" fillcolor="#a32178" stroked="f" o:allowincell="f" style="position:absolute;left:7197;top:6522;width:508;height:397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183,136" path="m37,18l23,28l0,9l14,0l37,18l37,18xm37,18l37,18l183,136l37,18xm47,47l47,47l23,28l37,18l56,37l47,47xm47,47l47,47l47,47l47,47xm94,80l94,80l47,47l56,37l103,70l94,80xm94,80l94,80l94,80l94,80xm108,94l94,80l103,70l122,85l108,94xe" fillcolor="#a32178" stroked="f" o:allowincell="f" style="position:absolute;left:7692;top:6911;width:182;height:14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1660;top:4456;width:69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5,0l14,5l14,76l0,76l0,5l5,0xm0,5l0,0l5,0l0,5xm85,5l75,15l5,15l5,0l75,0l85,5xm75,0l85,0l85,5l75,0xm75,85l70,76l70,5l85,5l85,76l75,85xm85,76l85,85l75,85l85,76xm0,76l5,71l75,71l75,85l5,85l0,76xm5,85l0,85l0,76l5,85xe" fillcolor="#a32178" stroked="f" o:allowincell="f" style="position:absolute;left:1655;top:4451;width:84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333;top:4537;width:70;height:7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10,0l15,5l15,75l0,75l0,5l10,0xm0,5l0,0l10,0l0,5xm85,5l81,14l10,14l10,0l81,0l85,5xm81,0l85,0l85,5l81,0xm81,85l71,75l71,5l85,5l85,75l81,85xm85,75l85,85l81,85l85,75xm0,75l10,71l81,71l81,85l10,85l0,75xm10,85l0,85l0,75l10,85xe" fillcolor="#a32178" stroked="f" o:allowincell="f" style="position:absolute;left:2323;top:4532;width:84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2724;top:4592;width:69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10,0l14,9l14,80l0,80l0,9l10,0xm0,9l0,0l10,0l0,9xm85,9l80,14l10,14l10,0l80,0l85,9xm80,0l85,0l85,9l80,0xm80,85l71,80l71,9l85,9l85,80l80,85xm85,80l85,85l80,85l85,80xm0,80l10,71l80,71l80,85l10,85l0,80xm10,85l0,85l0,80l10,85xe" fillcolor="#a32178" stroked="f" o:allowincell="f" style="position:absolute;left:2714;top:4582;width:84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213;top:4678;width:70;height:7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4,0l14,5l14,75l0,75l0,5l4,0xm0,5l0,0l4,0l0,5xm85,5l75,14l4,14l4,0l75,0l85,5xm75,0l85,0l85,5l75,0xm75,85l70,75l70,5l85,5l85,75l75,85xm85,75l85,85l75,85l85,75xm0,75l4,71l75,71l75,85l4,85l0,75xm4,85l0,85l0,75l4,85xe" fillcolor="#a32178" stroked="f" o:allowincell="f" style="position:absolute;left:3209;top:4673;width:84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538;top:4749;width:70;height:7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4,85" path="m4,0l14,5l14,75l0,75l0,5l4,0xm0,5l0,0l4,0l0,5xm84,5l75,14l4,14l4,0l75,0l84,5xm75,0l84,0l84,5l75,0xm75,85l70,75l70,5l84,5l84,75l75,85xm84,75l84,85l75,85l84,75xm0,75l4,71l75,71l75,85l4,85l0,75xm4,85l0,85l0,75l4,85xe" fillcolor="#a32178" stroked="f" o:allowincell="f" style="position:absolute;left:3534;top:4743;width:83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3887;top:4839;width:70;height:7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5,0l14,5l14,75l0,75l0,5l5,0xm0,5l0,0l5,0l0,5xm85,5l76,14l5,14l5,0l76,0l85,5xm76,0l85,0l85,5l76,0xm76,85l71,75l71,5l85,5l85,75l76,85xm85,75l85,85l76,85l85,75xm0,75l5,71l76,71l76,85l5,85l0,75xm5,85l0,85l0,75l5,85xe" fillcolor="#a32178" stroked="f" o:allowincell="f" style="position:absolute;left:3882;top:4834;width:84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553;top:5056;width:70;height:7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4,85" path="m4,0l14,10l14,80l0,80l0,10l4,0xm0,10l0,0l4,0l0,10xm84,10l75,14l4,14l4,0l75,0l84,10xm75,0l84,0l84,10l75,0xm75,85l70,80l70,10l84,10l84,80l75,85xm84,80l84,85l75,85l84,80xm0,80l4,71l75,71l75,85l4,85l0,80xm4,85l0,85l0,80l4,85xe" fillcolor="#a32178" stroked="f" o:allowincell="f" style="position:absolute;left:4549;top:5046;width:83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4944;top:5207;width:70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5,0l14,5l14,76l0,76l0,5l5,0xm0,5l0,0l5,0l0,5xm85,5l76,14l5,14l5,0l76,0l85,5xm76,0l85,0l85,5l76,0xm76,85l71,76l71,5l85,5l85,76l76,85xm85,76l85,85l76,85l85,76xm0,76l5,71l76,71l76,85l5,85l0,76xm5,85l0,85l0,76l5,85xe" fillcolor="#a32178" stroked="f" o:allowincell="f" style="position:absolute;left:4939;top:5202;width:84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439;top:5429;width:69;height:7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5,0l14,5l14,75l0,75l0,5l5,0xm0,5l0,0l5,0l0,5xm85,5l75,14l5,14l5,0l75,0l85,5xm75,0l85,0l85,5l75,0xm75,85l70,75l70,5l85,5l85,75l75,85xm85,75l85,85l75,85l85,75xm0,75l5,71l75,71l75,85l5,85l0,75xm5,85l0,85l0,75l5,85xe" fillcolor="#a32178" stroked="f" o:allowincell="f" style="position:absolute;left:5434;top:5424;width:84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5763;top:5595;width:70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4,85" path="m4,0l14,4l14,75l0,75l0,4l4,0xm0,4l0,0l4,0l0,4xm84,4l75,14l4,14l4,0l75,0l84,4xm75,0l84,0l84,4l75,0xm75,85l70,75l70,4l84,4l84,75l75,85xm84,75l84,85l75,85l84,75xm0,75l4,70l75,70l75,85l4,85l0,75xm4,85l0,85l0,75l4,85xe" fillcolor="#a32178" stroked="f" o:allowincell="f" style="position:absolute;left:5759;top:5591;width:83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6112;top:5791;width:70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10,0l15,9l15,80l0,80l0,9l10,0xm0,9l0,0l10,0l0,9xm85,9l81,14l10,14l10,0l81,0l85,9xm81,0l85,0l85,9l81,0xm81,85l71,80l71,9l85,9l85,80l81,85xm85,80l85,85l81,85l85,80xm0,80l10,71l81,71l81,85l10,85l0,80xm10,85l0,85l0,80l10,85xe" fillcolor="#a32178" stroked="f" o:allowincell="f" style="position:absolute;left:6102;top:5782;width:84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6781;top:6216;width:69;height:7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10,0l14,10l14,80l0,80l0,10l10,0xm0,10l0,0l10,0l0,10xm85,10l80,14l10,14l10,0l80,0l85,10xm80,0l85,0l85,10l80,0xm80,85l71,80l71,10l85,10l85,80l80,85xm85,80l85,85l80,85l85,80xm0,80l10,71l80,71l80,85l10,85l0,80xm10,85l0,85l0,80l10,85xe" fillcolor="#a32178" stroked="f" o:allowincell="f" style="position:absolute;left:6771;top:6205;width:84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7171;top:6492;width:68;height:74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2,85" path="m9,0l14,9l14,80l0,80l0,9l9,0xm0,9l0,0l9,0l0,9xm82,9l78,14l9,14l9,0l78,0l82,9xm78,0l82,0l82,9l78,0xm78,85l68,80l68,9l82,9l82,80l78,85xm82,80l82,85l78,85l82,80xm0,80l9,70l78,70l78,85l9,85l0,80xm9,85l0,85l0,80l9,85xe" fillcolor="#a32178" stroked="f" o:allowincell="f" style="position:absolute;left:7162;top:6483;width:81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rect id="shape_0" fillcolor="#a32178" stroked="f" o:allowincell="f" style="position:absolute;left:7664;top:6876;width:69;height:73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rect>
                    <v:shape id="shape_0" coordsize="85,85" path="m10,0l14,5l14,75l0,75l0,5l10,0xm0,5l0,0l10,0l0,5xm85,5l80,14l10,14l10,0l80,0l85,5xm80,0l85,0l85,5l80,0xm80,85l71,75l71,5l85,5l85,75l80,85xm85,75l85,85l80,85l85,75xm0,75l10,71l80,71l80,85l10,85l0,75xm10,85l0,85l0,75l10,85xe" fillcolor="#a32178" stroked="f" o:allowincell="f" style="position:absolute;left:7654;top:6871;width:84;height:89;mso-wrap-style:none;v-text-anchor:middle;mso-position-horizontal-relative:char">
                      <v:fill o:detectmouseclick="t" type="solid" color2="#5cde87"/>
                      <v:stroke color="#3465a4" joinstyle="round" endcap="flat"/>
                      <w10:wrap type="none"/>
                    </v:shape>
                    <v:shape id="shape_0" coordsize="669,89" path="m33,0l33,14l0,9l0,0l33,0l33,0xm33,0l33,0l33,0l33,0xm71,19l71,19l33,14l33,0l71,9l71,19xm71,19l71,19l71,19l71,19xm108,9l108,23l71,19l71,9l108,9l108,9xm108,9l108,9l108,9l108,9xm151,28l151,28l108,23l108,9l151,14l151,28xm151,28l151,28l151,28l151,28xm193,33l193,33l151,28l151,14l198,23l193,33xm193,33l193,33l193,33l193,33xm240,23l240,37l193,33l198,19l240,23l240,23xm240,23l240,23l240,23l240,23xm335,52l330,52l236,37l240,23l335,37l335,52xm335,52l330,52l335,52l335,52xm429,47l424,61l335,52l335,37l429,47l429,47xm429,47l429,47l429,47l429,47xm466,66l466,66l424,56l429,47l471,52l466,66xm466,66l466,66l466,66l466,66xm513,70l513,70l466,66l471,52l513,56l513,70xm513,70l513,70l481,66l513,70xm556,75l556,75l513,70l513,56l561,61l556,75xm556,75l556,75l556,75l556,75xm598,66l598,80l556,75l561,61l598,66l598,66xm598,66l598,66l598,66l598,66xm636,85l636,85l594,80l598,66l636,70l636,85xm636,85l636,85l636,85l636,85xm669,89l636,85l636,70l669,75l669,89xe" fillcolor="#09422f" stroked="f" o:allowincell="f" style="position:absolute;left:1697;top:5036;width:668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95,71" path="m33,5l33,19l0,14l0,0l33,5l33,5xm33,5l33,5l33,5l33,5xm61,24l61,24l33,19l33,5l66,10l61,24xm61,24l61,24l61,24l61,24xm94,14l89,24l61,24l61,10l89,14l94,14xm89,14l94,14l89,14l89,14xm113,28l113,28l89,24l94,14l118,14l113,28xm113,28l113,28l113,28l113,28xm141,19l141,33l113,28l113,14l141,19l141,19xm141,19l141,19l141,19l141,19xm160,33l160,33l141,33l141,19l165,19l160,33xm160,33l160,33l160,33l160,33xm207,43l207,43l160,33l165,19l212,28l207,43xm207,43l207,43l207,43l207,43xm254,33l249,47l207,43l212,28l254,33l254,33xm254,33l254,33l254,33l254,33xm292,52l292,52l249,47l254,33l292,43l292,52xm292,52l292,52l292,52l292,52xm315,57l292,52l292,43l320,43l315,57xm339,61l339,61l315,57l320,43l344,47l339,61xm339,61l339,61l339,61l339,61xm367,52l367,66l339,61l344,47l367,52l367,52xm367,52l367,52l367,52l367,52xm391,71l362,66l367,52l395,57l391,71xe" fillcolor="#09422f" stroked="f" o:allowincell="f" style="position:absolute;left:2366;top:5116;width:394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94,104" path="m28,19l28,19l0,14l0,0l33,4l28,19xm28,19l28,19l28,19l28,19xm61,9l56,23l28,19l33,4l61,9xm122,19l117,33l56,23l61,9l122,19l122,19xm122,19l122,19l122,19l122,19xm188,33l183,47l117,33l122,19l188,33xm254,47l249,56l183,47l188,33l254,47l254,47xm254,47l254,47l254,47l254,47xm320,56l315,70l249,56l254,47l320,56xm376,85l376,85l315,70l320,56l381,70l376,85xm376,85l376,85l376,85l376,85xm409,89l376,85l381,70l414,75l409,89xm442,80l438,94l409,89l414,75l442,80l442,80xm442,80l442,80l442,80l442,80xm466,99l466,99l438,94l442,80l471,89l466,99xm466,99l466,99l466,99l466,99xm494,104l466,99l471,89l494,94l494,104xe" fillcolor="#09422f" stroked="f" o:allowincell="f" style="position:absolute;left:2757;top:5177;width:493;height:11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30,85" path="m28,0l24,14l0,10l0,0l28,0l28,0xm28,0l28,0l28,0l28,0xm47,19l47,19l24,14l28,0l52,10l47,19xm47,19l47,19l47,19l47,19xm94,28l94,28l47,19l52,5l99,19l94,28xm94,28l94,28l90,28l94,28xm137,28l132,38l94,28l99,19l137,28xm174,33l170,47l132,38l137,28l174,33l174,33xm174,33l174,33l174,33l174,33xm212,43l207,57l170,47l174,33l212,43l212,43xm212,43l212,43l212,43l212,43xm250,52l245,66l207,57l212,43l250,52l250,52xm250,52l250,52l245,52l250,52xm287,61l283,76l245,66l250,52l287,61xm320,85l283,76l287,61l330,76l320,85xe" fillcolor="#09422f" stroked="f" o:allowincell="f" style="position:absolute;left:3251;top:5277;width:329;height:8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49,103" path="m42,4l38,18l0,9l0,0l42,4l42,4xm42,4l42,4l42,4l42,4xm80,14l75,28l38,18l42,4l80,14l80,14xm80,14l80,14l80,14l80,14xm113,37l113,37l75,28l80,14l118,28l113,37xm113,37l113,37l113,37l113,37xm155,33l151,47l113,37l118,28l155,33l155,33xm155,33l155,33l155,33l155,33xm188,56l188,56l151,47l155,33l193,47l188,56xm188,56l188,56l188,56l188,56xm217,51l212,61l188,56l193,47l217,51l217,51xm217,51l217,51l217,51xm240,56l236,70l212,61l217,51l240,56xm259,75l259,75l236,70l240,56l264,66l259,75xm259,75l259,75l259,75l259,75xm292,70l283,84l259,75l264,66l292,70l292,70xm292,70l292,70l292,70l292,70xm311,94l311,94l283,84l292,70l316,80l311,94xm311,94l311,94l311,94l311,94xm344,103l311,94l316,80l349,89l344,103xe" fillcolor="#09422f" stroked="f" o:allowincell="f" style="position:absolute;left:3576;top:5359;width:348;height:10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76,231" path="m38,10l33,24l0,14l5,0l38,10l38,10xm38,10l38,10l38,10l38,10xm66,33l66,33l33,24l38,10l75,24l66,33xm66,33l66,33l66,33l66,33xm118,33l108,47l66,33l75,24l118,33l118,33xm118,33l118,33l118,33l118,33xm151,62l151,62l108,47l118,33l155,47l151,62xm151,62l151,62l151,62l151,62xm198,62l193,76l151,62l155,47l198,62l198,62xm198,62l198,62l198,62l198,62xm240,90l240,90l193,76l198,62l245,76l240,90xm240,90l240,90l240,90l240,90xm339,109l329,118l240,90l245,76l339,109xm426,137l421,151l329,118l339,109l426,137l426,137xm426,137l426,137l426,137l426,137xm468,165l468,165l421,151l426,137l473,151l468,165xm468,165l468,165l468,165l468,165xm515,165l511,179l468,165l473,151l515,165l515,165xm515,165l515,165l515,165l515,165xm553,194l553,194l511,179l515,165l558,184l553,194xm553,194l553,194l553,194l553,194xm600,194l596,208l553,194l558,184l600,194l600,194xm600,194l600,194l600,194l600,194xm633,222l633,222l596,208l600,194l638,208l633,222xm633,222l633,222l633,222l633,222xm666,231l633,222l638,208l676,222l666,231xe" fillcolor="#09422f" stroked="f" o:allowincell="f" style="position:absolute;left:3920;top:5454;width:675;height:24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400,165" path="m43,9l33,24l0,9l5,0l38,9l43,9xm38,9l43,9l43,9l38,9xm61,33l61,33l33,24l43,9l71,24l61,33xm61,33l61,33l61,33l61,33xm99,33l90,42l61,33l71,24l99,28l99,33xm99,28l99,33l99,33l99,28xm113,52l90,42l99,33l123,42l113,52xm137,66l137,61l113,52l123,42l146,52l137,66xm137,66l137,66l137,61l137,66xm165,71l137,66l146,52l170,61l165,71xm212,75l207,90l165,71l170,61l212,75l212,75xm212,75l212,75l212,75l212,75xm254,94l250,104l207,90l212,75l254,94l254,94xm254,94l254,94l254,94l254,94xm292,127l292,123l250,104l254,94l302,113l292,127xm292,127l292,127l292,123l292,127xm325,123l316,132l292,127l302,113l325,123l325,123xm325,123l325,123l325,123l325,123xm339,146l339,146l316,132l325,123l349,137l339,146xm339,146l339,146l339,146l339,146xm363,156l339,146l344,132l372,146l363,156xm391,165l363,156l372,146l400,156l391,165xe" fillcolor="#09422f" stroked="f" o:allowincell="f" style="position:absolute;left:4586;top:5691;width:399;height:17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504,240" path="m38,14l28,23l0,9l9,0l38,14l38,14xm38,14l38,14l38,14l38,14xm57,37l57,37l28,23l38,14l66,28l57,37xm57,37l57,37l57,37l57,37xm122,66l122,66l57,37l66,28l127,52l122,66xm122,66l122,66l118,66l122,66xm193,80l188,94l122,66l127,52l193,80l193,80xm193,80l193,80l193,80l193,80xm259,113l250,122l188,94l193,80l259,113l259,113xm259,113l259,113l259,113l259,113xm316,155l316,155l250,122l259,113l325,141l316,155xm316,155l316,155l316,155l316,155xm381,184l381,184l316,155l325,141l386,174l381,184xm381,184l381,184l381,184l381,184xm419,188l410,198l381,184l386,174l419,188l419,188xm419,188l419,188l419,188l419,188xm438,212l410,198l419,188l447,202l438,212xm466,226l466,226l438,212l447,202l476,217l466,226xm466,226l466,226l466,226l466,226xm494,240l466,226l476,217l504,226l494,240xe" fillcolor="#09422f" stroked="f" o:allowincell="f" style="position:absolute;left:4977;top:5858;width:503;height:25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44,189" path="m24,24l24,24l0,14l10,0l33,14l24,24xm24,24l24,24l24,24l24,24xm57,24l48,38l24,24l33,14l57,24l57,24xm57,24l57,24l57,24l57,24xm90,57l90,57l48,33l57,24l99,47l90,57xm90,57l90,57l90,57l90,57xm142,66l132,80l90,57l99,47l142,66l142,66xm142,66l142,66l142,66l142,66xm170,99l170,99l132,80l142,66l179,85l170,99xm170,99l170,99l170,99l170,99xm217,104l208,118l170,99l179,85l217,104l217,104xm217,104l217,104l217,104l217,104xm245,137l245,137l208,118l217,104l255,127l245,137xm245,137l245,137l245,137l245,137xm283,156l283,156l245,137l255,127l292,146l283,156xm283,156l283,156l344,189l283,156xm325,179l283,156l292,146l335,170l325,179xe" fillcolor="#09422f" stroked="f" o:allowincell="f" style="position:absolute;left:5471;top:6099;width:343;height:20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354,203" path="m47,19l38,28l0,9l10,0l47,19l47,19xm47,19l47,19l47,19l47,19xm76,52l76,52l38,28l47,19l85,42l76,52xm76,52l76,52l76,52l76,52xm109,71l109,71l76,52l85,42l118,61l109,71xm109,71l109,71l113,71l109,71xm151,90l151,90l109,71l118,61l161,80l151,90xm151,90l151,90l212,123l151,90xm198,104l189,113l151,90l161,80l198,104l198,104xm198,104l198,104l198,99l198,104xm222,113l212,123l189,113l198,104l222,113l222,113xm222,113l222,113l222,113l222,113xm245,127l236,137l212,123l222,113l245,127l245,127xm245,127l245,127l245,127l245,127xm259,156l259,156l236,137l245,127l269,146l259,156xm259,156l259,156l259,156l259,156xm292,156l283,170l259,156l269,141l292,156l292,156xm292,156l292,156l292,156l292,156xm311,184l311,184l283,170l292,156l321,174l311,184xm311,184l311,184l311,184l311,184xm344,203l311,184l321,174l354,193l344,203xe" fillcolor="#09422f" stroked="f" o:allowincell="f" style="position:absolute;left:5796;top:6281;width:353;height:21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78,439" path="m43,19l33,33l0,10l10,0l43,19l43,19xm43,19l43,19l43,19l43,19xm71,52l71,52l33,33l43,19l80,43l71,52xm71,52l71,52l71,57l71,52xm118,66l108,81l71,52l80,43l118,66l118,66xm118,66l118,66l118,66l118,66xm151,104l151,104l108,81l118,66l160,95l151,104xm151,104l151,104l151,104l151,104xm207,123l193,132l151,104l160,95l203,123l207,123xm203,123l207,123l207,123l203,123xm240,161l240,161l193,132l207,123l250,151l240,161xm240,161l240,161l240,161l240,161xm344,208l334,217l240,161l250,151l344,208l344,208xm344,208l344,208l344,208l344,208xm433,269l424,279l334,217l344,208l433,269l433,269xm433,269l433,269l438,269l433,269xm471,307l471,307l424,279l433,269l480,298l471,307xm471,307l471,307l466,307l471,307xm523,326l513,335l471,307l480,298l523,326xm565,354l556,364l513,335l523,326l565,354l565,354xm565,354l565,354l570,354l565,354xm598,392l598,392l556,364l565,354l608,382l598,392xm598,392l598,392l598,392l598,392xm645,406l636,415l598,392l608,382l645,406l645,406xm645,406l645,406l645,406l645,406xm669,439l636,415l645,406l678,430l669,439xe" fillcolor="#09422f" stroked="f" o:allowincell="f" style="position:absolute;left:6140;top:6487;width:677;height:46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85,56" path="m42,19l33,28l0,9l9,0l42,19l42,19xm42,19l42,19l42,19l42,19xm75,42l61,52l33,28l42,19l75,42l75,42xm75,42l75,42l75,37l75,42xm75,56l61,52l75,42l85,47l75,56xe" fillcolor="#09422f" stroked="f" o:allowincell="f" style="position:absolute;left:6809;top:6946;width:84;height:58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0,66" path="m37,0l70,66l0,66l37,0xe" fillcolor="#09422f" stroked="f" o:allowincell="f" style="position:absolute;left:1660;top:5005;width:69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0" path="m80,90l75,85l42,19l52,10l90,80l80,90xm90,80l94,90l80,90l90,80xm5,80l10,76l80,76l80,90l10,90l5,80xm10,90l0,90l5,80l10,90xm52,10l52,19l19,85l5,80l42,10l52,10xm42,10l47,0l52,10l42,10xe" fillcolor="#09422f" stroked="f" o:allowincell="f" style="position:absolute;left:1650;top:4990;width:93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71" path="m33,0l71,71l0,71l33,0xe" fillcolor="#09422f" stroked="f" o:allowincell="f" style="position:absolute;left:2333;top:5086;width:70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89" path="m85,89l75,89l42,19l52,14l89,80l85,89xm89,80l94,89l85,89l89,80xm4,80l14,75l85,75l85,89l14,89l4,80xm14,89l0,89l4,80l14,89xm52,14l52,19l19,89l4,80l42,14l52,14xm42,14l47,0l52,14l42,14xe" fillcolor="#09422f" stroked="f" o:allowincell="f" style="position:absolute;left:2319;top:5071;width:93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0,71" path="m33,0l70,71l0,71l33,0xe" fillcolor="#09422f" stroked="f" o:allowincell="f" style="position:absolute;left:2724;top:5146;width:69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0" path="m84,90l75,85l42,19l51,10l89,80l84,90xm89,80l94,90l84,90l89,80xm4,80l14,76l84,76l84,90l14,90l4,80xm14,90l0,90l4,80l14,90xm51,10l51,19l18,85l4,80l42,10l51,10xm42,10l47,0l51,10l42,10xe" fillcolor="#09422f" stroked="f" o:allowincell="f" style="position:absolute;left:2710;top:5131;width:93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66" path="m33,0l71,66l0,66l33,0xe" fillcolor="#09422f" stroked="f" o:allowincell="f" style="position:absolute;left:3218;top:5248;width:70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4" path="m85,94l75,90l42,19l57,14l90,80l85,94xm90,80l94,94l85,94l90,80xm5,80l14,80l85,80l85,94l14,94l5,80xm14,94l0,94l5,80l14,94xm57,14l57,19l19,90l5,80l42,14l57,14xm42,14l47,0l57,14l42,14xe" fillcolor="#09422f" stroked="f" o:allowincell="f" style="position:absolute;left:3204;top:5227;width:93;height:9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66" path="m38,0l71,66l0,66l38,0xe" fillcolor="#09422f" stroked="f" o:allowincell="f" style="position:absolute;left:3538;top:5328;width:70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5" path="m80,95l75,90l42,19l52,15l89,85l80,95xm89,85l94,95l80,95l89,85xm5,85l9,81l80,81l80,95l9,95l5,85xm9,95l0,95l5,85l9,95xm52,15l52,19l19,90l5,85l42,15l52,15xm42,15l47,0l52,15l42,15xe" fillcolor="#09422f" stroked="f" o:allowincell="f" style="position:absolute;left:3529;top:5307;width:93;height:100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66" path="m33,0l71,66l0,66l33,0xe" fillcolor="#09422f" stroked="f" o:allowincell="f" style="position:absolute;left:3887;top:5424;width:70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89" path="m85,89l75,85l42,19l52,9l89,80l85,89xm89,80l94,89l85,89l89,80xm4,80l14,75l85,75l85,89l14,89l4,80xm14,89l0,89l4,80l14,89xm52,9l52,19l19,85l4,80l42,9l52,9xm42,9l47,0l52,9l42,9xe" fillcolor="#09422f" stroked="f" o:allowincell="f" style="position:absolute;left:3873;top:5409;width:93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66" path="m38,0l71,66l0,66l38,0xe" fillcolor="#09422f" stroked="f" o:allowincell="f" style="position:absolute;left:4553;top:5661;width:70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0" path="m80,90l75,85l37,15l52,10l85,81l80,90xm85,81l94,90l80,90l85,81xm5,81l9,76l80,76l80,90l9,90l5,81xm9,90l0,90l5,81l9,90xm52,10l52,15l14,85l5,81l37,10l52,10xm37,10l47,0l52,10l37,10xe" fillcolor="#09422f" stroked="f" o:allowincell="f" style="position:absolute;left:4544;top:5645;width:93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71" path="m38,0l71,71l0,71l38,0xe" fillcolor="#09422f" stroked="f" o:allowincell="f" style="position:absolute;left:4944;top:5827;width:70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0" path="m80,90l75,85l37,19l51,10l89,80l80,90xm89,80l94,90l80,90l89,80xm4,80l9,76l80,76l80,90l9,90l4,80xm9,90l0,90l4,80l9,90xm51,10l51,19l18,85l4,80l37,10l51,10xm37,10l47,0l51,10l37,10xe" fillcolor="#09422f" stroked="f" o:allowincell="f" style="position:absolute;left:4935;top:5812;width:93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0,71" path="m37,0l70,71l0,71l37,0xe" fillcolor="#09422f" stroked="f" o:allowincell="f" style="position:absolute;left:5439;top:6069;width:69;height:7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89" path="m80,89l75,85l38,18l52,14l90,80l80,89xm90,80l94,89l80,89l90,80xm5,80l10,75l80,75l80,89l10,89l5,80xm10,89l0,89l5,80l10,89xm52,14l52,18l19,85l5,80l38,14l52,14xm38,14l47,0l52,14l38,14xe" fillcolor="#09422f" stroked="f" o:allowincell="f" style="position:absolute;left:5429;top:6054;width:93;height:94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66" path="m38,0l71,66l0,66l38,0xe" fillcolor="#09422f" stroked="f" o:allowincell="f" style="position:absolute;left:5763;top:6251;width:70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4" path="m80,94l75,89l38,19l52,14l89,80l80,94xm89,80l94,94l80,94l89,80xm5,80l9,80l80,80l80,94l9,94l5,80xm9,94l0,94l5,80l9,94xm52,14l52,19l19,89l5,80l38,14l52,14xm38,14l47,0l52,14l38,14xe" fillcolor="#09422f" stroked="f" o:allowincell="f" style="position:absolute;left:5754;top:6231;width:93;height:9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1,66" path="m38,0l71,66l0,66l38,0xe" fillcolor="#09422f" stroked="f" o:allowincell="f" style="position:absolute;left:6107;top:6457;width:70;height:69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4,90" path="m80,90l75,85l42,14l52,9l89,80l80,90xm89,80l94,90l80,90l89,80xm4,80l9,75l80,75l80,90l9,90l4,80xm9,90l0,90l4,80l9,90xm52,9l52,14l19,85l4,80l42,9l52,9xm42,9l47,0l52,9l42,9xe" fillcolor="#09422f" stroked="f" o:allowincell="f" style="position:absolute;left:6098;top:6442;width:93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70,70" path="m33,0l70,70l0,70l33,0xe" fillcolor="#09422f" stroked="f" o:allowincell="f" style="position:absolute;left:6781;top:6911;width:69;height:73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95,90" path="m85,90l76,90l43,19l52,15l90,81l85,90xm90,81l95,90l85,90l90,81xm5,81l15,76l85,76l85,90l15,90l5,81xm15,90l0,90l5,81l15,90xm52,15l52,19l19,90l5,81l43,15l52,15xm43,15l48,0l52,15l43,15xe" fillcolor="#09422f" stroked="f" o:allowincell="f" style="position:absolute;left:6766;top:6895;width:94;height:95;mso-wrap-style:none;v-text-anchor:middle;mso-position-horizontal-relative:char">
                      <v:fill o:detectmouseclick="t" type="solid" color2="#f6bdd0"/>
                      <v:stroke color="#3465a4" joinstyle="round" endcap="flat"/>
                      <w10:wrap type="none"/>
                    </v:shape>
                    <v:shape id="shape_0" coordsize="669,99" path="m33,0l33,18l0,18l0,0l33,0l33,0xm33,0l33,0l33,0l33,0xm71,28l71,28l33,18l33,0l71,9l71,28xm71,28l71,28l71,28l71,28xm108,9l108,28l71,28l71,9l108,9l108,9xm108,9l108,9l108,9l108,9xm151,33l151,33l108,28l108,9l151,14l151,33xm151,33l151,33l156,37l151,33xm198,23l193,42l151,33l151,14l198,23l198,23xm198,23l198,23l198,23l198,23xm240,47l236,47l193,42l198,23l240,28l240,47xm240,47l236,47l236,47l240,47xm335,37l335,56l240,47l240,28l335,37l335,37xm335,37l335,37l335,37l335,37xm429,47l424,66l335,56l335,37l429,47l429,47xm429,47l429,47l429,47l429,47xm466,75l466,75l424,66l429,47l471,56l466,75xm466,75l466,75l471,75l466,75xm513,80l466,75l471,56l513,61l513,80xm556,84l556,84l513,80l513,61l561,66l556,84xm556,84l556,84l556,84l556,84xm598,70l598,89l556,84l556,66l598,70l598,70xm598,70l598,70l598,70l598,70xm636,75l636,94l594,89l598,70l636,75l636,75xm636,75l636,75l636,75l636,75xm669,99l636,94l636,75l669,80l669,99xe" fillcolor="#213973" stroked="f" o:allowincell="f" style="position:absolute;left:1697;top:5359;width:668;height:10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391,75" path="m33,4l33,23l0,19l0,0l33,4l33,4xm33,4l33,4l33,4l33,4xm61,28l61,28l33,23l33,4l66,9l61,28xm61,28l61,28l61,28l61,28xm94,9l89,28l61,28l61,9l89,9l94,9xm89,9l94,9l89,9l89,9xm113,33l113,33l89,28l94,9l118,14l113,33xm113,33l113,33l113,33l113,33xm141,19l141,38l113,33l118,14l141,19l141,19xm141,19l141,19l141,19l141,19xm160,42l160,42l141,38l141,19l165,23l160,42xm160,42l160,42l165,42l160,42xm207,47l207,47l160,42l165,23l212,28l207,47xm207,47l207,47l207,47l207,47xm254,33l249,52l207,47l212,28l254,33l254,33xm254,33l254,33l254,33l254,33xm292,61l292,61l249,52l254,33l297,42l292,61xm292,61l292,61l292,61l292,61xm320,47l315,66l292,61l292,42l320,47l320,47xm320,47l320,47l320,47l320,47xm339,71l339,71l315,66l320,47l344,52l339,71xm339,71l339,71l339,71l339,71xm367,56l367,75l339,71l344,52l367,56l367,56xm367,56l367,56l372,56l367,56xm391,75l367,75l367,56l391,56l391,75xe" fillcolor="#213973" stroked="f" o:allowincell="f" style="position:absolute;left:2366;top:5444;width:390;height:7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94,123" path="m33,10l28,29l0,19l0,0l33,10l33,10xm33,10l33,10l33,10l33,10xm56,33l56,33l28,29l33,10l61,15l56,33xm56,33l56,33l56,33l56,33xm122,24l117,43l56,33l61,15l122,24l122,24xm122,24l122,24l122,24l122,24xm188,38l183,57l117,43l122,24l188,38l188,38xm188,38l188,38l188,38l188,38xm254,52l249,71l183,57l188,38l254,52l254,52xm254,52l254,52l249,52l254,52xm315,85l315,85l249,71l254,52l320,66l315,85xm315,85l315,85l315,85l315,85xm381,76l376,95l315,85l320,66l381,76l381,76xm381,76l381,76l381,76l381,76xm409,104l409,104l376,95l381,76l414,85l409,104xm409,104l409,104l409,104l409,104xm442,90l438,109l409,104l414,85l442,90l442,90xm442,90l442,90l442,90l442,90xm471,95l466,114l438,109l442,90l471,95l471,95xm471,95l471,95l471,95l471,95xm489,123l466,114l471,95l494,104l489,123xe" fillcolor="#213973" stroked="f" o:allowincell="f" style="position:absolute;left:2757;top:5504;width:493;height:130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330,95" path="m28,5l24,24l0,19l0,0l28,5l28,5xm28,5l28,5l28,5l28,5xm47,28l47,28l24,24l28,5l52,10l47,28xm47,28l47,28l47,28l47,28xm94,38l94,38l47,28l52,10l94,19l94,38xm94,38l94,38l90,38l94,38xm132,47l94,38l94,19l137,28l132,47xm174,38l170,57l132,47l137,28l174,38l174,38xm174,38l174,38l174,38l174,38xm207,66l207,66l170,57l174,38l212,47l207,66xm207,66l207,66l207,66l207,66xm245,76l245,76l207,66l212,47l250,57l245,76xm245,76l245,76l245,76l245,76xm287,66l283,85l245,76l250,57l287,66l287,66xm287,66l287,66l287,66l287,66xm320,95l283,85l287,66l330,76l320,95xe" fillcolor="#213973" stroked="f" o:allowincell="f" style="position:absolute;left:3251;top:5615;width:329;height:100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349,118" path="m42,9l38,28l0,19l0,0l42,9l42,9xm42,9l42,9l42,9l42,9xm80,23l75,37l38,28l42,9l80,19l80,23xm80,19l80,23l80,23l80,19xm113,52l113,52l75,37l80,23l118,33l113,52xm113,52l113,52l113,52l113,52xm155,42l151,56l113,52l118,33l155,42l155,42xm155,42l155,42l155,42l155,42xm188,70l188,70l151,56l155,42l193,52l188,70xm188,70l188,70l188,70l188,70xm217,56l212,75l188,70l193,52l217,56l217,56xm217,56l217,56l217,56l217,56xm236,85l212,75l217,56l240,66l236,85xm264,70l259,89l236,85l240,66l264,70l264,70xm264,70l264,70l264,70l264,70xm283,99l259,89l264,70l292,80l283,99xm311,108l311,108l283,99l292,80l316,89l311,108xm311,108l311,108l311,108l311,108xm344,118l311,108l316,89l349,99l344,118xe" fillcolor="#213973" stroked="f" o:allowincell="f" style="position:absolute;left:3576;top:5696;width:348;height:125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671,250" path="m38,9l33,28l0,19l5,0l38,9l38,9xm38,9l38,9l38,9l38,9xm70,42l66,42l33,28l38,9l75,23l70,42xm70,42l70,42l66,42l70,42xm118,37l108,52l70,42l75,23l118,37l118,37xm118,37l118,37l118,37l118,37xm151,70l151,70l108,52l118,37l160,52l151,70xm151,70l151,70l151,70l151,70xm198,66l193,85l151,70l155,52l198,66l198,66xm198,66l198,66l202,66l198,66xm240,99l193,85l198,66l245,80l240,99xm339,113l329,132l240,99l245,80l339,113xm421,165l329,132l339,113l426,146l421,165xm473,160l468,179l421,165l426,146l473,160l473,160xm473,160l473,160l473,160l473,160xm515,174l511,193l468,179l473,160l515,174l515,174xm515,174l515,174l520,174l515,174xm553,212l553,212l511,193l515,174l558,193l553,212xm553,212l553,212l553,212l553,212xm600,207l596,226l553,212l558,193l600,207l600,207xm600,207l600,207l600,207l600,207xm633,240l633,240l596,221l600,207l638,221l633,240xm633,240l633,240l633,240l633,240xm666,250l633,240l638,221l671,236l666,250xe" fillcolor="#213973" stroked="f" o:allowincell="f" style="position:absolute;left:3920;top:5802;width:670;height:26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00,179" path="m33,28l33,28l0,14l10,0l43,9l33,28xm33,28l33,28l38,33l33,28xm71,23l61,37l33,28l43,9l71,23l71,23xm71,23l71,23l71,23l71,23xm90,52l90,52l61,37l71,23l99,33l90,52xm90,52l90,52l90,52l90,52xm123,42l113,61l90,52l99,33l123,42l123,42xm123,42l123,42l123,42l123,42xm141,70l137,70l113,61l123,42l146,52l141,70xm141,70l137,70l137,70l141,70xm170,61l165,80l141,70l146,52l170,61l170,61xm170,61l170,61l170,61l170,61xm207,99l207,99l165,80l170,61l212,80l207,99xm207,99l207,99l207,99l207,99xm254,99l250,118l207,99l212,80l254,99l254,99xm254,99l254,99l254,99l254,99xm292,136l292,136l250,118l254,99l302,118l292,136xm292,136l292,136l292,136l292,136xm325,127l316,146l292,136l302,118l325,127l325,127xm325,127l325,127l325,127l325,127xm339,160l339,155l316,146l325,127l349,141l339,160xm339,160l339,155l339,155l339,160xm372,151l363,169l339,160l344,141l372,151l372,151xm372,151l372,151l372,151l372,151xm391,179l363,169l372,151l400,165l391,179xe" fillcolor="#213973" stroked="f" o:allowincell="f" style="position:absolute;left:4586;top:6054;width:399;height:190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504,254" path="m28,28l28,28l0,14l9,0l38,14l28,28xm28,28l28,28l28,28l28,28xm66,23l57,42l28,28l38,14l66,23l66,23xm66,23l66,23l66,23l66,23xm122,70l122,70l57,42l66,23l127,56l122,70xm122,70l122,70l122,70l122,70xm193,85l188,104l122,70l127,56l193,85l193,85xm193,85l193,85l193,85l193,85xm250,137l250,137l188,99l193,85l259,118l250,137xm250,137l250,137l250,137l250,137xm316,165l316,165l250,137l259,118l325,151l316,165xm316,165l316,165l316,165l316,165xm386,179l381,198l316,165l325,151l386,179l386,179xm386,179l386,179l386,179l386,179xm410,212l410,212l381,198l386,179l419,193l410,212xm410,212l410,212l410,212l410,212xm447,207l438,226l410,212l419,193l447,207xm476,221l466,240l438,226l447,207l476,221l476,221xm476,221l476,221l476,221l476,221xm494,254l466,240l476,221l504,236l494,254xe" fillcolor="#213973" stroked="f" o:allowincell="f" style="position:absolute;left:4977;top:6231;width:503;height:270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335,193" path="m24,28l0,18l10,0l33,14l24,28xm57,23l48,42l24,28l33,14l57,23l57,23xm57,23l57,23l57,23l57,23xm90,66l90,66l48,42l57,23l99,47l90,66xm90,66l90,66l90,66l90,66xm142,70l132,85l90,66l99,47l142,70l142,70xm142,70l142,70l142,70l142,70xm170,108l132,85l142,70l179,89l170,108xm208,127l170,108l179,89l217,113l208,127xm245,151l245,151l208,127l217,113l255,132l245,151xm245,151l245,151l245,151l245,151xm292,155l283,169l245,151l255,132l292,155l292,155xm292,155l292,155l292,155l292,155xm325,193l283,169l292,155l335,174l325,193xe" fillcolor="#213973" stroked="f" o:allowincell="f" style="position:absolute;left:5471;top:6483;width:334;height:205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354,222" path="m38,43l38,43l0,19l10,0l47,24l38,43xm38,43l38,43l38,38l38,43xm85,47l76,61l38,43l47,24l85,47l85,47xm85,47l85,47l85,47l85,47xm113,85l109,85l76,61l85,47l123,66l113,85xm113,85l109,85l109,85l113,85xm161,90l151,104l113,85l118,66l161,90l161,90xm161,90l161,90l161,90l161,90xm189,128l189,128l151,104l161,90l198,109l189,128xm189,128l189,128l189,128l189,128xm222,123l212,142l189,128l198,109l222,123l222,123xm222,123l222,123l222,123l222,123xm236,156l236,156l212,137l222,123l245,137l236,156xm236,156l236,156l236,156l236,156xm259,170l259,170l236,156l245,137l269,151l259,170xm259,170l259,170l259,170l259,170xm292,170l283,184l259,170l269,151l292,170l292,170xm292,170l292,170l297,170l292,170xm321,184l311,203l283,184l292,170l321,184l321,184xm321,184l321,184l321,184l321,184xm344,222l311,203l321,184l354,208l344,222xe" fillcolor="#213973" stroked="f" o:allowincell="f" style="position:absolute;left:5796;top:6669;width:353;height:236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165,113" path="m47,19l33,33l0,14l10,0l43,19l47,19xm43,19l43,19l47,19l43,19xm71,61l71,61l33,33l47,19l80,42l71,61xm71,61l71,61l71,61l71,61xm118,66l108,85l71,61l80,42l118,66l118,66xm118,66l118,66l118,66l118,66xm160,94l151,113l108,85l118,66l160,94l160,94xm160,94l160,94l156,89l160,94xm156,113l151,113l160,94l165,99l156,113xe" fillcolor="#213973" stroked="f" o:allowincell="f" style="position:absolute;left:6140;top:6891;width:164;height:11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9,0l47,37l37,47l0,9l9,0xe" fillcolor="#213973" stroked="f" o:allowincell="f" style="position:absolute;left:1655;top:5323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3" path="m33,43l0,10l10,0l43,33l33,43xe" fillcolor="#213973" stroked="f" o:allowincell="f" style="position:absolute;left:1692;top:5363;width:42;height:4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3" path="m0,33l37,0l47,10l9,43l0,33xe" fillcolor="#213973" stroked="f" o:allowincell="f" style="position:absolute;left:1655;top:5363;width:46;height:4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7" path="m43,9l10,47l0,37l33,0l43,9xe" fillcolor="#213973" stroked="f" o:allowincell="f" style="position:absolute;left:1692;top:5323;width:42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7" path="m10,0l43,37l33,47l0,9l10,0xe" fillcolor="#213973" stroked="f" o:allowincell="f" style="position:absolute;left:2328;top:5409;width:42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3" path="m38,43l0,10l10,0l47,34l38,43xe" fillcolor="#213973" stroked="f" o:allowincell="f" style="position:absolute;left:2361;top:5448;width:46;height:4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3" path="m0,34l33,0l43,10l10,43l0,34xe" fillcolor="#213973" stroked="f" o:allowincell="f" style="position:absolute;left:2328;top:5448;width:42;height:4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47,9l10,47l0,37l38,0l47,9xe" fillcolor="#213973" stroked="f" o:allowincell="f" style="position:absolute;left:2361;top:5409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9,0l47,38l38,47l0,14l9,0xe" fillcolor="#213973" stroked="f" o:allowincell="f" style="position:absolute;left:2719;top:5474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7" path="m33,47l0,9l9,0l42,33l33,47xe" fillcolor="#213973" stroked="f" o:allowincell="f" style="position:absolute;left:2757;top:5515;width:41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0,33l38,0l47,9l9,47l0,33xe" fillcolor="#213973" stroked="f" o:allowincell="f" style="position:absolute;left:2719;top:5515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7" path="m42,14l9,47l0,38l33,0l42,14xe" fillcolor="#213973" stroked="f" o:allowincell="f" style="position:absolute;left:2757;top:5474;width:41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14,0l47,38l37,47l0,10l14,0xe" fillcolor="#213973" stroked="f" o:allowincell="f" style="position:absolute;left:3209;top:5580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2" path="m33,42l0,9l10,0l48,33l33,42xe" fillcolor="#213973" stroked="f" o:allowincell="f" style="position:absolute;left:3246;top:5620;width:47;height:43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2" path="m0,33l37,0l47,9l14,42l0,33xe" fillcolor="#213973" stroked="f" o:allowincell="f" style="position:absolute;left:3209;top:5620;width:46;height:43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8,47" path="m48,10l10,47l0,38l33,0l48,10xe" fillcolor="#213973" stroked="f" o:allowincell="f" style="position:absolute;left:3246;top:5580;width:47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3" path="m14,0l47,33l37,43l0,10l14,0xe" fillcolor="#213973" stroked="f" o:allowincell="f" style="position:absolute;left:3534;top:5665;width:46;height:4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8" path="m33,48l0,10l10,0l47,38l33,48xe" fillcolor="#213973" stroked="f" o:allowincell="f" style="position:absolute;left:3571;top:5701;width:46;height:50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8" path="m0,38l37,0l47,10l14,48l0,38xe" fillcolor="#213973" stroked="f" o:allowincell="f" style="position:absolute;left:3534;top:5701;width:46;height:50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3" path="m47,10l10,43l0,33l33,0l47,10xe" fillcolor="#213973" stroked="f" o:allowincell="f" style="position:absolute;left:3571;top:5665;width:46;height:4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7" path="m10,0l43,37l33,47l0,9l10,0xe" fillcolor="#213973" stroked="f" o:allowincell="f" style="position:absolute;left:3882;top:5767;width:42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3" path="m38,43l0,10l10,0l47,33l38,43xe" fillcolor="#213973" stroked="f" o:allowincell="f" style="position:absolute;left:3915;top:5806;width:46;height:4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3" path="m0,33l33,0l43,10l10,43l0,33xe" fillcolor="#213973" stroked="f" o:allowincell="f" style="position:absolute;left:3882;top:5806;width:42;height:4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47,9l10,47l0,37l38,0l47,9xe" fillcolor="#213973" stroked="f" o:allowincell="f" style="position:absolute;left:3915;top:5767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9,0l47,37l37,47l0,9l9,0xe" fillcolor="#213973" stroked="f" o:allowincell="f" style="position:absolute;left:4549;top:6019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3" path="m33,43l0,10l10,0l43,33l33,43xe" fillcolor="#213973" stroked="f" o:allowincell="f" style="position:absolute;left:4586;top:6059;width:42;height:4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3" path="m0,33l37,0l47,10l9,43l0,33xe" fillcolor="#213973" stroked="f" o:allowincell="f" style="position:absolute;left:4549;top:6059;width:46;height:44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7" path="m43,9l10,47l0,37l33,0l43,9xe" fillcolor="#213973" stroked="f" o:allowincell="f" style="position:absolute;left:4586;top:6019;width:42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10,0l47,38l38,47l0,14l10,0xe" fillcolor="#213973" stroked="f" o:allowincell="f" style="position:absolute;left:4939;top:6190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7" path="m33,47l0,9l9,0l42,33l33,47xe" fillcolor="#213973" stroked="f" o:allowincell="f" style="position:absolute;left:4977;top:6231;width:41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0,33l38,0l47,9l10,47l0,33xe" fillcolor="#213973" stroked="f" o:allowincell="f" style="position:absolute;left:4939;top:6231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7" path="m42,14l9,47l0,38l33,0l42,14xe" fillcolor="#213973" stroked="f" o:allowincell="f" style="position:absolute;left:4977;top:6190;width:41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9,0l47,33l33,47l0,9l9,0xe" fillcolor="#213973" stroked="f" o:allowincell="f" style="position:absolute;left:5434;top:6447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37,47l0,14l14,0l47,37l37,47xe" fillcolor="#213973" stroked="f" o:allowincell="f" style="position:absolute;left:5467;top:6483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0,37l33,0l47,14l9,47l0,37xe" fillcolor="#213973" stroked="f" o:allowincell="f" style="position:absolute;left:5434;top:6483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47,9l14,47l0,33l37,0l47,9xe" fillcolor="#213973" stroked="f" o:allowincell="f" style="position:absolute;left:5467;top:6447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7" path="m9,0l42,38l33,47l0,10l9,0xe" fillcolor="#213973" stroked="f" o:allowincell="f" style="position:absolute;left:5759;top:6633;width:41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2" path="m37,42l0,9l9,0l47,33l37,42xe" fillcolor="#213973" stroked="f" o:allowincell="f" style="position:absolute;left:5792;top:6674;width:46;height:43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2,42" path="m0,33l33,0l42,9l9,42l0,33xe" fillcolor="#213973" stroked="f" o:allowincell="f" style="position:absolute;left:5759;top:6674;width:41;height:43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47,10l9,47l0,38l37,0l47,10xe" fillcolor="#213973" stroked="f" o:allowincell="f" style="position:absolute;left:5792;top:6633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2" path="m10,0l43,33l33,42l0,9l10,0xe" fillcolor="#213973" stroked="f" o:allowincell="f" style="position:absolute;left:6107;top:6856;width:42;height:43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7" path="m38,47l0,9l10,0l47,37l38,47xe" fillcolor="#213973" stroked="f" o:allowincell="f" style="position:absolute;left:6140;top:6891;width:46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3,47" path="m0,37l33,0l43,9l10,47l0,37xe" fillcolor="#213973" stroked="f" o:allowincell="f" style="position:absolute;left:6107;top:6891;width:42;height:49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47,42" path="m47,9l10,42l0,33l38,0l47,9xe" fillcolor="#213973" stroked="f" o:allowincell="f" style="position:absolute;left:6140;top:6856;width:46;height:43;mso-wrap-style:none;v-text-anchor:middle;mso-position-horizontal-relative:char">
                      <v:fill o:detectmouseclick="t" type="solid" color2="#dec68c"/>
                      <v:stroke color="#3465a4" joinstyle="round" endcap="flat"/>
                      <w10:wrap type="none"/>
                    </v:shape>
                    <v:shape id="shape_0" coordsize="669,95" path="m33,15l33,15l0,15l0,0l33,0l33,15xm33,15l33,15l33,15l33,15xm71,5l71,19l33,15l33,0l71,5l71,5xm71,5l71,5l71,5l71,5xm108,24l108,24l71,19l71,5l113,10l108,24xm108,24l108,24l108,24l108,24xm151,15l151,29l108,24l108,10l151,15l151,15xm151,15l151,15l151,15l151,15xm193,33l193,33l151,29l151,15l198,24l193,33xm193,33l193,33l193,33l193,33xm236,38l236,38l193,33l198,24l240,29l236,38xm236,38l236,38l236,38l236,38xm335,38l335,52l236,38l240,29l335,38l335,38xm335,38l335,38l335,38l335,38xm429,48l424,62l335,52l335,38l429,48l429,48xm429,48l429,48l429,48l429,48xm471,52l466,67l424,62l429,48l471,52l471,52xm471,52l471,52l471,52l471,52xm513,76l513,76l466,67l471,52l513,62l513,76xm513,76l513,76l513,76l513,76xm561,62l556,76l513,76l513,62l556,62l561,62xm556,62l561,62l561,62l556,62xm594,81l556,76l561,62l598,71l594,81xm636,76l636,90l594,81l598,71l636,76l636,76xm636,76l636,76l641,76l636,76xm669,95l636,85l636,76l669,81l669,95xe" fillcolor="#841f77" stroked="f" o:allowincell="f" style="position:absolute;left:1697;top:5610;width:668;height:100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91,75" path="m33,19l33,19l0,14l0,0l33,4l33,19xm33,19l33,19l33,19l33,19xm61,19l33,19l33,4l61,9l61,19xm94,9l89,23l61,19l61,9l89,9l94,9xm89,9l94,9l89,9l89,9xm113,28l113,28l89,23l94,9l118,14l113,28xm113,28l113,28l113,28l113,28xm141,19l141,33l113,28l118,14l141,19l141,19xm141,19l141,19l141,19l141,19xm160,33l160,33l141,33l141,19l165,23l160,33xm160,33l160,33l160,33l160,33xm212,28l207,42l160,33l165,23l212,28l212,28xm212,28l212,28l212,28l212,28xm249,52l249,52l207,42l212,28l254,37l249,52xm249,52l249,52l249,52l249,52xm297,47l292,56l249,52l254,37l292,42l297,47xm292,42l292,42l297,47l292,42xm315,61l315,61l292,56l297,47l320,52l315,61xm315,61l315,61l315,61l315,61xm344,52l339,66l315,61l320,52l344,52l344,52xm344,52l344,52l344,52l344,52xm367,70l367,70l339,66l344,52l367,56l367,70xm367,70l367,70l367,70l367,70xm391,75l367,70l367,56l391,61l391,75xe" fillcolor="#841f77" stroked="f" o:allowincell="f" style="position:absolute;left:2366;top:5696;width:390;height:7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99,118" path="m33,5l28,19l0,14l0,0l33,5l33,5xm33,5l33,5l33,5l33,5xm56,28l56,28l28,19l33,5l61,14l56,28xm56,28l56,28l56,28l56,28xm122,24l117,38l56,28l61,14l122,24l122,24xm122,24l122,24l122,24l122,24xm183,52l183,52l117,38l122,24l188,38l183,52xm183,52l183,52l183,52l183,52xm254,52l249,66l183,52l188,38l254,52l254,52xm254,52l254,52l254,52l254,52xm315,80l249,66l254,52l320,66l315,80xm376,94l376,94l315,80l320,66l381,80l376,94xm376,94l376,94l376,94l376,94xm414,85l409,99l376,94l381,80l414,85l414,85xm414,85l414,85l414,85l414,85xm438,104l438,104l409,99l414,85l442,94l438,104xm438,104l438,104l438,104l438,104xm471,99l466,108l438,104l442,94l471,99l471,99xm471,99l471,99l471,99l471,99xm489,118l466,108l471,99l499,104l489,118xe" fillcolor="#841f77" stroked="f" o:allowincell="f" style="position:absolute;left:2757;top:5761;width:498;height:12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30,99" path="m28,4l24,19l0,14l0,0l28,4l28,4xm28,4l28,4l28,4l28,4xm47,23l47,23l24,19l28,4l52,9l47,23xm47,23l47,23l47,23l47,23xm99,23l94,33l47,23l52,9l99,23l99,23xm99,23l99,23l94,23l99,23xm132,47l90,33l99,23l137,33l132,47xm170,56l170,56l132,47l137,33l174,42l170,56xm170,56l170,56l170,56l170,56xm212,52l207,66l170,56l174,42l212,52l212,52xm212,52l212,52l212,52l212,52xm245,75l245,75l207,66l212,52l250,61l245,75xm245,75l245,75l245,75l245,75xm287,71l283,85l245,75l250,61l287,71l287,71xm287,71l287,71l287,71l287,71xm320,99l283,85l287,71l330,85l320,99xe" fillcolor="#841f77" stroked="f" o:allowincell="f" style="position:absolute;left:3251;top:5873;width:329;height:10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54,113" path="m47,9l43,23l0,14l10,0l47,9l47,9xm47,9l47,9l47,9l47,9xm80,33l80,33l43,23l47,9l85,19l80,33xm80,33l80,33l80,33l80,33xm123,28l118,42l80,33l85,19l123,28l123,28xm123,28l123,28l123,28l123,28xm160,42l156,52l118,42l123,28l160,42l160,42xm160,42l160,42l160,42l160,42xm193,66l193,66l156,52l160,42l198,52l193,66xm193,66l193,66l193,66l193,66xm222,56l217,70l193,66l198,52l222,56l222,56xm222,56l222,56l222,56l222,56xm241,80l241,80l212,70l222,56l245,66l241,80xm241,80l241,80l241,80l241,80xm269,75l264,85l241,80l245,66l269,75l269,75xm269,75l269,75l269,75l269,75xm288,94l264,85l269,75l297,85l288,94xm316,103l316,103l288,94l297,85l321,89l316,103xm316,103l316,103l316,103l316,103xm349,113l316,103l321,89l354,103l349,113xe" fillcolor="#841f77" stroked="f" o:allowincell="f" style="position:absolute;left:3571;top:5963;width:353;height:11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676,251" path="m38,10l33,19l0,10l5,0l38,10l38,10xm38,10l38,10l38,10l38,10xm66,34l66,34l33,19l38,10l75,24l66,34xm66,34l66,34l66,34l66,34xm108,48l66,34l75,24l118,38l108,48xm160,52l151,62l108,48l118,38l155,52l160,52xm155,52l160,52l160,52l155,52xm193,81l193,81l151,62l160,52l198,67l193,81xm193,81l193,81l193,81l193,81xm245,81l240,95l193,81l198,67l245,81l245,81xm245,81l245,81l245,81l245,81xm339,118l329,128l240,95l245,81l339,118xm426,151l421,161l329,128l339,118l426,151l426,151xm426,151l426,151l426,151l426,151xm468,180l468,180l421,161l426,151l473,166l468,180xm468,180l468,180l468,180l468,180xm515,184l511,194l468,180l473,166l515,184l515,184xm515,184l515,184l515,184l515,184xm553,213l553,213l511,194l515,184l558,199l553,213xm553,213l553,213l553,213l553,213xm600,213l596,227l553,213l558,199l600,213l600,213xm600,213l600,213l600,213l600,213xm633,241l633,241l596,222l600,213l638,227l633,241xm633,241l633,241l633,241l633,241xm666,251l633,241l638,227l676,241l666,251xe" fillcolor="#841f77" stroked="f" o:allowincell="f" style="position:absolute;left:3920;top:6073;width:675;height:267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00,179" path="m43,14l33,24l0,10l10,0l43,10l43,14xm43,10l43,14l43,14l43,10xm61,38l61,38l33,24l43,14l71,28l61,38xm61,38l61,38l61,38l61,38xm90,47l90,47l61,38l71,24l99,38l90,47xm90,47l90,47l90,47l90,47xm123,47l113,57l90,47l99,38l123,47l123,47xm123,47l123,47l123,47l123,47xm146,57l137,66l113,57l123,47l146,57xm170,66l160,80l137,66l146,57l170,66l170,66xm170,66l170,66l174,66l170,66xm207,99l207,99l160,80l170,66l217,85l207,99xm207,99l207,99l207,99l207,99xm254,104l250,113l207,99l212,85l254,104l254,104xm254,104l254,104l254,104l254,104xm292,137l292,137l250,113l254,104l302,123l292,137xm292,137l292,137l292,137xm325,137l316,146l292,137l302,123l325,137l325,137xm325,137l325,137l325,137xm339,156l339,156l316,146l325,137l349,146l339,156xm339,156l339,156l339,156l339,156xm363,170l339,156l349,146l372,156l363,170xm391,179l363,170l372,156l400,170l391,179xe" fillcolor="#841f77" stroked="f" o:allowincell="f" style="position:absolute;left:4586;top:6331;width:399;height:190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504,259" path="m28,24l0,9l9,0l38,14l28,24xm57,38l57,38l28,24l38,14l66,28l57,38xm57,38l57,38l57,38l57,38xm127,57l122,71l57,38l66,28l127,57l127,57xm127,57l127,57l127,57l127,57xm184,104l184,104l122,71l127,57l193,90l184,104xm184,104l184,104l188,104l184,104xm259,123l250,132l184,104l193,90l259,123l259,123xm259,123l259,123l259,123l259,123xm316,165l316,165l250,132l259,123l325,156l316,165xm316,165l316,165l316,165l316,165xm386,189l381,198l316,165l325,156l386,189l386,189xm386,189l386,189l391,189l386,189xm419,203l410,212l381,198l386,189l419,203l419,203xm419,203l419,203l419,203l419,203xm438,231l438,231l410,212l419,203l447,217l438,231xm438,231l438,231l438,231l438,231xm476,231l466,245l438,231l447,217l476,231l476,231xm476,231l476,231l476,231l476,231xm494,259l466,245l476,231l504,245l494,259xe" fillcolor="#841f77" stroked="f" o:allowincell="f" style="position:absolute;left:4977;top:6513;width:503;height:275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335,194" path="m24,29l24,29l0,14l10,0l33,14l24,29xm24,29l24,29l24,29l24,29xm57,29l48,38l24,29l33,14l57,29l57,29xm57,29l57,29l57,29l57,29xm99,52l90,62l48,38l57,29l99,52l99,52xm99,52l99,52l99,52l99,52xm142,76l132,85l90,62l99,52l142,76l142,76xm142,76l142,76l142,76l142,76xm170,104l132,85l142,76l179,95l170,104xm217,118l208,128l170,104l179,95l217,118l217,118xm217,118l217,118l217,118l217,118xm245,151l245,151l208,128l217,118l255,137l245,151xm245,151l245,151l245,151l245,151xm292,161l283,175l245,151l255,137l292,161xm325,194l283,175l292,161l335,184l325,194xe" fillcolor="#841f77" stroked="f" o:allowincell="f" style="position:absolute;left:5471;top:6774;width:334;height:206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52,38" path="m38,33l38,33l0,10l10,0l47,24l38,33xm38,33l38,33l38,33l38,33xm43,38l38,33l47,24l52,24l43,38xe" fillcolor="#841f77" stroked="f" o:allowincell="f" style="position:absolute;left:5796;top:6971;width:51;height:3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2" path="m10,0l47,33l38,42l0,9l10,0xe" fillcolor="#841f77" stroked="f" o:allowincell="f" style="position:absolute;left:2714;top:5726;width:46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2,42" path="m33,42l0,9l9,0l42,33l33,42xe" fillcolor="#841f77" stroked="f" o:allowincell="f" style="position:absolute;left:2752;top:5761;width:41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2" path="m0,33l38,0l47,9l10,42l0,33xe" fillcolor="#841f77" stroked="f" o:allowincell="f" style="position:absolute;left:2714;top:5761;width:46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2,42" path="m42,9l9,42l0,33l33,0l42,9xe" fillcolor="#841f77" stroked="f" o:allowincell="f" style="position:absolute;left:2752;top:5726;width:41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2747;top:5732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2747;top:5767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3,42" path="m10,0l43,33l33,42l0,9l10,0xe" fillcolor="#841f77" stroked="f" o:allowincell="f" style="position:absolute;left:2328;top:5661;width:42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2" path="m38,42l0,9l10,0l47,33l38,42xe" fillcolor="#841f77" stroked="f" o:allowincell="f" style="position:absolute;left:2361;top:5696;width:46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2" path="m0,33l33,0l43,9l10,42l0,33xe" fillcolor="#841f77" stroked="f" o:allowincell="f" style="position:absolute;left:2328;top:5696;width:42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2" path="m47,9l10,42l0,33l38,0l47,9xe" fillcolor="#841f77" stroked="f" o:allowincell="f" style="position:absolute;left:2361;top:5661;width:46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2361;top:5665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2361;top:5701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7,47" path="m9,0l47,37l37,47l0,9l9,0xe" fillcolor="#841f77" stroked="f" o:allowincell="f" style="position:absolute;left:1655;top:5570;width:46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10l10,0l43,33l33,43xe" fillcolor="#841f77" stroked="f" o:allowincell="f" style="position:absolute;left:1692;top:5610;width:42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3" path="m0,33l37,0l47,10l9,43l0,33xe" fillcolor="#841f77" stroked="f" o:allowincell="f" style="position:absolute;left:1655;top:5610;width:46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7" path="m43,9l10,47l0,37l33,0l43,9xe" fillcolor="#841f77" stroked="f" o:allowincell="f" style="position:absolute;left:1692;top:5570;width:42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1688;top:5575;width:13;height:3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1688;top:5615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7,47" path="m14,0l47,33l37,47l0,9l14,0xe" fillcolor="#841f77" stroked="f" o:allowincell="f" style="position:absolute;left:3209;top:5837;width:46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7" path="m33,47l0,14l10,0l43,33l33,47xe" fillcolor="#841f77" stroked="f" o:allowincell="f" style="position:absolute;left:3246;top:5873;width:42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7" path="m0,33l37,0l47,14l14,47l0,33xe" fillcolor="#841f77" stroked="f" o:allowincell="f" style="position:absolute;left:3209;top:5873;width:46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7" path="m48,9l10,47l0,33l33,0l48,9xe" fillcolor="#841f77" stroked="f" o:allowincell="f" style="position:absolute;left:3246;top:5837;width:47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3242;top:5842;width:13;height:3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3242;top:5882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8,47" path="m10,0l48,33l38,47l0,9l10,0xe" fillcolor="#841f77" stroked="f" o:allowincell="f" style="position:absolute;left:3538;top:5928;width:47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2,47" path="m33,47l0,14l10,0l42,33l33,47xe" fillcolor="#841f77" stroked="f" o:allowincell="f" style="position:absolute;left:3576;top:5963;width:41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8,47" path="m0,33l38,0l48,14l10,47l0,33xe" fillcolor="#841f77" stroked="f" o:allowincell="f" style="position:absolute;left:3538;top:5963;width:47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2,47" path="m42,9l10,47l0,33l33,0l42,9xe" fillcolor="#841f77" stroked="f" o:allowincell="f" style="position:absolute;left:3576;top:5928;width:41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3571;top:5932;width:14;height:3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3571;top:5973;width:14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3,43" path="m10,0l43,33l33,43l0,10l10,0xe" fillcolor="#841f77" stroked="f" o:allowincell="f" style="position:absolute;left:3882;top:6038;width:42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3" path="m38,43l0,10l10,0l47,34l38,43xe" fillcolor="#841f77" stroked="f" o:allowincell="f" style="position:absolute;left:3915;top:6073;width:46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0,34l33,0l43,10l10,43l0,34xe" fillcolor="#841f77" stroked="f" o:allowincell="f" style="position:absolute;left:3882;top:6073;width:42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3" path="m47,10l10,43l0,33l38,0l47,10xe" fillcolor="#841f77" stroked="f" o:allowincell="f" style="position:absolute;left:3915;top:6038;width:46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3915;top:6044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3915;top:6079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7,43" path="m9,0l47,33l37,43l0,9l9,0xe" fillcolor="#841f77" stroked="f" o:allowincell="f" style="position:absolute;left:4549;top:6296;width:46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33,43l0,10l10,0l43,33l33,43xe" fillcolor="#841f77" stroked="f" o:allowincell="f" style="position:absolute;left:4586;top:6331;width:42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3" path="m0,33l37,0l47,10l9,43l0,33xe" fillcolor="#841f77" stroked="f" o:allowincell="f" style="position:absolute;left:4549;top:6331;width:46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3" path="m43,9l10,43l0,33l33,0l43,9xe" fillcolor="#841f77" stroked="f" o:allowincell="f" style="position:absolute;left:4586;top:6296;width:42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4581;top:6301;width:14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4581;top:6336;width:14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7,42" path="m10,0l47,33l38,42l0,9l10,0xe" fillcolor="#841f77" stroked="f" o:allowincell="f" style="position:absolute;left:4939;top:6477;width:46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2,42" path="m33,42l0,9l9,0l42,33l33,42xe" fillcolor="#841f77" stroked="f" o:allowincell="f" style="position:absolute;left:4977;top:6513;width:41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2" path="m0,33l38,0l47,9l10,42l0,33xe" fillcolor="#841f77" stroked="f" o:allowincell="f" style="position:absolute;left:4939;top:6513;width:46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2,42" path="m42,9l9,42l0,33l33,0l42,9xe" fillcolor="#841f77" stroked="f" o:allowincell="f" style="position:absolute;left:4977;top:6477;width:41;height:43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4972;top:6483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4972;top:6518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7,47" path="m9,0l47,38l37,47l0,10l9,0xe" fillcolor="#841f77" stroked="f" o:allowincell="f" style="position:absolute;left:5434;top:6739;width:46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7" path="m33,47l0,14l10,0l43,33l33,47xe" fillcolor="#841f77" stroked="f" o:allowincell="f" style="position:absolute;left:5471;top:6774;width:42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7" path="m0,33l37,0l47,14l9,47l0,33xe" fillcolor="#841f77" stroked="f" o:allowincell="f" style="position:absolute;left:5434;top:6774;width:46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3,47" path="m43,10l10,47l0,38l33,0l43,10xe" fillcolor="#841f77" stroked="f" o:allowincell="f" style="position:absolute;left:5471;top:6739;width:42;height:4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5467;top:6744;width:13;height:3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5467;top:6785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47,48" path="m9,0l47,38l33,48l0,15l9,0xe" fillcolor="#841f77" stroked="f" o:allowincell="f" style="position:absolute;left:5759;top:6930;width:46;height:50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3" path="m37,43l0,10l9,0l47,33l37,43xe" fillcolor="#841f77" stroked="f" o:allowincell="f" style="position:absolute;left:5792;top:6971;width:46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2,43" path="m0,33l33,0l42,10l9,43l0,33xe" fillcolor="#841f77" stroked="f" o:allowincell="f" style="position:absolute;left:5759;top:6971;width:41;height:4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shape id="shape_0" coordsize="47,48" path="m47,15l14,48l0,38l37,0l47,15xe" fillcolor="#841f77" stroked="f" o:allowincell="f" style="position:absolute;left:5792;top:6930;width:46;height:50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shape>
                    <v:rect id="shape_0" fillcolor="#841f77" stroked="f" o:allowincell="f" style="position:absolute;left:5792;top:6936;width:13;height:39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rect id="shape_0" fillcolor="#841f77" stroked="f" o:allowincell="f" style="position:absolute;left:5792;top:6976;width:13;height:34;mso-wrap-style:none;v-text-anchor:middle;mso-position-horizontal-relative:char">
                      <v:fill o:detectmouseclick="t" type="solid" color2="#7be088"/>
                      <v:stroke color="#3465a4" joinstyle="round" endcap="flat"/>
                      <w10:wrap type="none"/>
                    </v:rect>
                    <v:shape id="shape_0" coordsize="669,95" path="m33,5l33,14l0,14l0,0l33,5l33,5xm33,5l33,5l33,5l33,5xm71,19l71,19l33,14l33,5l71,10l71,19xm71,19l71,19l66,19l71,19xm108,29l108,29l71,19l71,10l113,14l108,29xm108,29l108,29l108,29l108,29xm151,33l151,33l108,29l108,14l151,19l151,33xm151,33l151,33l156,33l151,33xm193,38l193,38l151,33l151,19l198,24l193,38xm193,38l193,38l193,38l193,38xm240,29l240,43l193,38l198,24l240,29l240,29xm240,29l240,29l240,29l240,29xm335,38l330,52l236,43l240,29l335,38l335,38xm335,38l335,38l335,38l335,38xm424,66l424,66l330,52l335,38l429,52l424,66xm424,66l424,66l424,66l424,66xm471,57l466,71l424,66l429,52l471,57l471,57xm471,57l471,57l504,62l471,57xm513,62l513,76l466,71l471,57l513,62l513,62xm513,62l513,62l513,62l513,62xm556,81l556,81l513,76l513,62l561,71l556,81xm556,81l556,81l556,81l556,81xm598,71l598,85l556,81l561,71l598,71l598,71xm598,71l598,71l598,71l598,71xm636,81l636,90l594,85l598,71l636,81l636,81xm636,81l636,81l641,81l636,81xm669,95l636,90l636,81l669,85l669,95xe" fillcolor="#952927" stroked="f" o:allowincell="f" style="position:absolute;left:1697;top:5827;width:668;height:100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395,80" path="m33,19l33,19l0,10l0,0l33,5l33,19xm33,19l33,19l33,19l33,19xm66,10l61,19l33,19l33,5l61,10l66,10xm61,10l61,10l66,10l61,10xm89,24l89,24l61,19l66,10l94,14l89,24xm89,24l89,24l89,24l89,24xm113,29l113,29l89,24l94,14l118,14l113,29xm113,29l113,29l113,29l113,29xm141,19l141,33l113,29l118,14l141,19l141,19xm141,19l141,19l141,19l141,19xm160,38l160,38l141,33l141,19l165,24l160,38xm160,38l160,38l160,38l160,38xm212,29l207,43l160,38l165,24l212,29l212,29xm212,29l212,29l212,29l212,29xm249,52l249,52l207,43l212,29l254,38l249,52xm249,52l249,52l249,52l249,52xm297,47l292,57l249,52l254,38l292,47l297,47xm292,47l292,47l297,47l292,47xm315,66l315,66l292,57l297,47l320,52l315,66xm315,66l315,66l315,66l315,66xm344,57l339,66l315,66l320,52l344,57l344,57xm344,57l344,57l344,57l344,57xm367,62l367,71l339,66l344,57l367,62l367,62xm367,62l367,62l367,62l367,62xm391,80l362,71l367,62l395,66l391,80xe" fillcolor="#952927" stroked="f" o:allowincell="f" style="position:absolute;left:2366;top:5917;width:394;height:84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  <v:shape id="shape_0" coordsize="494,118" path="m28,19l28,19l0,14l0,0l33,5l28,19xm28,19l28,19l28,19l28,19xm61,10l56,24l28,19l33,5l61,10l61,10xm61,10l61,10l61,10l61,10xm117,38l117,38l56,24l61,10l122,24l117,38xm117,38l117,38l117,38l117,38xm183,52l183,52l117,38l122,24l188,38l183,52xm183,52l183,52l183,52l183,52xm254,52l249,62l183,52l188,38l254,52l254,52xm254,52l254,52l254,52l254,52xm315,80l315,80l249,62l254,52l320,66l315,80xm315,80l315,80l315,80xm376,95l376,95l315,80l320,66l381,80l376,95xm376,95l376,95l376,95l376,95xm414,85l409,99l376,95l381,80l414,85l414,85xm414,85l414,85l414,85l414,85xm442,95l438,104l409,99l414,85l442,95l442,95xm442,95l442,95l442,90l442,95xm466,114l466,114l438,104l442,95l471,99l466,114xm466,114l466,114l466,114l466,114xm494,118l466,114l471,99l494,104l494,118xe" fillcolor="#952927" stroked="f" o:allowincell="f" style="position:absolute;left:2757;top:5988;width:493;height:125;mso-wrap-style:none;v-text-anchor:middle;mso-position-horizontal-relative:char">
                      <v:fill o:detectmouseclick="t" type="solid" color2="#6ad6d8"/>
                      <v:stroke color="#3465a4" joinstyle="round" endcap="flat"/>
                      <w10:wrap type="none"/>
                    </v:shape>
                  </v:group>
                  <v:shape id="shape_0" coordsize="335,99" path="m29,19l29,19l0,14l10,0l33,10l29,19xm29,19l29,19l29,19l29,19xm52,24l52,24l29,19l33,10l57,14l52,24xm52,24l52,24l52,24l52,24xm104,24l99,38l52,24l57,14l104,24l104,24xm104,24l104,24l99,24l104,24xm137,47l95,38l104,24l142,33l137,47xm179,43l175,57l137,47l142,33l179,43l179,43xm179,43l179,43l184,47l179,43xm217,57l212,66l175,57l179,43l217,57l217,57xm217,57l217,57l217,57l217,57xm250,80l250,80l212,66l217,57l255,66l250,80xm250,80l250,80l250,80l250,80xm292,76l288,90l250,80l255,66l292,76l292,76xm292,76l292,76l292,76l292,76xm325,99l288,90l292,76l335,90l325,99xe" fillcolor="#952927" stroked="f" o:allowincell="f" style="position:absolute;left:3246;top:6100;width:334;height:10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354,118" path="m47,9l43,23l0,9l10,0l47,9l47,9xm47,9l47,9l47,9l47,9xm85,19l80,33l43,23l47,9l85,19l85,19xm85,19l85,19l85,19l85,19xm118,42l118,42l80,33l85,19l123,28l118,42xm118,42l118,42l118,42l118,42xm160,42l156,52l118,42l123,28l160,42l160,42xm160,42l160,42l160,42l160,42xm198,52l193,66l156,52l160,42l198,52l198,52xm198,52l198,52l198,52l198,52xm217,70l217,70l193,66l198,52l222,61l217,70xm217,70l217,70l217,70l217,70xm241,80l217,70l222,61l245,66l241,80xm269,75l264,85l241,80l245,66l269,75l269,75xm269,75l269,75l269,75l269,75xm288,99l288,99l264,85l269,75l297,85l288,99xm288,99l288,99l288,99l288,99xm316,103l316,103l288,99l297,85l321,94l316,103xm316,103l316,103l316,103l316,103xm349,118l316,103l321,94l354,103l349,118xe" fillcolor="#952927" stroked="f" o:allowincell="f" style="position:absolute;left:3571;top:6196;width:353;height:125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676,265" path="m33,24l33,24l0,15l5,0l38,15l33,24xm33,24l33,24l33,24l33,24xm75,24l66,38l33,24l38,15l75,24l75,24xm75,24l75,24l75,24l75,24xm108,52l108,52l66,38l75,24l118,43l108,52xm108,52l108,52l108,52l108,52xm160,57l151,67l108,52l118,43l155,57l160,57xm155,57l160,57l160,57l155,57xm193,85l193,81l151,67l160,57l198,71l193,85xm193,85l193,81l193,81l193,85xm245,85l240,100l193,85l198,71l245,85l245,85xm245,85l245,85l245,85l245,85xm339,123l329,133l240,100l245,85l339,123xm421,170l329,133l339,123l426,156l421,170xm468,184l468,184l421,170l426,156l473,175l468,184xm468,184l468,184l468,184l468,184xm515,189l511,203l468,184l473,175l515,189l515,189xm515,189l515,189l515,189l515,189xm558,208l553,218l511,203l515,189l558,208l558,208xm558,208l558,208l558,208l558,208xm596,236l596,236l553,218l558,208l600,222l596,236xm596,236l596,236l596,236l596,236xm638,236l633,251l596,236l600,222l638,236l638,236xm638,236l638,236l638,236l638,236xm666,265l633,251l638,236l676,251l666,265xe" fillcolor="#952927" stroked="f" o:allowincell="f" style="position:absolute;left:3920;top:6306;width:675;height:282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400,188" path="m43,14l33,23l0,14l10,0l43,14l43,14xm43,14l43,14l43,14l43,14xm61,37l33,23l43,14l71,23l61,37xm99,37l90,51l61,37l71,23l99,37l99,37xm99,37l99,37l94,37l99,37xm113,61l90,51l99,37l123,47l113,61xm137,70l137,70l113,61l123,47l146,56l137,70xm137,70l137,70l137,70l137,70xm170,66l165,80l137,70l146,56l170,66l170,66xm170,66l170,66l170,66l170,66xm207,99l207,99l160,80l170,66l217,89l207,99xm207,99l207,99l207,99l207,99xm254,108l250,117l207,99l217,89l254,108l254,108xm254,108l254,108l254,108l254,108xm292,141l292,141l250,117l254,108l302,127l292,141xm292,141l292,141l292,141l292,141xm325,141l316,150l292,141l302,127l325,141l325,141xm325,141l325,141l325,141l325,141xm339,165l339,165l316,150l325,141l349,150l339,165xm339,165l339,165l339,165l339,165xm363,174l339,165l349,150l372,165l363,174xm391,188l363,174l372,165l400,174l391,188xe" fillcolor="#952927" stroked="f" o:allowincell="f" style="position:absolute;left:4586;top:6574;width:399;height:19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443,236" path="m28,28l0,14l9,0l38,14l28,28xm66,28l57,43l28,28l38,14l66,28l66,28xm66,28l66,28l61,28l66,28xm127,61l122,71l57,43l66,28l127,61l127,61xm127,61l127,61l127,61l127,61xm193,94l184,109l122,71l127,61l193,94l193,94xm193,94l193,94l198,94l193,94xm250,142l250,142l184,104l193,94l259,127l250,142xm250,142l250,142l250,142l250,142xm325,160l316,175l250,142l259,127l325,160l325,160xm325,160l325,160l325,160l325,160xm381,208l377,208l316,175l325,160l386,194l381,208xm381,208l377,208l377,208l381,208xm419,212l410,222l381,208l386,194l419,212l419,212xm419,212l419,212l419,212l419,212xm433,236l410,222l419,212l443,222l433,236xe" fillcolor="#952927" stroked="f" o:allowincell="f" style="position:absolute;left:4977;top:6760;width:442;height:251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0,71" path="m70,33l70,47l61,57l51,66l37,71l23,66l14,57l4,47l0,33l4,19l14,9l23,0l37,0l51,0l61,9l70,19l70,33xe" fillcolor="#952927" stroked="f" o:allowincell="f" style="position:absolute;left:1660;top:5797;width:69;height:7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5,84" path="m42,84l42,70l47,70l52,70l56,66l61,61l66,61l66,51l70,47l70,42l85,42l85,51l80,61l75,66l70,75l66,80l56,80l52,84l42,84xm0,42l14,42l14,47l14,51l19,61l23,61l28,66l33,70l37,70l42,70l42,84l33,84l23,80l19,80l14,75l5,66l5,61l0,51l0,42xm42,0l42,14l37,14l33,18l28,18l23,23l19,28l14,33l14,37l14,42l0,42l0,33l5,28l5,18l14,14l19,9l23,4l33,0l42,0xm85,42l70,42l70,37l66,33l66,28l61,23l56,18l52,18l47,14l42,14l42,0l52,0l56,4l66,9l70,14l75,18l80,28l85,33l85,42xe" fillcolor="#952927" stroked="f" o:allowincell="f" style="position:absolute;left:1655;top:5788;width:84;height:88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1,71" path="m71,33l66,47l56,57l47,66l33,71l19,66l9,57l0,47l0,33l0,19l9,9l19,0l33,0l47,0l56,9l66,19l71,33xe" fillcolor="#952927" stroked="f" o:allowincell="f" style="position:absolute;left:2333;top:5888;width:70;height:7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5,85" path="m43,85l43,71l48,71l52,71l57,67l62,62l66,57l71,52l71,48l71,43l85,43l85,52l81,62l81,67l71,71l66,76l62,81l52,85l43,85xm0,43l15,43l15,48l19,52l19,57l24,62l29,67l33,71l38,71l43,71l43,85l33,85l29,81l19,76l15,71l10,67l5,62l0,52l0,43xm43,0l43,15l38,15l33,19l29,19l24,24l19,29l19,34l15,38l15,43l0,43l0,34l5,29l10,19l15,15l19,10l29,5l33,0l43,0xm85,43l71,43l71,38l71,34l66,29l62,24l57,19l52,19l48,15l43,15l43,0l52,0l62,5l66,10l71,15l81,19l81,29l85,34l85,43xe" fillcolor="#952927" stroked="f" o:allowincell="f" style="position:absolute;left:2323;top:5877;width:84;height:8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0,71" path="m70,33l66,47l56,57l47,66l33,71l19,66l9,57l0,47l0,33l0,19l9,9l19,0l33,0l47,0l56,9l66,19l70,33xe" fillcolor="#952927" stroked="f" o:allowincell="f" style="position:absolute;left:2724;top:5959;width:69;height:7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5,84" path="m43,84l43,70l47,70l52,70l57,66l62,61l66,56l71,51l71,47l71,42l85,42l85,51l80,61l80,66l71,70l66,80l62,80l52,84l43,84xm0,42l14,42l14,47l19,51l19,56l24,61l29,66l33,70l38,70l43,70l43,84l33,84l29,80l19,80l14,70l10,66l5,61l0,51l0,42xm43,0l43,14l38,14l33,18l29,18l24,23l19,28l19,33l14,37l14,42l0,42l0,33l5,28l10,18l14,14l19,9l29,4l33,0l43,0xm85,42l71,42l71,37l71,33l66,28l62,23l57,18l52,18l47,14l43,14l43,0l52,0l62,4l66,9l71,14l80,18l80,28l85,33l85,42xe" fillcolor="#952927" stroked="f" o:allowincell="f" style="position:absolute;left:2714;top:5949;width:84;height:88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1,71" path="m71,33l71,47l62,61l52,66l38,71l24,66l15,61l5,47l0,33l5,23l15,9l24,4l38,0l52,4l62,9l71,23l71,33xe" fillcolor="#952927" stroked="f" o:allowincell="f" style="position:absolute;left:3213;top:6070;width:70;height:7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5,85" path="m42,85l42,71l47,71l52,71l56,66l61,66l66,62l66,57l70,52l70,43l85,43l85,52l80,62l75,66l70,76l66,81l56,85l52,85l42,85xm0,43l14,43l14,52l14,57l19,62l23,66l28,66l33,71l37,71l42,71l42,85l33,85l28,85l19,81l14,76l9,66l4,62l0,52l0,43xm42,0l42,14l37,19l33,19l28,24l23,24l19,29l14,33l14,38l14,43l0,43l0,38l4,29l9,24l14,14l19,10l28,5l33,5l42,0xm85,43l70,43l70,38l66,33l66,29l61,24l56,24l52,19l47,19l42,14l42,0l52,5l56,5l66,10l70,14l75,24l80,29l85,38l85,43xe" fillcolor="#952927" stroked="f" o:allowincell="f" style="position:absolute;left:3209;top:6059;width:84;height:8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1,71" path="m71,33l71,48l62,57l52,66l38,71l24,66l15,57l5,48l0,33l5,19l15,10l24,0l38,0l52,0l62,10l71,19l71,33xe" fillcolor="#952927" stroked="f" o:allowincell="f" style="position:absolute;left:3538;top:6165;width:70;height:7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4,85" path="m42,85l42,71l47,71l52,71l56,66l61,61l66,57l66,52l70,47l70,42l84,42l84,52l80,61l75,66l70,71l66,75l56,80l52,85l42,85xm0,42l14,42l14,47l14,52l19,57l23,61l28,66l33,71l37,71l42,71l42,85l33,85l28,80l19,75l14,71l9,66l4,61l0,52l0,42xm42,0l42,14l37,14l33,19l28,19l23,24l19,28l14,33l14,38l14,42l0,42l0,33l4,28l9,19l14,14l19,9l28,5l33,0l42,0xm84,42l70,42l70,38l66,33l66,28l61,24l56,19l52,19l47,14l42,14l42,0l52,0l56,5l66,9l70,14l75,19l80,28l84,33l84,42xe" fillcolor="#952927" stroked="f" o:allowincell="f" style="position:absolute;left:3534;top:6155;width:83;height:8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1,71" path="m71,33l71,47l61,62l52,66l38,71l24,66l14,62l5,47l0,33l5,24l14,10l24,5l38,0l52,5l61,10l71,24l71,33xe" fillcolor="#952927" stroked="f" o:allowincell="f" style="position:absolute;left:4553;top:6543;width:70;height:7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4,85" path="m42,85l42,71l47,71l51,71l56,66l61,66l65,61l65,56l70,52l70,42l84,42l84,52l80,61l75,66l70,75l65,80l56,85l51,85l42,85xm0,42l14,42l14,52l14,56l18,61l23,66l28,66l32,71l37,71l42,71l42,85l32,85l23,85l18,80l14,75l4,66l4,61l0,52l0,42xm42,0l42,14l37,19l32,19l28,23l23,23l18,28l14,33l14,38l14,42l0,42l0,38l4,28l4,19l14,14l18,9l23,5l32,5l42,0xm84,42l70,42l70,38l65,33l65,28l61,23l56,23l51,19l47,19l42,14l42,0l51,5l56,5l65,9l70,14l75,19l80,28l84,38l84,42xe" fillcolor="#952927" stroked="f" o:allowincell="f" style="position:absolute;left:4549;top:6533;width:83;height:8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1,71" path="m71,33l71,47l61,62l47,66l38,71l23,66l9,62l5,47l0,33l5,19l9,10l23,0l38,0l47,0l61,10l71,19l71,33xe" fillcolor="#952927" stroked="f" o:allowincell="f" style="position:absolute;left:3887;top:6276;width:70;height:7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5,85" path="m43,85l43,71l47,71l52,71l57,66l61,66l66,61l66,56l71,52l71,42l85,42l80,52l80,61l76,66l71,75l66,80l57,85l47,85l43,85xm0,42l14,42l14,52l14,56l19,61l19,66l24,66l28,71l33,71l43,71l43,85l33,85l24,85l19,80l10,75l5,66l0,61l0,52l0,42xm43,0l43,14l33,14l28,19l24,19l19,23l19,28l14,33l14,37l14,42l0,42l0,37l0,28l5,19l10,14l19,9l24,4l33,4l43,0xm85,42l71,42l71,37l66,33l66,28l61,23l57,19l52,19l47,14l43,14l43,0l47,4l57,4l66,9l71,14l76,19l80,28l80,37l85,42xe" fillcolor="#952927" stroked="f" o:allowincell="f" style="position:absolute;left:3882;top:6266;width:84;height:8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71,71" path="m71,38l71,47l61,61l52,71l38,71l24,71l14,61l5,47l0,38l5,23l14,9l24,4l38,0l52,4l61,9l71,23l71,38xe" fillcolor="#952927" stroked="f" o:allowincell="f" style="position:absolute;left:4944;top:6730;width:70;height:74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shape id="shape_0" coordsize="85,85" path="m43,85l43,71l47,66l52,66l57,66l62,61l66,57l66,52l71,47l71,43l85,43l85,47l80,57l76,66l71,71l66,76l57,80l52,80l43,85xm0,43l14,43l14,47l14,52l19,57l24,61l29,66l33,66l38,66l43,71l43,85l33,80l24,80l19,76l14,71l5,66l5,57l0,47l0,43xm43,0l43,14l38,14l33,14l29,19l24,19l19,24l14,28l14,33l14,43l0,43l0,33l5,24l5,19l14,9l19,5l24,0l33,0l43,0xm85,43l71,43l71,33l66,28l66,24l62,19l57,19l52,14l47,14l43,14l43,0l52,0l57,0l66,5l71,9l76,19l80,24l85,33l85,43xe" fillcolor="#952927" stroked="f" o:allowincell="f" style="position:absolute;left:4939;top:6725;width:84;height:89;mso-wrap-style:none;v-text-anchor:middle;mso-position-horizontal-relative:char">
                    <v:fill o:detectmouseclick="t" type="solid" color2="#6ad6d8"/>
                    <v:stroke color="#3465a4" joinstyle="round" endcap="flat"/>
                    <w10:wrap type="none"/>
                  </v:shape>
                  <v:rect id="shape_0" fillcolor="#008483" stroked="f" o:allowincell="f" style="position:absolute;left:4581;top:6886;width:14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81;top:6921;width:14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53;top:6916;width:37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91;top:6916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81;top:6886;width:14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81;top:6921;width:14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53;top:6916;width:37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4591;top:6916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915;top:6609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915;top:6644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887;top:6639;width:37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925;top:6639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915;top:6609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915;top:6644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887;top:6639;width:37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925;top:6639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567;top:6487;width:13;height:3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567;top:6528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538;top:6518;width:37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576;top:6518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567;top:6487;width:13;height:3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567;top:6528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538;top:6518;width:37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576;top:6518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242;top:6392;width:13;height:38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242;top:6432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213;top:6422;width:37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251;top:6422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242;top:6392;width:13;height:38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242;top:6432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213;top:6422;width:37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3251;top:6422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752;top:6271;width:13;height:3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752;top:6311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724;top:6301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757;top:6301;width:36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752;top:6271;width:13;height:3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752;top:6311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724;top:6301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757;top:6301;width:36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361;top:6200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361;top:6235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333;top:6231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366;top:6231;width:37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361;top:6200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361;top:6235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333;top:6231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2366;top:6231;width:37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1688;top:6105;width:13;height:3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1688;top:6145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1660;top:6135;width:36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1697;top:6135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1688;top:6105;width:13;height:39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1688;top:6145;width:13;height:34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1660;top:6135;width:36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rect id="shape_0" fillcolor="#008483" stroked="f" o:allowincell="f" style="position:absolute;left:1697;top:6135;width:32;height:13;mso-wrap-style:none;v-text-anchor:middle;mso-position-horizontal-relative:char">
                    <v:fill o:detectmouseclick="t" type="solid" color2="#ff7b7c"/>
                    <v:stroke color="#3465a4" joinstyle="round" endcap="flat"/>
                    <w10:wrap type="none"/>
                  </v:rect>
                  <v:shape id="shape_0" coordsize="669,104" path="m33,4l33,19l0,14l0,0l33,4l33,4xm33,4l33,4l33,4l33,4xm71,23l71,23l33,19l33,4l71,9l71,23xm71,23l71,23l66,23l71,23xm108,28l108,28l71,23l71,9l113,14l108,28xm108,28l108,28l108,28l108,28xm151,33l151,33l108,28l108,14l151,23l151,33xm151,33l151,33l156,33l151,33xm198,28l193,37l151,33l151,23l198,28l198,28xm198,28l198,28l198,28l198,28xm236,47l236,47l193,37l198,28l240,33l236,47xm236,47l236,47l236,47l236,47xm335,42l335,56l236,47l240,33l335,42l335,42xm335,42l335,42l335,42l335,42xm429,56l424,70l330,56l335,42l429,56l429,56xm429,56l429,56l429,56l429,56xm466,75l466,75l424,70l429,56l471,61l466,75xm466,75l466,75l466,75l466,75xm513,70l513,80l466,75l471,61l513,70l513,70xm513,70l513,70l513,70l513,70xm556,89l556,89l513,80l513,70l561,75l556,89xm556,89l556,89l556,89l556,89xm598,80l598,94l556,89l561,75l598,80l598,80xm598,80l598,80l598,80l598,80xm636,99l636,99l594,94l598,80l636,85l636,99xm636,99l636,99l636,99l636,99xm669,104l636,99l636,85l669,89l669,104xe" fillcolor="#2a1f74" stroked="f" o:allowincell="f" style="position:absolute;left:1697;top:6428;width:668;height:11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95,85" path="m33,19l33,19l0,15l0,0l33,10l33,19xm33,19l33,19l33,19l33,19xm66,10l61,24l33,19l33,10l61,10l66,10xm61,10l61,10l66,10l61,10xm89,29l89,29l61,24l66,10l94,15l89,29xm89,29l89,29l89,29l89,29xm113,33l113,33l89,29l94,15l118,19l113,33xm113,33l113,33l113,33l113,33xm141,24l141,38l113,33l118,19l141,24l141,24xm141,24l141,24l141,24l141,24xm160,43l160,43l136,38l141,24l165,29l160,43xm160,43l160,43l160,43l160,43xm212,38l207,48l160,43l165,29l212,33l212,38xm212,33l212,33l212,38l212,33xm249,57l207,48l212,38l254,43l249,57xm297,52l292,66l249,57l254,43l297,52l297,52xm297,52l297,52l292,52l297,52xm315,71l292,66l297,52l320,57l315,71xm339,76l339,76l315,71l320,57l344,62l339,76xm339,76l339,76l339,76l339,76xm367,71l367,81l339,76l344,62l367,71l367,71xm367,71l367,71l367,71l367,71xm391,85l362,81l367,71l395,76l391,85xe" fillcolor="#2a1f74" stroked="f" o:allowincell="f" style="position:absolute;left:2366;top:6523;width:394;height:8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94,127" path="m28,19l28,19l0,9l4,0l33,5l28,19xm28,19l28,19l28,19l28,19xm61,9l56,23l28,19l33,5l61,9l61,9xm61,9l61,9l61,9l61,9xm117,38l117,38l56,23l61,9l122,28l117,38xm117,38l117,38l117,38l117,38xm188,42l183,52l117,38l122,28l188,42l188,42xm188,42l188,42l188,42l188,42xm254,56l249,71l183,52l188,42l254,56l254,56xm254,56l254,56l254,56l254,56xm320,71l315,85l249,71l254,56l320,71xm376,99l376,99l315,85l320,71l381,89l376,99xm376,99l376,99l376,99l376,99xm409,108l376,99l381,89l414,94l409,108xm442,104l438,113l409,108l414,94l442,104l442,104xm442,104l442,104l442,104l442,104xm466,122l466,122l438,113l442,104l471,113l466,122xm466,122l466,122l466,122l466,122xm494,127l466,122l471,108l494,118l494,127xe" fillcolor="#2a1f74" stroked="f" o:allowincell="f" style="position:absolute;left:2757;top:6604;width:493;height:13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35,104" path="m29,19l29,19l0,9l10,0l33,4l29,19xm29,19l29,19l29,19l29,19xm57,9l52,23l29,19l33,4l57,9l57,9xm57,9l57,9l57,9l57,9xm104,23l95,33l52,23l57,9l104,23xm142,33l137,47l95,33l104,23l142,33l142,33xm142,33l142,33l142,33l142,33xm175,56l175,56l137,47l142,33l179,47l175,56xm175,56l175,56l175,56l175,56xm217,56l212,71l175,56l179,47l217,56l217,56xm217,56l217,56l217,56l217,56xm255,66l250,80l212,71l217,56l255,66l255,66xm255,66l255,66l255,66l255,66xm292,80l288,89l250,80l255,66l292,80xm325,104l288,89l292,80l335,89l325,104xe" fillcolor="#2a1f74" stroked="f" o:allowincell="f" style="position:absolute;left:3246;top:6730;width:334;height:110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54,128" path="m43,29l43,29l0,15l10,0l47,15l43,29xm43,29l43,29l43,29l43,29xm85,24l80,38l43,29l47,15l85,24l85,24xm85,24l85,24l85,24l85,24xm123,33l118,48l80,38l85,24l123,33l123,33xm123,33l123,33l123,33l123,33xm160,48l151,62l118,48l123,33l160,48l160,48xm160,48l160,48l160,48l160,48xm193,76l193,76l151,62l160,48l198,62l193,76xm193,76l193,76l193,76l193,76xm222,66l217,81l193,76l198,62l222,66l222,66xm222,66l222,66l222,66l222,66xm241,90l212,81l222,66l245,76l241,90xm264,95l264,95l241,90l245,76l269,85l264,95xm264,95l264,95l264,95l264,95xm297,95l288,104l264,95l269,85l297,95l297,95xm297,95l297,95l297,95l297,95xm316,114l316,114l288,104l297,95l321,104l316,114xm316,114l316,114l316,114l316,114xm349,128l316,114l321,104l354,114l349,128xe" fillcolor="#2a1f74" stroked="f" o:allowincell="f" style="position:absolute;left:3571;top:6825;width:353;height:13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32,61" path="m38,14l33,23l0,14l5,0l38,14l38,14xm38,14l38,14l38,14l38,14xm66,42l66,42l33,23l38,14l75,28l66,42xm66,42l66,42l66,42l66,42xm118,42l108,56l66,42l75,28l118,42l118,42xm118,42l118,42l118,42l118,42xm127,61l108,56l118,42l132,47l127,61xe" fillcolor="#2a1f74" stroked="f" o:allowincell="f" style="position:absolute;left:3920;top:6947;width:131;height:6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1697;top:6428;width:37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52,38" path="m9,0l14,10l14,29l0,29l0,10l9,0xm0,10l0,0l9,0l0,10xm52,10l47,19l9,19l9,0l47,0l52,10xm47,0l52,0l52,10l47,0xm47,38l37,29l37,10l52,10l52,29l47,38xm52,29l52,38l47,38l52,29xm0,29l9,19l47,19l47,38l9,38l0,29xm9,38l0,38l0,29l9,38xe" fillcolor="#2a1f74" stroked="f" o:allowincell="f" style="position:absolute;left:1688;top:6417;width:51;height:3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366;top:6523;width:37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57,38" path="m10,0l19,9l19,28l0,28l0,9l10,0xm0,9l0,0l10,0l0,9xm57,9l48,19l10,19l10,0l48,0l57,9xm48,0l57,0l57,9l48,0xm48,38l38,28l38,9l57,9l57,28l48,38xm57,28l57,38l48,38l57,28xm0,28l10,14l48,14l48,38l10,38l0,28xm10,38l0,38l0,28l10,38xe" fillcolor="#2a1f74" stroked="f" o:allowincell="f" style="position:absolute;left:2356;top:6513;width:56;height:3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757;top:6599;width:36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57,37" path="m10,0l19,9l19,28l0,28l0,9l10,0xm0,9l0,0l10,0l0,9xm57,9l47,19l10,19l10,0l47,0l57,9xm47,0l57,0l57,9l47,0xm47,37l38,28l38,9l57,9l57,28l47,37xm57,28l57,37l47,37l57,28xm0,28l10,19l47,19l47,37l10,37l0,28xm10,37l0,37l0,28l10,37xe" fillcolor="#2a1f74" stroked="f" o:allowincell="f" style="position:absolute;left:2747;top:6589;width:56;height:3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251;top:6725;width:37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52,37" path="m9,0l14,9l14,28l0,28l0,9l9,0xm0,9l0,0l9,0l0,9xm52,9l47,18l9,18l9,0l47,0l52,9xm47,0l52,0l52,9l47,0xm47,37l37,28l37,9l52,9l52,28l47,37xm52,28l52,37l47,37l52,28xm0,28l9,18l47,18l47,37l9,37l0,28xm9,37l0,37l0,28l9,37xe" fillcolor="#2a1f74" stroked="f" o:allowincell="f" style="position:absolute;left:3242;top:6715;width:51;height:3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576;top:6825;width:37;height:15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51,38" path="m9,0l14,9l14,24l0,24l0,9l9,0xm0,9l0,0l9,0l0,9xm51,9l47,19l9,19l9,0l47,0l51,9xm47,0l51,0l51,9l47,0xm47,38l37,24l37,9l51,9l51,24l47,38xm51,24l51,38l47,38l51,24xm0,24l9,14l47,14l47,38l9,38l0,24xm9,38l0,38l0,24l9,38xe" fillcolor="#2a1f74" stroked="f" o:allowincell="f" style="position:absolute;left:3567;top:6815;width:50;height:3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20;top:6947;width:37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57,38" path="m10,0l19,10l19,29l0,29l0,10l10,0xm0,10l0,0l10,0l0,10xm57,10l48,19l10,19l10,0l48,0l57,10xm48,0l57,0l57,10l48,0xm48,38l38,29l38,10l57,10l57,29l48,38xm57,29l57,38l48,38l57,29xm0,29l10,14l48,14l48,38l10,38l0,29xm10,38l0,38l0,29l10,38xe" fillcolor="#2a1f74" stroked="f" o:allowincell="f" style="position:absolute;left:3910;top:6936;width:56;height:3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7,120" path="m0,12l29,0l33,0l33,97l33,106l33,111l33,111l38,116l43,116l47,116l47,120l5,120l5,116l10,116l14,116l14,111l19,111l19,106l19,97l19,35l19,26l19,17l19,17l14,17l14,12l10,12l10,12l5,17l0,12xe" fillcolor="#1f1a17" stroked="f" o:allowincell="f" style="position:absolute;left:1631;top:7118;width:46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0" path="m0,59l0,45l4,26l14,12l23,9l28,5l37,0l51,5l61,12l70,35l75,59l75,78l70,92l61,106l56,116l47,120l37,120l28,120l23,116l14,111l9,101l0,83l0,59xm18,64l18,87l23,101l28,111l37,116l42,116l47,111l51,106l56,97l56,78l56,54l56,35l56,21l51,12l47,9l42,9l37,9l33,9l28,12l23,21l18,31l18,50l18,64xe" fillcolor="#1f1a17" stroked="f" o:allowincell="f" style="position:absolute;left:1707;top:7118;width:74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0" path="m0,12l28,0l33,0l33,97l33,106l33,111l33,111l37,116l37,116l47,116l47,120l0,120l0,116l9,116l14,116l14,111l14,111l18,106l18,97l18,35l18,26l14,17l14,17l14,17l14,12l9,12l4,12l0,17l0,12xe" fillcolor="#1f1a17" stroked="f" o:allowincell="f" style="position:absolute;left:3812;top:7118;width:46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0" path="m0,59l0,45l5,26l14,12l19,9l28,5l38,0l52,5l61,12l71,35l75,59l75,78l71,92l61,106l52,116l47,120l38,120l28,120l19,116l14,111l9,101l0,83l0,59xm14,64l19,87l23,101l28,111l38,116l42,116l47,111l52,106l52,97l56,78l56,54l56,35l52,21l52,12l47,9l42,9l38,9l33,9l28,12l23,21l19,31l14,50l14,64xe" fillcolor="#1f1a17" stroked="f" o:allowincell="f" style="position:absolute;left:3887;top:7118;width:74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0" path="m0,59l0,45l5,26l10,12l19,9l29,5l38,0l47,5l62,12l71,35l76,59l71,78l66,92l62,106l52,116l43,120l33,120l29,120l19,116l14,111l10,101l0,83l0,59xm14,64l14,87l19,101l29,111l33,116l38,116l47,111l47,106l52,97l57,78l57,54l57,35l52,21l47,12l43,9l43,9l38,9l29,9l24,12l19,21l19,31l14,50l14,64xe" fillcolor="#1f1a17" stroked="f" o:allowincell="f" style="position:absolute;left:3976;top:7118;width:75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0" path="m0,12l28,0l33,0l33,97l33,106l33,111l33,111l37,116l37,116l47,116l47,120l0,120l0,116l9,116l14,116l14,111l14,111l18,106l18,97l18,35l18,26l14,17l14,17l14,17l14,12l9,12l4,12l0,17l0,12xe" fillcolor="#1f1a17" stroked="f" o:allowincell="f" style="position:absolute;left:5971;top:7118;width:46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0" path="m0,59l0,45l5,26l14,12l24,9l29,5l38,0l52,5l62,12l71,35l76,59l76,78l71,92l62,106l57,116l47,120l38,120l29,120l24,116l14,111l10,101l5,83l0,59xm19,64l19,87l24,101l29,111l38,116l43,116l47,111l52,106l57,97l57,78l62,54l57,35l57,21l52,12l47,9l43,9l38,9l33,9l29,12l24,21l19,31l19,50l19,64xe" fillcolor="#1f1a17" stroked="f" o:allowincell="f" style="position:absolute;left:6088;top:7118;width:75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0" path="m0,59l0,45l5,26l14,12l23,9l28,5l37,0l52,5l61,12l70,35l75,59l75,78l70,92l61,106l52,116l47,120l37,120l28,120l19,116l14,111l9,101l0,83l0,59xm14,64l19,87l23,101l28,111l37,116l42,116l47,111l52,106l52,97l56,78l56,54l56,35l52,21l52,12l47,9l42,9l37,9l33,9l28,12l23,21l19,31l19,50l14,64xe" fillcolor="#1f1a17" stroked="f" o:allowincell="f" style="position:absolute;left:6178;top:7118;width:74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0" path="m0,59l0,45l5,26l10,12l19,9l29,5l38,0l47,5l62,12l71,35l76,59l71,78l66,92l62,106l52,116l43,120l38,120l29,120l19,116l14,111l10,101l0,83l0,59xm14,64l19,87l19,101l29,111l38,116l43,116l47,111l52,106l52,97l57,78l57,54l57,35l52,21l47,12l43,9l43,9l38,9l33,9l24,12l19,21l19,31l14,50l14,64xe" fillcolor="#1f1a17" stroked="f" o:allowincell="f" style="position:absolute;left:6267;top:7118;width:75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0" path="m0,12l28,0l33,0l33,97l33,106l33,111l33,111l37,116l37,116l47,116l47,120l4,120l4,116l9,116l14,116l14,111l18,111l18,106l18,97l18,35l18,26l18,17l14,17l14,17l14,12l9,12l4,12l0,17l0,12xe" fillcolor="#1f1a17" stroked="f" o:allowincell="f" style="position:absolute;left:8149;top:7118;width:46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0" path="m0,59l0,45l5,26l14,12l23,9l28,5l38,0l52,5l61,12l71,35l75,59l75,78l71,92l61,106l52,116l47,120l38,120l28,120l19,116l14,111l9,101l0,83l0,59xm14,64l19,87l23,101l28,111l38,116l42,116l47,111l52,106l52,97l56,78l56,54l56,35l52,21l52,12l47,9l42,9l38,9l33,9l28,12l23,21l19,31l19,50l14,64xe" fillcolor="#1f1a17" stroked="f" o:allowincell="f" style="position:absolute;left:8224;top:7118;width:74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0" path="m0,59l0,45l4,26l14,12l23,9l28,5l37,0l52,5l61,12l70,35l75,59l75,78l70,92l61,106l56,116l47,120l37,120l28,120l23,116l14,111l9,101l0,83l0,59xm19,64l19,87l23,101l28,111l37,116l42,116l47,111l52,106l56,97l56,78l56,54l56,35l56,21l52,12l47,9l42,9l37,9l33,9l28,12l23,21l19,31l19,50l19,64xe" fillcolor="#1f1a17" stroked="f" o:allowincell="f" style="position:absolute;left:8356;top:7118;width:74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0" path="m0,59l0,45l5,26l10,12l19,9l28,5l38,0l52,5l61,12l71,35l76,59l71,78l71,92l61,106l52,116l43,120l38,120l28,120l19,116l14,111l10,101l0,83l0,59xm14,64l19,87l24,101l28,111l38,116l43,116l47,111l52,106l52,97l57,78l57,54l57,35l52,21l52,12l47,9l43,9l38,9l33,9l28,12l19,21l19,31l14,50l14,64xe" fillcolor="#1f1a17" stroked="f" o:allowincell="f" style="position:absolute;left:8445;top:7118;width:75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,120" path="m0,59l5,45l9,26l14,12l24,9l33,5l42,0l52,5l66,12l75,35l80,59l75,78l71,92l66,106l56,116l47,120l38,120l33,120l24,116l19,111l9,101l5,83l0,59xm19,64l19,87l24,101l33,111l38,116l42,116l47,111l52,106l56,97l61,78l61,54l61,35l56,21l52,12l47,9l47,9l42,9l33,9l28,12l24,21l24,31l19,50l19,64xe" fillcolor="#1f1a17" stroked="f" o:allowincell="f" style="position:absolute;left:8530;top:7118;width:79;height:12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3" path="m0,14l28,0l28,0l28,99l33,109l33,113l33,113l33,118l38,118l47,118l47,123l0,123l0,118l9,118l14,118l14,113l14,113l14,109l14,99l14,38l14,29l14,19l14,19l14,19l9,14l9,14l5,14l0,19l0,14xe" fillcolor="#1f1a17" stroked="f" o:allowincell="f" style="position:absolute;left:1490;top:6936;width:46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118" path="m0,14l28,0l33,0l33,99l33,108l33,108l33,113l38,113l38,113l45,118l45,118l5,118l5,118l9,113l14,113l14,113l19,113l19,108l19,99l19,33l19,23l19,19l14,14l14,14l14,14l9,14l5,14l0,14l0,14xe" fillcolor="#1f1a17" stroked="f" o:allowincell="f" style="position:absolute;left:1403;top:6049;width:44;height:12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0,61l0,42l5,28l14,14l19,5l28,0l38,0l52,5l61,14l70,33l75,61l75,80l70,94l61,108l52,113l47,118l38,123l28,118l19,118l14,108l9,104l0,85l0,61xm14,61l19,85l23,104l28,113l38,118l42,113l47,113l52,104l52,99l56,80l56,57l56,38l52,23l52,14l47,9l42,5l38,5l33,5l28,9l23,19l19,33l19,47l14,61xe" fillcolor="#1f1a17" stroked="f" o:allowincell="f" style="position:absolute;left:1476;top:6049;width:74;height:13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4l29,0l33,0l33,99l33,104l33,108l33,113l38,113l43,113l47,113l47,118l5,118l5,113l10,113l15,113l15,113l19,108l19,104l19,99l19,33l19,23l19,19l19,14l15,14l15,14l10,14l10,14l5,14l0,14xe" fillcolor="#1f1a17" stroked="f" o:allowincell="f" style="position:absolute;left:1313;top:5157;width:46;height:12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8" path="m0,61l0,42l4,23l14,14l23,5l28,0l37,0l52,0l59,14l68,33l73,56l73,75l68,94l59,104l56,113l47,118l37,118l28,118l23,113l14,108l9,99l4,80l0,61xm19,61l19,85l23,104l28,113l37,113l42,113l47,108l52,104l56,94l56,80l59,52l56,38l56,19l52,14l47,5l42,5l37,5l33,5l28,9l23,19l19,33l19,47l19,61xe" fillcolor="#1f1a17" stroked="f" o:allowincell="f" style="position:absolute;left:1389;top:5157;width:72;height:12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0,61l0,42l5,23l14,14l19,5l28,0l38,0l52,0l61,14l70,33l75,56l75,75l70,94l61,104l52,113l47,118l38,118l28,118l19,113l14,108l9,99l0,80l0,61xm14,61l19,85l23,104l28,113l38,113l42,113l47,108l52,104l52,94l56,80l56,52l56,38l52,19l52,14l47,5l42,5l38,5l33,5l28,9l23,19l19,33l19,47l14,61xe" fillcolor="#1f1a17" stroked="f" o:allowincell="f" style="position:absolute;left:1476;top:5157;width:74;height:12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4l28,0l33,0l33,99l33,103l33,108l33,113l37,113l42,113l47,113l47,118l4,118l4,113l9,113l14,113l14,113l18,108l18,108l18,99l18,33l18,23l18,19l14,14l14,14l14,14l9,14l9,14l0,14l0,14xe" fillcolor="#1f1a17" stroked="f" o:allowincell="f" style="position:absolute;left:1182;top:4250;width:46;height:12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2" path="m0,61l5,42l10,28l14,14l24,4l33,0l38,0l52,0l66,14l76,33l76,56l76,75l71,94l66,103l57,113l47,118l38,122l29,118l24,118l19,108l10,99l5,80l0,61xm19,61l19,85l24,103l29,113l38,113l43,113l47,113l52,103l57,99l61,80l61,56l61,37l57,23l52,14l47,9l43,4l38,4l33,4l29,9l24,19l19,33l19,47l19,61xe" fillcolor="#1f1a17" stroked="f" o:allowincell="f" style="position:absolute;left:1299;top:4250;width:75;height:12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22" path="m0,61l0,42l4,28l14,14l23,4l28,0l37,0l52,0l59,14l68,33l73,56l73,75l68,94l59,103l56,113l47,118l37,122l28,118l23,118l14,108l9,99l4,80l0,61xm19,61l19,85l23,103l28,113l37,113l42,113l47,113l52,103l56,99l56,80l59,56l56,37l56,23l52,14l47,9l42,4l37,4l33,4l28,9l23,19l19,33l19,47l19,61xe" fillcolor="#1f1a17" stroked="f" o:allowincell="f" style="position:absolute;left:1389;top:4250;width:72;height:12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2" path="m0,61l0,42l5,28l14,14l19,4l28,0l38,0l52,0l61,14l70,33l75,56l75,75l70,94l61,103l52,113l47,118l38,122l28,118l19,118l14,108l9,99l0,80l0,61xm14,61l19,85l23,103l28,113l38,113l42,113l47,113l52,103l52,99l56,80l56,56l56,37l52,23l52,14l47,9l42,4l38,4l33,4l28,9l23,19l19,33l19,47l14,61xe" fillcolor="#1f1a17" stroked="f" o:allowincell="f" style="position:absolute;left:1476;top:4250;width:74;height:12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5l28,0l33,0l33,100l33,104l33,109l38,114l38,114l42,114l47,114l47,118l5,118l5,114l9,114l14,114l19,114l19,109l19,104l19,100l19,33l19,24l19,19l19,15l14,15l14,15l14,15l9,15l5,15l0,15xe" fillcolor="#1f1a17" stroked="f" o:allowincell="f" style="position:absolute;left:1092;top:3370;width:46;height:12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18" path="m0,62l0,43l5,24l15,15l24,5l33,0l38,0l52,0l62,15l71,33l76,57l76,76l71,95l66,104l57,114l48,118l38,118l29,118l24,114l15,109l10,100l5,81l0,62xm19,62l19,85l24,104l29,114l38,114l43,114l48,109l52,104l57,95l57,81l62,57l57,38l57,19l52,15l48,5l43,5l38,5l33,5l29,10l24,19l19,33l19,48l19,62xe" fillcolor="#1f1a17" stroked="f" o:allowincell="f" style="position:absolute;left:1167;top:3370;width:75;height:12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18" path="m0,62l5,43l10,24l14,15l24,5l33,0l38,0l52,0l66,15l76,33l76,57l76,76l71,95l66,104l57,114l47,118l38,118l29,118l24,114l19,109l10,100l5,81l0,62xm19,62l19,85l24,104l29,114l38,114l43,114l47,109l52,104l57,95l61,81l61,57l61,38l57,19l52,15l47,5l43,5l38,5l33,5l29,10l24,19l19,33l19,48l19,62xe" fillcolor="#1f1a17" stroked="f" o:allowincell="f" style="position:absolute;left:1299;top:3370;width:75;height:12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8" path="m0,62l0,43l4,24l14,15l23,5l28,0l37,0l52,0l59,15l68,33l73,57l73,76l68,95l59,104l56,114l47,118l37,118l28,118l23,114l14,109l9,100l4,81l0,62xm19,62l19,85l23,104l28,114l37,114l42,114l47,109l52,104l56,95l56,81l59,57l56,38l56,19l52,15l47,5l42,5l37,5l33,5l28,10l23,19l19,33l19,48l19,62xe" fillcolor="#1f1a17" stroked="f" o:allowincell="f" style="position:absolute;left:1389;top:3370;width:72;height:12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0,62l0,43l5,24l14,15l19,5l28,0l38,0l52,0l61,15l70,33l75,57l75,76l70,95l61,104l52,114l47,118l38,118l28,118l19,114l14,109l9,100l0,81l0,62xm14,62l19,85l23,104l28,114l38,114l42,114l47,109l52,104l52,95l56,81l56,57l56,38l52,19l52,15l47,5l42,5l38,5l33,5l28,10l23,19l19,33l19,48l14,62xe" fillcolor="#1f1a17" stroked="f" o:allowincell="f" style="position:absolute;left:1476;top:3370;width:74;height:12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75,94l66,118l0,118l0,113l23,90l42,71l52,52l52,38l52,28l47,19l38,14l28,10l23,14l14,19l9,24l5,33l0,33l5,19l14,5l23,0l33,0l47,0l56,10l66,19l66,28l66,38l66,47l56,61l42,76l23,94l14,104l47,104l56,104l61,104l61,104l66,104l71,99l71,94l75,94xe" fillcolor="#131516" stroked="f" o:allowincell="f" style="position:absolute;left:2107;top:7821;width:74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4" path="m9,0l14,5l19,5l19,10l19,14l19,14l19,19l14,19l9,24l5,19l5,19l0,14l0,14l0,10l5,5l5,5l9,0xe" fillcolor="#131516" stroked="f" o:allowincell="f" style="position:absolute;left:2201;top:7927;width:18;height: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18" path="m71,0l71,0l62,5l52,5l43,10l38,19l29,24l24,33l19,43l19,52l29,47l43,43l52,47l62,52l71,66l71,80l71,94l62,104l52,118l33,118l24,118l15,113l0,94l0,71l0,57l5,43l10,28l24,19l33,10l43,0l57,0l66,0l71,0xm15,57l15,71l15,76l15,85l19,94l19,104l29,113l33,113l38,113l43,113l52,109l57,99l57,90l57,76l52,61l43,57l33,52l29,52l29,52l24,57l15,57xe" fillcolor="#131516" stroked="f" o:allowincell="f" style="position:absolute;left:2243;top:7821;width:70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4,128" path="m56,114l51,118l47,123l37,123l33,128l23,123l9,114l4,104l0,85l4,71l14,57l23,43l37,43l47,43l56,48l56,33l56,24l56,19l56,15l56,15l51,10l51,10l47,10l47,15l42,10l66,0l70,0l70,90l70,104l70,109l70,114l75,114l75,114l75,114l80,114l84,114l84,114l61,128l56,128l56,114xm56,109l56,66l56,62l51,57l51,52l47,48l42,48l37,48l33,48l23,52l18,66l18,81l18,95l23,109l33,114l42,118l47,114l56,109xe" fillcolor="#131516" stroked="f" o:allowincell="f" style="position:absolute;left:2371;top:7816;width:83;height:1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9,118" path="m80,57l90,61l99,66l104,76l109,85l104,94l104,104l95,109l85,113l76,118l57,118l0,118l0,113l5,113l14,113l19,109l19,104l19,99l19,24l19,14l14,10l14,5l5,5l0,5l0,0l52,0l66,0l76,5l85,10l95,14l99,24l104,33l99,43l95,47l90,52l80,57xm38,52l38,52l43,57l47,57l52,57l62,52l71,52l76,47l80,43l85,38l85,33l80,24l76,14l66,10l52,5l43,10l38,10l38,52xm38,109l47,113l57,113l71,109l80,104l85,99l90,90l85,80l85,76l80,71l71,66l62,61l52,61l47,61l43,61l38,61l38,61l38,109xe" fillcolor="#131516" stroked="f" o:allowincell="f" style="position:absolute;left:2455;top:7821;width:108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3" path="m5,24l9,15l14,10l23,5l33,0l47,5l56,10l61,19l61,24l56,38l47,52l56,57l61,62l66,71l66,81l66,95l56,109l42,118l23,123l14,123l5,118l5,118l0,114l0,114l5,109l5,109l9,109l9,109l14,109l14,109l19,114l23,114l28,114l28,114l33,114l42,114l47,109l52,100l56,95l56,85l52,81l52,76l47,71l42,71l38,67l28,62l23,62l19,62l19,62l28,57l33,57l42,52l42,48l47,38l47,34l47,24l42,19l38,15l28,15l14,19l5,29l5,24xe" fillcolor="#131516" stroked="f" o:allowincell="f" style="position:absolute;left:2107;top:8118;width:65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4,123" path="m56,114l52,118l47,123l37,123l33,123l19,123l9,114l4,100l0,85l4,67l9,52l23,43l37,38l47,43l56,48l56,34l56,19l56,15l56,15l52,10l52,10l52,10l47,10l42,10l42,10l66,0l70,0l70,90l70,100l70,109l70,109l75,109l75,114l75,114l80,114l84,109l84,114l61,123l56,123l56,114xm56,104l56,67l56,62l52,57l52,52l47,48l42,48l37,43l33,48l23,52l19,62l19,76l19,95l23,104l33,114l42,114l47,114l56,104xe" fillcolor="#131516" stroked="f" o:allowincell="f" style="position:absolute;left:2239;top:8118;width:83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9,118" path="m81,57l90,62l99,66l104,76l109,85l104,95l99,99l95,109l85,113l76,113l57,118l0,118l0,113l5,113l15,113l15,109l19,104l19,95l19,19l19,10l15,5l10,5l5,0l0,0l0,0l52,0l66,0l76,0l85,5l95,14l99,19l99,29l99,38l95,47l90,52l81,57xm33,52l38,52l43,52l48,52l52,52l62,52l71,52l76,47l81,43l81,38l85,29l81,19l76,14l66,5l52,5l43,5l33,5l33,52xm33,109l48,109l57,109l71,109l81,104l85,95l85,85l85,80l85,71l81,66l71,62l62,62l52,57l48,57l43,57l38,62l33,62l33,109xe" fillcolor="#131516" stroked="f" o:allowincell="f" style="position:absolute;left:2323;top:8123;width:108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2" path="m75,0l75,5l61,5l56,5l47,9l42,19l33,23l28,33l23,42l23,52l33,47l47,47l56,47l66,56l75,66l75,80l75,94l66,108l56,118l38,122l28,118l19,113l5,94l0,71l5,56l9,42l14,28l28,19l38,9l47,5l56,0l71,0l75,0xm19,61l19,71l19,80l19,85l23,94l23,104l28,113l33,113l42,118l47,113l56,108l61,99l61,89l61,75l56,61l47,56l38,52l33,52l33,52l28,56l19,61xe" fillcolor="#131516" stroked="f" o:allowincell="f" style="position:absolute;left:2107;top:8416;width:74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4,127" path="m56,113l52,118l47,123l37,127l33,127l19,123l9,113l4,104l0,85l4,71l9,57l23,47l37,43l47,43l56,47l56,33l56,24l56,19l56,14l52,14l52,14l52,14l47,14l42,14l42,10l66,0l70,0l70,94l70,104l70,109l70,113l75,113l75,113l75,113l80,113l84,113l84,118l61,127l56,127l56,113xm56,109l56,66l56,61l52,57l52,52l47,52l42,47l37,47l33,47l23,52l19,66l19,80l19,94l23,109l33,113l42,118l47,113l56,109xe" fillcolor="#131516" stroked="f" o:allowincell="f" style="position:absolute;left:2239;top:8411;width:83;height:1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9,118" path="m81,61l90,61l99,66l104,75l109,85l104,94l99,104l95,108l85,113l76,118l57,118l0,118l0,118l5,118l15,113l15,113l19,108l19,99l19,23l19,14l15,9l10,5l5,5l0,5l0,0l52,0l66,0l76,5l85,9l95,14l99,23l99,33l99,42l95,47l90,56l81,61xm33,56l38,56l43,56l48,56l52,56l62,56l71,52l76,47l81,42l81,38l85,33l81,23l76,14l66,9l52,9l43,9l33,9l33,56xm33,108l48,113l57,113l71,113l81,104l85,99l85,89l85,80l85,75l81,71l71,66l62,61l52,61l48,61l43,61l38,61l33,61l33,108xe" fillcolor="#131516" stroked="f" o:allowincell="f" style="position:absolute;left:2323;top:8416;width:108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3" path="m5,123l5,118l14,118l24,113l33,109l42,99l52,85l57,71l42,76l33,76l19,76l10,66l5,57l0,43l5,28l10,14l24,5l38,0l52,5l61,14l71,28l75,47l75,66l66,85l57,99l38,113l24,123l10,123l5,123xm57,61l61,52l61,43l57,38l57,28l52,19l47,10l42,10l38,5l28,10l24,14l19,24l19,33l19,52l24,61l33,66l38,71l42,71l47,66l52,66l57,61xe" fillcolor="#131516" stroked="f" o:allowincell="f" style="position:absolute;left:3576;top:7821;width:74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8" path="m56,118l52,123l47,123l38,128l33,128l23,123l9,118l5,104l0,90l5,71l14,57l23,48l38,43l47,48l56,52l56,38l56,24l56,19l56,15l56,15l52,15l52,15l47,15l47,15l42,15l66,0l71,0l71,95l71,104l71,109l71,114l75,114l75,118l75,118l80,118l85,114l85,118l61,128l56,128l56,118xm56,109l56,71l56,66l52,57l52,57l47,52l42,48l38,48l33,52l23,57l19,66l19,81l19,99l23,109l33,118l42,118l52,118l56,109xe" fillcolor="#131516" stroked="f" o:allowincell="f" style="position:absolute;left:3708;top:7816;width:84;height:1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8,118" path="m80,56l89,61l99,66l103,71l108,85l108,94l103,99l94,108l84,113l75,113l56,118l0,118l0,113l4,113l14,113l19,108l19,104l19,94l19,19l19,9l19,5l14,5l4,0l0,0l0,0l52,0l66,0l75,0l84,5l94,9l99,19l103,28l99,38l99,47l89,52l80,56xm37,52l37,52l42,52l47,52l52,52l61,52l70,52l75,47l80,42l84,38l84,28l80,19l75,9l66,5l52,5l42,5l37,5l37,52xm37,108l47,108l56,108l70,108l80,104l84,94l89,85l84,80l84,71l80,66l70,61l61,61l52,56l47,56l42,56l37,56l37,61l37,108xe" fillcolor="#131516" stroked="f" o:allowincell="f" style="position:absolute;left:3793;top:7826;width:107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2" path="m0,14l28,0l33,0l33,99l33,108l33,113l33,113l37,118l42,118l47,118l47,122l5,122l5,118l9,118l14,118l19,113l19,113l19,108l19,99l19,38l19,28l19,19l19,19l14,14l14,14l14,14l9,14l5,19l0,14xe" fillcolor="#131516" stroked="f" o:allowincell="f" style="position:absolute;left:3581;top:8416;width:46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17" path="m66,0l61,14l23,14l19,28l38,33l52,47l61,56l66,75l61,84l61,89l56,99l52,103l47,108l38,113l28,117l19,117l9,117l5,113l0,108l0,108l0,103l0,103l0,99l5,99l5,99l9,99l9,103l14,103l19,108l28,108l38,108l47,99l52,94l52,84l52,70l47,61l38,56l28,47l14,47l0,42l23,0l66,0xe" fillcolor="#131516" stroked="f" o:allowincell="f" style="position:absolute;left:3661;top:8421;width:6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2" path="m57,113l52,118l47,122l38,122l33,122l19,122l9,113l5,99l0,85l5,66l9,52l24,42l38,38l47,42l57,47l57,33l57,19l57,14l57,9l52,9l52,9l52,9l47,9l42,9l42,9l66,0l71,0l71,89l71,99l71,108l71,108l75,108l75,113l75,113l80,113l85,108l85,113l61,122l57,122l57,113xm57,104l57,66l57,61l52,52l52,52l47,47l42,47l38,42l33,47l24,52l19,61l14,75l19,94l24,104l33,113l42,113l47,113l57,104xe" fillcolor="#131516" stroked="f" o:allowincell="f" style="position:absolute;left:3788;top:8416;width:84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8,117" path="m80,56l89,61l99,66l103,75l108,84l103,94l99,99l94,108l85,113l75,113l56,117l0,117l0,113l4,113l14,113l14,108l19,103l19,94l19,18l19,9l14,4l9,4l4,0l0,0l0,0l52,0l66,0l75,0l85,4l94,9l99,18l99,28l99,37l94,47l89,51l80,56xm33,51l37,51l42,51l47,51l52,51l61,51l70,51l75,47l80,42l80,37l85,28l80,18l75,9l66,4l52,4l42,4l33,4l33,51xm33,108l47,108l56,108l70,108l80,103l85,94l85,84l85,80l85,70l80,66l70,61l61,61l52,56l47,56l42,56l37,61l33,61l33,108xe" fillcolor="#131516" stroked="f" o:allowincell="f" style="position:absolute;left:3873;top:8421;width:10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18" path="m75,94l70,118l0,118l0,113l23,90l42,71l51,52l56,38l51,28l47,19l42,14l32,10l23,14l18,19l9,24l4,33l4,33l9,19l14,5l23,0l37,0l51,0l61,10l65,19l70,28l70,38l65,47l56,61l47,76l28,94l18,104l47,104l56,104l61,104l65,104l70,104l70,99l75,94l75,94xe" fillcolor="#131516" stroked="f" o:allowincell="f" style="position:absolute;left:5034;top:7821;width:74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18" path="m0,61l5,43l9,24l14,14l24,5l33,0l38,0l52,0l66,14l75,33l75,57l75,76l71,94l66,104l57,113l47,118l38,118l33,118l24,113l19,109l9,99l5,80l0,61xm19,61l19,85l24,104l28,113l38,113l42,113l47,109l52,104l57,94l61,80l61,57l61,38l57,19l52,14l47,5l42,5l38,5l33,5l28,10l24,19l19,33l19,47l19,61xe" fillcolor="#131516" stroked="f" o:allowincell="f" style="position:absolute;left:5123;top:7821;width:74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8" path="m56,114l52,118l47,123l38,123l33,128l23,123l9,114l5,104l0,85l5,71l14,57l23,43l38,43l47,43l56,48l56,33l56,24l56,19l56,15l56,15l52,10l52,10l47,10l47,15l42,10l66,0l70,0l70,90l70,104l70,109l70,114l75,114l75,114l75,114l80,114l85,114l85,114l61,128l56,128l56,114xm56,109l56,66l56,62l52,57l52,52l47,48l42,48l38,48l33,48l23,52l19,66l19,81l19,95l23,109l33,114l42,118l52,114l56,109xe" fillcolor="#131516" stroked="f" o:allowincell="f" style="position:absolute;left:5255;top:7816;width:84;height:1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8,118" path="m80,57l89,61l99,66l103,76l108,85l108,94l103,104l94,109l84,113l75,118l56,118l0,118l0,113l4,113l14,113l18,109l18,104l18,99l18,24l18,14l18,10l14,5l4,5l0,5l0,0l51,0l66,0l75,5l84,10l94,14l99,24l103,33l99,43l99,47l89,52l80,57xm37,52l37,52l42,57l47,57l51,57l61,52l70,52l75,47l80,43l84,38l84,33l80,24l75,14l66,10l51,5l42,10l37,10l37,52xm37,109l47,113l56,113l70,109l80,104l84,99l89,90l84,80l84,76l80,71l70,66l61,61l51,61l47,61l42,61l37,61l37,61l37,109xe" fillcolor="#131516" stroked="f" o:allowincell="f" style="position:absolute;left:5340;top:7821;width:107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18" path="m75,95l70,118l0,118l0,114l23,90l42,71l51,52l56,38l51,29l47,19l42,15l32,15l23,15l18,19l9,24l4,34l4,34l9,19l14,10l23,0l37,0l51,0l61,10l65,19l70,29l70,38l65,48l56,62l47,76l28,95l18,104l47,104l56,104l61,104l65,104l70,104l70,100l75,95l75,95xe" fillcolor="#131516" stroked="f" o:allowincell="f" style="position:absolute;left:5034;top:8118;width:74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123" path="m66,0l61,15l23,15l19,34l37,38l52,48l61,62l66,76l66,85l61,95l56,100l52,109l47,114l37,118l28,118l19,123l9,118l4,118l0,114l0,109l0,109l0,104l4,104l4,104l9,104l9,104l14,104l14,109l23,109l28,114l37,109l47,104l52,95l52,85l52,76l47,67l37,57l28,52l19,48l4,48l23,0l66,0xe" fillcolor="#131516" stroked="f" o:allowincell="f" style="position:absolute;left:5128;top:8118;width:65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7" path="m56,113l52,118l47,122l38,122l33,127l23,122l9,113l5,104l0,85l5,71l14,56l23,47l38,42l47,42l56,47l56,33l56,23l56,19l56,14l56,14l52,14l52,9l47,14l47,14l42,9l66,0l70,0l70,89l70,104l70,108l70,113l75,113l75,113l75,113l80,113l85,113l85,118l61,127l56,127l56,113xm56,108l56,66l56,61l52,56l52,52l47,47l42,47l38,47l33,47l23,52l19,66l19,80l19,94l23,108l33,113l42,118l52,113l56,108xe" fillcolor="#131516" stroked="f" o:allowincell="f" style="position:absolute;left:5255;top:8114;width:84;height:1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8,118" path="m80,57l89,62l99,67l103,76l108,85l108,95l103,104l94,109l84,114l75,118l56,118l0,118l0,114l4,114l14,114l18,109l18,104l18,100l18,24l18,15l18,10l14,5l4,5l0,5l0,0l51,0l66,0l75,5l84,10l94,15l99,24l103,34l99,43l99,48l89,57l80,57xm37,52l37,57l42,57l47,57l51,57l61,57l70,52l75,48l80,43l84,38l84,34l80,24l75,15l66,10l51,5l42,10l37,10l37,52xm37,109l47,114l56,114l70,109l80,104l84,100l89,90l84,81l84,76l80,71l70,67l61,62l51,62l47,62l42,62l37,62l37,62l37,109xe" fillcolor="#131516" stroked="f" o:allowincell="f" style="position:absolute;left:5340;top:8118;width:107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123" path="m0,15l28,0l28,0l28,100l28,109l28,114l32,114l32,118l37,118l42,118l42,123l0,123l0,118l9,118l9,118l14,114l14,114l14,109l14,100l14,38l14,29l14,19l14,19l14,19l9,15l9,15l4,15l0,19l0,15xe" fillcolor="#131516" stroked="f" o:allowincell="f" style="position:absolute;left:3586;top:8118;width:41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3" path="m75,100l66,123l0,123l0,118l24,95l43,71l52,57l57,38l52,29l47,24l38,15l33,15l24,15l14,19l10,24l5,34l5,34l5,19l14,10l24,5l38,0l47,5l61,10l66,19l71,34l66,43l66,52l57,67l43,81l28,100l19,109l47,109l57,109l61,109l66,109l66,104l71,104l75,100l75,100xe" fillcolor="#131516" stroked="f" o:allowincell="f" style="position:absolute;left:3656;top:8118;width:74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5,123" path="m57,114l52,118l47,123l42,123l33,123l24,123l9,114l5,100l0,85l5,67l14,52l24,43l38,38l52,43l57,48l57,34l57,19l57,15l57,15l57,10l52,10l52,10l47,10l47,10l42,10l66,0l71,0l71,90l71,100l71,109l71,109l75,109l75,114l75,114l80,114l85,109l85,114l61,123l57,123l57,114xm57,104l57,67l57,62l52,57l52,52l47,48l42,48l38,43l33,48l24,52l19,62l19,76l19,95l24,104l33,114l42,114l52,114l57,104xe" fillcolor="#131516" stroked="f" o:allowincell="f" style="position:absolute;left:3788;top:8118;width:84;height:1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118" path="m76,57l85,62l95,66l99,76l104,85l104,95l99,99l90,109l81,113l71,113l52,118l0,118l0,113l0,113l10,113l15,109l15,104l15,95l15,19l15,10l15,5l10,5l0,0l0,0l0,0l48,0l62,0l71,0l81,5l90,14l95,19l99,29l95,38l95,47l85,52l76,57xm33,52l33,52l38,52l43,52l48,52l57,52l66,52l71,47l76,43l81,38l81,29l76,19l71,14l62,5l48,5l38,5l33,5l33,52xm33,109l43,109l52,109l66,109l76,104l81,95l85,85l81,80l81,71l76,66l66,62l57,62l48,57l43,62l38,62l33,62l33,62l33,109xe" fillcolor="#131516" stroked="f" o:allowincell="f" style="position:absolute;left:3877;top:8123;width:103;height:1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fillcolor="white" stroked="f" o:allowincell="f" style="position:absolute;left:-1183;top:1747;width:3857;height:3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عدد مرات الخبو الذي يزيد عن المدة 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في السن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111;top:7202;width:1525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مدة الخبو 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i/>
                              <w:i/>
                              <w:iCs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7"/>
                              <w:rFonts w:ascii="Times New Roman" w:hAnsi="Times New Roman" w:eastAsia="SimSun;Arial Unicode MS" w:cs="Traditional Arabic"/>
                              <w:color w:val="auto"/>
                              <w:lang w:val="en-US" w:bidi="ar-EG"/>
                            </w:rPr>
                            <w:t xml:space="preserve"> (ث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لاص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 P.16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T G.82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أ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T G.827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33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40" w:right="255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تص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ITU-R S.1061</w:t>
      </w:r>
      <w:r>
        <w:rPr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S.1806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Arial Unicode MS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rFonts w:eastAsia="Times New Roman"/>
      <w:i/>
      <w:iCs/>
      <w:szCs w:val="32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20" w:after="40"/>
      <w:ind w:left="0" w:right="0" w:hanging="0"/>
      <w:jc w:val="both"/>
    </w:pPr>
    <w:rPr>
      <w:rFonts w:eastAsia="Times New Roman"/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ingb1">
    <w:name w:val="Heading b"/>
    <w:basedOn w:val="Normal"/>
    <w:qFormat/>
    <w:pPr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TableNo">
    <w:name w:val="Table No"/>
    <w:basedOn w:val="Normal"/>
    <w:qFormat/>
    <w:pPr>
      <w:spacing w:before="240" w:after="0"/>
      <w:ind w:left="0" w:right="0" w:hanging="0"/>
      <w:jc w:val="center"/>
    </w:pPr>
    <w:rPr>
      <w:sz w:val="24"/>
      <w:szCs w:val="32"/>
      <w:lang w:bidi="ar-EG"/>
    </w:rPr>
  </w:style>
  <w:style w:type="paragraph" w:styleId="TableTitle">
    <w:name w:val="Table Title"/>
    <w:basedOn w:val="TableNo"/>
    <w:qFormat/>
    <w:pPr>
      <w:spacing w:before="12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ANNEXNO">
    <w:name w:val="ANNEX NO"/>
    <w:basedOn w:val="Normal"/>
    <w:qFormat/>
    <w:pPr>
      <w:spacing w:before="360" w:after="240"/>
      <w:ind w:left="0" w:right="0" w:hanging="0"/>
      <w:jc w:val="center"/>
    </w:pPr>
    <w:rPr>
      <w:sz w:val="24"/>
      <w:szCs w:val="32"/>
    </w:rPr>
  </w:style>
  <w:style w:type="paragraph" w:styleId="ANNEXTITLE">
    <w:name w:val="ANNEX TITLE"/>
    <w:basedOn w:val="ANNEXNO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igureNo">
    <w:name w:val="Figure No"/>
    <w:basedOn w:val="Normal"/>
    <w:qFormat/>
    <w:pPr>
      <w:spacing w:before="240" w:after="120"/>
      <w:ind w:left="0" w:right="0" w:hanging="0"/>
      <w:jc w:val="center"/>
    </w:pPr>
    <w:rPr>
      <w:sz w:val="24"/>
      <w:szCs w:val="32"/>
    </w:rPr>
  </w:style>
  <w:style w:type="paragraph" w:styleId="FigureTitle">
    <w:name w:val="Figure Title"/>
    <w:basedOn w:val="Normal"/>
    <w:qFormat/>
    <w:pPr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6:00Z</dcterms:created>
  <dc:creator>wardany</dc:creator>
  <dc:description/>
  <cp:keywords/>
  <dc:language>en-US</dc:language>
  <cp:lastModifiedBy>wardany</cp:lastModifiedBy>
  <cp:lastPrinted>2006-02-02T15:42:00Z</cp:lastPrinted>
  <dcterms:modified xsi:type="dcterms:W3CDTF">2009-01-28T14:57:00Z</dcterms:modified>
  <cp:revision>2</cp:revision>
  <dc:subject/>
  <dc:title>INTERNATIONAL TELECOMMUNICATION UNION	</dc:title>
</cp:coreProperties>
</file>