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R  S.1806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Показатели готовности для гипотетических эталонных цифровых трактов фиксированной спутниковой службы, работающих на частотах ниже 15 ГГц </w:t>
      </w:r>
    </w:p>
    <w:p>
      <w:pPr>
        <w:pStyle w:val="Recref"/>
        <w:rPr/>
      </w:pPr>
      <w:bookmarkStart w:id="0" w:name="Related_Questions"/>
      <w:r>
        <w:rPr>
          <w:sz w:val="22"/>
          <w:szCs w:val="22"/>
          <w:lang w:val="ru-RU"/>
        </w:rPr>
        <w:t>(Вопрос МСЭ-R 73/4)</w:t>
      </w:r>
      <w:bookmarkEnd w:id="0"/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8)</w:t>
      </w:r>
    </w:p>
    <w:p>
      <w:pPr>
        <w:pStyle w:val="HeadingSum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Сфера применения </w:t>
      </w:r>
    </w:p>
    <w:p>
      <w:pPr>
        <w:pStyle w:val="Summary"/>
        <w:rPr/>
      </w:pPr>
      <w:r>
        <w:rPr>
          <w:szCs w:val="22"/>
          <w:lang w:val="ru-RU"/>
        </w:rPr>
        <w:t>В настоящей Рекомендации рассматриваются показатели готовности для гипотетических эталонных цифровых трактов (ГЭЦТ) фиксированной спутниковой службы, работающих на частотах ниже 15 ГГц. Эти показатели базируются на показателях готовности, определенных в соответствующих рекомендациях МСЭ-Т, и дополняют показатели готовности и качества, содержащиеся в соответствующих рекомендациях МСЭ-R, которые перечислены в разделе справочных документов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равочные документ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40" w:leader="none"/>
        </w:tabs>
        <w:ind w:left="3240" w:hanging="3240"/>
        <w:rPr/>
      </w:pPr>
      <w:r>
        <w:rPr>
          <w:sz w:val="22"/>
          <w:szCs w:val="22"/>
          <w:lang w:val="ru-RU"/>
        </w:rPr>
        <w:t>ITU-T Recommendation G.827:</w:t>
        <w:tab/>
        <w:t>Availability performance parameters and objectives for end</w:t>
        <w:noBreakHyphen/>
        <w:t>to-end international constant bit-rate digital path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40" w:leader="none"/>
        </w:tabs>
        <w:ind w:left="3240" w:hanging="3240"/>
        <w:rPr/>
      </w:pPr>
      <w:r>
        <w:rPr>
          <w:sz w:val="22"/>
          <w:szCs w:val="22"/>
          <w:lang w:val="ru-RU"/>
        </w:rPr>
        <w:t>Рекомендация МСЭ-R S.579:</w:t>
        <w:tab/>
        <w:t>Нормы готовности гипотетических эталонных цепей и гипотетических эталонных цифровых трактов, используемых для передачи телефонных сигналов при помощи импульсно-кодовой модуляции или являющихся частью гипотетического эталонного соединения цифровой сети с интеграцией служб, в фиксированной спутниковой службе, работающей на частоте ниже 15 ГГ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40" w:leader="none"/>
        </w:tabs>
        <w:ind w:left="3240" w:hanging="3240"/>
        <w:rPr/>
      </w:pPr>
      <w:r>
        <w:rPr>
          <w:sz w:val="22"/>
          <w:szCs w:val="22"/>
          <w:lang w:val="ru-RU"/>
        </w:rPr>
        <w:t>Рекомендация МСЭ-R S.614:</w:t>
        <w:tab/>
        <w:t>Допустимые показатели качества по ошибкам для спутникового гипотетического эталонного цифрового тракта фиксированной спутниковой службы, работающего на частотах ниже 15 ГГц и входящего в состав международного соединения цифровой сети с интеграцией служб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40" w:leader="none"/>
        </w:tabs>
        <w:ind w:left="3240" w:hanging="3240"/>
        <w:rPr>
          <w:rFonts w:ascii="Verdana" w:hAnsi="Verdana" w:cs="Verdan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я МСЭ-R S.1062:</w:t>
        <w:tab/>
        <w:t>Допустимые показатели качества по ошибкам для спутникового гипотетического эталонного цифрового тракта, работающего в полосах частот ниже 15 ГГ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40" w:leader="none"/>
        </w:tabs>
        <w:ind w:left="3240" w:hanging="3240"/>
        <w:rPr>
          <w:rFonts w:ascii="Verdana" w:hAnsi="Verdana" w:cs="Verdan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я МСЭ-R S.1424:</w:t>
        <w:tab/>
        <w:t>Показатели готовности для гипотетического эталонного цифрового тракта, используемого в режиме широкополосной асинхронной передачи в Ш-ЦСИС геостационарных спутниковых систем фиксированной спутниковой службы на частотах ниже 15 ГГц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гипотетические эталонные цифровые тракты (ГЭЦТ) фиксированной спутниковой службы (ФСС), определенные в Рекомендации МСЭ-R S.521, предназначены для использования разработчиками и планировщиками в качестве руководства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готовность ГЭЦТ обусловлена суммарным влиянием готовности оборудования и распростране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готовность оборудования (включая космическую станцию) зависит от показателей надежности, ремонтопригодности и поддержки технического обслужива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неготовность, вызванная ухудшениям условий распространения, зависит от превышения порогового уровня затухания, частоты и продолжительности этих превышений;</w:t>
      </w:r>
    </w:p>
    <w:p>
      <w:pPr>
        <w:pStyle w:val="Normal"/>
        <w:rPr/>
      </w:pPr>
      <w:r>
        <w:rPr>
          <w:sz w:val="22"/>
          <w:szCs w:val="22"/>
          <w:lang w:val="ru-RU"/>
        </w:rPr>
        <w:t>e)</w:t>
        <w:tab/>
        <w:t>что спутниковые системы способны обеспечивать показатель готовности аналогичный показателю готовности для наземных трактов, при использовании соглашений об уровне обслуживания (СУО) или соглашений о качестве обслуживания (СКО) для отдельных линий (см. Рекомендацию МСЭ-Т E.801);</w:t>
      </w:r>
    </w:p>
    <w:p>
      <w:pPr>
        <w:pStyle w:val="Normal"/>
        <w:rPr/>
      </w:pPr>
      <w:r>
        <w:rPr>
          <w:sz w:val="22"/>
          <w:szCs w:val="22"/>
          <w:lang w:val="ru-RU"/>
        </w:rPr>
        <w:t>f)</w:t>
        <w:tab/>
        <w:t>что готовность геостационарной спутниковой линии в значительной степени зависит от расстояния между пунктами отправления и назначения на линии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готовность ГЭЦТ ФСС определялась по следующей формуле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отовность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готовность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еготовность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емя  неготовност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уемое  время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требуемое время определяется как период времени, в течение которого пользователю необходимо, чтобы цифровой тракт был в состоянии выполнять требуемую функцию, а время неготовности – это накопленное время перерывов в работе цифрового тракта в течение требуемого времени (см. также пункт 5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, в котором рассматривается время неготовности)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бы интенсивность отказов определялась как количество отказов (т. е. периодов времени неготовности, определенного в пункте 5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) за период измерения, где типовой период измерения составляет один год (8766 ч) (см. также Примечание 5)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  <w:tab/>
      </w:r>
      <w:r>
        <w:rPr>
          <w:bCs/>
          <w:sz w:val="22"/>
          <w:szCs w:val="22"/>
          <w:lang w:val="ru-RU"/>
        </w:rPr>
        <w:t>чтобы</w:t>
      </w:r>
      <w:r>
        <w:rPr>
          <w:sz w:val="22"/>
          <w:szCs w:val="22"/>
          <w:lang w:val="ru-RU"/>
        </w:rPr>
        <w:t xml:space="preserve"> ГЭЦТ удовлетворял показателям готовности, зависящей от условий распространения, которые приведены в таблице 1: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и готовности, зависящей от условий распространения, </w:t>
        <w:br/>
        <w:t>для цифровых спутниковых линий ФСС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36"/>
        <w:gridCol w:w="1811"/>
        <w:gridCol w:w="1530"/>
        <w:gridCol w:w="18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 xml:space="preserve">Скорость </w:t>
              <w:br/>
              <w:t>(Мбит/с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плоть до первичной скорости 1,544–2,04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ше первичной скорост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тов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Интенсивность отказов</w:t>
              <w:br/>
              <w:t>(отказов/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тов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нсивность отказов</w:t>
              <w:br/>
              <w:t>(отказов/год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ее значение для ГЭЦ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99,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9,9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бы дополнительная неготовность ГЭЦТ ФСС, возникающая за счет оборудования, не превышала 0,11% в год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чтобы линии ФСС между концами ГЭЦТ, определенные в Рекомендации МСЭ-R S.521, считались неготовыми, если на любом приемном конце линии одно или несколько условий, приведенных в пп. 5.1–5.3, ниже, выполняются в течение 10 последовательных секунд или более (см. Примечание 3)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1</w:t>
      </w:r>
      <w:r>
        <w:rPr>
          <w:sz w:val="22"/>
          <w:szCs w:val="22"/>
          <w:lang w:val="ru-RU"/>
        </w:rPr>
        <w:tab/>
        <w:t>цифровой сигнал прерывается (т. е. происходит потеря выравнивания или синхронизаци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2</w:t>
      </w:r>
      <w:r>
        <w:rPr>
          <w:sz w:val="22"/>
          <w:szCs w:val="22"/>
          <w:lang w:val="ru-RU"/>
        </w:rPr>
        <w:tab/>
        <w:t>при передаче на скорости ниже первичной (1,544 Мбит/с или 2,048 Мбит/с) коэффициент ошибок по битам (КОБ), усредненный на интервале 1 секунда, превышает 10</w:t>
      </w:r>
      <w:r>
        <w:rPr>
          <w:position w:val="6"/>
          <w:sz w:val="16"/>
          <w:szCs w:val="16"/>
          <w:lang w:val="ru-RU"/>
        </w:rPr>
        <w:t>−3</w:t>
      </w:r>
      <w:r>
        <w:rPr>
          <w:sz w:val="22"/>
          <w:szCs w:val="22"/>
          <w:lang w:val="ru-RU"/>
        </w:rPr>
        <w:t>;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3</w:t>
      </w:r>
      <w:r>
        <w:rPr>
          <w:sz w:val="22"/>
          <w:szCs w:val="22"/>
          <w:lang w:val="ru-RU"/>
        </w:rPr>
        <w:tab/>
        <w:t>при передаче на первичной или на более высокой скорости (1,544 Мбит/с или 2,048 Мбит/с) каждая секунда считается секундой со значительным количеством ошибок (SES), где SES определяется в соответствии с Рекомендацией МСЭ-Т G.826 как секунда, содержащая 30% блоков с ошибками, или, по меньшей мере, один период с серьезными нарушениями соединения (SDP)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чтобы следующие примечания рассматривались как часть настоящей Рекомендации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ИМЕЧАНИЕ 1. – Период времени неготовности начинается при выполнении одного из условий, указанных в пп. 5.1–5.3 в течение периода времени, равного 10 или более последовательных секунд. Эти 10 секунд считаются временем неготовности. Период времени неготовности прерывается, если то же самое условие перестает выполняться в течение периода времени, равного не менее 10 последовательных секунд. Эти 10 секунд считаются временем готовности. Периоды ухудшения качества, длящиеся менее 10 последовательных секунд, в течение которых выполняются условия, перечисленные в пп. 5.1–5.3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 xml:space="preserve">, считаются временем готовности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ИМЕЧАНИЕ 2. – Все отказы вследствие солнечных затмений и влияния солнца учитываются как время неготовности в пункте 3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, если они происходят в требуемое время. Влияние солнечных помех в требуемое время можно свести к минимуму за счет эксплуатационных мер, поскольку эти события могут быть точно предсказаны (см. Рекомендацию МСЭ-R S.152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 3. – При расчете готовности должно четко учитываться среднее время между отказами, среднее время восстановления обслуживания, а также защитные меры, принятые для ослабления влияния перерывов и ухудшений показателей качества спутниковой связи, включая использование резервных каналов и систем резервиров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 4. – От процента времени неготовности в связи с распространением, определенного для любого месяца, можно перейти к периоду неготовности для любого года с помощью коэффициента преобразования, равного 5. То есть значение неготовности 0,2% для любого месяца будет соответствовать значению 0,04% для любого года (термин "любой год" приводится в Примечании 11 к Рекомендации МСЭ-R S.353). Данный коэффициент преобразования описывается в Приложении 1 к Рекомендации МСЭ-R S.614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ИМЕЧАНИЕ 5. – Значения показателей интенсивности отказов, приведенные в таблице 1, базируются на значении "среднего времени восстановления" (т. е. средней продолжительности интервалов времени неготовности обслуживания), равном 4 часа. Ухудшения условий распространения, приводящие к самовосстановлению после неготовности, обычно носят более кратковременный характер. В этом случае они не должны учитываться. 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 6. – Дополнительная информация о показателях интенсивности отказов для цифровых спутниковых трактов, представлена в Приложении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 xml:space="preserve">Возможность применения к спутниковым линиям параметров </w:t>
        <w:br/>
        <w:t xml:space="preserve">из Рекомендации МСЭ-Т G.827 "Коэффициента готовности </w:t>
        <w:br/>
        <w:t>и интенсивности отказов"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м Приложении рассматриваются показатели готовности, приведенные в Рекомендации МСЭ-Т G.827, с учетом результатов прогнозирования длительности и частоты возникновения замираний, которое было выполнено с использованием методов, описанных в рекомендации МСЭ-R P.1623. Также рассматривается возможность применения этих результатов к показателям готовности для цифровых спутниковых соединений. В частности, рассматриваются показатели интенсивности отказов, представленные в Рекомендации МСЭ-Т G.827, в связи с оценкой глубины замираний и количества замираний, спрогнозированных для спутниковой линии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Базовая информа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я МСЭ-R S.579 была разработана давно и применяется во многих существующих линиях ФСС. Она служит в качестве общего справочного документа по готовности спутниковых линий и содержит информацию об эффектах распространения на спутниковых линиях. Новые спутниковые соединения, поддерживающие передачу трафика по протоколу Интернет и сети последующих поколений, требуют дополнительных параметров для определения показателей готовности. В настоящем приложении содержится информация об адаптации параметров готовности, содержащихся в рекомендациях МСЭ-Т, к спутниковым участкам ГЭЦТ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3</w:t>
        <w:tab/>
        <w:t>Рекомендация МСЭ-Т G.827</w:t>
      </w:r>
    </w:p>
    <w:p>
      <w:pPr>
        <w:pStyle w:val="Normal"/>
        <w:rPr/>
      </w:pPr>
      <w:r>
        <w:rPr>
          <w:sz w:val="22"/>
          <w:szCs w:val="22"/>
          <w:lang w:val="ru-RU"/>
        </w:rPr>
        <w:t>В Рекомендации МСЭ-Т G.827 приводятся параметры, используемые для определения показателей готовности.</w:t>
      </w:r>
    </w:p>
    <w:p>
      <w:pPr>
        <w:pStyle w:val="Normal"/>
        <w:rPr/>
      </w:pPr>
      <w:r>
        <w:rPr>
          <w:sz w:val="22"/>
          <w:szCs w:val="22"/>
          <w:lang w:val="ru-RU"/>
        </w:rPr>
        <w:t>Одним из параметров является коэффициент готовности (AR), который определяется так же, как и готовность в Рекомендации МСЭ-R S.579. AR определяется следующим образом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AR  =  Время готовности/Общее врем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этих расчетов общее время, как правило, берется равным одному году (365,25 дней, 8766 часов). Этот параметр используется в качестве базового в Рекомендации МСЭ-R S.57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й параметр, приведенный в Рекомендации МСЭ-Т G. 827, – это интенсивность отказов (OI), а также обратный ей параметр – среднее время между отказами (Mo). В соответствии с Рекомендацией МСЭ-Т G.827, имеем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"Среднее время между отказами (Mo) – это средняя длительность интервалов, когда элемент тракта находится в состоянии готовности в течение периода измерения. Количество отказов за период измерения называется интенсивностью отказов. Если период измерения равен одному году, и величина Mo выражается в долях года, то величина OI является обратной к Mo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аблице 2/G.827, ниже, приведены сквозные показатели готовности для международного гипотетического эталонного цифрового тракта длиной 27 500 км на первичной скорости передачи или выше. </w:t>
      </w:r>
    </w:p>
    <w:p>
      <w:pPr>
        <w:pStyle w:val="TableNo"/>
        <w:rPr/>
      </w:pPr>
      <w:r>
        <w:rPr>
          <w:sz w:val="22"/>
          <w:szCs w:val="22"/>
          <w:lang w:val="ru-RU"/>
        </w:rPr>
        <w:t>"ТАБЛИЦА 2/G.827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возные показатели готовности для международного ГЭЦТ длиной 27 500 км</w:t>
        <w:br/>
        <w:t>на первичной скорости передачи или выше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428"/>
        <w:gridCol w:w="2432"/>
        <w:gridCol w:w="29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ка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готовности (AR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нсивность отказов (OI)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высоким приоритет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 стандартным приоритет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В таблице 2 приведены соответствующие показатели – коэффициент готовности и интенсивность отказов – для спутникового участка ГЭЦТ длиной 27 500 км, полученные с использованием выделенной доли 35% от сквозного показателя, приведенного в Рекомендации МСЭ-T G.826.</w:t>
      </w:r>
      <w:r>
        <w:br w:type="page"/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и готовности для спутникового участка G.827</w:t>
        <w:br/>
        <w:t>на первичной скорости передачи или выше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03"/>
        <w:gridCol w:w="273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кач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Коэффициент готовности (AR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/>
            </w:pPr>
            <w:r>
              <w:rPr>
                <w:sz w:val="20"/>
                <w:lang w:val="ru-RU"/>
              </w:rPr>
              <w:t>Интенсивность отказов (OI)</w:t>
              <w:br/>
              <w:t>(число отказов в год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высоким приорите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9,3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 стандартным приорите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6,8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</w:t>
            </w:r>
          </w:p>
        </w:tc>
      </w:tr>
    </w:tbl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Готовность сегментов лин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комендации МСЭ-R S.1424 приведен пример готовности спутникового сегмента, составляющей 99,99%. Готовность земной станции для обслуживаемых земных станций на частоте 11/12 ГГц и </w:t>
      </w:r>
      <w:r>
        <w:rPr>
          <w:i/>
          <w:iCs/>
          <w:sz w:val="22"/>
          <w:szCs w:val="22"/>
          <w:lang w:val="ru-RU"/>
        </w:rPr>
        <w:t>G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 = 31,7 дБ/K задается равной 99,95% для каждой земной станции. Это приводит к тому, что результирующая готовность земного сегмента составляет 99,90%. Готовность оборудования, относящегося к объединенным земному и космическому сегментам, составляет 99,89%.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в качестве требования использовать показатель готовности для высокоприоритетных трактов из Рекомендации МСЭ-T G.827, равный 99,3%, то при готовности оборудования, равной 99,89%, готовность распространения должна составлять 99,4% или выше. Эта информация обобщена в таблице 3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ь готовности спутникового участка, необходимый для соблюдения требований Рекомендации МСЭ-Т G.827 к линиям с высокоприоритетным уровнем качества </w:t>
        <w:br/>
        <w:t xml:space="preserve">на первичной скорости передачи или выше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881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/>
            </w:pPr>
            <w:r>
              <w:rPr>
                <w:sz w:val="20"/>
                <w:lang w:val="ru-RU"/>
              </w:rPr>
              <w:t>Показатель готовности спутникового участка из Рекомендации МСЭ-Т G.827 (с высоким приоритето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9,3%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товность оборудования спутникового сег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9,99%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Готовность оборудования земного сегмента (каждая земная станц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9,95%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ющая готовность распростра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99,41%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ледует отметить, что значения коэффициента готовности, которые рекомендованы в таблице 3, являются более жесткими, чем значения согласно Рекомендации МСЭ-Т G.827, потому что ГЭЦТ должен также соблюдать требования Рекомендаций МСЭ-Т G.821 и G.826 (см. также Рекомендации МСЭ-R S.579, S.614 и S.1062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отсутствии более точных данных об интенсивности отказов спутниковых и земных станций на сегмент космических и земных станций отводится пять отказов в год, исходя из опыта инженерно-конструкторской работы. Сбор надежных данных позволит получить более точные значения и может стать предметом дальнейших исследований в МСЭ-R.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Интенсивность отказов и ослаб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астоящем разделе представлена информация, полученная на основе применения Рекомендации МСЭ-R P.1623, относительно расчета значений интенсивности отказов для спутниковых линий при готовности распространения, равной 99,4%.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линиях 6/4 ГГц редко случаются отказы, связанные с распространением, превышающие 1 дБ. Следовательно, единственной существенной причиной отказов являются отказы оборудования. Современные земные станции обслуживаются на таком уровне, при котором соблюдение требований Рекомендации МСЭ-Т G.827 к интенсивности отказов не должно вызвать затруднений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Для спутниковых линий, действующих на частотах выше 10 ГГц, отказы, связанные с распространением, могут быть существенными и учитываются при проектировании этих линий. Рассматривая вкратце применяемые в данном разделе процедуры, отметим, что готовность распространения 99,4% соответствует определенной глубине замираний, которая может быть вычислена с помощью Рекомендации МСЭ-R P.618. Используя данное значение глубины замираний, можно применить методы, приведенные в Рекомендации МСЭ-R P.1623, чтобы определить вероятность замираний с такой глубиной и количество замираний с такой глубиной в год.</w:t>
      </w:r>
    </w:p>
    <w:p>
      <w:pPr>
        <w:pStyle w:val="Normal"/>
        <w:rPr/>
      </w:pPr>
      <w:r>
        <w:rPr>
          <w:sz w:val="22"/>
          <w:szCs w:val="22"/>
          <w:lang w:val="ru-RU"/>
        </w:rPr>
        <w:t>В таблице 5 показаны значения глубины замираний, соответствующие готовности распространения 99,4% и рассчитанные с использованием методов из Рекомендации МСЭ-R P.618, для трех примеров местоположений, характеристики которых представлены в таблице 4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ы местоположений и связанные с ними климатические характеристики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58"/>
        <w:gridCol w:w="1578"/>
        <w:gridCol w:w="174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ординаты земной стан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,222° с. ш. 6,139° в. 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5,81° с. ш. 279,88° в. 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,773° с. ш. 286,025° в. д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 ме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выпадения дождя для 0,01% времени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мм/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 мм/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 мм/ч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5</w:t>
      </w:r>
    </w:p>
    <w:p>
      <w:pPr>
        <w:pStyle w:val="Tabletitle"/>
        <w:rPr/>
      </w:pPr>
      <w:r>
        <w:rPr>
          <w:sz w:val="22"/>
          <w:szCs w:val="22"/>
          <w:lang w:val="ru-RU"/>
        </w:rPr>
        <w:t>Значения глубины замираний, соответствующие готовности распространения 99,</w:t>
      </w:r>
      <w:r>
        <w:rPr/>
        <w:t>4%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92"/>
        <w:gridCol w:w="992"/>
        <w:gridCol w:w="1046"/>
        <w:gridCol w:w="1081"/>
        <w:gridCol w:w="1134"/>
        <w:gridCol w:w="113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Местоположение земной 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46,222° с. ш.</w:t>
              <w:br/>
              <w:t>6,139° в. 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25,81° с. ш.</w:t>
              <w:br/>
              <w:t>279,88° в. 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40,773° с. ш.</w:t>
              <w:br/>
              <w:t>286,025° в. д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/>
                <w:sz w:val="20"/>
                <w:lang w:val="ru-RU"/>
              </w:rPr>
              <w:t>Частота трассы (ГГ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cs="Times New Roman"/>
                <w:sz w:val="20"/>
                <w:lang w:val="ru-RU"/>
              </w:rPr>
              <w:t>Глубина замираний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,6</w:t>
            </w:r>
          </w:p>
        </w:tc>
      </w:tr>
    </w:tbl>
    <w:p>
      <w:pPr>
        <w:pStyle w:val="Tablefi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ет отметить, что значения глубины замираний, приведенные в таблице 5, не учитывают дополнительного необходимого запаса на повышение шумовой температуры приемной станции вследствие значительной облачност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>Количество замираний, приводящих к отказам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соответствии с существующими рекомендациями по показателям качества и готовности спутниковой связи, отказы в спутниковых соединениях возникают при падении показателя готовности соединения ниже порогового значения в течение 10 секунд и более. </w:t>
      </w:r>
    </w:p>
    <w:p>
      <w:pPr>
        <w:pStyle w:val="Normal"/>
        <w:rPr/>
      </w:pPr>
      <w:r>
        <w:rPr>
          <w:sz w:val="22"/>
          <w:szCs w:val="22"/>
          <w:lang w:val="ru-RU"/>
        </w:rPr>
        <w:t>Исходя из количества отказов, приведенных в таблице 2, можно определить глубину замираний, соответствующую этому количеству отказов. Соблюдение Рекомендации МСЭ-Т G.827 подразумевает, что при расчете спутниковой линии должен быть заложен достаточный запас</w:t>
      </w:r>
      <w:r>
        <w:rPr>
          <w:rStyle w:val="FootnoteCharacters"/>
          <w:rStyle w:val="FootnoteAnchor"/>
          <w:sz w:val="16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 xml:space="preserve"> на то, чтобы количество замираний длительностью 10 секунд и более не превышало требований к интенсивности отказов. Следовательно, запас на замирания для спутниковой линии должен соответствовать глубине замираний длительностью 10 секунд или превышать это значение, которое отмечено по оси ординат на рисунках 1–6. В таблице 6 обобщены соответствующие запасы на замирание, необходимые для соблюдения требований Рекомендации МСЭ-Т G.827 к интенсивности отказов, а также запасы, необходимые для соблюдения требований к готовности распространения, приведенные в таблице 1, для трех местоположений на частотах 11 ГГц и 14 ГГц.</w:t>
      </w:r>
      <w:r>
        <w:br w:type="page"/>
      </w:r>
    </w:p>
    <w:p>
      <w:pPr>
        <w:pStyle w:val="TableNo"/>
        <w:rPr>
          <w:lang w:val="ru-RU"/>
        </w:rPr>
      </w:pPr>
      <w:r>
        <w:rPr>
          <w:lang w:val="ru-RU"/>
        </w:rPr>
        <w:t>ТАБЛИЦА 6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Запас на замирание, необходимый для соблюдения требований Рекомендации МСЭ-Т G.827 к интенсивности отказов, для трех местоположений земных станций </w:t>
        <w:br/>
        <w:t xml:space="preserve">на частотах 11 ГГц и 14 ГГц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Местоположение земной 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46,222° с. ш.</w:t>
              <w:br/>
              <w:t>6,139° в. 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25,81° с. ш.</w:t>
              <w:br/>
              <w:t>279,88° в. 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  <w:t>40,773° с. ш.</w:t>
              <w:br/>
              <w:t>286,025° в. д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>
                <w:rFonts w:cs="Times New Roman"/>
                <w:sz w:val="20"/>
                <w:lang w:val="ru-RU"/>
              </w:rPr>
              <w:t>Частота тракта (ГГ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rFonts w:cs="Times New Roman"/>
                <w:sz w:val="20"/>
                <w:lang w:val="ru-RU"/>
              </w:rPr>
              <w:t xml:space="preserve">Запас на замирание, необходимый для обеспечения готовности распространения 99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5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 xml:space="preserve">Запас на замирание, необходимый для обеспечения готовности распространения 99,9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8,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/>
            </w:pPr>
            <w:r>
              <w:rPr>
                <w:rFonts w:cs="Times New Roman"/>
                <w:sz w:val="20"/>
                <w:lang w:val="ru-RU"/>
              </w:rPr>
              <w:t>Запас на замирание, необходимый для соблюдения требований G.827 к интенсивности отказов соединений с высоким приоритетом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3,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Запас на замирание, необходимый для соблюдения требований G.827 к интенсивности отказов соединений со стандартным приоритетом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rFonts w:cs="Times New Roman"/>
                <w:sz w:val="20"/>
                <w:lang w:val="ru-RU"/>
              </w:rPr>
              <w:t>7,7</w:t>
            </w:r>
          </w:p>
        </w:tc>
      </w:tr>
    </w:tbl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>Результаты наблюдений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ассмотрении таблиц 5 и 6 становится очевидно, что требования Рекомендации МСЭ-Т G. 827 к коэффициенту готовности, можно соблюсти при относительно небольших запасах на линии. Дополнительный запас необходим для выполнения требований к интенсивности отказов для соединения со стандартным приоритетом, лежащих в пределах 1,9–12,5 дБ, в зависимости от частоты и местоположения земной станции. Предполагается, что потребуется еще больший запас для выполнения требований к соединениям с высоким приоритетом. Спутниковые линии, рассчитанные на соблюдение требований к интенсивности отказов, обеспечат гораздо лучший коэффициент готовности, чем коэффициент, установленный в Рекомендации МСЭ-Т G.827, или даже требования к готовности распространения, приведенные в таблице 1.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причиной отказов на спутниковых трактах является замирание, вызванное аномальным распространением. Восстановление после этих отказов не требует вмешательства и, таким образом, отказы являются самовосстанавливающимися. В соответствии с примечанием к таблице 2/G.827 из Рекомендации МСЭ-Т G.827, значения интенсивности отказов основываются на среднем времени восстановления, равном 4 часа. В соответствии с рассчитанными статистическими данными распространения, замирания длительностью 4 часа и более возникают лишь несколько раз в год или совсем не возникают.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Учитывая длительность и самовосстанавливающийся характер отказов распространения, соблюдение требований к интенсивности отказов с точки зрения отказов распространения не вызовет затруднений.</w:t>
      </w:r>
    </w:p>
    <w:p>
      <w:pPr>
        <w:pStyle w:val="Normal"/>
        <w:spacing w:before="100" w:after="0"/>
        <w:rPr/>
      </w:pPr>
      <w:r>
        <w:rPr>
          <w:sz w:val="22"/>
          <w:szCs w:val="22"/>
          <w:lang w:val="ru-RU"/>
        </w:rPr>
        <w:t>Отказы, связанные с неисправностями оборудования космического или наземного сегментов, произошедшими при нормальных обстоятельствах, могут длиться не менее 4 часов и даже больше, в зависимости от конфигурации земной станции, наличия запасного оборудования и обеспеченности обслуживающим персоналом. Значения готовности для космического и земного сегментов, которые определены при разработке Рекомендации МСЭ-R S.1424, касающейся готовности спутниковых соединений в режиме асинхронной передачи трафика, составляют соответственно 99,99% и 99,95%. Используя эти значения, получим среднее количество отказов, связанных с неисправностью оборудования, которое составляет 1,5 отказа в год. Таким образом, за счет обеспечения достаточного запаса для соблюдения требований к коэффициенту готовности, можно без затруднений выполнить требования Рекомендации МСЭ-Т G.827 к спутниковым цифровым трактам.</w:t>
      </w:r>
      <w:r>
        <w:br w:type="page"/>
      </w:r>
    </w:p>
    <w:p>
      <w:pPr>
        <w:pStyle w:val="FigureNo"/>
        <w:rPr/>
      </w:pPr>
      <w:r>
        <w:rPr>
          <w:lang w:val="ru-RU"/>
        </w:rPr>
        <w:t>Рисунок 1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Количество замираний длительностью </w:t>
      </w:r>
      <w:r>
        <w:rPr>
          <w:rFonts w:cs="Times New Roman" w:ascii="Times New Roman" w:hAnsi="Times New Roman"/>
          <w:i/>
          <w:iCs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год, на частоте 11 ГГц</w:t>
        <w:br/>
        <w:t xml:space="preserve">46,222° с. ш., 6,139° в. д.;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lang w:val="ru-RU"/>
        </w:rPr>
        <w:t>0,01 = 25; угол места = 30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789" w:dyaOrig="5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pt;height:239.9pt" filled="f" o:ole="">
            <v:imagedata r:id="rId3" o:title=""/>
          </v:shape>
          <o:OLEObject Type="Embed" ProgID="" ShapeID="ole_rId2" DrawAspect="Content" ObjectID="_283648752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/>
      </w:pPr>
      <w:r>
        <w:rPr>
          <w:lang w:val="ru-RU"/>
        </w:rPr>
        <w:t>Рисунок 2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Количество замираний длительностью </w:t>
      </w:r>
      <w:r>
        <w:rPr>
          <w:rFonts w:cs="Times New Roman" w:ascii="Times New Roman" w:hAnsi="Times New Roman"/>
          <w:i/>
          <w:iCs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год, на частоте 14 ГГц</w:t>
        <w:br/>
        <w:t xml:space="preserve">46,222° с. ш., 6,139° в. д.;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lang w:val="ru-RU"/>
        </w:rPr>
        <w:t>0,01 = 25; угол места = 30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164" w:dyaOrig="4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2pt;height:249.6pt" filled="f" o:ole="">
            <v:imagedata r:id="rId5" o:title=""/>
          </v:shape>
          <o:OLEObject Type="Embed" ProgID="" ShapeID="ole_rId4" DrawAspect="Content" ObjectID="_1555432586" r:id="rId4"/>
        </w:object>
      </w:r>
    </w:p>
    <w:p>
      <w:pPr>
        <w:pStyle w:val="FigureNo"/>
        <w:rPr/>
      </w:pPr>
      <w:r>
        <w:rPr>
          <w:lang w:val="ru-RU"/>
        </w:rPr>
        <w:t>Рисунок 3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Количество замираний длительностью </w:t>
      </w:r>
      <w:r>
        <w:rPr>
          <w:rFonts w:cs="Times New Roman" w:ascii="Times New Roman" w:hAnsi="Times New Roman"/>
          <w:i/>
          <w:iCs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год, на частоте 11 ГГц</w:t>
        <w:br/>
        <w:t xml:space="preserve">25,81° с. ш., 279,88° в. д.;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lang w:val="ru-RU"/>
        </w:rPr>
        <w:t>0,01 = 96; угол места = 24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141" w:dyaOrig="4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45pt;height:249.6pt" filled="f" o:ole="">
            <v:imagedata r:id="rId7" o:title=""/>
          </v:shape>
          <o:OLEObject Type="Embed" ProgID="" ShapeID="ole_rId6" DrawAspect="Content" ObjectID="_2126973160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/>
      </w:pPr>
      <w:r>
        <w:rPr>
          <w:lang w:val="ru-RU"/>
        </w:rPr>
        <w:t>Рисунок 4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Количество замираний длительностью </w:t>
      </w:r>
      <w:r>
        <w:rPr>
          <w:rFonts w:cs="Times New Roman" w:ascii="Times New Roman" w:hAnsi="Times New Roman"/>
          <w:i/>
          <w:iCs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год, на частоте 14 ГГц</w:t>
        <w:br/>
        <w:t xml:space="preserve">25,81° с. ш., 279,88° в. д.;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lang w:val="ru-RU"/>
        </w:rPr>
        <w:t>0,01 = 96; угол места = 24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114" w:dyaOrig="4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7pt;height:249.6pt" filled="f" o:ole="">
            <v:imagedata r:id="rId9" o:title=""/>
          </v:shape>
          <o:OLEObject Type="Embed" ProgID="" ShapeID="ole_rId8" DrawAspect="Content" ObjectID="_1290945070" r:id="rId8"/>
        </w:object>
      </w:r>
    </w:p>
    <w:p>
      <w:pPr>
        <w:pStyle w:val="FigureNo"/>
        <w:rPr/>
      </w:pPr>
      <w:r>
        <w:rPr>
          <w:lang w:val="ru-RU"/>
        </w:rPr>
        <w:t>Рисунок 5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Количество замираний длительностью </w:t>
      </w:r>
      <w:r>
        <w:rPr>
          <w:rFonts w:cs="Times New Roman" w:ascii="Times New Roman" w:hAnsi="Times New Roman"/>
          <w:i/>
          <w:iCs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год, на частоте 11 ГГц</w:t>
        <w:br/>
        <w:t xml:space="preserve">40,773° с. ш., 286,025° в. д.;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lang w:val="ru-RU"/>
        </w:rPr>
        <w:t>0,01 = 43; угол места = 23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163" w:dyaOrig="49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55pt;height:249.6pt" filled="f" o:ole="">
            <v:imagedata r:id="rId11" o:title=""/>
          </v:shape>
          <o:OLEObject Type="Embed" ProgID="" ShapeID="ole_rId10" DrawAspect="Content" ObjectID="_1797854895" r:id="rId1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/>
      </w:pPr>
      <w:r>
        <w:rPr>
          <w:lang w:val="ru-RU"/>
        </w:rPr>
        <w:t>Рисунок 6</w:t>
      </w:r>
    </w:p>
    <w:p>
      <w:pPr>
        <w:pStyle w:val="Figuretitle"/>
        <w:rPr/>
      </w:pPr>
      <w:r>
        <w:rPr>
          <w:rFonts w:cs="Times New Roman" w:ascii="Times New Roman" w:hAnsi="Times New Roman"/>
          <w:lang w:val="ru-RU"/>
        </w:rPr>
        <w:t xml:space="preserve">Количество замираний длительностью </w:t>
      </w:r>
      <w:r>
        <w:rPr>
          <w:rFonts w:cs="Times New Roman" w:ascii="Times New Roman" w:hAnsi="Times New Roman"/>
          <w:i/>
          <w:iCs/>
          <w:lang w:val="ru-RU"/>
        </w:rPr>
        <w:t>D</w:t>
      </w:r>
      <w:r>
        <w:rPr>
          <w:rFonts w:cs="Times New Roman" w:ascii="Times New Roman" w:hAnsi="Times New Roman"/>
          <w:lang w:val="ru-RU"/>
        </w:rPr>
        <w:t xml:space="preserve"> в год, на частоте 14 ГГц</w:t>
        <w:br/>
        <w:t xml:space="preserve">40,773° с. ш., 286,025° в. д.;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lang w:val="ru-RU"/>
        </w:rPr>
        <w:t>0,01 = 43; угол места = 23°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8794" w:dyaOrig="55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4pt;height:254.25pt" filled="f" o:ole="">
            <v:imagedata r:id="rId13" o:title=""/>
          </v:shape>
          <o:OLEObject Type="Embed" ProgID="" ShapeID="ole_rId12" DrawAspect="Content" ObjectID="_1866663638" r:id="rId12"/>
        </w:object>
      </w:r>
      <w:r>
        <w:br w:type="page"/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Выводы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м Приложении рассматриваются методы, содержащиеся в Рекомендации МСЭ-R P.1623, которые используются для расчета количества замираний, возникающих на спутниковой линии, как функции от частоты, угла места и местоположения земной станции. На основе этих результатов рассчитывается запас на замирание для спутниковой линии, исходя из требований к коэффициенту готовности и интенсивности отказов, приведенных в Рекомендации МСЭ-Т G.827. Отмечается существенное различие между полученной оценкой запаса на замирание, необходимого для соблюдения требований к коэффициенту готовности, а также оценкой запаса, необходимого для соблюдений требований к интенсивности отказов. Необходимо провести дальнейшую работу по описанию качества работы современных цифровых спутниковых линий, в которых используется упреждающая коррекция ошибок, с точки зрения требований к интенсивности отказов, приведенных в Рекомендации МСЭ-Т G.827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color w:val="000000"/>
          <w:sz w:val="20"/>
          <w:lang w:val="ru-RU"/>
        </w:rPr>
        <w:tab/>
        <w:t>В Рекомендации МСЭ-R S.1061 приводится описание различных принципов и методов противодействия замиранию в фиксированной спутниковой службе, применение которых может обеспечить требуемый зап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S.1806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S.1806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b/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1:00Z</dcterms:created>
  <dc:creator>POOL</dc:creator>
  <dc:description>Edition: 19.8.08/KJ
REV - 22-08-08 - HB
1ère épreuve: 23.10.08/KJ</dc:description>
  <cp:keywords/>
  <dc:language>en-US</dc:language>
  <cp:lastModifiedBy>POOL</cp:lastModifiedBy>
  <cp:lastPrinted>2009-02-05T18:01:00Z</cp:lastPrinted>
  <dcterms:modified xsi:type="dcterms:W3CDTF">2009-02-09T09:50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